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Г</w:t>
      </w:r>
      <w:r>
        <w:rPr/>
        <w:t xml:space="preserve">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caps/>
        </w:rPr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  <w:color w:val="000000"/>
        </w:rPr>
      </w:pPr>
      <w:r>
        <w:rPr>
          <w:b/>
          <w:color w:val="000000"/>
        </w:rPr>
        <w:t>ПМ.04 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- 201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программе подготовки специалистов среднего звена (далее ППССЗ) </w:t>
      </w:r>
      <w:r>
        <w:rPr>
          <w:b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убчик Г.Н., преподаватель методики трудового обучения, Заслуженный учитель РФ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остенко О.А., методист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Тунина Н.А., заведующая  производственной практикой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им С.Н. - преподаватель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vertAlign w:val="superscript"/>
        </w:rPr>
      </w:pPr>
      <w:r>
        <w:rPr>
          <w:bCs/>
          <w:i/>
          <w:caps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u w:val="single"/>
          <w:vertAlign w:val="superscript"/>
        </w:rPr>
      </w:pPr>
      <w:r>
        <w:rPr>
          <w:b/>
          <w:bCs/>
          <w:i/>
          <w:caps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</w:rPr>
      </w:pPr>
      <w:r>
        <w:rPr>
          <w:b/>
          <w:color w:val="000000"/>
        </w:rPr>
        <w:t>Методическое обеспечение образовательного процесса</w:t>
      </w:r>
      <w:r>
        <w:rPr>
          <w:b/>
          <w:bCs/>
          <w:color w:val="000000"/>
          <w:vertAlign w:val="subscrip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 в соответствии с ФГОС СПО по специальности </w:t>
      </w:r>
      <w:r>
        <w:rPr>
          <w:b/>
          <w:bCs/>
        </w:rPr>
        <w:t xml:space="preserve">44.02.02. Преподавание в начальных классах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4.2. Создавать в кабинет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3. 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4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4.5. 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меть практический опы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 xml:space="preserve">- анализа учебно-методических комплектов; </w:t>
      </w:r>
    </w:p>
    <w:p>
      <w:pPr>
        <w:pStyle w:val="Normal"/>
        <w:widowControl w:val="false"/>
        <w:autoSpaceDE w:val="false"/>
        <w:ind w:left="48" w:hanging="0"/>
        <w:jc w:val="both"/>
        <w:rPr>
          <w:color w:val="000000"/>
        </w:rPr>
      </w:pPr>
      <w:r>
        <w:rPr/>
        <w:t>- анализа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участия в создании предметно-развивающей среды в кабинете (комплектация методического обеспечения в кабинете, разработка предложений по дизайн оформлению кабинетов в базовой школе)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color w:val="000000"/>
        </w:rPr>
      </w:pPr>
      <w:r>
        <w:rPr>
          <w:color w:val="000000"/>
        </w:rPr>
        <w:t>-  изучения и анализа педагогической и методической литературы по проблемам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дготовки и презентации отчетов, рефератов, доклад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- оформления портфолио педагогических достижений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>
          <w:color w:val="000000"/>
        </w:rPr>
        <w:t xml:space="preserve">- презентации педагогических разработок  из собственного  педагогического опыта, опыта работы учителя начальных классов, классного руководителя, педагога дополнительного образования </w:t>
      </w:r>
      <w:r>
        <w:rPr>
          <w:rFonts w:eastAsia="Calibri"/>
          <w:color w:val="000000"/>
        </w:rPr>
        <w:t>в виде  отчетов, выступлений с докладом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Cs/>
          <w:color w:val="000000"/>
        </w:rPr>
        <w:t>участия в исследовательской и проектной деятельности.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>- определять цели и задачи, планировать обучение и воспитание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 xml:space="preserve">- определять педагогические проблемы методического характера и находить способы их решения;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кабинете предметно-развивающую сре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учителя начальных классов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птуальные основы и содержание примерных основных образовательных программ начального общего образования; 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snapToGrid w:val="false"/>
        <w:jc w:val="both"/>
        <w:rPr/>
      </w:pPr>
      <w:r>
        <w:rPr/>
        <w:t>- источники, способы обобщения, представления и распространения педагогического опы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ы организации опытно-экспериментальной работы в сфере образова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монизация ФГОС СПО и  профессионального стандар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грамме, связанные с внедрением профессионального стандарта «Педагог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1"/>
        <w:gridCol w:w="3769"/>
        <w:gridCol w:w="1968"/>
        <w:gridCol w:w="1996"/>
      </w:tblGrid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ные измен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ые действ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8" w:right="0" w:hanging="0"/>
              <w:rPr>
                <w:rFonts w:ascii="Nimbus Roman No9 L;MS Gothic" w:hAnsi="Nimbus Roman No9 L;MS Gothic" w:cs="Nimbus Roman No9 L;MS Gothic"/>
                <w:sz w:val="22"/>
              </w:rPr>
            </w:pPr>
            <w:r>
              <w:rPr>
                <w:rFonts w:eastAsia="Calibri" w:cs="Nimbus Roman No9 L;MS Gothic" w:ascii="Nimbus Roman No9 L;MS Gothic" w:hAnsi="Nimbus Roman No9 L;MS Gothic"/>
                <w:bCs/>
                <w:sz w:val="22"/>
              </w:rPr>
              <w:t xml:space="preserve">владеть ИКТ-компетентностям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8" w:right="0" w:hanging="0"/>
              <w:rPr>
                <w:rFonts w:ascii="Nimbus Roman No9 L;MS Gothic" w:hAnsi="Nimbus Roman No9 L;MS Gothic" w:cs="Nimbus Roman No9 L;MS Gothic"/>
                <w:sz w:val="22"/>
              </w:rPr>
            </w:pPr>
            <w:r>
              <w:rPr>
                <w:rFonts w:cs="Nimbus Roman No9 L;MS Gothic" w:ascii="Nimbus Roman No9 L;MS Gothic" w:hAnsi="Nimbus Roman No9 L;MS Gothic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педагогических разработок учите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сайт учителя. Требования к содержанию и оформлен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 Создание персонального сайта (подбор и размещение материалов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Тема 4.4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кц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32760" w:leader="none"/>
          <w:tab w:val="left" w:pos="-31844" w:leader="none"/>
          <w:tab w:val="left" w:pos="-30928" w:leader="none"/>
          <w:tab w:val="left" w:pos="-30012" w:leader="none"/>
          <w:tab w:val="left" w:pos="-29096" w:leader="none"/>
          <w:tab w:val="left" w:pos="-28180" w:leader="none"/>
          <w:tab w:val="left" w:pos="-27264" w:leader="none"/>
          <w:tab w:val="left" w:pos="-26348" w:leader="none"/>
          <w:tab w:val="left" w:pos="-25432" w:leader="none"/>
          <w:tab w:val="left" w:pos="-24516" w:leader="none"/>
          <w:tab w:val="left" w:pos="-23600" w:leader="none"/>
          <w:tab w:val="left" w:pos="-22684" w:leader="none"/>
          <w:tab w:val="left" w:pos="-21768" w:leader="none"/>
          <w:tab w:val="left" w:pos="-20852" w:leader="none"/>
          <w:tab w:val="left" w:pos="-19936" w:leader="none"/>
          <w:tab w:val="left" w:pos="-19020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32760" w:leader="none"/>
          <w:tab w:val="left" w:pos="-31844" w:leader="none"/>
          <w:tab w:val="left" w:pos="-30928" w:leader="none"/>
          <w:tab w:val="left" w:pos="-30012" w:leader="none"/>
          <w:tab w:val="left" w:pos="-29096" w:leader="none"/>
          <w:tab w:val="left" w:pos="-28180" w:leader="none"/>
          <w:tab w:val="left" w:pos="-27264" w:leader="none"/>
          <w:tab w:val="left" w:pos="-26348" w:leader="none"/>
          <w:tab w:val="left" w:pos="-25432" w:leader="none"/>
          <w:tab w:val="left" w:pos="-24516" w:leader="none"/>
          <w:tab w:val="left" w:pos="-23600" w:leader="none"/>
          <w:tab w:val="left" w:pos="-22684" w:leader="none"/>
          <w:tab w:val="left" w:pos="-21768" w:leader="none"/>
          <w:tab w:val="left" w:pos="-20852" w:leader="none"/>
          <w:tab w:val="left" w:pos="-19936" w:leader="none"/>
          <w:tab w:val="left" w:pos="-19020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и производственной практики – 72</w:t>
      </w:r>
      <w:r>
        <w:rPr>
          <w:color w:val="FF0000"/>
        </w:rPr>
        <w:t xml:space="preserve"> </w:t>
      </w:r>
      <w:r>
        <w:rPr/>
        <w:t>час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27"/>
      </w:tblGrid>
      <w:tr>
        <w:trPr>
          <w:trHeight w:val="651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ётом типа образовательной организации, особенностей класса, группы и отдельных обучающихс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здавать в кабинете предметно-развивающую среду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3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формлять педагогические разработки в виде отчётов, рефератов, выступлени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начального общего образовани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2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3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4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5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6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7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8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9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10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11.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И СОДЕРЖАНИЕ ПРОФЕССИОНАЛЬНОГ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1. Тематический план профессионального модуля «Методическое обеспечение образовательного процес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8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80"/>
        <w:gridCol w:w="1153"/>
        <w:gridCol w:w="768"/>
        <w:gridCol w:w="1588"/>
        <w:gridCol w:w="1141"/>
        <w:gridCol w:w="825"/>
        <w:gridCol w:w="1141"/>
        <w:gridCol w:w="1070"/>
        <w:gridCol w:w="2361"/>
      </w:tblGrid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4.1. - 4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«Методическое обеспечение образовательного процесса»</w:t>
      </w:r>
    </w:p>
    <w:p>
      <w:pPr>
        <w:pStyle w:val="Normal"/>
        <w:tabs>
          <w:tab w:val="clear" w:pos="708"/>
          <w:tab w:val="left" w:pos="16416" w:leader="none"/>
        </w:tabs>
        <w:rPr>
          <w:b/>
          <w:b/>
        </w:rPr>
      </w:pPr>
      <w:r>
        <w:rPr>
          <w:b/>
        </w:rPr>
      </w:r>
    </w:p>
    <w:tbl>
      <w:tblPr>
        <w:tblW w:w="142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35"/>
        <w:gridCol w:w="15"/>
        <w:gridCol w:w="6693"/>
        <w:gridCol w:w="2631"/>
        <w:gridCol w:w="185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  Организация методической работы 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4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.  </w:t>
            </w:r>
            <w:r>
              <w:rPr>
                <w:b/>
                <w:bCs/>
                <w:color w:val="000000"/>
                <w:sz w:val="2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обучение и воспитание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возрастных и индивидуально-психологических особенностей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деятельности учителя начальных класс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, методику планирования  в начальном образовании: понятие о педагогическом проектировании, виды планов, их особенности; технология разработки учебно-тематических планов, требования к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программ начального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вариатив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2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вать в кабинете предметно-развивающую сре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астия в создании предметно-развивающей среды в кабинете (комплектация методического обеспечения в кабинете, разработка предложений по дизайн оформлению кабинетов в базовой школ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кабинете предметно-развивающую среду (создавать эскизы оформления кабинета, проект макета кабинета начального образ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-развивающей среды в кабинете: значение предметно-развивающей среды в начальной школе, принципы ее создания,требования</w:t>
            </w:r>
            <w:r>
              <w:rPr>
                <w:bCs/>
                <w:sz w:val="20"/>
                <w:szCs w:val="20"/>
              </w:rPr>
              <w:t xml:space="preserve"> к оснащению образовательного процесса в соответствии с содержательным наполнением учебных предметов</w:t>
            </w:r>
            <w:r>
              <w:rPr>
                <w:sz w:val="20"/>
                <w:szCs w:val="20"/>
              </w:rPr>
              <w:t>, зонирование пространства кабинета, требования дизайна к оформлению кабинета нач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4.3 </w:t>
            </w:r>
            <w:r>
              <w:rPr>
                <w:b/>
                <w:color w:val="000000"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 из собственного  педагогического опыта, опыта работы учителя начальных классов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эффективность применяемых методов начального общег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;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образовательные технологии с учетом типа образовательной организации и особенностей возраста обучающихс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и самосовершенствования педагогического мастер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и в области начального общего образования: концепции развивающего обучения, деятельностный и личностно-ориентированный  подходы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области начального обще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подготовки и требования к устному выступлению, отче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ированию, конспек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5  </w:t>
            </w:r>
            <w:r>
              <w:rPr>
                <w:b/>
                <w:color w:val="000000"/>
                <w:sz w:val="20"/>
                <w:szCs w:val="20"/>
              </w:rPr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я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эксперимент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как вид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сследовательской и проектной  рабо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начальных классов, оформление результатов исследовани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2/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следовательской деятельности. Принципы психолого-педагогического исследования.  Логика исследования. Выбор темы исследова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4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методов исследования</w:t>
            </w:r>
            <w:r>
              <w:rPr>
                <w:sz w:val="20"/>
                <w:szCs w:val="20"/>
              </w:rPr>
              <w:t xml:space="preserve"> и многообразие их видов: наблюдение, анкетирование, тестирование, изучение и обобщение передового педагогического опыта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ология изучения и анализа педагогической и методической литературы </w:t>
            </w:r>
            <w:r>
              <w:rPr>
                <w:sz w:val="20"/>
                <w:szCs w:val="20"/>
              </w:rPr>
              <w:t xml:space="preserve">по проблемам начального общего образования Требования к разработке и использованию различных методов в исследовательской работе учителя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следовательской работы с т.зр. выполнения требований к её оформлению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чального общего образования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10/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в области началь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технологии: сущность, признаки, классифик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дуктивного обучения. Технологии обучения в сотрудничеств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о-коммуникационные  техноло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и анализ видеоуроков с использованием различных технологи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ов с использованием различных технологий, обоснование их эффективности с учетом  типа образовательной организации и особенностей возраста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презентация  уроков (или фрагментов) с использованием образовательных технолог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 уроков (или фрагментов) с использованием образовательных технологий, обоснование их эффективности с учетом типа образовательной организации и особенностей возраста обучаю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здание предметно-развивающей среды 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бинете – одно из направлений методической деятельности уч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(8/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предметно-развивающей среде  в начальной школе, требования к ее созд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метно-развивающей среды. Принципы созд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ей среды. Педагогические, гигиенические, специальные требования к созданию предметно-развив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начального обучения — развивающая среда для младшего школь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оснащению образовательного процесса в соответствии с содержательным наполнением  предметов общеобразовательной программ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ирование пространства кабин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ческие требования к мебели. Систематизация методического обеспечения в кабинете. Техническое обеспечение в кабинете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дизайна к оформлению кабинета</w:t>
            </w:r>
          </w:p>
          <w:p>
            <w:pPr>
              <w:pStyle w:val="TextBodyIndent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 композиция в дизайн оформлении кабинета. Стиль в оформлении интерьера. Стилевое един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кабинетов начального образования (анализ фото и видеоматериалов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формления кабинета начально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12/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деятельность учителя начальных классов, ее  особ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птуальные основы и содержание примерных и вариативных програм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программ начального общего образования. Технология разработки рабочей программы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ФГОС средствами УМК для начальной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Теоретические основы и методика планирования  в начальном образовании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нятие о педагогическом проектировании, виды планов, их особенности; технология разработки учебно-тематических планов, требования к оформлению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программ начального общего образования, вариативных (авторских) программ и учебников по предметам начальной шко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тематических планов по предметам общеобразовательной програм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(16/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ередового педагогического опыта. Классификация педагогического опыта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сточники педагогического опыта. Этапы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педагогического опыта. Описание педагогического опыта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сайт учителя. Требования к содержанию и оформлению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зданию презентации. Критерии оценки презентации педагогических разработок и  педагогического опы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учителя. Требования к оформл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Отчет, его виды и требования к оформлению Подготовка и оформление рефер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. Пути самосовершенствования педагогического мастерства. Программа само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конспекта урока (внеклассного мероприятия, внеурочного занятия), выполненного на основе адаптации имеющихся методических разработок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ов по актуальным проблема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бственной профессиональной деятельности,   определение  путей самосовершенствования педагогического мастерств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 xml:space="preserve">компонентов аппарата  собственного исследования по теме ВКР , плана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писка литератур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 xml:space="preserve">«Концепции развивающего обучения». Составление тематического конспекта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разработанного фрагмента урока с использованием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 макета  кабинета начального образования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4.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МК  (на выбор студентов) с т.з реализации требований Ф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начального обще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  доклада  по одной из проблем, его презент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статьи </w:t>
            </w:r>
            <w:r>
              <w:rPr>
                <w:sz w:val="20"/>
                <w:szCs w:val="20"/>
              </w:rPr>
              <w:t xml:space="preserve"> по теме ВКР или опыта работы учителя начальных классов, классного руководителя, педагога дополнительного образова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опыта учителя в форме паспорта педагогического опыт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опыта профессиональной деятельности 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Анализ примерных и вариативных (авторских) программ начального общего образования,  учебно-методических комплектов, используемых  в образовательной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начальных классов образовательной организации по разработке учебно-методических материалов (рабочих программ, учебно-тематических планов) на основе Федеральных государственных образовательных стандартов нача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предметов обще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начальных классов с целью формирования умений определять  педагогические проблемы методического характера и находить  способы  их реш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- описания предметно-развивающей среды в кабинете начального образования. Внесение предложений  по ее развит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теки  педагогической и методической литературы по проблемам начального общего образования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начальных классов образовательной организации по планированию работы с учетом возрастных и индивидуально-психологических особенностей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ебных и педагогических дости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и анализ уроков с целью сравнения  эффективности применяемых методов и технологий обуч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рсональных сайтов учителей. Разработка персонального сай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методического объединения учителей начальных классов: выступление с докладом по актуальным проблемам начального общего образования и способах их решения (по материалам курсовых работ и ВКР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программы по одному из предметов начальной школы (или одному из направлений внеурочной деяте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классного руководителя, педагога дополнительного образования по теме исследователь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, докла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учителя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кетирование, наблюдение, метод самооценк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открытых уроков с целью изучения педагогического опыта, оценка опыта;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 оформления передового педагогического опыта в методическом кабинете школы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езентаций портфолио достижений   учителей начальных классов, оценка портфол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дагогического опыта учителей  базовой школы на основе  е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предметно-развивающей среды кабинета (создание методических и дидактических материалов, работа по систематизации методического обеспечения кабине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ной деятельности: знакомство с проектами учителей начальных классов, разработка паспорта 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               </w:t>
            </w:r>
            <w:r>
              <w:rPr>
                <w:sz w:val="20"/>
                <w:szCs w:val="20"/>
                <w:lang w:bidi="zxx"/>
              </w:rPr>
              <w:t xml:space="preserve">Оформление </w:t>
            </w:r>
            <w:r>
              <w:rPr>
                <w:sz w:val="20"/>
                <w:szCs w:val="20"/>
              </w:rPr>
              <w:t>портфолио учебных и профессиональных достиж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8" w:leader="none"/>
        </w:tabs>
        <w:ind w:left="432" w:hanging="432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документация, </w:t>
      </w:r>
      <w:r>
        <w:rPr/>
        <w:t>учебно-методические комплекты (УМК) по учебным предметам начальной школы,  видеозаписи уроков по предметам нача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>Реализация профессионального модуля предполагает учебную и производственную практику. Учебная практика проводится концентрированно (1 неделя), производственная -  концентрированно (1 неделя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</w:rPr>
        <w:t>Основные источники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Бережнова Е.В., Краевский В.В. Основы учебно-исследовательской деятельности студентов: учебник для студ. средн. проф. учеб. заведений. - М.: Издательский центр «Академия»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услова М.Н. Инновационные педагогические технологии / М.Н. Гуслова. - 4-е издание. - М.: Издательский центр «Академия», 201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  <w:tab w:val="left" w:pos="14040" w:leader="none"/>
        </w:tabs>
        <w:jc w:val="both"/>
        <w:rPr>
          <w:spacing w:val="-6"/>
        </w:rPr>
      </w:pPr>
      <w:r>
        <w:rPr/>
        <w:t>Методические рекомендации по выполнению выпускной квалификационной работы в педагогическом колледже. -[Электронный ресурс].  - Режим доступа : http://new.dpk.su/index.php/en/ofitsialnaya-informatsiya/obrazovanie/item/2111-metodicheskie-i-inye-dokumenty-razrabotannye-dlya-dlya-obespecheniya-obrazovatelnogo-protsess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widowControl w:val="false"/>
        <w:ind w:left="72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hd w:fill="FCFCFC" w:val="clear"/>
        </w:rPr>
      </w:pPr>
      <w:r>
        <w:rPr>
          <w:b/>
        </w:rPr>
        <w:t>Дополнительные источники</w:t>
      </w:r>
    </w:p>
    <w:p>
      <w:pPr>
        <w:pStyle w:val="Style25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Normal"/>
        <w:numPr>
          <w:ilvl w:val="0"/>
          <w:numId w:val="7"/>
        </w:numPr>
        <w:jc w:val="both"/>
        <w:rPr>
          <w:shd w:fill="FCFCFC" w:val="clear"/>
          <w:lang w:eastAsia="ru-RU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/>
        <w:t xml:space="preserve">Гангнус Н.А. Педагогические технологии развития личности в учебной деятельности [Электронный ресурс]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8">
        <w:r>
          <w:rPr>
            <w:rStyle w:val="InternetLink"/>
            <w:color w:val="000000"/>
          </w:rPr>
          <w:t>http://www.iprbookshop.ru/70646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/>
        <w:t>Методология и методы психолого-педагогического исследования [Электронный ресурс]: словарь-справочник/ — Электрон. текстовые данные.— Саратов: Вузовское образование, 2017.— 83 c.— Режим доступа: http://www.iprbookshop.ru/59226.html.— ЭБС «IPRbooks»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граммы общеобразовательных учреждений. Начальная школа. 1-4 классы. Учебно-методический комплект «Планета знаний». – М.: Астрель, 2012. – 6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9">
        <w:r>
          <w:rPr>
            <w:rStyle w:val="InternetLink"/>
            <w:color w:val="000000"/>
            <w:shd w:fill="FCFCFC" w:val="clear"/>
          </w:rPr>
          <w:t>http://www.iprbookshop.ru/54717.html</w:t>
        </w:r>
      </w:hyperlink>
      <w:r>
        <w:rPr>
          <w:shd w:fill="FCFCFC" w:val="clear"/>
        </w:rPr>
        <w:t>.</w:t>
      </w:r>
      <w:r>
        <w:rPr/>
        <w:t xml:space="preserve"> 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bCs/>
        </w:rPr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tabs>
          <w:tab w:val="clear" w:pos="708"/>
          <w:tab w:val="left" w:pos="12960" w:leader="none"/>
          <w:tab w:val="left" w:pos="138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  <w:tab w:val="left" w:pos="1381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0">
        <w:r>
          <w:rPr>
            <w:rStyle w:val="InternetLink"/>
            <w:sz w:val="20"/>
            <w:szCs w:val="20"/>
          </w:rPr>
          <w:t>http://festival.1september.ru/articles/560631/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1">
        <w:r>
          <w:rPr>
            <w:rStyle w:val="InternetLink"/>
            <w:sz w:val="20"/>
            <w:szCs w:val="20"/>
          </w:rPr>
          <w:t>http://doshvozrast.ru/metodich/konsultac06.htm</w:t>
        </w:r>
      </w:hyperlink>
    </w:p>
    <w:p>
      <w:pPr>
        <w:pStyle w:val="TextBody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spacing w:before="0" w:after="0"/>
        <w:jc w:val="both"/>
        <w:rPr/>
      </w:pPr>
      <w:hyperlink r:id="rId12">
        <w:r>
          <w:rPr>
            <w:rStyle w:val="InternetLink"/>
            <w:sz w:val="20"/>
            <w:szCs w:val="20"/>
          </w:rPr>
          <w:t>http://www.vileiyka.minsk-region.edu.by/main.aspx?uid=34568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/>
      </w:pPr>
      <w:hyperlink r:id="rId13">
        <w:r>
          <w:rPr>
            <w:rStyle w:val="InternetLink"/>
            <w:sz w:val="20"/>
            <w:szCs w:val="20"/>
          </w:rPr>
          <w:t>http://ripo.unibel.by/cvr/vlp/03/show.php?art=2&amp;auth=sezen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/>
      </w:pPr>
      <w:hyperlink r:id="rId14">
        <w:r>
          <w:rPr>
            <w:rStyle w:val="InternetLink"/>
            <w:sz w:val="20"/>
            <w:szCs w:val="20"/>
          </w:rPr>
          <w:t>http://anstars.ru/index/0-8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uroki.net/docnach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96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http://pedsovet.org/component/option,com_mtree/task,viewlink/link_id,32791/Itemid,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6">
        <w:r>
          <w:rPr>
            <w:rStyle w:val="InternetLink"/>
            <w:sz w:val="20"/>
            <w:szCs w:val="20"/>
          </w:rPr>
          <w:t>http://www.eduref.ru/18de3-23f76.html</w:t>
        </w:r>
      </w:hyperlink>
      <w:r>
        <w:rPr>
          <w:sz w:val="20"/>
          <w:szCs w:val="20"/>
        </w:rPr>
        <w:t xml:space="preserve">   Современные психолого-педагогические технологии обучения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7">
        <w:r>
          <w:rPr>
            <w:rStyle w:val="InternetLink"/>
            <w:sz w:val="20"/>
            <w:szCs w:val="20"/>
          </w:rPr>
          <w:t>http://kmetmuk.narod.ru/katalog/15.html</w:t>
        </w:r>
      </w:hyperlink>
      <w:r>
        <w:rPr>
          <w:sz w:val="20"/>
          <w:szCs w:val="20"/>
        </w:rPr>
        <w:t xml:space="preserve">  Где можно прочитать о педагогических технологиях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8">
        <w:r>
          <w:rPr>
            <w:rStyle w:val="InternetLink"/>
            <w:sz w:val="20"/>
            <w:szCs w:val="20"/>
          </w:rPr>
          <w:t>http://www.ipkpro.aaanet.ru/ipk_texn.html</w:t>
        </w:r>
      </w:hyperlink>
      <w:r>
        <w:rPr>
          <w:sz w:val="20"/>
          <w:szCs w:val="20"/>
        </w:rPr>
        <w:t xml:space="preserve">   Современные педагогические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19">
        <w:r>
          <w:rPr>
            <w:rStyle w:val="InternetLink"/>
            <w:sz w:val="20"/>
            <w:szCs w:val="20"/>
          </w:rPr>
          <w:t>http://www.library.ru/help/guest.php?Search=TopicID%3D490</w:t>
        </w:r>
      </w:hyperlink>
      <w:r>
        <w:rPr>
          <w:sz w:val="20"/>
          <w:szCs w:val="20"/>
        </w:rPr>
        <w:t xml:space="preserve">    Педагогические технологии, педагогические технологии в общеобразовательной школе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0">
        <w:r>
          <w:rPr>
            <w:rStyle w:val="InternetLink"/>
            <w:sz w:val="20"/>
            <w:szCs w:val="20"/>
          </w:rPr>
          <w:t>http://www.mgopu.ru/ininfo/s2_edu-tech.htm</w:t>
        </w:r>
      </w:hyperlink>
      <w:r>
        <w:rPr>
          <w:sz w:val="20"/>
          <w:szCs w:val="20"/>
        </w:rPr>
        <w:t xml:space="preserve">    Образовательные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• </w:t>
      </w:r>
      <w:hyperlink r:id="rId21">
        <w:r>
          <w:rPr>
            <w:rStyle w:val="InternetLink"/>
            <w:sz w:val="20"/>
            <w:szCs w:val="20"/>
          </w:rPr>
          <w:t>http://www.eduhmao.ru/portal/dt?last=false&amp;provider=HMAOForPrintChannel&amp;type=article&amp;dbid=ARTICLE_49111</w:t>
        </w:r>
      </w:hyperlink>
      <w:r>
        <w:rPr>
          <w:sz w:val="20"/>
          <w:szCs w:val="20"/>
        </w:rPr>
        <w:t xml:space="preserve">   Критичное состояние классно-предметно-урочного преподавания в современной сумме педагогических технологий. П.С.Лернер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2">
        <w:r>
          <w:rPr>
            <w:rStyle w:val="InternetLink"/>
            <w:sz w:val="20"/>
            <w:szCs w:val="20"/>
          </w:rPr>
          <w:t>http://stunix.uni.udm.ru/~collor/sem_htm/Pedt_t.shtml</w:t>
        </w:r>
      </w:hyperlink>
      <w:r>
        <w:rPr>
          <w:sz w:val="20"/>
          <w:szCs w:val="20"/>
        </w:rPr>
        <w:t xml:space="preserve">   Педагогические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3">
        <w:r>
          <w:rPr>
            <w:rStyle w:val="InternetLink"/>
            <w:sz w:val="20"/>
            <w:szCs w:val="20"/>
          </w:rPr>
          <w:t>http://eusi.narod.ru/lib/ped100/047.html</w:t>
        </w:r>
      </w:hyperlink>
      <w:r>
        <w:rPr>
          <w:sz w:val="20"/>
          <w:szCs w:val="20"/>
        </w:rPr>
        <w:t xml:space="preserve">  Педагогические технологии и технология обучения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4">
        <w:r>
          <w:rPr>
            <w:rStyle w:val="InternetLink"/>
            <w:sz w:val="20"/>
            <w:szCs w:val="20"/>
          </w:rPr>
          <w:t>http://www.psylist.net/pedagogika/pedtex.htm</w:t>
        </w:r>
      </w:hyperlink>
      <w:r>
        <w:rPr>
          <w:sz w:val="20"/>
          <w:szCs w:val="20"/>
        </w:rPr>
        <w:t xml:space="preserve">   Основные признаки педагогической технолог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5">
        <w:r>
          <w:rPr>
            <w:rStyle w:val="InternetLink"/>
            <w:sz w:val="20"/>
            <w:szCs w:val="20"/>
          </w:rPr>
          <w:t>http://www.psylist.net/pedagogika/inovacii.htm</w:t>
        </w:r>
      </w:hyperlink>
      <w:r>
        <w:rPr>
          <w:sz w:val="20"/>
          <w:szCs w:val="20"/>
        </w:rPr>
        <w:t xml:space="preserve">   Педагогические технологии и инновации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•  </w:t>
      </w:r>
      <w:hyperlink r:id="rId26">
        <w:r>
          <w:rPr>
            <w:rStyle w:val="InternetLink"/>
            <w:sz w:val="20"/>
            <w:szCs w:val="20"/>
          </w:rPr>
          <w:t>http://www.mgopu.ru/ininfo/r2_quality.htm</w:t>
        </w:r>
      </w:hyperlink>
      <w:r>
        <w:rPr>
          <w:sz w:val="20"/>
          <w:szCs w:val="20"/>
        </w:rPr>
        <w:t xml:space="preserve">   Описание модели образовательной технологии и ее качественная оценка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LONormal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</w:rPr>
      </w:pPr>
      <w:r>
        <w:rPr>
          <w:bCs/>
        </w:rPr>
        <w:t>Изучению профессионального модуля «Методическое обеспечение образовательного процесса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208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  <w:tab w:val="left" w:pos="16020" w:leader="none"/>
          <w:tab w:val="left" w:pos="16936" w:leader="none"/>
          <w:tab w:val="left" w:pos="17852" w:leader="none"/>
          <w:tab w:val="left" w:pos="18768" w:leader="none"/>
          <w:tab w:val="left" w:pos="19684" w:leader="none"/>
          <w:tab w:val="left" w:pos="20600" w:leader="none"/>
          <w:tab w:val="left" w:pos="21516" w:leader="none"/>
          <w:tab w:val="left" w:pos="22432" w:leader="none"/>
        </w:tabs>
        <w:ind w:left="432" w:right="0" w:hanging="43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ind w:left="432" w:right="0" w:hanging="432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учителям начальных классов): дипломированные специалисты, прошедшие аттестацию на соответствие занимаемой должности, имеющие первую или высшую квалификационные</w:t>
      </w:r>
      <w:r>
        <w:rPr>
          <w:bCs/>
          <w:sz w:val="28"/>
          <w:szCs w:val="28"/>
        </w:rPr>
        <w:t xml:space="preserve"> </w:t>
      </w:r>
      <w:r>
        <w:rPr>
          <w:bCs/>
        </w:rPr>
        <w:t>категории.</w:t>
      </w:r>
      <w:r>
        <w:rPr>
          <w:bCs/>
          <w:sz w:val="28"/>
          <w:szCs w:val="28"/>
        </w:rPr>
        <w:t xml:space="preserve">  </w:t>
      </w:r>
      <w:r>
        <w:rPr>
          <w:bCs/>
        </w:rPr>
        <w:t>Стаж работы в должности учителя начальных классов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9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96"/>
        <w:gridCol w:w="3570"/>
        <w:gridCol w:w="40"/>
        <w:gridCol w:w="20"/>
        <w:gridCol w:w="20"/>
      </w:tblGrid>
      <w:tr>
        <w:trPr/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ётом типа образовательной организации, особенностей класса, группы и отдельных обучающихся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выбор учебно-методического комплекта осуществляет в соответствии с требованиями ФГОС, примерных программ, с учетом типа</w:t>
            </w:r>
            <w:r>
              <w:rPr>
                <w:iCs/>
              </w:rPr>
              <w:t xml:space="preserve">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зможностями реализации программ формирования УУД, воспитания и социализаци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iCs/>
              </w:rPr>
            </w:pPr>
            <w:r>
              <w:rPr/>
              <w:t>разработанные учебно-методические материалы соответствуют инструктивным требованиям к их разработ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iCs/>
              </w:rPr>
            </w:pPr>
            <w:r>
              <w:rPr>
                <w:iCs/>
              </w:rPr>
              <w:t>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  <w:tab w:val="left" w:pos="9360" w:leader="none"/>
              </w:tabs>
              <w:snapToGrid w:val="false"/>
              <w:ind w:left="360" w:right="-1" w:hanging="360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bCs/>
              </w:rPr>
            </w:pPr>
            <w:r>
              <w:rPr>
                <w:color w:val="07004B"/>
              </w:rPr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2. Создавать в кабинете предметно-развивающую среду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кабинете соответствует  эстетическим, санитарно-гигиеническим и эргономическим требованиям (СанПиН)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/>
              <w:t>-комплектация методических материалов  и технических средств  кабинета соответствует возрасту обучающихся, содержанию  и современным технологиям обучения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4.4. Оформлять педагогические разработки в виде отчётов, рефератов, выступлений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реферата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 процессе защиты рефера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4.5. 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босновывает актуальность темы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пределяет с помощью руководителя цели и задачи исследовательской и 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осуществляет и обосновывает выбор  методов и методик педагогического исследования и проектирования в соответствии  с целями 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  <w:tab w:val="left" w:pos="9360" w:leader="none"/>
              </w:tabs>
              <w:suppressAutoHyphens w:val="false"/>
              <w:ind w:left="360" w:hanging="360"/>
              <w:jc w:val="both"/>
              <w:rPr>
                <w:bCs/>
              </w:rPr>
            </w:pPr>
            <w:r>
              <w:rPr/>
              <w:t>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предварительная защита ВКР (проекта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102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оказатели оценки сформированности О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3.  Оценивать риски и принимать решения в нестандартных ситуациях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К.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color w:val="000000"/>
                <w:sz w:val="21"/>
                <w:szCs w:val="21"/>
              </w:rPr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</w:rPr>
              <w:t>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bCs/>
              </w:rPr>
            </w:pPr>
            <w:r>
              <w:rPr>
                <w:color w:val="000000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етодической, исследовательск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евременно  корректиру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ОК.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0. Осуществлять профилактику травматизма, обеспечивать охрану жизни и здоровья детей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кабинете соответствует  СанПиН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</w:tr>
      <w:tr>
        <w:trPr>
          <w:trHeight w:val="637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.11. Строить профессиональную деятельность с соблюдением правовых норм её регулирующих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свои действия (бездействия)</w:t>
            </w:r>
          </w:p>
        </w:tc>
        <w:tc>
          <w:tcPr>
            <w:tcW w:w="3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оказатели  оценки освоенных знаний и умени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3" w:type="dxa"/>
        <w:jc w:val="left"/>
        <w:tblInd w:w="-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3760"/>
        <w:gridCol w:w="3285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овер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both"/>
              <w:rPr/>
            </w:pPr>
            <w:r>
              <w:rPr/>
              <w:t>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анализирует образовательные стандарты:</w:t>
            </w:r>
          </w:p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>ориентируется в структуре ФГОС НОО;</w:t>
            </w:r>
          </w:p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выделяет требования к результатам освоения ООП НОО;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ориентируется в структуре примерной ООП НОО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условия реализации ООП НО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ирует примерные и вариативные (авторские) програм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структуре примерной программы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выделяет планируемые результаты по отдельным учебным предметам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пределяет место учебного предмета в структуре начального общего образования 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содержании учебных предметов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- анализирует учебники по предметам начальной школы: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риентируется в многообразии УМК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приводит примеры реализации образовательных, воспитательных и развивающих возможностей учебников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определяет структурные компоненты учебника;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both"/>
              <w:rPr/>
            </w:pPr>
            <w:r>
              <w:rPr/>
              <w:t>приводит примеры заданий, направленных на достижение предметного, метапредметного и личностного результатов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ое занятие по теме 4.2. «Работа с учебно-планирующей документацией как направление методической работы учителя»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2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hanging="0"/>
              <w:jc w:val="both"/>
              <w:rPr/>
            </w:pPr>
            <w:r>
              <w:rPr/>
              <w:t>определять цели и задачи, планировать обучение и воспитание младших школьников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пределяет цели и задачи, осуществляет планирование обучения и воспитания младших школьников,  в соответствии с требованиями ФГОС НОО, примерной ООП НОО;</w:t>
            </w:r>
          </w:p>
          <w:p>
            <w:pPr>
              <w:pStyle w:val="Style21"/>
              <w:jc w:val="both"/>
              <w:rPr/>
            </w:pPr>
            <w:r>
              <w:rPr/>
              <w:t>- разрабатывает учебно-тематический план (фрагмент) по одному из предметов начальной школы (кружка, секции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актическое занятие по теме 4.2. «Работа с учебно-планирующей документацией как направление методической работы учителя»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ть планирование с учетом возрастных и индивидуально-психологических особенностей обучаю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разрабатывает технологическую карту урока (внеклассного занятия, внеурочного занятия) с учетом возрастных и индивидуально-психологических особенностей обучающихся;</w:t>
            </w:r>
          </w:p>
          <w:p>
            <w:pPr>
              <w:pStyle w:val="Style21"/>
              <w:jc w:val="both"/>
              <w:rPr/>
            </w:pPr>
            <w:r>
              <w:rPr/>
              <w:t>- планирует в ходе урока (внеклассного занятия, внеурочного занятия) индивидуально-дифференцированную работу с детьми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4.4. «Знакомство с современными подходами и педагогическими технологиями в области НОО», </w:t>
            </w:r>
          </w:p>
          <w:p>
            <w:pPr>
              <w:pStyle w:val="Style21"/>
              <w:jc w:val="both"/>
              <w:rPr/>
            </w:pPr>
            <w:r>
              <w:rPr/>
              <w:t>4.5.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методов исследования проблемы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литературы, необходимой для решения проблемы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готовит доклад и его презентацию по актуальным методическим проблемам НОО;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ам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5.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адаптировать имеющиеся методические разработк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находит методические  разработки учителей начальных классов  в методической и периодической литературе, в сети Интернет по интересующей проблеме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ритически оценивает имеющиеся разработк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орректирует имеющиеся разработки  в соответствии с поставленными целями и задачами обучения (воспитания), с учетом возрастных и индивидуально-психологических особенностей обучающихся, уровнем развития собственных общих и профессиональных компетенций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сравнивать эффективность применяемых методов начального общ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бразования, выбирать наиболее эффективные образовательные технологии с учетом вида образовательного учреждения и особенностей возраста обучающихс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ценивает используемые учителями начальных классов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босновывает выбор методов обучения (воспитания) и образовательных технологий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4. «Знакомство с современными подходами и педагогическими технологиями в области НОО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4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создавать в кабинете предметно-развивающую среду 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анализ предметно-развивающей среды кабинета начального образования  в соответствии с требованиями СанПиН и Приказа МОРФ № 98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создает эскиз (макет) оформления кабинета начального образования в соответствии с требованиями СанПиН и  Приказа МОРФ № 98 от 4 октября 2010 г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3. Создание предметно-развивающей среды в кабинете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3.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готовить и оформлять отчеты, рефераты, конспекты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готовит отчет, доклад  реферат, конспект в соответствии с требованиями к данным видам продук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блюдает последовательность этапов выполнения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применяет требования к структуре и оформлению при выполнении исследовательских работ и составлении конспектов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4. «Знакомство с современными подходами и педагогическими технологиями в области НОО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ная оценка доклада по актуальным проблемам начального общего образования (предварительная защита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1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совместно с руководителем отбор методов и методик педагогического исследования и проектир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формлять результаты исследовательской и проектной работы.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.1. «Исследовательская и проектная деятельность учителя начальных классов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ть пути самосовершенствования педагогического мастерств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определяет пути, методы и средства  самосовершенствования педагогического мастерств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4.5 «Изучение, обобщение, распространение и внедрение педагогического опыта»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4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теоретические основы методической деятельности учителя начальных классов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задачи методической деятельности педагога, виды, уровни и формы ее осуществле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раскрывает  содержание методической деятельности педагог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2 «Работа с учебно-планирующей документацией как направление методической работы учителя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теоретические основы, методику планирования  в начальном образовании, требования к оформлению соответствующей документ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раскрывает технологию разработки учебно-тематических план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2 «Работа с учебно-планирующей документацией как направление методической работы учителя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обенности современных подходов и педагогических технологий в области начального общего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называет особенности концепции развивающего обуче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сущность деятельностного и личностно-ориентированного  подходов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формулирует определение педагогической технолог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перечисляет признаки педагогической технолог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лассификацию педагогических технолог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ает характеристику педагогических технологий;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еловая игра (проведение фрагментов уроков с использованием современных педагогических технологий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концептуальные основы и содержание примерных программ начального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зывает концептуальные основы пример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зывает разделы пример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крывает содержание примерных программ по отдельным учебным предметам начального общего образова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по теме 4.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Анализ УМК с т.з реал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й ФГОС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концептуальные основы и содержание вариативных программ начального общего образования и УМК;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концептуальные основы вариативных програм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содержание вариативных программ по отдельным учебным предметам начального общего образова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>по теме 4.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Анализ УМК с т.з реализ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й ФГОС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педагогические, гигиенические, специальные требования к созданию предметно-развивающей среды в кабинет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значение предметно-развивающей среды в начальной школе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принципы создания  предметно-развивающей среды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раскрывает  требования</w:t>
            </w:r>
            <w:r>
              <w:rPr>
                <w:bCs/>
              </w:rPr>
              <w:t xml:space="preserve"> к оснащению образовательного процесса в соответствии с содержательным наполнением учебных предметов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зоны пространства кабинета, требования дизайна к оформлению кабинета начального образования;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оект «Эскиз (макет) кабинета начальных классов»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источники, способы обобщения, представления и распространения педагогического опыта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определение понятия «педагогический опыт»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критерии ППО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формы представления педагогического опы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презентации педагогических  разработо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стирование по теме 4.5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логика подготовки и требования к устному выступлению, отчету и реферированию, конспектированию;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раскрывает логику подготовки устного выступления, отчета, реферат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приемы ораторского искусства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ная оценка доклада (реферата) по актуальным проблемам начального общего образования (предварительная защита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основы организации опытно-экспериментальной работы в сфере образования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называет методы исследования, их классификацию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определяет требования к применению методов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называет этапы организации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Дифференцированный зачет: Контрольная работ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>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autoSpaceDE w:val="false"/>
        <w:spacing w:lineRule="atLeast" w:line="10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.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 04  Методическое 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11873"/>
      </w:tblGrid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ебная дисциплина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дактические единицы</w:t>
            </w:r>
          </w:p>
        </w:tc>
      </w:tr>
      <w:tr>
        <w:trPr>
          <w:trHeight w:val="295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Информатика и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коммуник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технологии (ИКТ) в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ьзовать сервисы и информационные ресурсы сети Интернет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: 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использования ресурсов сети Интернет для совершенствования профессиональной деятельности.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/>
                <w:b/>
                <w:color w:val="000000"/>
              </w:rPr>
            </w:pPr>
            <w:r>
              <w:rPr/>
              <w:t>Педагогика</w:t>
            </w:r>
          </w:p>
        </w:tc>
        <w:tc>
          <w:tcPr>
            <w:tcW w:w="1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постановку цели и задач  уроков, внеурочных мероприятий и заняти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риентироваться в современных проблемах образования, тенденций его развития и направлениях реформ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держания и организации педагогического процесса в условиях разных типов и видов ОУ на различных ступенях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, методы и средства обучения и воспитания , их педагогические возможности и условия применения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b/>
                <w:b/>
                <w:color w:val="000000"/>
              </w:rPr>
            </w:pPr>
            <w:r>
              <w:rPr/>
              <w:t>Психология</w:t>
            </w:r>
          </w:p>
        </w:tc>
        <w:tc>
          <w:tcPr>
            <w:tcW w:w="1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, половые, типологические и индивидуальные особенности обучающихся, их учет в обучении и воспитании.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  <w:t>Возраст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томия, физиология и гигиена</w:t>
            </w:r>
          </w:p>
        </w:tc>
        <w:tc>
          <w:tcPr>
            <w:tcW w:w="11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чебно-воспитательному процессу, зданию и помещениям школы.</w:t>
            </w:r>
          </w:p>
        </w:tc>
      </w:tr>
      <w:tr>
        <w:trPr>
          <w:trHeight w:val="57" w:hRule="atLeast"/>
        </w:trPr>
        <w:tc>
          <w:tcPr>
            <w:tcW w:w="2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тенциальных опасностей, их последствия в профессиональной деятельности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cs="OpenSymbol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MS Gothic" w:hAnsi="OpenSymbol;MS Gothic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Symbol" w:hAnsi="Symbol" w:eastAsia="Calibri" w:cs="OpenSymbol;MS Gothic"/>
        <w:color w:val="000000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MS Gothic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MS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MS Gothic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MS Gothic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MS Gothic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MS Gothic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MS Gothic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MS Gothic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Symbol" w:hAnsi="Symbol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cs="OpenSymbol;MS Gothi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Symbol" w:hAnsi="Symbol" w:cs="OpenSymbol;MS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Symbol" w:hAnsi="Symbol" w:cs="OpenSymbol;MS Gothi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Symbol" w:hAnsi="Symbol" w:cs="OpenSymbol;MS Gothi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Symbol" w:hAnsi="Symbol" w:cs="OpenSymbol;MS Gothi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Symbol" w:hAnsi="Symbol" w:cs="OpenSymbol;MS Gothi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Symbol" w:hAnsi="Symbol" w:cs="OpenSymbol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24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  <w:bCs/>
      <w:color w:val="000000"/>
      <w:sz w:val="20"/>
      <w:szCs w:val="20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eastAsia="Calibri" w:cs="OpenSymbol;MS Gothic"/>
      <w:bCs/>
      <w:color w:val="000000"/>
      <w:sz w:val="20"/>
      <w:szCs w:val="20"/>
      <w:lang w:eastAsia="ru-RU"/>
    </w:rPr>
  </w:style>
  <w:style w:type="character" w:styleId="WW8Num8z0">
    <w:name w:val="WW8Num8z0"/>
    <w:qFormat/>
    <w:rPr>
      <w:rFonts w:ascii="Symbol" w:hAnsi="Symbol" w:cs="OpenSymbol;MS Gothic"/>
      <w:b/>
      <w:color w:val="000000"/>
    </w:rPr>
  </w:style>
  <w:style w:type="character" w:styleId="WW8Num9z0">
    <w:name w:val="WW8Num9z0"/>
    <w:qFormat/>
    <w:rPr>
      <w:rFonts w:ascii="Symbol" w:hAnsi="Symbol" w:cs="OpenSymbol;MS Gothic"/>
      <w:sz w:val="20"/>
      <w:szCs w:val="20"/>
    </w:rPr>
  </w:style>
  <w:style w:type="character" w:styleId="WW8Num10z0">
    <w:name w:val="WW8Num10z0"/>
    <w:qFormat/>
    <w:rPr>
      <w:rFonts w:ascii="Symbol" w:hAnsi="Symbol" w:cs="OpenSymbol;MS Gothic"/>
      <w:b/>
      <w:color w:val="000000"/>
    </w:rPr>
  </w:style>
  <w:style w:type="character" w:styleId="WW8Num11z0">
    <w:name w:val="WW8Num11z0"/>
    <w:qFormat/>
    <w:rPr>
      <w:rFonts w:ascii="Symbol" w:hAnsi="Symbol" w:cs="OpenSymbol;MS Gothic"/>
      <w:b/>
      <w:color w:val="000000"/>
    </w:rPr>
  </w:style>
  <w:style w:type="character" w:styleId="WW8Num11z1">
    <w:name w:val="WW8Num11z1"/>
    <w:qFormat/>
    <w:rPr>
      <w:rFonts w:ascii="Symbol" w:hAnsi="Symbol" w:cs="OpenSymbol;MS Gothic"/>
      <w:b/>
      <w:color w:val="000000"/>
    </w:rPr>
  </w:style>
  <w:style w:type="character" w:styleId="WW8Num12z0">
    <w:name w:val="WW8Num12z0"/>
    <w:qFormat/>
    <w:rPr>
      <w:rFonts w:ascii="Symbol" w:hAnsi="Symbol" w:eastAsia="Calibri" w:cs="OpenSymbol;MS Gothic"/>
      <w:bCs/>
      <w:color w:val="000000"/>
      <w:sz w:val="20"/>
      <w:szCs w:val="20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9z3">
    <w:name w:val="WW8Num9z3"/>
    <w:qFormat/>
    <w:rPr>
      <w:rFonts w:ascii="Symbol" w:hAnsi="Symbol" w:cs="OpenSymbol;MS Gothic"/>
    </w:rPr>
  </w:style>
  <w:style w:type="character" w:styleId="WW8Num10z3">
    <w:name w:val="WW8Num10z3"/>
    <w:qFormat/>
    <w:rPr>
      <w:rFonts w:ascii="Symbol" w:hAnsi="Symbol" w:cs="OpenSymbol;MS Gothic"/>
    </w:rPr>
  </w:style>
  <w:style w:type="character" w:styleId="WW8Num11z3">
    <w:name w:val="WW8Num11z3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5z3">
    <w:name w:val="WW8Num15z3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2z3">
    <w:name w:val="WW8Num12z3"/>
    <w:qFormat/>
    <w:rPr>
      <w:rFonts w:ascii="Symbol" w:hAnsi="Symbol" w:cs="OpenSymbol;MS Gothic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3z3">
    <w:name w:val="WW8Num13z3"/>
    <w:qFormat/>
    <w:rPr>
      <w:rFonts w:ascii="Symbol" w:hAnsi="Symbol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0z3">
    <w:name w:val="WW8Num20z3"/>
    <w:qFormat/>
    <w:rPr>
      <w:rFonts w:ascii="Symbol" w:hAnsi="Symbol" w:cs="OpenSymbol;MS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4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24">
    <w:name w:val="Заголовок2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MS Gothic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;MS Gothic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Droid Sans Fallback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70646.html" TargetMode="External"/><Relationship Id="rId9" Type="http://schemas.openxmlformats.org/officeDocument/2006/relationships/hyperlink" Target="http://www.iprbookshop.ru/54717.html" TargetMode="External"/><Relationship Id="rId10" Type="http://schemas.openxmlformats.org/officeDocument/2006/relationships/hyperlink" Target="http://festival.1september.ru/articles/560631/" TargetMode="External"/><Relationship Id="rId11" Type="http://schemas.openxmlformats.org/officeDocument/2006/relationships/hyperlink" Target="http://doshvozrast.ru/metodich/konsultac06.htm" TargetMode="External"/><Relationship Id="rId12" Type="http://schemas.openxmlformats.org/officeDocument/2006/relationships/hyperlink" Target="http://www.vileiyka.minsk-region.edu.by/main.aspx?uid=34568" TargetMode="External"/><Relationship Id="rId13" Type="http://schemas.openxmlformats.org/officeDocument/2006/relationships/hyperlink" Target="http://ripo.unibel.by/cvr/vlp/03/show.php?art=2&amp;auth=sezen" TargetMode="External"/><Relationship Id="rId14" Type="http://schemas.openxmlformats.org/officeDocument/2006/relationships/hyperlink" Target="http://anstars.ru/index/0-8" TargetMode="External"/><Relationship Id="rId15" Type="http://schemas.openxmlformats.org/officeDocument/2006/relationships/hyperlink" Target="http://www.uroki.net/docnach.htm" TargetMode="External"/><Relationship Id="rId16" Type="http://schemas.openxmlformats.org/officeDocument/2006/relationships/hyperlink" Target="http://www.eduref.ru/18de3-23f76.html" TargetMode="External"/><Relationship Id="rId17" Type="http://schemas.openxmlformats.org/officeDocument/2006/relationships/hyperlink" Target="http://kmetmuk.narod.ru/katalog/15.html" TargetMode="External"/><Relationship Id="rId18" Type="http://schemas.openxmlformats.org/officeDocument/2006/relationships/hyperlink" Target="http://www.ipkpro.aaanet.ru/ipk_texn.html" TargetMode="External"/><Relationship Id="rId19" Type="http://schemas.openxmlformats.org/officeDocument/2006/relationships/hyperlink" Target="http://www.library.ru/help/guest.php?Search=TopicID%3D490" TargetMode="External"/><Relationship Id="rId20" Type="http://schemas.openxmlformats.org/officeDocument/2006/relationships/hyperlink" Target="http://www.mgopu.ru/ininfo/s2_edu-tech.htm" TargetMode="External"/><Relationship Id="rId21" Type="http://schemas.openxmlformats.org/officeDocument/2006/relationships/hyperlink" Target="http://www.eduhmao.ru/portal/dt?last=false&amp;provider=HMAOForPrintChannel&amp;type=article&amp;dbid=ARTICLE_49111" TargetMode="External"/><Relationship Id="rId22" Type="http://schemas.openxmlformats.org/officeDocument/2006/relationships/hyperlink" Target="http://stunix.uni.udm.ru/~collor/sem_htm/Pedt_t.shtml" TargetMode="External"/><Relationship Id="rId23" Type="http://schemas.openxmlformats.org/officeDocument/2006/relationships/hyperlink" Target="http://eusi.narod.ru/lib/ped100/047.html" TargetMode="External"/><Relationship Id="rId24" Type="http://schemas.openxmlformats.org/officeDocument/2006/relationships/hyperlink" Target="http://www.psylist.net/pedagogika/pedtex.htm" TargetMode="External"/><Relationship Id="rId25" Type="http://schemas.openxmlformats.org/officeDocument/2006/relationships/hyperlink" Target="http://www.psylist.net/pedagogika/inovacii.htm" TargetMode="External"/><Relationship Id="rId26" Type="http://schemas.openxmlformats.org/officeDocument/2006/relationships/hyperlink" Target="http://www.mgopu.ru/ininfo/r2_quality.htm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7:00Z</dcterms:created>
  <dc:creator>Admin</dc:creator>
  <dc:description/>
  <cp:keywords/>
  <dc:language>en-US</dc:language>
  <cp:lastModifiedBy>Пользователь Windows</cp:lastModifiedBy>
  <cp:lastPrinted>2017-09-25T15:08:00Z</cp:lastPrinted>
  <dcterms:modified xsi:type="dcterms:W3CDTF">2019-02-17T20:45:00Z</dcterms:modified>
  <cp:revision>12</cp:revision>
  <dc:subject/>
  <dc:title>МИНИСТЕРСТВО ОБРАЗОВАНИЯ И НАУКИ</dc:title>
</cp:coreProperties>
</file>