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8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директора </w:t>
      </w:r>
    </w:p>
    <w:p>
      <w:pPr>
        <w:pStyle w:val="Standard"/>
        <w:tabs>
          <w:tab w:val="clear" w:pos="708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_____________2017 г.</w:t>
      </w:r>
    </w:p>
    <w:p>
      <w:pPr>
        <w:pStyle w:val="Standard"/>
        <w:tabs>
          <w:tab w:val="clear" w:pos="708"/>
          <w:tab w:val="left" w:pos="6885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.09.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зержинск —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</w:rPr>
        <w:t>Рабочая программа по дисциплине Правовое обеспечение профессиональной дея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азработана 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49.02.0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-разработчик: ГБПОУ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овьева О.С., преподаватель общепрофессиональных дисциплин ГБПОУ 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к использованию экспертным советом ГБПОУ «Дзержинский педагогический колледж»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токол № 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 от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20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обр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подавателей спец. 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Ц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Т.В.Первова/</w:t>
      </w:r>
    </w:p>
    <w:p>
      <w:pPr>
        <w:pStyle w:val="Standard"/>
        <w:keepNext w:val="true"/>
        <w:numPr>
          <w:ilvl w:val="0"/>
          <w:numId w:val="1"/>
        </w:numPr>
        <w:tabs>
          <w:tab w:val="clear" w:pos="708"/>
          <w:tab w:val="left" w:pos="1611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  <w:tab w:val="left" w:pos="17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  <w:tab w:val="left" w:pos="17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  <w:tab w:val="left" w:pos="17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4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64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РИЛОЖ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49.02.01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Default"/>
        <w:ind w:right="-80" w:hanging="0"/>
        <w:jc w:val="both"/>
        <w:rPr/>
      </w:pPr>
      <w:r>
        <w:rPr>
          <w:rFonts w:eastAsia="Times New Roman" w:cs="Times New Roman"/>
        </w:rPr>
        <w:t xml:space="preserve">Учебная дисциплина принадлежит к </w:t>
      </w:r>
      <w:r>
        <w:rPr>
          <w:rFonts w:cs="Times New Roman"/>
        </w:rPr>
        <w:t>профессионального циклу, является общепрофессиональной дисциплиной (ОП.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дисциплины- получение будущими специалистами знаний правовых норм, регулирующих профессиональную деятельность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 результате освоения дисциплины обучающийся должен уметь 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 использовать нормативно-правовые документы, регламентирующие деятельность в области образования, физической культуры и спорта;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 xml:space="preserve">- защищать свои права в соответствии с гражданским и трудовым законодательством; 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анализировать и оценивать результаты и последствия деятельности(бездействия) с правовой точки зре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 результате освоения дисциплины обучающийся должен 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положения Конституции Российской Федер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права и свободы человека и гражданина, механизмы их реализ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законодательные акты и другие нормативные документы, регулирующие правоотношения в области образования, физической культуры и спорта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правовое положение коммерческих и некоммерческих организаций в сфере физической культуры и спорта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о-правово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дисциплинарной и материальной ответственности 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основы защиты </w:t>
      </w:r>
      <w:r>
        <w:rPr>
          <w:rFonts w:cs="Times New Roman" w:ascii="Times New Roman" w:hAnsi="Times New Roman"/>
          <w:sz w:val="24"/>
          <w:szCs w:val="24"/>
        </w:rPr>
        <w:t>нарушенных прав и судебный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методика преподавания учебной дисциплины направлены на формирование 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ческой культуры должен обладать профессиональными компетенция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ми   основным видам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подавание    физической    культуры    по    основным общеобразовательным программ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зультаты 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4. Анализировать учеб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5.  Вести документацию, обеспечивающую процесс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е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 использовать нормативно-правовые документы, регламентирующие деятельность в области образования, физической культуры и спорта;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 xml:space="preserve">- защищать свои права в соответствии с гражданским и трудовым законодательством; 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анализировать и оценивать результаты и последствия деятельности(бездействия) с правовой точки зре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положения Конституции Российской Федер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права и свободы человека и гражданина, механизмы их реализ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законодательные акты и другие нормативные документы, регулирующие правоотношения в области образования, физической культуры и спорта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правовое положение коммерческих и некоммерческих организаций в сфере физической культуры и спорта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о-правово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дисциплинарной и материальной ответственности 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основы защиты </w:t>
      </w:r>
      <w:r>
        <w:rPr>
          <w:rFonts w:cs="Times New Roman" w:ascii="Times New Roman" w:hAnsi="Times New Roman"/>
          <w:sz w:val="24"/>
          <w:szCs w:val="24"/>
        </w:rPr>
        <w:t>нарушенных прав и судебный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ация и проведение внеурочной работы и занятий по программам дополнительного образования в области физической культ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Определять   цели   и   задачи, планировать   внеурочные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2.3. Мотивировать обучающихся, родителей (лиц, их заменяющих) к участию в физкультурно-спортив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зультаты деятельност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Вести    документацию, обеспечивающую   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й деятельности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ы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Методическое обеспечение процесса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1. 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2. Систематизировать и оценивать педагогический опыт и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технологии в области физической культуры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я профессиональной литературы, самоанализа    и    анализа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других педагог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3. Оформлять   педагогические   разработки   в   виде   отчетов,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ов, выступ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4. Участвовать в исследовательской и проект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го воспитания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меть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применять знания основ права при изучении профессиональных модулей</w:t>
      </w:r>
    </w:p>
    <w:p>
      <w:pPr>
        <w:pStyle w:val="Default"/>
        <w:ind w:left="700" w:hanging="7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Конституции Российской Федер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одательные акты и нормативные документы, регулирующие правоотношения в области образования, физической культуры и спорта</w:t>
      </w:r>
    </w:p>
    <w:p>
      <w:pPr>
        <w:sectPr>
          <w:headerReference w:type="default" r:id="rId2"/>
          <w:headerReference w:type="first" r:id="rId3"/>
          <w:type w:val="nextPage"/>
          <w:pgSz w:w="12200" w:h="17263"/>
          <w:pgMar w:left="1417" w:right="850" w:gutter="0" w:header="72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аксимальной учебной нагрузки обучающегося 105 часов, в том числе: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амостоятельной работы обучающегося 35 часа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.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7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 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фференцированного зачета (восьмой семестр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4"/>
        <w:gridCol w:w="8834"/>
        <w:gridCol w:w="1559"/>
        <w:gridCol w:w="153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разделов и тем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бъем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Уровень освоения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Понятие и основы правового регулирования в области образования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ведение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ая характеристика права в системе законодательства РФ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/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.Место и роль учебной дисциплины «Правовое обеспечение профессиональной деятельности» в системе профессиональной подготовк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овременное правопонимание. Система права и его основные нормы. Отрасли права. Правовые отношения и правовое поведение личности. Юридическая ответственност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: заполнить таблицу  «Законодательство РФ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1.2 Система законодательства об образовани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Образовательное право. 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Государственные гарантии прав граждан в сфере образования. Механизм законодательного обеспечения права на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 Изучение глав и статей Конституции РФ; изучение ст.4 ФЗ «Об образовании в РФ» Правовое регулирование отношений в сфере образования. Изучение ст.3,5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1.3. Образование как объект правового регулирования</w:t>
            </w:r>
            <w:r>
              <w:rPr>
                <w:rFonts w:cs="Times New Roman" w:ascii="Times New Roman" w:hAnsi="Times New Roman"/>
                <w:b/>
                <w:bCs/>
              </w:rPr>
              <w:t>. Правовое положение педагога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  <w:r>
              <w:rPr>
                <w:rFonts w:eastAsia="Open Hei;MS Gothic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едеральные государственные образовательные стандарты, и образовательные программ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.Образовательные правоотношения, их субъекты и объекты. Правовое положение педагога.</w:t>
            </w:r>
            <w:r>
              <w:rPr>
                <w:rFonts w:eastAsia="Open Hei;MS Gothic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Обязанности и ответственность педагогических работник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Соблюдение права детей на образование в образовательных организациях различного вида и тип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минарское занятие: Соблюдение права на образование в образовательных организациях различного вида и типа. Решение ситуаций по защите прав в соответствии с гражданским и трудовым законодатель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Подготовка рефератов и презент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ое регулирование в сфере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6/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оретические основы правового регулирования в сфере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.Физическая культура и спорт с древнейших времен. История формирования отечественной нормативно-правовой базы в сфере физической культуры и спорта.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ормативно-правовые документы, регламентирующие деятельность в области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Виды правоотношений в сфере физической культуры и спорта. Основные методы правового регулирования. Законы о физической культуре и спорте различных стран мира: общая характеристик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Конституционные положения о развитии физической культуры и спорта в РФ.</w:t>
            </w:r>
            <w:r>
              <w:rPr>
                <w:rFonts w:cs="Times New Roman" w:ascii="Times New Roman" w:hAnsi="Times New Roman"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сударственная политика в области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рефератов и презентаций по т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2 Организация деятельности в области физической культуры и спорта. ФЗ «О физической культуре и спорте в Российской Федерации»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15"/>
              </w:rPr>
              <w:t xml:space="preserve">1.Понятие, сущность, значение и современное состояние физической культуры и спорта. </w:t>
            </w:r>
            <w:r>
              <w:rPr>
                <w:rFonts w:cs="Times New Roman" w:ascii="Times New Roman" w:hAnsi="Times New Roman"/>
                <w:bCs/>
              </w:rPr>
              <w:t>Организация деятельности в области физической культуры и спорта.</w:t>
            </w:r>
            <w:r>
              <w:rPr>
                <w:rFonts w:cs="Times New Roman" w:ascii="Times New Roman" w:hAnsi="Times New Roman"/>
              </w:rPr>
              <w:t xml:space="preserve"> Физкультурно-спортивные организа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.Изучение ФЗ «О физической культуре и спорте в Российской Федераци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Структура Закона. Основные понятия. Система ФК и С в РФ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Правовой статус и регулирование деятельности основных субъектов физкультурно-спортивного движения в РФ: государственных органов управления ФК и С разного уровня(общественного), Олимпийского комитета России; спортивных федераций и иных общественных объединений физкультурно-спортивной и оздоровительной направл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Физическая культура и спорт по месту работы, месту жительства и месту отдыха гражда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Изучение темы: «Основные направления государственной политики в области ФК и С.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ое регулирование деятельности образовательных учреждений в сфере ФК и С, коммерческих и общественных (некоммерческих) объединений физкультурно-оздоровительной и спортивной направленност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Физическая культура и спорт в системе образования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Организация физического воспитания и образования в образовательных учреждениях</w:t>
            </w:r>
            <w:r>
              <w:rPr>
                <w:rFonts w:cs="Times New Roman" w:ascii="Times New Roman" w:hAnsi="Times New Roman"/>
                <w:kern w:val="2"/>
              </w:rPr>
              <w:t xml:space="preserve">.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2.Профессиональная педагогическая деятельность в области ФК и С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Нормативно-правовые основы регулирования организации и проведения спортивных соревнований (правила спортивных соревнований, положения о спортивных соревнованиях и т.п.). Нормативно-правовые основы присвоения спортивных разрядов и званий, отраслевых почетных званий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4.Правовое регулирование создания и организации деятельности коммерческих и не коммерческих, физкультурно-спортивных организаций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редительные документ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. Государственный контроль в сфере 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ые основы деятельности международных организаций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/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1.Нормативно-правовые акты международного спортивного движения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лимпийская Хартия. Международная Хартия физического воспитания и спорта. Европейская Хартия «Спорт для все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Правовые основы деятельности международных физкультурно-спортивных организац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Подготовка рефератов и презентаций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Изучение темы: «Защита прав потребителей физкультурно-спортивных товаров и услуг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онтро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рудовые правоотношения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3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18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3.1 Понятие трудового права. Трудовой договор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Понятие трудового права. Предмет трудового права. Основные задачи. Источники трудового права. Основные принципы. Основные цели трудового законодательства. Трудовые правоотношения. Трудовая право- и дееспособность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2.Понятие трудового догово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«спортивный контракт», его значение. Стороны трудового договора. Заключение трудового договора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«Испытательный срок при приеме на работу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оставление конспекта по теме: «Особенности контракта зарубежного спортсмена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Тема 3.2 Права и обязанности работника и работодателя. 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</w:t>
            </w:r>
          </w:p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Права и обязанности спортсмена-профессионала. Социальные гарантии и социальная защита спортсменов и работников физкультурно-спортивных организац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Основания прекращения трудового договора(контракта): по соглашению сторон, по истечению срока трудового договора, расторжение трудового договора по инициативе работника и работодателя, ликвидация организации и т.д.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Составление конспекта по теме: «Общая характеристика законодательства РФ о трудоустройстве и занят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темы: «Перевод на другую работу и перемещение работника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3.3Трудовые споры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(1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1.Понятие трудовых споров, их виды. Нормативно-правовые основы защиты нарушенных прав и судебный порядок разрешения споров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.Трудовые(спортивные) споры, возникающие в профессиональной деятельности. Индивидуальные и коллективные трудовые споры, порядок рассмотрения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шение ситуаций по правовому регулированию заработной 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«Понятие забастовки, право на забастовк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Написание докладов по темам раз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4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Дисциплина труда 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4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нятие трудовой дисциплины, методы ее обеспечения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Понятие трудовой дисциплины, методы ее обеспечения.  Понятие дисциплинарной ответственности. Виды дисциплинарных взысканий. Порядок привлечения работника к дисциплинарной ответствен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Понятие материальной ответственности. Основания условия привлечения работника к материальной ответственности. Полная и ограниченная материальная ответственност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с трудовым кодексом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темы: «Индивидуальная и коллективная материальная ответственность» (составление таблицы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тивное       правонарушение и ответственность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тивное правонарушение и ответственность в профессиональной деятельност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(2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Административное право. Административное правонарушение в профессиональной деятель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Административная ответственность, назначение административного наказ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HTML1"/>
        <w:shd w:fill="F6F6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УСЛОВИЯ РЕАЛИЗАЦИИ УЧЕБНОЙ ДИСЦИПЛИНЫ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уманитарных и социально-экономических дисцип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 учебного кабинета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ие места обучающихс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ее место преподавател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льтимедийный  проектор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 Информационное обеспечение обучени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 2014.-224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Nimbus Roman No9 L;MS Gothic" w:cs="Times New Roman" w:ascii="Times New Roman" w:hAnsi="Times New Roman"/>
          <w:color w:val="000000"/>
          <w:kern w:val="2"/>
          <w:sz w:val="24"/>
          <w:szCs w:val="24"/>
          <w:u w:val="none"/>
        </w:rPr>
        <w:t>1. Алексеев С.В. Правовые основы профессиональной деятельности в спорте [Электронный ресурс]: учебник для вузов/ С.В. Алексеев— Электрон. текстовые данные.— М.: Советский спорт, 2014.— 520 c.— Режим доступа: http://www.iprbookshop.ru/40808.html.— ЭБС «IPRbooks»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       </w:t>
      </w:r>
    </w:p>
    <w:p>
      <w:pPr>
        <w:pStyle w:val="TextBody"/>
        <w:spacing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bCs/>
          <w:color w:val="000000"/>
          <w:sz w:val="21"/>
          <w:szCs w:val="24"/>
        </w:rPr>
      </w:pPr>
      <w:r>
        <w:rPr>
          <w:rFonts w:eastAsia="Times New Roman" w:cs="Roboto;Times New Roman" w:ascii="Roboto;Times New Roman" w:hAnsi="Roboto;Times New Roman"/>
          <w:bCs/>
          <w:color w:val="000000"/>
          <w:sz w:val="21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lineRule="auto" w:line="264" w:before="0" w:after="11"/>
        <w:ind w:left="1132" w:hanging="3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ОНТРОЛЬ И ОЦЕНКА РЕЗУЛЬТАТОВ ОСВОЕНИЯ ДИСЦИПЛИНЫ </w:t>
      </w:r>
    </w:p>
    <w:p>
      <w:pPr>
        <w:pStyle w:val="Normal"/>
        <w:spacing w:lineRule="auto" w:line="264" w:before="0" w:after="11"/>
        <w:ind w:left="2134" w:hanging="1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авовое обеспечение профессиональной деятельности </w:t>
      </w:r>
    </w:p>
    <w:p>
      <w:pPr>
        <w:pStyle w:val="Normal"/>
        <w:spacing w:lineRule="auto" w:line="252" w:before="0" w:after="23"/>
        <w:ind w:left="88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285" w:type="dxa"/>
        <w:jc w:val="left"/>
        <w:tblInd w:w="-203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3744"/>
        <w:gridCol w:w="6541"/>
      </w:tblGrid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5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52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(освоенные умения, усвоенные знания)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и методы контроля и оценки результатов обучения  </w:t>
            </w:r>
          </w:p>
        </w:tc>
      </w:tr>
      <w:tr>
        <w:trPr>
          <w:trHeight w:val="20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52" w:before="0" w:after="7"/>
              <w:ind w:left="108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использовать нормативно-правовые документы, регламентирующие деятельность в области физической культуры и спорта в профессиональной деятельности;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в сфере физической культуры и спорта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защищать свои права, в соответствии с гражданским, гражданско-процессуальным и трудовым законодательство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Трудовые споры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анализировать и оценивать результаты и последствия действий (бездействия) с правовой точки зрен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по темам, оценка результата наблюдения за студентами на практических занятиях в течение профессионального курса.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заданий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493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-22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-22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менять знания основ права при изучении профессиональных модулей;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ответ по темам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а права. Отрасли права», «Правовые отношения и правовое поведение личности. Юридическая ответственность».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основные положения Конституции Российской Федерации; 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Конституция РФ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ая работа по тема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napToGrid w:val="false"/>
              <w:spacing w:lineRule="auto" w:line="240" w:before="0" w:after="0"/>
              <w:ind w:left="454" w:hanging="34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ава и свободы человека и гражданина, механизмы их реализации; 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Права и свободы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78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актические занятия по темам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авовое положение педагога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Трудовые спор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; ФЗ «О ФК и С в РФ»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28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понятие и основы правового регулирования в области образования, физической культуры и спорта, в том числе .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Трудовые споры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Основы правового регулирования в области образования, физической культуры и спор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Правовое регулирование в сфере физической культуры и спор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нятие тредового права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28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 регулирование деятельности общественных объединений физкультурно-спортивной направленности;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рганизация деятельности в области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ое регулирование деятельности ОУ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рганизация деятельности в области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ое регулирование деятельности ОУ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.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 Основные законодательные акты и другие нормативные докумен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lineRule="auto" w:line="252" w:before="0" w:after="16"/>
              <w:ind w:left="57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в сфере физической культуры и спорта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200"/>
              <w:ind w:left="607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. 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Образование как объект правового регулирования. Правовой статус педагога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Организация деятельности в области ФК и С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ообщения «Социальные гарантии педагога»</w:t>
            </w:r>
          </w:p>
        </w:tc>
      </w:tr>
      <w:tr>
        <w:trPr>
          <w:trHeight w:val="43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заключения трудового договора и основания для его прекращения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стный ответ по темам: Трудовое право. Цели, задачи, принципы», «Трудовой догов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заклю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 «Испытательный срок при приеме на работу»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писание докладов по темам раздела; работа с ТК РФ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Самостоятельная работа обучающихся п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ссмотрению темы: «Испытательный срок при приеме на работу»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естирование на тему: «Трудовые правоотношения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663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34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 Трудовые споры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нятие материальной и дисциплинарной ответственности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иды административных правонарушений и административной ответственности;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</w:tc>
      </w:tr>
      <w:tr>
        <w:trPr>
          <w:trHeight w:val="1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12. </w:t>
            </w:r>
            <w:r>
              <w:rPr>
                <w:rFonts w:cs="Times New Roman"/>
              </w:rPr>
              <w:t>нормы защиты нарушенных прав и судебный порядок нарушенных споров;</w:t>
            </w:r>
          </w:p>
          <w:p>
            <w:pPr>
              <w:pStyle w:val="Normal"/>
              <w:spacing w:lineRule="auto" w:line="252" w:before="0" w:after="0"/>
              <w:ind w:right="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607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 Трудовые спор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казатели сформированности знаний и умений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3048"/>
        <w:gridCol w:w="4485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1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использоват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Называет и использует при решении жизненных и профессиональных ситуаций основные положения нормативно-правовых документов, регулирующих профессиональную деятельность (Конституция РФ, ФЗ «Об Образовании в РФ», ФЗ «О физической культуре и спорте в Российской Федерации»)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оценка результата наблюдения за студентом на практических занятиях;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Конституционные положения о развитии физической культуры и спорта в РФ.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б Образовании в РФ»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защищать свои права, в соответствии с гражданским, гражданско-процессуальным и трудовым законодательств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Использует для защиты своих прав при анализе ситуаций основные положения гражданского, гражданско-процессуального и трудов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ценка результата наблюдения за студентом на практическом зан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Работа с трудовым кодексом РФ. Анализ статей Трудового кодекса, нормативно-правовых актов о труде — правовая основа защиты нарушенных пра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6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анализировать и оценивать результаты и последствия действий (бездействия) с правовой точки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нализирует профессиональную деятельность с правовой точки зрения, используя необходимые нормативно-правовые документы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 Работа с нормативно-правовыми документами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применять знания основ права при изучении профессиональных модулей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именяет основные положения   нормативно-правовых документов, регламентирующих деятельность в области физической культуры и спорта в профессиональной деятельности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Практические занятия по темам «Система права. Отрасли права; «Правовые отношения и правовое поведение личности. Юридическая ответствен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основные положения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Излагает основные положения Конституции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 по теме «Конституция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 права и свободы человека и гражданина, механизмы их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Раскрывает права и свободы человека и гражданина, механизмы их реализации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твет по теме «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объединений физкультурно-спортивной направл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пределяет сущность понятия правового регулирования, представляет как осуществляется правовое регулирование в сфере профессиональной деятельности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Основы правового регулирования в области образования, физической культуры и спорта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Конституционные положения о развитии физической культуры и спорта в РФ; Правовое регулирование отношений в сфере образования;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б Образовании в РФ» Основные принципы государственной политики и правового регулирования отношений в сфере образования. Практическое занятие: Соблюдение права на образование в образовательных организациях различного вида и типа.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;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ение ФЗ «Об образовании в РФ»; Подготовка рефератов и презентаций; 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нтрольная работ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законодательные акты и другие нормативные докум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ул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азывает основные документы,   регулирующие правоотношения 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Излагает основные положения документов, регулирующих правоотношения в процессе профессиональной деятельност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ФЗ «Об Образовании в РФ» Основные принципы государственной политики и правового регулирования отношений в сфере образования. Практическое занятие: Соблюдение права на образование в образовательных организациях различного вида и тип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Самостоятельная работа: Изучение ФЗ «О физической культуре и спорте в Российской Федерации», Подготовка рефератов и презентаций; 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Физическая культура и спорт по месту работы, месту жительства и месту отдыха граждан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Основные направления государственной политики в области ФК и С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рефератов и презентаци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ение темы: «Защита прав потребителей физкультурно-спортивных товаров и услуг»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4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пределяет правовое положение коммерческих и некоммерческих организаций в сфере физической культуры и спорта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твет по теме «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;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Государственный контроль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 Определяет   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 по теме «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Подготовка сообщения «Социальные гарантии педагога»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Дифференцируемый зачет;</w:t>
            </w:r>
          </w:p>
        </w:tc>
      </w:tr>
      <w:tr>
        <w:trPr>
          <w:trHeight w:val="314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рядок заключения трудового договора и основания для его прекращения;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пределяет сущность трудового догов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крывает порядок заключения трудового договора, основания его прек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ам «Трудовое право. Цели, задачи, принципы», «Трудовой договор, порядок заклю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 - Написание докладов по темам раздела; работа с ТК РФ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 на тему: «Трудовые правоотношения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правила оплаты труд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Трактует основные понятия: заработная плата, МРОТ, система и правила оплаты труд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крывает порядок правового регулирования заработ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бота с трудовым кодексом РФ. Анализ статей Трудового кодекса, нормативно-правовых актов о труде — правовая основа защиты нарушенных прав. Нормативно-правовые основы социальной защищенности спортсменов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Составление конспекта по теме: «Общая характеристика законодательства РФ о трудоустройстве и занятости, работа с ТК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9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материальной и дисциплинарной ответственности работника;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Раскрывает понятие дисциплинарной и материальной ответственности работник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яет условия ее наступ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Материальная и дисциплинарная ответственность работника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ие занятие: Работа с трудовым кодексом РФ. Решение ситуационных задач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25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Определяет понятие административного права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Характеризует виды административных правонарушений и административной ответственности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Устный ответ по теме «Виды административных правонарушений и административной ответственности;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ие занятие: «Рассмотрение административных правонарушений в проф. деятельнос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торение изученного материала, подготовка к экзамену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6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ормы защиты нарушенных прав и судебный порядок нарушенных сп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Называет нормы защиты нарушенных пра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крывает судебный порядок разрешения спор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Работа с трудовым кодексом РФ, решение задач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рмирование ПК и 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38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59"/>
        <w:gridCol w:w="2101"/>
        <w:gridCol w:w="278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идактические единиц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К, О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. Нормативно-правовые основы профессиональной деятельно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характеристика права в системе законодательства РФ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к проф.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ое правопонимание. Система права и его основные нормы. Правовые отношения и правовое поведение личности Отрасли права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1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: «Изучение отраслей права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1.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2 Система законодательства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зовательное право; 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; Государственные гарантии прав граждан в сфере образования. Механизм законодательного обеспечения права на образование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1, 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9; ОК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1-1.5; ПК-2.1, ПК 2.2 ПК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зучение глав и статей Конституции РФ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ст.4 ФЗ «Об образовании в РФ» Правовое регулирование отношений в сфере образ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ст.3,5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: написание рефератов,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ФЗ «Об образовании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3. Образование как объект правового регулирова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Правовое положение педагог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образования. Основные структурные элементы системы образования. Уровни и формы получения образования. Федеральные государственные образовательные стандарты, и образовательные программы;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бразовательные правоотношения, их субъекты и объекты; Правовое положение педагог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язанности и ответственность педагогических работник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2, ОК 5, ОК 4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1, 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3.1, ПК 3.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, Изучение ФЗ «Об образовании в РФ», подготовка сообщения «Социальные гарантии педагог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«Соблюдение права на образование в образовательных организациях различного вида и тип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II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авовое регулирование в сфере физической культуры и спорт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оретические основы правового регулирования в сфере физической культуры и спор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ая культура и спорт с древнейших времен. Нормативно-правовые документы, регламентирующие деятельность в области физической культуры и спорта; Виды правоотношений в сфере физической культуры и спорта. Основные методы правового регулирования. Законы о физической культуре и спорте различных стран мира: общая характеристика; Конституционные положения о развитии физической культуры и спорта в РФ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 1, 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8, ОК 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2 ПК1.3, ПК1.4, ПК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4, 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рефератов и презентаци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рганизация деятельности в области физической культуры и спорта. ФЗ «О физической культуре и спорте в Российской Федерации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</w:rPr>
              <w:t xml:space="preserve">Понятие, сущность, значение и современное состояние физической культуры и спорт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деятельности в области физической культуры и спорт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изкультурно-спортивные организации.</w:t>
            </w: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зучение ФЗ «О физической культуре и спорте в Российской Федераци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уктура Закона. Основные понятия. Система ФК и С в РФ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авовой статус и регулирование деятельности основных субъектов физкультурно-спортивного движения в Р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2, ОК 3, ОК 5, ОК, ОК 7, Ок8, ОК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; ПК 2. 3, 2.5, ПК 2.6, ПК3.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Физическая культура и спорт по месту работы, месту жительства и месту отдыха граждан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Основные направления государственной политики в области ФК и С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авовое регулирование деятельности образовательных учреждений в сфере ФК и С, коммерческих и общественных (некоммерческих) объединений физкультурно-оздоровительной и спортивной направленности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зическая культура и спорт в системе образован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физического воспитания и образования в образовательных учреждения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Профессиональная педагогическая деятельность в области ФК и 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авовое регулирование создания и организации деятельности коммерческих и не коммерческих, физкультурно-спортивных организаций. Учредительные документы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4, ОК 6, ОК7, ОК 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3.2, 3.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. Государственный контроль в сфере ФК 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, написание рефе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фференцируемый зач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III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рудовые правоотнош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нятие трудового права. Трудовой договор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мет трудового права, задачи, источники принципы, основные цели трудового законодательства. Трудовые правоотношения. Трудовой договор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лючение трудового договор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2, ОК, ОК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2-1.5, 2.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рассмотрению темы: «Испытательный срок при приеме на работу»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 на тему: «Трудовые правоотношения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3.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ва и обязанности работника и работодателя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фессиональной деятельности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а и обязанности работника и работодател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я прекращения трудового договора; Нормативно-правовые основы защиты нарушенных прав и судебный порядок разрешения спор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 1, ОК 2, ОК 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6, ОК 9, ОК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3, 1.5, ПК 2.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 на тему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Защита пра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ника и работодателя в профессиональной деятельности. Работа с трудовым кодексом РФ. Анализ статей Трудового кодекса, нормативно-правовых актов о труде — правовая основа защиты нарушенных прав. Нормативно-правовые основы социальной защищенности спортсменов»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мостоятельная работа: Составление конспекта по теме: «Общая характеристика законодательства РФ о трудоустройстве и занятости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мотрение темы: «Перевод на другую работу и перемещение работни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исание докладов по темам раздела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3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рудовые споры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нятие трудовых споров, их виды. Нормативно-правовые основы защиты нарушенных прав и судебный порядок разрешения споров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ые(спортивные) споры, возникающие в профессиональной деятельности. Индивидуальные и коллективные трудовые споры, порядок рассмотрения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2, Ок3, ОК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4, ПК 2.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 на тему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Рассмотрение темы: «Понятие забастовки, право на забастовку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исание докладов по темам раздел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исциплина тру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трудовой дисциплины, методы ее обеспеч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трудовой дисциплины, методы ее обеспечения.  Понятие дисциплинарной ответственности. Виды дисциплинарных взысканий. Порядок привлечения работника к дисциплинарной ответственности; Понятие материальной ответственности. Основания условия привлечения работника к материальной ответственности. Полная и ограниченная материальная ответственность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2, ОК7, ОК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3, ПК 2.4, 2.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ие заняти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с Трудовым кодексом РФ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Изучение темы: «Индивидуальная и коллективная материальная ответственность» Составление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тивное       правонарушение и ответственность.</w:t>
            </w:r>
          </w:p>
        </w:tc>
      </w:tr>
      <w:tr>
        <w:trPr>
          <w:trHeight w:val="16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ое правонарушение и ответственность в профессиональной деятельности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ое право. Административное правонарушение в профессиональной деятельности. Административная ответственность, назначение административного наказания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11; ПК1.3, ПК2.4, ПК3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ый ответ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: «Рассмотр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ых правонарушений в проф.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овторение изученного материала,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замен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чебной дисциплины _Правовое обеспечение профессиональной деятельности</w:t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пециальности Физическая культура</w:t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2017/2018 уч.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ые изменения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а 2018/20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Тухман И.В./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”______________20… г</w:t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ъяты следующие источни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е обеспечение профессиональной деятельности в образовательном учреждении: учебник для студ.учреждений сред.проф.образования/А.Н.Кузибецкий, В.Ю.Розка, М.В.Николаева.-3-е изд., стер.-М.:Издательский центр «Академия», 2013.-272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мынина В.В. Правовое обеспечение профессиональной деятельности: учебник для студ. сред. проф. заведений / В.В. Румынина. – 7-е изд., стер. - М.: Издательский центр «Академия», 2013. – 192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общая декларация прав человека. Права ребенка: Основные международные документы.-М.:Дом, 1992.-7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. Права ребенка: Основные международные документы.-М.:Дом, 1992.-7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Декларация прав ребенка. Права ребенка: Основные международные документы.-М.:Дом, 1992.-7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лан действий по осуществлению Всемирной декларации об обеспечении выживания, защиты и развития детей в 90-е годы. Права ребенка: Основные международные документы.-М.:Дом, 1992.-7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нция ООН о правах ребенка. Права ребенка: Основные международные документы.-М.:Дом, 1992.-7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б образовании в Российской Федерации»: текст с изм.и доп.на 2013 г.-М.:Эксмо, 2013.-208с.-(Актуальное законодательство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б основных гарантиях прав ребенка в РФ».-Новосибирск: Сиб.унив.изд-во, 2007.-16 с.-(Кодексы и законы Росси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4 декабря 1996 № 159 — ФЗ «О дополнительных гарантиях по социальной защите детей — сирот, оставшихся без попечения родителей» // СЗРФ. - 2000 г. - № 33 — ст. 334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4 июня 1999 г. № 120 — ФЗ «Об основах системы профилактики безнадзорности и правонарушений несовершеннолетних» // СЗРФ. - 1996 г. - № 26. ст. 3177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кий кодекс РФ (редакция от 30.01.2014) ❲электронный ресурс❳ Режим доступ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kodeks.systecs.ru/gk_rf/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Семейный кодекс РФ (СК РФ 2014)❲электронный ресурс❳ Режим доступ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ipipip.ru/sk/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Трудовой кодекс РФ (ТК РФ 2014) ❲электронный ресурс❳ Режим доступа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ipipip.ru/tk/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Письмо Министерства образования и науки РФ от 15.11.2013 №нт-1139/08 «Об организации получения образования в семейной форме» </w:t>
      </w:r>
      <w:r>
        <w:rPr>
          <w:rFonts w:eastAsia="Times New Roman" w:cs="Times New Roman" w:ascii="Times New Roman" w:hAnsi="Times New Roman"/>
          <w:sz w:val="24"/>
          <w:szCs w:val="24"/>
        </w:rPr>
        <w:t>❲электронный ресурс❳ Режим доступа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www.garant.ru/products/ipo/prime/doc/70417012/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Типовое положение о дошкольном образовательном учреждении ❲электронный ресурс❳ Режим доступа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ppt.ru/news/103444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Типовое положение об общеобразовательном учреждении  ❲электронный ресурс❳ Режим доступа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base.garant.ru/183100/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Концепция модернизации образования в РФ до 2020 г. ❲электронный ресурс❳ Режим доступа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www.ug.ru/archive/25192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Национальная доктрина образования в РФ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❲электронный ресурс❳ Режим доступа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://www.zakonprost.ru/content/base/part/231200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Пекинские правила-международный правовой документ (Минимальные стандартные правила ООН, касающиеся отправления правосудия в отношении несовершеннолетних).Комментарий В.Ф.Семенихина, кандидата исторических наук. Права ребенка: Основные международные документы.-М.:Дом, 1992.-70 с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Приказ Министерства образования и науки Российской Федерации (Минобрнауки России) от 7 апреля 2014 г. N 276 г. Моск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б утверждении Порядка проведения аттестации педагогических работников организаций, осуществляющих образовательную деятельность "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❲электронный ресурс❳ Режим доступа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www.rg.ru/2014/06/04/attestazia-dok.html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eastAsia="Nimbus Roman No9 L;MS Gothic" w:cs="Times New Roman"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Конституция РФ ❲</w:t>
      </w:r>
      <w:r>
        <w:rPr>
          <w:rStyle w:val="InternetLink"/>
          <w:rFonts w:eastAsia="DejaVu Sans;Times New Roman" w:cs="Times New Roman" w:ascii="Times New Roman" w:hAnsi="Times New Roman"/>
          <w:color w:val="000000"/>
          <w:sz w:val="24"/>
          <w:szCs w:val="24"/>
          <w:u w:val="none"/>
        </w:rPr>
        <w:t xml:space="preserve">электронный ресурс❳ Режим доступа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ipipip.ru/konstitucia/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ternetLink"/>
          <w:rFonts w:eastAsia="Nimbus Roman No9 L;MS Gothic" w:cs="Times New Roman" w:ascii="Times New Roman" w:hAnsi="Times New Roman"/>
          <w:color w:val="000000"/>
          <w:kern w:val="2"/>
          <w:sz w:val="24"/>
          <w:szCs w:val="24"/>
          <w:u w:val="none"/>
        </w:rPr>
        <w:t>Алексеев С.В. Правовые основы профессиональной деятельности в спорте [Электронный ресурс]: учебник для вузов/ С.В. Алексеев— Электрон. текстовые данные.— М.: Советский спорт, 2013.— 520 c.— Режим доступа: http://www.iprbookshop.ru/40808.html.— ЭБС «IPRbooks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Style w:val="InternetLink"/>
          <w:rFonts w:eastAsia="Nimbus Roman No9 L;MS Gothic" w:cs="Times New Roman" w:ascii="Times New Roman" w:hAnsi="Times New Roman"/>
          <w:color w:val="000000"/>
          <w:kern w:val="2"/>
          <w:sz w:val="24"/>
          <w:szCs w:val="24"/>
          <w:u w:val="none"/>
          <w:shd w:fill="FFFFFF" w:val="clear"/>
        </w:rPr>
        <w:t>Можаев Е.Е. Правовые основы профессиональной деятельности [Электронный ресурс]: учебное пособие/ Е.Е. Можаев, Л.Б. Мельникова— Электрон. текстовые данные.— М.: Российский государственный аграрный заочный университет, 2011.— 84 c.— Режим доступа: http://www.iprbookshop.ru/20663.html.— ЭБС «IPRbooks»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ключены следующие источники:</w:t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</w:t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headerReference w:type="first" r:id="rId18"/>
      <w:type w:val="nextPage"/>
      <w:pgSz w:w="12200" w:h="17263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Roboto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1"/>
      <w:gridCol w:w="3312"/>
      <w:gridCol w:w="3310"/>
    </w:tblGrid>
    <w:tr>
      <w:trPr>
        <w:trHeight w:val="720" w:hRule="atLeast"/>
      </w:trPr>
      <w:tc>
        <w:tcPr>
          <w:tcW w:w="33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1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1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7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napToGrid w:val="false"/>
      <w:rPr>
        <w:color w:val="5B9BD5"/>
      </w:rPr>
    </w:pPr>
    <w:r>
      <w:rPr>
        <w:color w:val="5B9BD5"/>
      </w:rPr>
    </w:r>
  </w:p>
  <w:p>
    <w:pPr>
      <w:pStyle w:val="Header"/>
      <w:tabs>
        <w:tab w:val="clear" w:pos="4677"/>
        <w:tab w:val="clear" w:pos="9355"/>
      </w:tabs>
      <w:snapToGrid w:val="false"/>
      <w:jc w:val="center"/>
      <w:rPr>
        <w:color w:val="5B9BD5"/>
      </w:rPr>
    </w:pPr>
    <w:r>
      <w:rPr>
        <w:color w:val="5B9BD5"/>
      </w:rPr>
    </w:r>
  </w:p>
  <w:p>
    <w:pPr>
      <w:pStyle w:val="Header"/>
      <w:tabs>
        <w:tab w:val="clear" w:pos="4677"/>
        <w:tab w:val="clear" w:pos="9355"/>
      </w:tabs>
      <w:jc w:val="right"/>
      <w:rPr>
        <w:color w:val="5B9BD5"/>
        <w:sz w:val="24"/>
        <w:szCs w:val="24"/>
      </w:rPr>
    </w:pPr>
    <w:r>
      <w:rPr>
        <w:color w:val="5B9BD5"/>
        <w:sz w:val="24"/>
        <w:szCs w:val="24"/>
      </w:rPr>
      <w:fldChar w:fldCharType="begin"/>
    </w:r>
    <w:r>
      <w:rPr>
        <w:sz w:val="24"/>
        <w:szCs w:val="24"/>
        <w:color w:val="5B9BD5"/>
      </w:rPr>
      <w:instrText xml:space="preserve"> PAGE </w:instrText>
    </w:r>
    <w:r>
      <w:rPr>
        <w:sz w:val="24"/>
        <w:szCs w:val="24"/>
        <w:color w:val="5B9BD5"/>
      </w:rPr>
      <w:fldChar w:fldCharType="separate"/>
    </w:r>
    <w:r>
      <w:rPr>
        <w:sz w:val="24"/>
        <w:szCs w:val="24"/>
        <w:color w:val="5B9BD5"/>
      </w:rPr>
      <w:t>35</w:t>
    </w:r>
    <w:r>
      <w:rPr>
        <w:sz w:val="24"/>
        <w:szCs w:val="24"/>
        <w:color w:val="5B9BD5"/>
      </w:rPr>
      <w:fldChar w:fldCharType="end"/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kern w:val="2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kern w:val="2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4"/>
      <w:szCs w:val="24"/>
      <w:lang w:val="ru-RU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auto"/>
      <w:kern w:val="2"/>
      <w:sz w:val="24"/>
      <w:szCs w:val="24"/>
      <w:lang w:val="ru-RU" w:eastAsia="zh-CN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kern w:val="2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kern w:val="2"/>
      <w:sz w:val="24"/>
      <w:szCs w:val="24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kern w:val="2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kodeks.systecs.ru/gk_rf/" TargetMode="External"/><Relationship Id="rId8" Type="http://schemas.openxmlformats.org/officeDocument/2006/relationships/hyperlink" Target="http://ipipip.ru/sk/" TargetMode="External"/><Relationship Id="rId9" Type="http://schemas.openxmlformats.org/officeDocument/2006/relationships/hyperlink" Target="http://ipipip.ru/tk/" TargetMode="External"/><Relationship Id="rId10" Type="http://schemas.openxmlformats.org/officeDocument/2006/relationships/hyperlink" Target="http://www.garant.ru/products/ipo/prime/doc/70417012/" TargetMode="External"/><Relationship Id="rId11" Type="http://schemas.openxmlformats.org/officeDocument/2006/relationships/hyperlink" Target="http://ppt.ru/news/103444" TargetMode="External"/><Relationship Id="rId12" Type="http://schemas.openxmlformats.org/officeDocument/2006/relationships/hyperlink" Target="http://base.garant.ru/183100/" TargetMode="External"/><Relationship Id="rId13" Type="http://schemas.openxmlformats.org/officeDocument/2006/relationships/hyperlink" Target="http://www.ug.ru/archive/25192" TargetMode="External"/><Relationship Id="rId14" Type="http://schemas.openxmlformats.org/officeDocument/2006/relationships/hyperlink" Target="http://www.zakonprost.ru/content/base/part/231200" TargetMode="External"/><Relationship Id="rId15" Type="http://schemas.openxmlformats.org/officeDocument/2006/relationships/hyperlink" Target="http://www.rg.ru/2014/06/04/attestazia-dok.html" TargetMode="External"/><Relationship Id="rId16" Type="http://schemas.openxmlformats.org/officeDocument/2006/relationships/hyperlink" Target="http://ipipip.ru/konstitucia/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5:00Z</dcterms:created>
  <dc:creator>Vik Katkov</dc:creator>
  <dc:description/>
  <cp:keywords/>
  <dc:language>en-US</dc:language>
  <cp:lastModifiedBy>Пользователь Windows</cp:lastModifiedBy>
  <cp:lastPrinted>2007-01-01T00:28:00Z</cp:lastPrinted>
  <dcterms:modified xsi:type="dcterms:W3CDTF">2019-08-28T10:22:00Z</dcterms:modified>
  <cp:revision>2</cp:revision>
  <dc:subject/>
  <dc:title/>
</cp:coreProperties>
</file>