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53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9"/>
        <w:gridCol w:w="450"/>
        <w:gridCol w:w="40"/>
        <w:gridCol w:w="40"/>
        <w:gridCol w:w="12"/>
        <w:gridCol w:w="13"/>
        <w:gridCol w:w="7784"/>
        <w:gridCol w:w="2263"/>
        <w:gridCol w:w="1442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дел  ПМ 2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.  Преподавание предмета русский язык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МДК 01.02 Русский язык с методикой преподавания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91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К 1.1. Определять цели и задачи, планировать уроки.</w:t>
            </w:r>
          </w:p>
          <w:p>
            <w:pPr>
              <w:pStyle w:val="Standard"/>
              <w:tabs>
                <w:tab w:val="clear" w:pos="709"/>
                <w:tab w:val="left" w:pos="391" w:leader="none"/>
              </w:tabs>
              <w:autoSpaceDE w:val="false"/>
              <w:ind w:left="1653" w:hanging="16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К 1.2. Проводить уроки.</w:t>
            </w:r>
          </w:p>
          <w:p>
            <w:pPr>
              <w:pStyle w:val="Standard"/>
              <w:tabs>
                <w:tab w:val="clear" w:pos="709"/>
                <w:tab w:val="left" w:pos="391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актический опы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:</w:t>
            </w:r>
          </w:p>
          <w:p>
            <w:pPr>
              <w:pStyle w:val="Standard"/>
              <w:numPr>
                <w:ilvl w:val="0"/>
                <w:numId w:val="15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 учебно-тематических планов и процесса обучения русскому языку; разработки предложений по его совершенствованию;</w:t>
            </w:r>
          </w:p>
          <w:p>
            <w:pPr>
              <w:pStyle w:val="Standard"/>
              <w:numPr>
                <w:ilvl w:val="0"/>
                <w:numId w:val="15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цели и задач, планирования и проведения уроков по учебным предметам начального общего образования  (обучение грамоте, русский язык);</w:t>
            </w:r>
          </w:p>
          <w:p>
            <w:pPr>
              <w:pStyle w:val="Standard"/>
              <w:numPr>
                <w:ilvl w:val="0"/>
                <w:numId w:val="15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я педагогической характеристики обучающихся;</w:t>
            </w:r>
          </w:p>
          <w:p>
            <w:pPr>
              <w:pStyle w:val="Standard"/>
              <w:tabs>
                <w:tab w:val="clear" w:pos="709"/>
                <w:tab w:val="left" w:pos="39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 использовать методическую литературу и другие источники информации, необходимые для подготовки уроков обучения грамоте, русского языка: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учебно-тематические планы;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составлять характеристику УМК по обучению грамоте, русскому языку;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равнительный анализ (в целом и отдельных страниц) различных букварей, учебников русского языка;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материалы периодической и методической литературы по вопросам изучения основных тем по грамматике и правописанию в начальных классах, составлять картотеку;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и и задачи уроков обучения грамоте, русского языка, планировать их с учетом особенностей учебного предмета, возраста, класса, отдельных обучающихся и в соответствии с санитарно-гигиеническими нормами: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постановки учебных задач на уроке;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задачи, содержание и последовательность работы при изучении конкретной темы курса;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уроки русского языка  с учетом места этого урока среди других, а также требований к  обучению,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виды заданий, упражнений по изучению основных разделов курса русского языка в соответствии с учебно-тематическим планом и задачами обучения;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зучение основных тем курса «Обучение грамоте» с позиции обеспечения задач  развития речи обучающихся, с учетом особенностей этапов работы и периодов обучения;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 осуществлять поэлементный отбор  содержания учебного материала с учетом возраста, отдельных обучающихся;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 проводить  основные виды речевой деятельности: чтение, письмо, слушание и говорение;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виды заданий, развивающие упражнения,  обеспечивая постепенный переход от игровой деятельности к учебной на уроках обучения грамоте;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воспитательные задачи уроков русского языка;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9"/>
                <w:tab w:val="left" w:pos="39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пути реализации воспитательных возможностей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средствами учебного предмета нравственные качества, любовь к Отечеству, его языку);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9"/>
                <w:tab w:val="left" w:pos="39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 с правилами гигиены чтения и письма;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9"/>
                <w:tab w:val="left" w:pos="39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ния русского языка и методики преподавания для решения образовательных, практических и коммуникативных задач при проведении уроков русского языка по определенным темам: «Состав слова», «Части речи», «Знакомство с орфографическим правилом», «Правописание безударных гласных в корне слова»;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9"/>
                <w:tab w:val="left" w:pos="39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азличные средства, методы и формы организации учебной деятельности обучающихся на уроках русского языка, обучения грамоте, строить их с учетом особенностей учебного предмета и уровня подготовленности обучающихся: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9"/>
                <w:tab w:val="left" w:pos="39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методы, приемы и средства обучения в соответствии с педагогическими требованиями к их применению на уроках обучения грамоте в разные периоды и русского языка по изучению основных разделов курса: фонетики и графики, лексики, морфемики и словообразования, грамматики, правописания и развития речи;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9"/>
                <w:tab w:val="left" w:pos="39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методы организации первичного чтения, многочтения и становления навыка чтения и письма в букварный период;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9"/>
                <w:tab w:val="left" w:pos="39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эффективные средства обучения осознанному, правильному, плавному чтению слов, предложений, текстов; развития выразительности на материале текстов;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9"/>
                <w:tab w:val="left" w:pos="39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емы отработки компонентов навыка чтения;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9"/>
                <w:tab w:val="left" w:pos="39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азные технологии обучения связному и ритмичному написанию букв, списыванию предложений, записи под диктовку на уроках письма;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9"/>
                <w:tab w:val="left" w:pos="39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гигиенические и организационные условия письма на уроках русского языка;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9"/>
                <w:tab w:val="left" w:pos="39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рфографическое чтение (проговаривание) как средство самоконтроля при письме;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9"/>
                <w:tab w:val="left" w:pos="39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методы и приемы формирования навыка каллиграфического письма, соблюдения норм и правил русского языка в устной и письменной речи;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9"/>
                <w:tab w:val="left" w:pos="39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вуковой аналитико-синтетический метод при ознакомлении с основами фонетических знаний учащихся, при овладении позиционным принципом чтения;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9"/>
                <w:tab w:val="left" w:pos="39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эффективные способы овладения обучающимися  фонетическим и звукобуквенным  анализом слов при формировании навыков чтения и письма;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9"/>
                <w:tab w:val="left" w:pos="39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методы и приемы развития мотивации учебно-познавательной деятельности на уроках обучения грамоте и русского языка;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9"/>
                <w:tab w:val="left" w:pos="39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анимательный материал, игровые ситуации, разноуровневые задания на уроках обучение грамоте;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9"/>
                <w:tab w:val="left" w:pos="39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ть методы и приемы обучения правописанию (орфографии и пунктуации): имитативные упражнения, диктанты, алгоритмы решения орфографических задач;</w:t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09"/>
                <w:tab w:val="left" w:pos="39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опорные схемы при работе над правилами, при формировании навыков правописания;</w:t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определения языковых понятий;</w:t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схемы грамматического разбора изучаемых в начальных классах частей речи;</w:t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диалогическую и монологическую устную и письменную речь обучающихся, их  нравственные и эстетические чувства, способности к творческой деятельности  обучающихся на уроках русского языка и развития речи;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  приемы, средства работы над словом,  реализовывая целенаправленное пополнение активного словарного запаса детей;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ть и проводить уроки развития речи с целью овладения обучающимися монологическими высказываниями в соответствии с учебной задачей (описание, повествование, рассуждение);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процесс написания изложения;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 проводить работу по русскому языку с одаренными детьми в соответствии с их индивидуальными особенностями: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мывать и создавать условия использования проблемного, частично-поискового и исследовательского методов обучения;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фрагменты уроков чтения и письма, русского языка с использованием творческих видов работы;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ирать упражнения, направленные на развитие познавательной активности  обучающихся при освоении каллиграфического навыка письма;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упражнения, материал для чтения опережающего характера, направленные на формирование навыка чтения и текстовых умений обучающихся;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овременные технологии углубленной подготовки  обучающихся по русскому языку;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 проводить коррекционно-развивающую работу с обучающимися, имеющими трудности в  обучении русскому языку: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методы обучения детей группы риска русскому языку, приемы коррекции навыков фонематического анализа, формирования графомоторных навыков письма на уроках обучение грамоте;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ирать разнообразные упражнения для чтения с использованием ориентиров чтения как эффективного средства обучения;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 использовать приемы и средства предупреждения неуспешности обучающихся  в овладении навыками правописания на уроках русского языка;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способы осуществления дифференцированного подхода к обучающимся с разной подготовкой к чтению и письму;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формулировки заданий и вопросов для правописных упражнений на уроках русского языка;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 проводить занятия по каллиграфии на уроках русского языка;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технические средства обучения на уроках русского языка;</w:t>
            </w:r>
          </w:p>
          <w:p>
            <w:pPr>
              <w:pStyle w:val="Standard"/>
              <w:numPr>
                <w:ilvl w:val="0"/>
                <w:numId w:val="17"/>
              </w:numPr>
              <w:tabs>
                <w:tab w:val="clear" w:pos="709"/>
                <w:tab w:val="left" w:pos="39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едагогически целесообразные взаимоотношения с обучающимися на уроках русского языка:</w:t>
            </w:r>
          </w:p>
          <w:p>
            <w:pPr>
              <w:pStyle w:val="Standard"/>
              <w:numPr>
                <w:ilvl w:val="0"/>
                <w:numId w:val="17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вистически грамотно и методически целесообразно строить собственные монологические высказывания, формулировать вопросы и задания, реагировать на ответы обучающихся и в целом на основе изучаемой темы организовывать научно-деловое общение детей с учителем и друг с другом;</w:t>
            </w:r>
          </w:p>
          <w:p>
            <w:pPr>
              <w:pStyle w:val="Standard"/>
              <w:numPr>
                <w:ilvl w:val="0"/>
                <w:numId w:val="17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 методов изучения русского языка;</w:t>
            </w:r>
          </w:p>
          <w:p>
            <w:pPr>
              <w:pStyle w:val="Standard"/>
              <w:numPr>
                <w:ilvl w:val="0"/>
                <w:numId w:val="17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 письма на уроках обучения грамоте и занятиях чистописанием;</w:t>
            </w:r>
          </w:p>
          <w:p>
            <w:pPr>
              <w:pStyle w:val="Standard"/>
              <w:numPr>
                <w:ilvl w:val="0"/>
                <w:numId w:val="17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гигиенические и организационные условия письма на уроках обучения грамоте, грамматики и правописания;</w:t>
            </w:r>
          </w:p>
          <w:p>
            <w:pPr>
              <w:pStyle w:val="Standard"/>
              <w:numPr>
                <w:ilvl w:val="0"/>
                <w:numId w:val="17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усвоение гигиенических требований;</w:t>
            </w:r>
          </w:p>
          <w:p>
            <w:pPr>
              <w:pStyle w:val="Standard"/>
              <w:numPr>
                <w:ilvl w:val="0"/>
                <w:numId w:val="17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 и эффективно использовать время на уроках русского языка:</w:t>
            </w:r>
          </w:p>
          <w:p>
            <w:pPr>
              <w:pStyle w:val="Standard"/>
              <w:numPr>
                <w:ilvl w:val="0"/>
                <w:numId w:val="17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оптимальность темпа, чередование и смену видов деятельности в ходе урока.</w:t>
            </w:r>
          </w:p>
          <w:p>
            <w:pPr>
              <w:pStyle w:val="Standard"/>
              <w:tabs>
                <w:tab w:val="clear" w:pos="709"/>
                <w:tab w:val="left" w:pos="39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: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 федерального государственного образовательного стандарта  и примерные программы начального общего образования по курсам «Обучение грамоте», «Русский язык»: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усского языка как учебного предмета в образовательной области «Филология»;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пцию современного образования по русскому языку в начальной школе: цели, содержание, структура курса;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и учебно-методические комплекты по русскому языку  и обучению грамоте в начальных классах;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преемственности образовательных программ по обучению грамоте и развитию речи дошкольного и начального общего образования, проблемы преемственности и перспективности в формировании лингвистической компетенции обучающихся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39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преемственности и перспективности в построении системы уроков русского языка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ые и развивающие возможности уроков русского языка в начальной школе, пути реализации воспитательной функции языка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приемы развития мотивации учебно-познавательной деятельности на уроках обучения грамоте и русского языка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остроения коррекционно-развивающей работы с детьми, имеющими трудности в обучении на уроках русского языка: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организации обучения русскому языку детей группы риска, методы и приемы коррекции в обучении письму, чтению, средства предупреждения неуспешности в овладении навыками правописания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обучения и воспитания одаренных детей, современные технологии углубленной подготовки  обучающихся по русскому языку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именения основных видов ТСО на уроках и занятиях по русскому языку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ебных предметов начального общего образования «Обучение грамоте», «Русский язык» и методику их преподавания: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основы обучения грамоте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сновных понятий и категорий русского языка и методики преподавания как теории формирования языковой и коммуникативной компетенции обучающихся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рганизации учебной работы по русскому языку, типы и структуру уроков русского языка, обучения грамоте, требования к урокам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учения русскому языку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приемы обучения русскому языку, их классификацию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ой анализ как специфический метод обучения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заданий на уроках обучения грамоте и русского языка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, содержание, методы обучения грамоте, механизмы чтения и письма, становления первоначальных навыков и этапы их формирования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приемы освоения обучающимися  техники чтения, процесс формирования навыка чтения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у уроков письма в букварный период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вистические понятия разных языковых уровней, орфографические и пунктуационные правила, речевые умения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ой строй русского языка и его графику; основные фонетические единицы, соотношения звука и буквы, слоговой принцип русской графики, сущность основного метода обучения грамоте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приемы изучения фонетики и графики в школе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ности усвоения фонетики и графики обучающихся,  пути их преодоления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аспект лексикологии как лингвистической основы работы над словом, содержание и этапы работы по изучению лексики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39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состав слова в русском языке, методы и приемы работы над составом слова;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9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у и методику работы по изучению грамматики (морфологии и синтаксиса), содержание и организацию работы над грамматическими понятиями, трудности усвоения понятий младшими школьниками, их причины и способы преодоления;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 работы над понятиями, виды грамматических упражнений;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 как лексико-грамматические классы слов, особенности изучения частей речи на уроках русского языка; основные темы в курсе начальной школы;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строй русского языка, особенности формирования синтаксических понятий и методику их изучения;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нципы русской орфографии, основы пунктуации; способы развития орфографической зоркости, формирования орфографического навыка у обучающихся;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и виды орфограмм, изучаемых в  начальной школе;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приемы обучения правописанию, виды упражнений и письменных работ;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лингвистические основы развития речи обучающихся;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речеведческие понятия, виды речевой деятельности;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принципы формирования коммуникативной компетенции, текстоцентрический подход как основу коммуникативного обучения;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работы по развитию речи обучающихся, систему работы над изложениями и сочинениями в начальной школе.</w:t>
            </w:r>
          </w:p>
          <w:p>
            <w:pPr>
              <w:pStyle w:val="Standard"/>
              <w:tabs>
                <w:tab w:val="clear" w:pos="709"/>
                <w:tab w:val="left" w:pos="391" w:leader="none"/>
              </w:tabs>
              <w:autoSpaceDE w:val="false"/>
              <w:ind w:left="3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К  1.3. Осуществлять  педагогический  контроль,  оценивать  процесс и результаты обучения.</w:t>
            </w:r>
          </w:p>
          <w:p>
            <w:pPr>
              <w:pStyle w:val="Standard"/>
              <w:tabs>
                <w:tab w:val="clear" w:pos="709"/>
                <w:tab w:val="left" w:pos="39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иметь практический опыт: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диагностики и оценки учебных достижений  обучающихся по русскому языку и культуре речи с учетом особенностей возраста, класса и отдельных обучающихся;</w:t>
            </w:r>
          </w:p>
          <w:p>
            <w:pPr>
              <w:pStyle w:val="Standard"/>
              <w:tabs>
                <w:tab w:val="clear" w:pos="709"/>
                <w:tab w:val="left" w:pos="39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на уроках русского языка за деятельностью обучающихся, осуществлять отбор контрольно-измерительных материалов, форм и методов диагностики результатов обучения русскому языку: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задачи контроля в соответствии с целями и задачами уроков обучения грамоте, грамматики и правописания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азные формы и методы контроля:  типы заданий по языковому анализу, виды диктантов как средства проверки орфографической грамотности и знаний обучающихся по грамматике;  формы опроса на уроках русского языка; тестирование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роверку письменных работ обучающихся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ифференцированное руководство чтением детей на уроках обучения грамоте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ть и анализировать причины графико-каллиграфических и орфографических ошибок обучающихся, организовывать работу по их предупреждению  и исправлению;</w:t>
            </w:r>
          </w:p>
          <w:p>
            <w:pPr>
              <w:pStyle w:val="Standard"/>
              <w:numPr>
                <w:ilvl w:val="0"/>
                <w:numId w:val="14"/>
              </w:numPr>
              <w:tabs>
                <w:tab w:val="clear" w:pos="709"/>
                <w:tab w:val="left" w:pos="39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тбор контрольно-измерительных материалов по определенной грамматической теме;</w:t>
            </w:r>
          </w:p>
          <w:p>
            <w:pPr>
              <w:pStyle w:val="Standard"/>
              <w:numPr>
                <w:ilvl w:val="0"/>
                <w:numId w:val="14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диагностику и оценку учебных достижений  обучающихся по русскому языку с учетом особенностей возраста, класса и отдельных обучающихся:</w:t>
            </w:r>
          </w:p>
          <w:p>
            <w:pPr>
              <w:pStyle w:val="Standard"/>
              <w:numPr>
                <w:ilvl w:val="0"/>
                <w:numId w:val="14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уровни речевого развития учащихся, умения учиться и мотивов учебных действий на этапе подготовки к систематическому изучению русского языка;</w:t>
            </w:r>
          </w:p>
          <w:p>
            <w:pPr>
              <w:pStyle w:val="Standard"/>
              <w:numPr>
                <w:ilvl w:val="0"/>
                <w:numId w:val="14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диагностику уровня языковых знаний и сформированности правописных умений обучающихся;</w:t>
            </w:r>
          </w:p>
          <w:p>
            <w:pPr>
              <w:pStyle w:val="Standard"/>
              <w:numPr>
                <w:ilvl w:val="0"/>
                <w:numId w:val="14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ать состояние навыков чтения   обучающихся;</w:t>
            </w:r>
          </w:p>
          <w:p>
            <w:pPr>
              <w:pStyle w:val="Standard"/>
              <w:numPr>
                <w:ilvl w:val="0"/>
                <w:numId w:val="14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характеристику класса, отдельных обучающихся на основе проведенной диагностики по выявлению уровня знаний и умений по русскому языку;</w:t>
            </w:r>
          </w:p>
          <w:p>
            <w:pPr>
              <w:pStyle w:val="Standard"/>
              <w:numPr>
                <w:ilvl w:val="0"/>
                <w:numId w:val="14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оцесс и результаты деятельности обучающихся на уроках русского языка, выставлять отметки в соответствии с существующими критериями:</w:t>
            </w:r>
          </w:p>
          <w:p>
            <w:pPr>
              <w:pStyle w:val="Standard"/>
              <w:numPr>
                <w:ilvl w:val="0"/>
                <w:numId w:val="14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учет, анализ и классификацию ошибок в работах обучающихся;</w:t>
            </w:r>
          </w:p>
          <w:p>
            <w:pPr>
              <w:pStyle w:val="Standard"/>
              <w:numPr>
                <w:ilvl w:val="0"/>
                <w:numId w:val="14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азные виды учета успеваемости обучающихся по русскому языку;</w:t>
            </w:r>
          </w:p>
          <w:p>
            <w:pPr>
              <w:pStyle w:val="Standard"/>
              <w:numPr>
                <w:ilvl w:val="0"/>
                <w:numId w:val="14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держание и речевое оформление творческих работ обучающихся (сочинений и изложений);</w:t>
            </w:r>
          </w:p>
          <w:p>
            <w:pPr>
              <w:pStyle w:val="Standard"/>
              <w:numPr>
                <w:ilvl w:val="0"/>
                <w:numId w:val="14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ивно оценивать в соответствии с требованиями ФГОС, нормами и критериями;</w:t>
            </w:r>
          </w:p>
          <w:p>
            <w:pPr>
              <w:pStyle w:val="Standard"/>
              <w:tabs>
                <w:tab w:val="clear" w:pos="709"/>
                <w:tab w:val="left" w:pos="39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:</w:t>
            </w:r>
          </w:p>
          <w:p>
            <w:pPr>
              <w:pStyle w:val="Standard"/>
              <w:numPr>
                <w:ilvl w:val="0"/>
                <w:numId w:val="13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содержанию и уровню подготовки обучающихся  по русскому языку:</w:t>
            </w:r>
          </w:p>
          <w:p>
            <w:pPr>
              <w:pStyle w:val="Standard"/>
              <w:numPr>
                <w:ilvl w:val="0"/>
                <w:numId w:val="13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стной и письменной речи обучающихся;</w:t>
            </w:r>
          </w:p>
          <w:p>
            <w:pPr>
              <w:pStyle w:val="Standard"/>
              <w:numPr>
                <w:ilvl w:val="0"/>
                <w:numId w:val="13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 русского литературного языка (орфоэпические, лексические, грамматические) и правила речевого этикета;</w:t>
            </w:r>
          </w:p>
          <w:p>
            <w:pPr>
              <w:pStyle w:val="Standard"/>
              <w:numPr>
                <w:ilvl w:val="0"/>
                <w:numId w:val="13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контроля результатов учебной деятельности обучающихся  по русскому языку:</w:t>
            </w:r>
          </w:p>
          <w:p>
            <w:pPr>
              <w:pStyle w:val="Standard"/>
              <w:numPr>
                <w:ilvl w:val="0"/>
                <w:numId w:val="13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контроль результатов учебной деятельности обучающихся  по русскому языку; опрос обучающихся  на уроках русского языка, виды и формы опроса; виды письменных контрольных заданий и проверочных работ по русскому языку,  типологию и классификацию диктантов; тестирование как средство проверки уровня грамотности; типы ошибок, их учет и классификация; работа над ошибками;</w:t>
            </w:r>
          </w:p>
          <w:p>
            <w:pPr>
              <w:pStyle w:val="Standard"/>
              <w:numPr>
                <w:ilvl w:val="0"/>
                <w:numId w:val="13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и методы диагностики результатов обучения русскому языку обучающихся;</w:t>
            </w:r>
          </w:p>
          <w:p>
            <w:pPr>
              <w:pStyle w:val="Standard"/>
              <w:numPr>
                <w:ilvl w:val="0"/>
                <w:numId w:val="13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оценочной деятельности учителя начальных классов, критерии выставления отметок и виды учета успеваемости обучающихся по русскому языку:</w:t>
            </w:r>
          </w:p>
          <w:p>
            <w:pPr>
              <w:pStyle w:val="Standard"/>
              <w:numPr>
                <w:ilvl w:val="0"/>
                <w:numId w:val="19"/>
              </w:numPr>
              <w:tabs>
                <w:tab w:val="clear" w:pos="709"/>
                <w:tab w:val="left" w:pos="39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знаний и умений обучающихся  по русскому языку;</w:t>
            </w:r>
          </w:p>
          <w:p>
            <w:pPr>
              <w:pStyle w:val="Standard"/>
              <w:numPr>
                <w:ilvl w:val="0"/>
                <w:numId w:val="19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тивировка оценок на уроке;</w:t>
            </w:r>
          </w:p>
          <w:p>
            <w:pPr>
              <w:pStyle w:val="Standard"/>
              <w:numPr>
                <w:ilvl w:val="0"/>
                <w:numId w:val="19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  оценки диктантов, письменных творческих работ по русскому языку.</w:t>
            </w:r>
          </w:p>
          <w:p>
            <w:pPr>
              <w:pStyle w:val="Standard"/>
              <w:tabs>
                <w:tab w:val="clear" w:pos="709"/>
                <w:tab w:val="left" w:pos="391" w:leader="none"/>
              </w:tabs>
              <w:autoSpaceDE w:val="false"/>
              <w:spacing w:lineRule="exact" w:line="327"/>
              <w:ind w:left="3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К  1.4.  Анализировать уроки.</w:t>
            </w:r>
          </w:p>
          <w:p>
            <w:pPr>
              <w:pStyle w:val="Standard"/>
              <w:tabs>
                <w:tab w:val="clear" w:pos="709"/>
                <w:tab w:val="left" w:pos="39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иметь практический опыт:</w:t>
            </w:r>
          </w:p>
          <w:p>
            <w:pPr>
              <w:pStyle w:val="Standard"/>
              <w:numPr>
                <w:ilvl w:val="0"/>
                <w:numId w:val="20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, анализа и самоанализа уроков обучения грамоте и русского языка, обсуждения отдельных уроков в диалоге с сокурсниками, руководителем педагогической практики, учителями, разработки предложению по их совершенствованию и коррекции.</w:t>
            </w:r>
          </w:p>
          <w:p>
            <w:pPr>
              <w:pStyle w:val="Standard"/>
              <w:tabs>
                <w:tab w:val="clear" w:pos="709"/>
                <w:tab w:val="left" w:pos="39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оцесс и результаты обучения по русскому языку, уметь их корректировать и совершенствовать: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азные варианты системного анализа урока русского языка;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техникой ведения протокольных записей урока;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и осуществлять анализ педагогической деятельности с точки зрения требований к современному уроку русского языка;</w:t>
            </w:r>
          </w:p>
          <w:p>
            <w:pPr>
              <w:pStyle w:val="Standard"/>
              <w:numPr>
                <w:ilvl w:val="0"/>
                <w:numId w:val="18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амоанализ и самоконтроль при проведении уроков русского языка:</w:t>
            </w:r>
          </w:p>
          <w:p>
            <w:pPr>
              <w:pStyle w:val="Standard"/>
              <w:numPr>
                <w:ilvl w:val="0"/>
                <w:numId w:val="18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анализ организации учебной работы по русскому языку, сочетание фронтальной, групповой и индивидуальной работы, рациональность использования времени на уроке русского языка, оптимальность темпа,  чередование и смена видов деятельности в ходе урока;</w:t>
            </w:r>
          </w:p>
          <w:p>
            <w:pPr>
              <w:pStyle w:val="Standard"/>
              <w:numPr>
                <w:ilvl w:val="0"/>
                <w:numId w:val="18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уроки обучения грамоте и русского языка для установления соответствия содержания, методов и средств поставленным целям и задачам:</w:t>
            </w:r>
          </w:p>
          <w:p>
            <w:pPr>
              <w:pStyle w:val="Standard"/>
              <w:numPr>
                <w:ilvl w:val="0"/>
                <w:numId w:val="18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и анализировать уроки письма по введению новой буквы для установления соответствия содержания, методов и средств гигиеническим и организационным условиям письма;</w:t>
            </w:r>
          </w:p>
          <w:p>
            <w:pPr>
              <w:pStyle w:val="Standard"/>
              <w:numPr>
                <w:ilvl w:val="0"/>
                <w:numId w:val="18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уроки чтения для установления соответствия поставленной задаче по формированию навыка чтения;</w:t>
            </w:r>
          </w:p>
          <w:p>
            <w:pPr>
              <w:pStyle w:val="Standard"/>
              <w:numPr>
                <w:ilvl w:val="0"/>
                <w:numId w:val="18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едставленные фрагменты уроков русского языка с точки зрения этапов работы над усвоением грамматических понятий, орфографических правил, формированием правописных умений и навыков обучающихся;</w:t>
            </w:r>
          </w:p>
          <w:p>
            <w:pPr>
              <w:pStyle w:val="Standard"/>
              <w:numPr>
                <w:ilvl w:val="0"/>
                <w:numId w:val="18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и обсуждать отдельные уроки русского языка по формированию языковой и лингвистической компетенции обучающихся, вносить предложения по их совершенствованию и коррекции;</w:t>
            </w:r>
          </w:p>
          <w:p>
            <w:pPr>
              <w:pStyle w:val="Standard"/>
              <w:tabs>
                <w:tab w:val="clear" w:pos="709"/>
                <w:tab w:val="left" w:pos="39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:</w:t>
            </w:r>
          </w:p>
          <w:p>
            <w:pPr>
              <w:pStyle w:val="Standard"/>
              <w:numPr>
                <w:ilvl w:val="0"/>
                <w:numId w:val="10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ку анализа уроков русского языка:</w:t>
            </w:r>
          </w:p>
          <w:p>
            <w:pPr>
              <w:pStyle w:val="Standard"/>
              <w:numPr>
                <w:ilvl w:val="0"/>
                <w:numId w:val="10"/>
              </w:numPr>
              <w:tabs>
                <w:tab w:val="clear" w:pos="709"/>
                <w:tab w:val="left" w:pos="391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анализа  уроков  обучения грамоте, русского языка (поэлементный, целостный, системный);</w:t>
            </w:r>
          </w:p>
          <w:p>
            <w:pPr>
              <w:pStyle w:val="Standard"/>
              <w:numPr>
                <w:ilvl w:val="0"/>
                <w:numId w:val="10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и гигиенические требования к организации обучения на уроках русского языка.</w:t>
            </w:r>
          </w:p>
          <w:p>
            <w:pPr>
              <w:pStyle w:val="Standard"/>
              <w:tabs>
                <w:tab w:val="clear" w:pos="709"/>
                <w:tab w:val="left" w:pos="391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К 1.5. Вести    документацию,    обеспечивающую    обучение    по программам начального общего образования.</w:t>
            </w:r>
          </w:p>
          <w:p>
            <w:pPr>
              <w:pStyle w:val="Standard"/>
              <w:tabs>
                <w:tab w:val="clear" w:pos="709"/>
                <w:tab w:val="left" w:pos="39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иметь  практический опыт: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я необходимой документации, обеспечивающей обучение по программе «Русский язык» в начальной школ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. 546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. 3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 2.1. Русский язык как учебный предмет, его место в образовательной области «Филология»</w:t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еменный школьный курс русского языка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й школьный курс русского языка как система лингвистических понятий разных языковых уровней, орфографических и пунктуационных правил, речевых умений, отражающих состояние науки о языке и языковые (речевые) потребности обществ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цепция современного образования по русскому языку в начальной школе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пция современного образования по русскому языку в начальной школе: цели, содержание, структура курс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ФГОС начального общего образования по русскому языку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тельный анализ действующих программ и учебно-тематических планов по русскому языку для начальной школы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2. Организационно-методическая система обучения русскому языку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ка  преподавания русского языка как теория формирования языковой и коммуникативной компетенции обучающихся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 преподавания русского языка как теория формирования языковой и коммуникативной компетенции обучающихся. Основные направления и проблемы современной методики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преемственности и перспективности в формировании лингвистической компетенции обучающихся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питательные и развивающие возможности предмета «Русский язык» 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ые и развивающие возможности предмета «Русский язык». Пути реализации воспитательной функции язык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процесса обучения русскому языку в начальных классах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оцесса обучения русскому языку в начальных классах. Урок как основная форма организации учебной работы в школе. Типы и структура уроков по русскому языку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и технология подготовки к уроку  русского языка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 технология подготовки к уроку  русского языка. Требования к уроку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учения языку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учения языку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о современных УМК по русскому языку. ТСО на уроках русского языка, особенности их примен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 и приемы обучения русскому языку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приемы обучения русскому языку, их классификация и характеристика. Языковой анализ (разбор) как специфический метод обучения.  Виды заданий, упражнений на уроках русского языка, их типолог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организации учебной работы на уроке русского языка 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рганизации учебной работы на уроке русского языка. Основы построения коррекционно-развивающей работы с детьми, имеющими трудности в обучении русскому языку. Принципы организации обучения детей группы риск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обучения и воспитания  одаренных детей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обучения и воспитания  одаренных детей. Современные технологии углубленной подготовки  обучающихся по русскому языку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  программы  по русскому языку для  начальной школы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 программы  по русскому языку для  начальной школы с целью выявления задач, содержания обучения, принципов преемственности и перспективности в формировании лингвистической компетенции обучающихся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учебника по русскому языку для  начальной школ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е и анализ урока русского языка в начальной школе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и анализ урока русского языка в начальной школе с целью определения образовательных задач, воспитательных и развивающих возможностей предмет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постановке и решении различных видов учебных задач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бор методической литературы, необходимой для подготовки урока  русского языка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методической литературы, необходимой для подготовки урока  русского языка, анализ ее возможностей для реализации задач курса «Русский язык»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ование урока русского языка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урока русского языка: определение цели и задач урока, способов постановки их на уроке, использования ТСО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3. Звуковой строй русского языка и его графика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вуковая система русского языка </w:t>
            </w:r>
          </w:p>
          <w:p>
            <w:pPr>
              <w:pStyle w:val="Style16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овая система русского языка. Основные фонетические единицы. Звуки речи. Понятие о фонеме. Классификация гласных и согласных. Позиционные изменения звуков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г как минимальная произносительная единица</w:t>
            </w:r>
          </w:p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г как минимальная произносительная единица, его разновидности. Ударение и его особенности в русском языке. Значение изучения фонетики для работы по обучению грамоте, орфоэпии и орфографии в начальных классах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ая  графика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 графика. Буквы и звуки. Представление о соотношении звука речи и буквы. Графическая система. Слоговой принцип русской график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ка изучения фонетики и графики в школе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изучения фонетики и графики в школе. Ознакомление учащихся с основами фонетических знаний, фонетический и звукобуквенный анализ слов. Развитие фонематического слуха. Основные виды упражнений по фонетике. 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ности фонетики и график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ности фонетики и графики. Методы и приемы коррекции в обучении письму и чтению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жнения по усвоению фонетического анализа слов 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по усвоению фонетического анализа слов на уроках русского языка, по усвоению звуко-буквенного разбора слов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фонетико-графического материала в учебниках «Русский язык»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фонетико-графического материала в учебниках «Русский язык». Отбор видов фонетических упражнений при подготовке к уроку русского язы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ка фрагмента урока с использованием приемов коррекции в обучении детей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фрагмента урока с использованием приемов коррекции в обучении детей,  испытывающих трудности в усвоении фонетики и графики.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4. Значение, задачи и место изучения лексики и фразеологии в курсе русского  языка.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етический аспект лексикологии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аспект лексикологии как лингвистической основы работы над словарем. Словарный состав языка и словарный запас человек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и этапы работы по изучению лексики и фразеологии 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этапы работы по изучению лексики и фразеологии. Значение изучения лексики для обогащения словарного запаса учащихся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язь понятий «многозначность слов» и «переносное значение слова»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понятий «многозначность слов» и «переносное значение слова». Способы разграничения многозначных слов и анонимов. Синонимы и антонимы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направления словарной работы в начальных классах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направления словарной работы в начальных классах. Методы и приемы изучения лексики и фразеологии. Виды упражнений. 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гащение словарного запаса младших школьников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ащение словарного запаса, работа над тематическими группами слов. Словари русского язык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упражнений из учебников «Русский язык», способствующих обогащению словаря учащихс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фрагмента урока русского языка с использованием приемов работы над словом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5. Морфемика и словообразование. Методика изучения морфемного состава слова.</w:t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рфологический состав слова в русском языке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состав слова в русском языке. Виды морфем. Словообразующие и формообразующие морфемы. Основа слова как часть слова без окончания и формообразующих суффиксов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изучения морфемики и словообразования в курсе русского языка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изучения морфемики и словообразования в курсе русского языка. Основные способы словообразования в русском языке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и приемы работы над составом слова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работы над понятиями «корень» и «однокоренные слова»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работы над понятиями «окончание», «приставка», «суффикс»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морфемного анализа слова. Морфемный и словообразовательный разборы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ности изучения морфемик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учебной программы по русскому языку УМК «Школа России» с точки зрения содержания работы по изучению морфемики в начальной школ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31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заданий для итоговой оценки достижения планируемых результатов </w:t>
            </w:r>
          </w:p>
          <w:p>
            <w:pPr>
              <w:pStyle w:val="Standard"/>
              <w:tabs>
                <w:tab w:val="clear" w:pos="709"/>
                <w:tab w:val="left" w:pos="331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усскому языку обучающихся 4 класс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 учебников русского языка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учебников русского языка с точки зрения наличия в н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тельных упражнений и упражнений, направленных на формирование у учащихся понятий морфемики на разных этапах изучения морфемного состава слов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ение вариантов памятки морфемного анализа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вариантов памятки морфемного анализа как средства предупреждения неуспешности в овладения навыком морфемного анализа слов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ование приемов коррекции  возможных трудностей у обучающихся при изучении темы «Состав слова»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приемов коррекции  возможных трудностей у обучающихся при изучении темы «Состав слова», подбор  упражнений по коррекции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етодических задач по теме «Методика  изучения морфемики»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работка фрагмента урока на этапе ознакомления с существенными признаками языковых понятий морфемики 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фрагмента урока на этапе ознакомления с существенными признаками языковых понятий морфемики («Корень слова», «Однокоренные слова», «Суффикс», «Приставка»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6.  Грамматика как раздел школьного курса русского языка. Формирование грамматических понятий у младших школьников.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ы грамматик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грамматики. Лингвистическая основа методики изучения частей речи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чение изучения морфологии и синтаксиса 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изучения морфологии и синтаксиса для преподавания основ грамматики, формирования навыков правописания, речевых умений у  обучающихся начальных классов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и организация работы над грамматическими понятиями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организация работы над грамматическими понятиями. Этапы усвоения понятий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ности обучающихся при усвоении грамматических понятий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ности обучающихся при усвоении грамматических понятий, их причины и пути преодол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ка формирования грамматических понятий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формирования грамматических понятий. Условия, обеспечивающие эффективность усвоения понятий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 работы над грамматическими понятиями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 работы над грамматическими понятиями. Типология заданий. Грамматические упражнения, их вид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методика проведения разных видов грамматического разбор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методика проведения разных видов грамматического разбор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контрольно-измерительных материалов, форм и методов диагностики результатов обучения по теме «Части речи»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роение логических определений языковых понятий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логических определений языковых понятий в варианте,  доступном обучающимся. Планирование  использования опорных схем, записей на классной доске на уроке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ение фрагмента урока по грамматике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фрагмента урока по грамматике. Анализ фрагментов урока  русского языка с точки зрения этапов работы над усвоением грамматических понятий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7. Морфология. Методика изучения частей речи.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и речи как лексико-грамматические классы слов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 как лексико-грамматические классы сл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 изучения частей речи в курсе русского языка в начальной школе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работы по морфологи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 по морфологии. Признаки выделения частей речи в русском языке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бенности изучения частей речи и их категорий. Самостоятельные части речи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зучения частей речи и их категорий. Самостоятельные части речи. Имя существительное, имя прилагательное, глаго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бенности изучения частей речи и их категорий. Самостоятельные части речи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зучения частей речи и их категорий. Самостоятельные части речи. Местоимение, наречие, числительно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зучения частей речи и их категорий. Служебные части речи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е признаки части речи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особенности морфологических категорий частей речи (имя существительное, имя прилагательное, глагол)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особенности морфологических категорий частей речи (местоимение, наречие, числительное)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  программы и учебного материала в учебниках «Русский язык»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программы и учебного материала в учебниках «Русский язык» с целью определения последовательности изучения частей речи в начальных классах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работка и анализ образцов заданий для организации дифференцированной работы с обучающимися 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анализ образцов заданий для организации дифференцированной работы с обучающимися при формировании умений распознавать части речи, проводить морфологический разбор изучаемых в начальных классах частей речи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 фрагмента урока по усвоению грамматических категорий самостоятельных частей реч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8. Особенности изучения частей речи в начальной школе.</w:t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работы над именем существительным. Методика изучения рода, числа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работы над именем существительным. Методика изучения падежа, склон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работы над именем прилагательным. Методика изучения рода, числа, падеж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работы над глаголами. Методика изучения числа, лица, времени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работы над глаголами. Методика изучения спряжения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изучения местоимений, имен числительных, наречи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изучения служебных частей речи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ение и анализ уроков русского языка по изучению частей речи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и анализ уроков русского языка по изучению частей речи с точки зрения использования проблемного, частично-поискового методов обучения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 урока русского языка по изучению части речи с использованием проектной технологии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9. Синтаксический строй русского языка. Особенности формирования синтаксических понятий и методика их изучения.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, задачи и содержание синтаксиса как раздела грамматик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сочетание как лексико-синтаксическая единица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е как лексико-синтаксическая единица. Номинативная функция словосочетания. Главное и зависимое слово, порядок слов в словосочетании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 как основная синтаксическая единица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е как основная синтаксическая единица. Коммуникативная направленность, предикативная основа, структура, интонационная оформленность предложения. Классификация предложений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ные и второстепенные члены предложений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и второстепенные члены предложений, способы их выражения. Стилистические возможности различных предложений. Связь морфологии и синтаксиса. Принципы изучения морфологии на синтаксической основе и синтаксиса на основе морфолог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едевтическое и систематическое изучение синтаксиса в школе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ческое и систематическое изучение синтаксиса в школе. Особенности формирования синтаксических понятий и методика их изуч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таксический разбор, методика его проведения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грамматические нормы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грамматические нормы. Обогащение речи учащихся изучаемыми синтаксическими конструкциям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в синтаксическом разборе предложений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учебного материала по теме «Предложение» на разных этапах обучения русскому языку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 фрагмента урока по формированию  у обучающихся умения  проводить синтаксический разбор предложения. 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по преобразованию упражнений, направленных на достижение предметного результата, в упражнения, направленные на формирование уу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10. Обучение грамоте как особая ступень овладения первоначальными умениями чтения и письма. Методы обучения грамоте.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е грамоте как интегрированный курс обучения русскому языку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грамоте как интегрированный курс обучения русскому языку. Обеспечение преемственности образовательных программ по обучению грамоте и развитию речи дошкольного и начального общего образования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 обучения грамоте, их классификация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обучения грамоте, их классификация. Методическая основа обучения грамоте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аналитико-синтетической работы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цесс обучения грамоте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сс обучения грамоте, этапы и ступени обучения чтению и письму. Основы построения коррекционно-развивающей работы с детьми в период обучение грамоте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работы по развитию речи в букварный перио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бучения грамоте. Типы и структура урока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занятий в разные периоды обучения грамоте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 вариативных программ и УМК по обучению грамоте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вариативных программ по обучению грамоте, учебно-тематических планов раздела  «Обучение грамоте» программы «Русский язык» для начальных классов. Определение задач и содержания работы при  изучении курс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работы на уроке с различными материалами букваря (азбуки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дидактического материала к уроку обучения грамоте при знакомстве с новой буквой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ка и проведение фрагментов уроков обучения грамоте (чтение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использованием ИКТ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проведение фрагментов уроков обучения грамоте с использованием ИКТ в соответствии с педагогическими требованиями к их применению на уроках при введении новой буквы. Осуществление дифференцированного подход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1. Становление первоначального навыка чтения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ханизмы чтения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ы чтения. Организация первичного чтения слогов, слов. Графический анализ  как рациональный прием плавного слогового  чт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емы слогозвукового анализа и синтеза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слогозвукового анализа и синтеза при овладении позиционным принципом чтения. Чтение слогов в «букварных столбиках»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оды и приемы освоения учащимися техники чтения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и приемы освоения учащимися техники чтения. Средства обучения чтению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 чтения и процесс его формирова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ые этапы формирования навыка чтения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этапы формирования навыка чтения. Содержание  качеств чтения. Знакомство с орфоэпическим чтение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тение и разбор букварных текстов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разбор букварных текстов. Словарная работа на уроке чтения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ебования к чтению обучающихся в конце периода ОГ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чтению обучающихся в конце периода ОГ. Речевая  творческая деятельность в связи с чтением литературных текстов. Развитие диалогической и монологической устной речи, организация самостоятельной работы обучающихся на уроках чтения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по формированию умения осуществлять звуко-буквенный разбор сл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  с методической литературой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 с методической литературой по выявлению  приемов синтеза при организации первичного чтения слогов и слов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ка фрагмента урока чтения в период обучения грамоте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фрагмента урока чтения  слов разной слоговой структуры с использованием приемов словарной работ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фрагментов, внесение в них необходимых корректив с целью выявления эффективности используемых приемов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шение методических задач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етодических задач по развитию навыка чтения у обучающихся и разбора букварного текст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бор упражнений для чтения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упражнений для чтения, их систематизация. Составление картотеки упражнений по чтени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2. Методика  уроков письма в букварный период.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сс обучения письму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обучения письму. Методы и приемы обучения первоначальному письму букв. Разнообразие аналитико-синтетической работы на урок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игиенические и организационные условия письма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ие и организационные условия письма. Упражнения в связности, ритмичности написания слов и предложений, использование разных технологий обучения письму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ичные графические ошибки обучающихся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ичные графические ошибки обучающихся. Требования к качеству письма. Элементы орфографии, пропедевтика грамматики на уроках обучения грамот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и структура урока письм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речи обучающихся  на уроках письма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 обучающихся  на уроках письма. Формирование коммуникативных умений и элементарных речевых навыков обучающихся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работка урока письма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урока письма с использованием приемов развития мотивации учебно-познавательной деятельности при освоении навыка письма, современных ТСО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13. Формирование навыка письма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(практикум по каллиграфии)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условий письма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условий письма. Гигиенические требования к письму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формирования каллиграфического навыка. Письмо цифр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строчных букв, их соединений по группам в тетради с разлиновкой в две лин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строчных букв, их соединений по группам в тетради с разлиновкой в две линии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заглавных букв, их соединений по группам в тетради с разлиновкой в две лин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заглавных букв, их соединений по группам в тетради с разлиновкой в две лин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строчных букв, их соединений по группам в тетради с разлиновкой в одну линию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заглавных букв, их соединений по группам в тетради с разлиновкой в одну линию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связном письме в тетрадях с разной разлиновкой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связном письме в тетрадях с разной разлиновкой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ки формирующихся почерков и их исправлен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и структура уроков и минут чистописания. Оборудование минут чистописания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 фрагментов занятий по чистописанию  на уроках русского языка. Отбор упражнений, направленных на развитие каллиграфического навыка письм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оформлению учителем записей на доске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использование на уроке наглядного материала. Демонстрация наглядных пособий, иллюстраци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оформлении записей на классной доске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оформлении записей на классной доск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14. Орфография и пунктуация. Методика обучения правописанию.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, его нормы. Понятие об орфографии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и место изучения орфографии в курсе русского языка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ринципы русской орфографии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ь методов и приемов орфографии от принципов ее построения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фографический навык. Природа и психологические основы его формирования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фографическая зоркость, способы ее развития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б орфограмме: типы и виды орфограммы, изучаемых в начальной школе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фографическое правило, этапы его изучения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ое правило, этапы его изучения. Орфографический разбор, методика его проведения. Работа с орфографическим словаре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русской пунктуаци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русской пунктуации. Ее принципы: смысловой, интонационный, грамматический, связь между пунктуационными правилами и синтаксической структурой предложения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связанное изучение грамматики и правописания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писание текстов под диктовку 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текстов под диктовку (включающих разные виды орфограмм, изучаемых в начальной школе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ение перечня типов проверяемых орфограмм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еречня типов проверяемых орфограмм (на конец обучения в начальной школе)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и анализ урока знакомства с орфографическим правилом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15. Методы и приемы обучения правописанию.</w:t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мений и навыков правописания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40" w:leader="none"/>
                <w:tab w:val="center" w:pos="6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как эффективный способ обучения применению изученного правил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упражнений и письменных работ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ние готового текста, самодиктант, письмо по памяти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ктанты, их типология и классификация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рфографии и пунктуации с компьютерной  поддержко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орфографических и пунктуационных ошибок и их классификация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направления словарной работы в начальных классах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шение орфографических задач в начальных классах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рфографических задач в начальных классах, разработка алгоритма решений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етодических задач по теме «Освоение орфографии младшими школьниками»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конспекта урока по усвоению орфографического правила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грывание и анализ фрагментов урока по усвоению орфографического правил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16  Психолого-лингвистические основы развития речи учащихся.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ык и речь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и речь. Устная и письменная форма речи. Монологическая и диалогическая разновидности речи. Высказыван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зыковая компетентность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ая компетентность. Стилистика и культура речи. Факторы речевого развития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ая среда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среда. Типы речи. Культура речи. Критерии культуры реч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нгвистические основы работы над связанной речью 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вистические основы работы над связанной речью. Две ступени овладения литературным языком. Литературные нормы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ятие о тексте как единице связной реч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тексте как единице связной речи. Тематическое, смысловое, стилевое единство как признак текста. Текстоцентрический подход  как основа коммуникативного обучения. Грамматическая связность как признак текст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ая схема и план текст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ов основных типов речи. Создание текстов разных типов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17  Уровень текста  в развитии речи. Система работы над изложениями и сочинениями в начальной школе.</w:t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одика формирования базовых речеведческих понятий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формирования базовых речеведческих понятий. Виды речевой деятельности: слушание, говорение, чтение и письмо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оды  развития речи обучающихся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 развития речи обучающихся. Методические принципы формирования коммуникативной компетенции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работы по развитию речи учащихся на уроках русского язы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работы по развитию речи обучающихс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истический аспект и направленность в обучении русскому языку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стема работы над изложениями и сочинениями в начальной школе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работы над изложениями и сочинениями в начальной школе.</w:t>
            </w:r>
          </w:p>
          <w:p>
            <w:pPr>
              <w:pStyle w:val="Standard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, задачи, содержание работы по развитию связанной речи обучающихся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ложение и сочинение, их типы и классификация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и сочинение, их типы и классификация. Отбор текстов для изложения в соответствии с учебной задачей. Организация процесса написания изложений и сочинений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тапы подготовки письменных связных высказываний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подготовки письменных связных высказываний. Характеристика каждого этапа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рганизации лексической подготовки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урока подготовки учащихся к сочинению по наблюдению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обогащения словаря обучающихся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работы на уроках развития речи со словарями различных типов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е формы занятий по развитию речи обучающихся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работы по развитию речи с одаренными детьми и детьми, имеющими трудности в обучении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урока написания излож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 ученического  сочинения. Диагностика ошибок и их исправление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фрагмента  урока, посвященного работе над речевыми ошибкам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18.  Контроль  за усвоением знаний и формированием умений учащихся по русскому языку.</w:t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ебования к содержанию  и уровню подготовки обучающихся по русскому языку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содержанию  и уровню подготовки обучающихся по русскому языку. Требования к устной  и письменной речи обучающихся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и, формы и методы контроля результатов  учебной деятельности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формы и методы контроля результатов  учебной деятельности обучающихся по русскому языку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ы  заданий  по языковому анализу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 заданий  по языковому анализу. Диктанты, их типология и классификац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 контроля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контроля. Проверочные работы. Тестирование как средство проверки уровня грамотности. Формы и виды опрос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и исследования уровня знаний, умений по русскому языку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и исследования состояния навыков чтения, уровня речевого  развития обучающихся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ы оценки знаний, умений обучающихся  по русскому языку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ы оценки знаний, умений обучающихся  по русскому языку. Оценка сочинений и изложений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выставления отметок по русскому языку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и систематизация контрольно-измерительных материалов по русскому языку для учеников 4 класс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ование фрагментов  уроков с использованием форм и методов диагностики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фрагментов  уроков с использованием форм и методов диагностики результатов обучения русскому языку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ование  коррекционно-развивающей работы с обучающимися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 коррекционно-развивающей работы с одаренными детьми и с обучающимися, имеющими трудности в обучении русскому языку, по итогам контроля результатов  учебной деятельности по русскому языку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19.  Анализ уроков русского языка</w:t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процесса обучения русскому языку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цесса обучения русскому языку. Цели анализа урока. Варианты анализа уроков обучения грамоте, русского язы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анализ и самоконтроль при проведении уроков русского язы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ение и анализ урока русского языка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и анализ урока русского языка с целью соответствия содержания, методов и средств поставленным целям и задачам. Ведение протокольных записей уро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при изучении раздела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ная тематика  внеаудиторной  самостоятельной рабо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 2.1. Русский язык как учебный предмет, его место в образовательной области «Филология»</w:t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литературы с целью выявления  основных тенденций, определяющих современное состояние лингвистического образования в общеобразовательных учебных заведениях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2. Организационно-методическая система обучения русскому языку</w:t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методов изучения русского языка, используемых в начальной школе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КТ в обучении младших школьников  русскому языку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10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тандартные уроки русского языка. Современные технологии на уроках русского языка.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ррекционных программ по русскому языку для начальной школы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3. Звуковой строй русского языка и его графика</w:t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фонетических умений первоклассников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фонетико-графических знаний и умений обучающихся на уроках русского язы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коррекции в обучении детей,  испытывающих трудности в усвоении фонетики и график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4. Значение, задачи и место изучения лексики и фразеологии в курсе русского  языка.</w:t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лексических упражнений на основе анализа учебников русского язык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дидактических игр и занимательных упражнений по лексике и фразеологии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опыта учителей начальных классов по изучению лексики и фразеологии 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5. Морфемика и словообразование. Методика изучения морфемного состава слова.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 перечня вопросов по развитию речи, который должен быть вынесен на рассмотрение при изучении морфемного состава слов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дидактических игр и занимательных упражнений по морфемик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опыта учителей начальных классов по изучению морфемного состава сл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6.  Грамматика как раздел школьного курса русского языка. Формирование грамматических понятий у младших школьников.</w:t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готовление  образцов демонстрационных и индивидуальных средств обучения, используемых для формирования у обучающихся грамматических понятий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бор дидактических игр и занимательных упражнений по морфологии (имя существительное, имя прилагательное)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Тема 2.7.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рфологический состав слова в русском языке.</w:t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арточек с образцами анализа слов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упражнений по формированию умений обучающихся распознавать части речи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дидактических игр и занимательных упражнений по морфологии (глагол)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8. Особенности изучения частей речи в начальной школе.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ставление аннотации статьи по вопросам изучения частей речи в начальной школе (по выбору студента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 приемов изучения частей речи в начальных классах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бор дидактических игр по формированию умения различать части реч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9. Синтаксический строй русского языка. Особенности формирования синтаксических понятий и методика их изучения.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опыта учителей начальных классов по формированию синтаксических знаний и умени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дидактических игр, направленных на формирование синтаксических поняти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упражнений с синтаксическими конструкциями для одаренных обучающихся с целью углубленной подготовки по русскому языку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10. Обучение грамоте как особая ступень овладения первоначальными умениями чтения и письма. Методы обучения грамоте.</w:t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методической литературы по теме «Способы осуществления дифференцированного подхода к учащимся с разной подготовкой к чтению»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ый анализ букварей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КТ на уроках обучения грамоте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1. Становление первоначального навыка чтения</w:t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опыта учителей начальных классов по организации уроков обучения грамоте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ое проговаривание на уроках обучения грамоте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  на уроках обучения грамоте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2. Методика  уроков письма в букварный период.</w:t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методической литературы с целью выявления способов осуществления дифференцированного подхода к  обучающимся с разной подготовкой к письму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приемов обучения письму в период обучения грамоте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13. Формирование навыка письма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(практикум по каллиграфии)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радиционные методы обучения письму (сообщение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ка подготовительных упражнений к письму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ТСО, наглядных пособий и дидактического материала на уроках на уроках обучения письм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ка физминуток для уроков обучения грамот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ка упражнений по чистописани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классной доски к уроку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етских письменных рабо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14. Орфография и пунктуация. Методика обучения правописанию.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емы предупреждения неуспешности обучающихся в овладении навыками правописа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ассификация типов орфографических и пунктуационных ошибок, разграничение орфографических и грамматических ошибок (таблица)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бор дидактического материала для уроков русского языка в разделе «Орфография»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15 . Методы и приемы обучения правописанию.</w:t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тодика проведения диктантов разных видов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временные приемы обучения правописани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 материалов периодической методической литературы по вопросам изучения основных тем по правописанию в начальной школе. Составление картотеки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16  Психолого-лингвистические основы развития речи учащихся.</w:t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ставление аннотаций статей по проблеме преемственности и перспективности в литературном развитии учащихся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артотеки разных типов заданий по языковому анализу художественного текста с опорой на материалы учебника «Русский язык в начальных классах» и упражнения сборника методических задач М.С. Соловейчи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17  Уровень текста  в развитии речи. Система работы над изложениями и сочинениями в начальной школе.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 докладов: «Роль образцового текста для развития связанной речи обучающихся», «Речевая среда и ее влияние на формирование речи обучающихся», «Творческие виды работ на уроках русского языка», «Воспитание культуры речевого поведения обучающихся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литературно-художественных текстов при изучении грамматической темы. Обоснование выбора текста с точки зрения культуры речи и текущих задач обуч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урока развития речи (литературное творчество обучающихся)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работы над изложением в начальных классах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18.  Контроль  за усвоением знаний и формированием умений учащихся по русскому языку.</w:t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ообщений «Текстоцентрический подход в обучении русскому языку в современной школе. Методические основы формирования текстовой компетенции обучающихся»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ставление конспекта норм оценки знаний и умений  обучающихся по русскому языку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19.  Анализ уроков русского языка</w:t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разных видов анализа урока русского языка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4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0" w:leader="none"/>
              </w:tabs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оизводственная практика</w:t>
            </w:r>
          </w:p>
          <w:p>
            <w:pPr>
              <w:pStyle w:val="Standard"/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иды работ по обучению грамоте</w:t>
            </w:r>
          </w:p>
          <w:p>
            <w:pPr>
              <w:pStyle w:val="Standard"/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 1.1. Определять цели и задачи, планировать уроки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 учебно-тематических планов по русскому языку. Разработка предложений по совершенствованию плана.  Анализ  учебно-тематических планов и уроков обучения грамоте с целью изучения программного материала по русскому языку.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работка фрагментов календарно-тематического плана  по разделу учебной программы «Обучение грамоте».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блюдение  и анализ  педагогической деятельности на уроках обучения грамоте с точки зрения выполнения требований к современному уроку. Техника ведения протокольных записей урока.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диагностики уровней речевого развития обучающихся, умений учиться и мотивов учебных действий на этапе подготовки к систематическому изучению русского языка.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ставление педагогической характеристики обучающихся на основе результатов проведенной  диагностики.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блюдение показательных уроков с целью определения реализации поставленных задач.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ставление характеристики УМК по обучению грамоте.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е методической литературы и других источников информации, необходимой для подготовки уроков обучения грамоте.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ение  и выполнение конкретных задач при решении основных вопросов содержания программного материала по русскому языку, исходя из целей урока с учетом возрастных и индивидуальных особенностей обучающихся.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уществление поэлементного подбора содержания учебного материала по обучению грамоте. Изготовление наглядных пособий.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ирование изучения основных тем курса «Обучение грамоте» с позиции обеспечения системы развития речи обучающихся.</w:t>
            </w:r>
          </w:p>
          <w:p>
            <w:pPr>
              <w:pStyle w:val="Standard"/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К 1.2. Проводить уроки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уроков обучения грамоте (чтение и письмо). Использование различных средств, методов и форм организации учебной деятельности обучающихся на уроках обучения грамоте в разные периоды. Организация первичного чтения. Ознакомление с основами фонетических знаний. Записи наблюдений по отбору методов и приемов обучения.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работка учебного материала по обучению грамоте. Введение новой буквы на уроке письма. Определение  вида познавательной деятельности при освоении навыка письма. Овладение разборчивым аккуратным письмом.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работка учебного материала по чтению и проведение уроков по формированию навыков чтения. Реализация поставленных целей и задач конкретных уроков чтения. Обеспечение  понимания обучающихся я текста и специфики его  литературной формы.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блюдение  и проведение уроков чтения.  Эффективность  использования приемов  работы для овладения полноценным чтением.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блюдение  и проведение уроков  чтения. Реализация целенаправленного пополнения активного словарного запаса  обучающихся. Работа над словом и предложением, речью. Отбор учебного материала для чтения  и литературоведческой пропедевтики в начальных классах, упражнений, направленных на формирование навыка чтения и текстовых умений.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блюдение и проведение уроков обучения грамоте с последующим самоанализом и анализом просмотренных уроков. Дифференцированный подход  к обучающимся с разным уровнем  подготовки к обучению грамоте. Соблюдение санитарно-гигиенических требований к уроку обучение грамоте.</w:t>
            </w:r>
          </w:p>
          <w:p>
            <w:pPr>
              <w:pStyle w:val="Standard"/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К 1.3. Осуществлять педагогический контроль,  оценивать  процесс  и результаты  обучения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уществление контроля на уроках обучения грамоте за деятельностью обучающихся, обнаружение и анализ причин графических ошибок обучающихся, организация работы по их предупреждению.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ка письменных работ обучающихся.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фференцированное руководство чтением детей.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е типов заданий по языковому анализу.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агностика  уровня подготовленности  обучающихся к работе над текстом, изучение состояния навыков чтения у обучающихся.</w:t>
            </w:r>
          </w:p>
          <w:p>
            <w:pPr>
              <w:pStyle w:val="Standard"/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К 1.4. Анализировать уроки</w:t>
            </w:r>
          </w:p>
          <w:p>
            <w:pPr>
              <w:pStyle w:val="Standard"/>
              <w:numPr>
                <w:ilvl w:val="3"/>
                <w:numId w:val="8"/>
              </w:numPr>
              <w:tabs>
                <w:tab w:val="clear" w:pos="709"/>
                <w:tab w:val="left" w:pos="280" w:leader="none"/>
                <w:tab w:val="left" w:pos="180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е разных вариантов системного анализа урока. Самоанализ проведенных уроков чтения. Ведение протокольных записей урока.</w:t>
            </w:r>
          </w:p>
          <w:p>
            <w:pPr>
              <w:pStyle w:val="Standard"/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К 1.5. Вести документацию, обеспечивающую  обучение  по  программам  начального  общего  образования</w:t>
            </w:r>
          </w:p>
          <w:p>
            <w:pPr>
              <w:pStyle w:val="Standard"/>
              <w:numPr>
                <w:ilvl w:val="4"/>
                <w:numId w:val="8"/>
              </w:numPr>
              <w:tabs>
                <w:tab w:val="clear" w:pos="709"/>
                <w:tab w:val="left" w:pos="280" w:leader="none"/>
                <w:tab w:val="left" w:pos="216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работка и составление конспектов по обучению грамоте: «Знакомство с новыми звуками и буквами», «Формирование первоначального навыка чтения».</w:t>
            </w:r>
          </w:p>
          <w:p>
            <w:pPr>
              <w:pStyle w:val="Standard"/>
              <w:numPr>
                <w:ilvl w:val="3"/>
                <w:numId w:val="8"/>
              </w:numPr>
              <w:tabs>
                <w:tab w:val="clear" w:pos="709"/>
                <w:tab w:val="left" w:pos="280" w:leader="none"/>
                <w:tab w:val="left" w:pos="180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едение  протокольных записей наблюдений и анализа уроков.</w:t>
            </w:r>
          </w:p>
          <w:p>
            <w:pPr>
              <w:pStyle w:val="Standard"/>
              <w:numPr>
                <w:ilvl w:val="3"/>
                <w:numId w:val="8"/>
              </w:numPr>
              <w:tabs>
                <w:tab w:val="clear" w:pos="709"/>
                <w:tab w:val="left" w:pos="280" w:leader="none"/>
                <w:tab w:val="left" w:pos="180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полнение журнала.</w:t>
            </w:r>
          </w:p>
          <w:p>
            <w:pPr>
              <w:pStyle w:val="Standard"/>
              <w:numPr>
                <w:ilvl w:val="3"/>
                <w:numId w:val="8"/>
              </w:numPr>
              <w:tabs>
                <w:tab w:val="clear" w:pos="709"/>
                <w:tab w:val="left" w:pos="280" w:leader="none"/>
                <w:tab w:val="left" w:pos="180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ка тетрадей.</w:t>
            </w:r>
          </w:p>
          <w:p>
            <w:pPr>
              <w:pStyle w:val="Standard"/>
              <w:tabs>
                <w:tab w:val="clear" w:pos="709"/>
                <w:tab w:val="left" w:pos="280" w:leader="none"/>
                <w:tab w:val="left" w:pos="1800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Виды работ  по русскому языку</w:t>
            </w:r>
          </w:p>
          <w:p>
            <w:pPr>
              <w:pStyle w:val="Standard"/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К 1.1. Определять цели и задачи, планировать уроки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80" w:leader="none"/>
                <w:tab w:val="left" w:pos="720" w:leader="none"/>
                <w:tab w:val="left" w:pos="936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блюдение показательных уроков русского языка во 2-4 классах. Анализ программного материала по русскому языку. Знакомство с обеспечением учебного процесса  по предмету  «Русский язык».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80" w:leader="none"/>
                <w:tab w:val="left" w:pos="720" w:leader="none"/>
                <w:tab w:val="left" w:pos="936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блюдение и анализ  педагогической деятельности с точки зрения требований к современному уроку русского языка. Запись  структурных частей урока, техника записи урока, его целостный анализ.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80" w:leader="none"/>
                <w:tab w:val="left" w:pos="720" w:leader="none"/>
                <w:tab w:val="left" w:pos="936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блюдение уроков: определение  цели и задач при решении основных вопросов содержания программного материала по  русскому языку.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80" w:leader="none"/>
                <w:tab w:val="left" w:pos="720" w:leader="none"/>
                <w:tab w:val="left" w:pos="936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бор учебного материала  по грамматике  и правописанию. Осуществление поэлементного подбора содержания учебного материала урока. Определение места данного урока в системе уроков в конкретном классе исходя из целей урока.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80" w:leader="none"/>
                <w:tab w:val="left" w:pos="720" w:leader="none"/>
                <w:tab w:val="left" w:pos="936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ставление планов-конспектов уроков по русскому языку по темам,  включенным в тематический перспективный план:</w:t>
            </w:r>
          </w:p>
          <w:p>
            <w:pPr>
              <w:pStyle w:val="Standard"/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) «Формирование грамматических понятий у обучающихся начальных классов»</w:t>
            </w:r>
          </w:p>
          <w:p>
            <w:pPr>
              <w:pStyle w:val="Standard"/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) «Формирование умений и навыков  правописания»</w:t>
            </w:r>
          </w:p>
          <w:p>
            <w:pPr>
              <w:pStyle w:val="Standard"/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) «Уровень текста в развитии речи»</w:t>
            </w:r>
          </w:p>
          <w:p>
            <w:pPr>
              <w:pStyle w:val="Standard"/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К 1.2. Проводить уроки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80" w:leader="none"/>
                <w:tab w:val="left" w:pos="720" w:leader="none"/>
                <w:tab w:val="left" w:pos="936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блюдение и проведение уроков по грамматике, правописанию и развитию речи. Реализация поставленных целей и задач урока.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80" w:leader="none"/>
                <w:tab w:val="left" w:pos="720" w:leader="none"/>
                <w:tab w:val="left" w:pos="936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блюдение и проведение уроков русского языка во 2-4 классах. Использование  методов, организационных форм и средств обучения по овладению обучающихся учебными действиями с языковыми единицами, по формированию орфографических навыков.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80" w:leader="none"/>
                <w:tab w:val="left" w:pos="720" w:leader="none"/>
                <w:tab w:val="left" w:pos="936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е знаний по русскому языку и методике преподавания для решения познавательных, практических и коммуникативных задач при проведении уроков русского языка.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80" w:leader="none"/>
                <w:tab w:val="left" w:pos="720" w:leader="none"/>
                <w:tab w:val="left" w:pos="936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позитивного отношения к правильной устной и письменной речи, как показателям общей культуры и гражданской позиции.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80" w:leader="none"/>
                <w:tab w:val="left" w:pos="720" w:leader="none"/>
                <w:tab w:val="left" w:pos="936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ектирование и проведение уроков развития речи. Обеспечение дифференцированного подхода к учащимся с разным уровнем подготовки к предмету и отношения к нему. Установление педагогически целесообразных отношений с обучающимися.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80" w:leader="none"/>
                <w:tab w:val="left" w:pos="720" w:leader="none"/>
                <w:tab w:val="left" w:pos="936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циональность и эффективность использования времени  на уроке русского языка. Оптимальность темпа, а также чередование и смена видов деятельности в ходе урока.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280" w:leader="none"/>
                <w:tab w:val="left" w:pos="720" w:leader="none"/>
                <w:tab w:val="left" w:pos="936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е наглядности и ТСО на уроке русского языка, степень  их целесообразности и эффективности.</w:t>
            </w:r>
          </w:p>
          <w:p>
            <w:pPr>
              <w:pStyle w:val="Standard"/>
              <w:tabs>
                <w:tab w:val="clear" w:pos="709"/>
                <w:tab w:val="left" w:pos="280" w:leader="none"/>
                <w:tab w:val="left" w:pos="720" w:leader="none"/>
                <w:tab w:val="left" w:pos="9360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К 1.3. Осуществлять педагогический контроль, оценивать процесс и результаты обучения русскому языку.</w:t>
            </w:r>
          </w:p>
          <w:p>
            <w:pPr>
              <w:pStyle w:val="Standard"/>
              <w:tabs>
                <w:tab w:val="clear" w:pos="709"/>
                <w:tab w:val="left" w:pos="280" w:leader="none"/>
                <w:tab w:val="left" w:pos="720" w:leader="none"/>
                <w:tab w:val="left" w:pos="936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диагностики уровня  языковых знаний и сформированности умений обучающихся.</w:t>
            </w:r>
          </w:p>
          <w:p>
            <w:pPr>
              <w:pStyle w:val="Standard"/>
              <w:tabs>
                <w:tab w:val="clear" w:pos="709"/>
                <w:tab w:val="left" w:pos="280" w:leader="none"/>
                <w:tab w:val="left" w:pos="720" w:leader="none"/>
                <w:tab w:val="left" w:pos="936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ирование видов, форм и методов контроля учебных достижений обучающихся по русскому языку. Проведение диагностики уровня языковых  знаний и сформированности  умений  обучающихся по русскому языку.</w:t>
            </w:r>
          </w:p>
          <w:p>
            <w:pPr>
              <w:pStyle w:val="Standard"/>
              <w:tabs>
                <w:tab w:val="clear" w:pos="709"/>
                <w:tab w:val="left" w:pos="280" w:leader="none"/>
                <w:tab w:val="left" w:pos="720" w:leader="none"/>
                <w:tab w:val="left" w:pos="9360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К 1.4. Анализировать уроки русского языка</w:t>
            </w:r>
          </w:p>
          <w:p>
            <w:pPr>
              <w:pStyle w:val="Standard"/>
              <w:tabs>
                <w:tab w:val="clear" w:pos="709"/>
                <w:tab w:val="left" w:pos="280" w:leader="none"/>
                <w:tab w:val="left" w:pos="720" w:leader="none"/>
                <w:tab w:val="left" w:pos="936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суждение уроков. Разработка предложений по их совершенствованию и коррекции.</w:t>
            </w:r>
          </w:p>
          <w:p>
            <w:pPr>
              <w:pStyle w:val="Standard"/>
              <w:tabs>
                <w:tab w:val="clear" w:pos="709"/>
                <w:tab w:val="left" w:pos="280" w:leader="none"/>
                <w:tab w:val="left" w:pos="720" w:leader="none"/>
                <w:tab w:val="left" w:pos="9360" w:leader="none"/>
              </w:tabs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ПК 1.5. Вести документацию, обеспечивающую обучение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 программе «Русский язык» в начальной школ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(журнал, электронный журнал, дневник обучающихся, тетради для контрольных работ, рабочие тетради).</w:t>
            </w:r>
          </w:p>
          <w:p>
            <w:pPr>
              <w:pStyle w:val="Standard"/>
              <w:tabs>
                <w:tab w:val="clear" w:pos="709"/>
                <w:tab w:val="left" w:pos="280" w:leader="none"/>
                <w:tab w:val="left" w:pos="720" w:leader="none"/>
                <w:tab w:val="left" w:pos="9360" w:leader="none"/>
              </w:tabs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тика курсовых работ и ВКР</w:t>
            </w:r>
          </w:p>
          <w:p>
            <w:pPr>
              <w:pStyle w:val="Standard"/>
              <w:tabs>
                <w:tab w:val="clear" w:pos="709"/>
                <w:tab w:val="left" w:pos="280" w:leader="none"/>
                <w:tab w:val="left" w:pos="720" w:leader="none"/>
                <w:tab w:val="left" w:pos="9360" w:leader="none"/>
              </w:tabs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урсовые</w:t>
            </w:r>
          </w:p>
          <w:p>
            <w:pPr>
              <w:pStyle w:val="Style16"/>
              <w:widowControl/>
              <w:numPr>
                <w:ilvl w:val="0"/>
                <w:numId w:val="24"/>
              </w:numPr>
              <w:tabs>
                <w:tab w:val="clear" w:pos="709"/>
                <w:tab w:val="left" w:pos="669" w:leader="none"/>
              </w:tabs>
              <w:suppressAutoHyphens w:val="false"/>
              <w:spacing w:before="0" w:after="0"/>
              <w:ind w:left="669" w:right="0" w:hanging="283"/>
              <w:contextualSpacing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учебных проектов на уроках русского языка в начальной школе. </w:t>
            </w:r>
          </w:p>
          <w:p>
            <w:pPr>
              <w:pStyle w:val="Style16"/>
              <w:widowControl/>
              <w:numPr>
                <w:ilvl w:val="0"/>
                <w:numId w:val="24"/>
              </w:numPr>
              <w:tabs>
                <w:tab w:val="clear" w:pos="709"/>
                <w:tab w:val="left" w:pos="669" w:leader="none"/>
              </w:tabs>
              <w:suppressAutoHyphens w:val="false"/>
              <w:spacing w:before="0" w:after="0"/>
              <w:ind w:left="669" w:right="0" w:hanging="283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алгоритмов на уроках русского языка как средства формирования у младших школьников умения планировать. </w:t>
            </w:r>
          </w:p>
          <w:p>
            <w:pPr>
              <w:pStyle w:val="Style16"/>
              <w:widowControl/>
              <w:numPr>
                <w:ilvl w:val="0"/>
                <w:numId w:val="24"/>
              </w:numPr>
              <w:tabs>
                <w:tab w:val="clear" w:pos="709"/>
                <w:tab w:val="left" w:pos="669" w:leader="none"/>
              </w:tabs>
              <w:suppressAutoHyphens w:val="false"/>
              <w:spacing w:before="0" w:after="0"/>
              <w:ind w:left="669" w:right="0" w:hanging="283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радиционные уроки русского языка как средство формирования у младших школьников устойчивой познавательной мотивации. </w:t>
            </w:r>
          </w:p>
          <w:p>
            <w:pPr>
              <w:pStyle w:val="Style16"/>
              <w:widowControl/>
              <w:numPr>
                <w:ilvl w:val="0"/>
                <w:numId w:val="24"/>
              </w:numPr>
              <w:tabs>
                <w:tab w:val="clear" w:pos="709"/>
                <w:tab w:val="left" w:pos="669" w:leader="none"/>
              </w:tabs>
              <w:suppressAutoHyphens w:val="false"/>
              <w:spacing w:before="0" w:after="0"/>
              <w:ind w:left="669" w:right="0" w:hanging="283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групповой работы учащихся на уроках русского языка в начальной школе. </w:t>
            </w:r>
          </w:p>
          <w:p>
            <w:pPr>
              <w:pStyle w:val="Style16"/>
              <w:widowControl/>
              <w:numPr>
                <w:ilvl w:val="0"/>
                <w:numId w:val="24"/>
              </w:numPr>
              <w:tabs>
                <w:tab w:val="clear" w:pos="709"/>
                <w:tab w:val="left" w:pos="669" w:leader="none"/>
              </w:tabs>
              <w:suppressAutoHyphens w:val="false"/>
              <w:spacing w:before="0" w:after="0"/>
              <w:ind w:left="669" w:right="0" w:hanging="283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тереса к русскому языку у младших школьников на занятиях кружка «Занимательный русский язык».</w:t>
            </w:r>
          </w:p>
          <w:p>
            <w:pPr>
              <w:pStyle w:val="Style16"/>
              <w:widowControl/>
              <w:numPr>
                <w:ilvl w:val="0"/>
                <w:numId w:val="24"/>
              </w:numPr>
              <w:tabs>
                <w:tab w:val="clear" w:pos="709"/>
                <w:tab w:val="left" w:pos="669" w:leader="none"/>
              </w:tabs>
              <w:suppressAutoHyphens w:val="false"/>
              <w:spacing w:before="0" w:after="0"/>
              <w:ind w:left="669" w:right="0" w:hanging="283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хем и таблиц на уроках русского языка как средства формирования у младших школьников умения моделировать.</w:t>
            </w:r>
          </w:p>
          <w:p>
            <w:pPr>
              <w:pStyle w:val="Style16"/>
              <w:widowControl/>
              <w:numPr>
                <w:ilvl w:val="0"/>
                <w:numId w:val="24"/>
              </w:numPr>
              <w:tabs>
                <w:tab w:val="clear" w:pos="709"/>
                <w:tab w:val="left" w:pos="669" w:leader="none"/>
              </w:tabs>
              <w:suppressAutoHyphens w:val="false"/>
              <w:spacing w:before="0" w:after="0"/>
              <w:ind w:left="669" w:right="0" w:hanging="283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знавательных универсальных учебных действий у младших школьников через систему интерактивных заданий на уроках русского языка. </w:t>
            </w:r>
          </w:p>
          <w:p>
            <w:pPr>
              <w:pStyle w:val="Style16"/>
              <w:widowControl/>
              <w:numPr>
                <w:ilvl w:val="0"/>
                <w:numId w:val="24"/>
              </w:numPr>
              <w:tabs>
                <w:tab w:val="clear" w:pos="709"/>
                <w:tab w:val="left" w:pos="669" w:leader="none"/>
              </w:tabs>
              <w:suppressAutoHyphens w:val="false"/>
              <w:spacing w:before="0" w:after="0"/>
              <w:ind w:left="669" w:right="0" w:hanging="283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навыков самоконтроля при использовании нетрадиционных приемов в системе работы со словарными словами в начальных классах. </w:t>
            </w:r>
          </w:p>
          <w:p>
            <w:pPr>
              <w:pStyle w:val="Standard"/>
              <w:numPr>
                <w:ilvl w:val="0"/>
                <w:numId w:val="24"/>
              </w:numPr>
              <w:tabs>
                <w:tab w:val="clear" w:pos="709"/>
                <w:tab w:val="left" w:pos="280" w:leader="none"/>
                <w:tab w:val="left" w:pos="669" w:leader="none"/>
                <w:tab w:val="left" w:pos="1080" w:leader="none"/>
              </w:tabs>
              <w:snapToGrid w:val="false"/>
              <w:ind w:left="669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роблемных ситуаций на уроках русского языка в начальной школе.</w:t>
            </w:r>
          </w:p>
          <w:p>
            <w:pPr>
              <w:pStyle w:val="Standard"/>
              <w:numPr>
                <w:ilvl w:val="0"/>
                <w:numId w:val="24"/>
              </w:numPr>
              <w:tabs>
                <w:tab w:val="clear" w:pos="709"/>
                <w:tab w:val="left" w:pos="280" w:leader="none"/>
                <w:tab w:val="left" w:pos="669" w:leader="none"/>
                <w:tab w:val="left" w:pos="1080" w:leader="none"/>
              </w:tabs>
              <w:snapToGrid w:val="false"/>
              <w:ind w:left="669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ация учебной работы младших школьников на уроках русского языка.</w:t>
            </w:r>
          </w:p>
          <w:p>
            <w:pPr>
              <w:pStyle w:val="Standard"/>
              <w:tabs>
                <w:tab w:val="clear" w:pos="709"/>
                <w:tab w:val="left" w:pos="280" w:leader="none"/>
                <w:tab w:val="left" w:pos="669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Р</w:t>
            </w:r>
          </w:p>
          <w:p>
            <w:pPr>
              <w:pStyle w:val="Standard"/>
              <w:numPr>
                <w:ilvl w:val="0"/>
                <w:numId w:val="21"/>
              </w:numPr>
              <w:tabs>
                <w:tab w:val="clear" w:pos="709"/>
                <w:tab w:val="left" w:pos="280" w:leader="none"/>
                <w:tab w:val="left" w:pos="669" w:leader="none"/>
                <w:tab w:val="left" w:pos="108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обучение как средство формирования регулятивных универсальных учебных действий у младших школьников на уроках русского языка.</w:t>
            </w:r>
          </w:p>
          <w:p>
            <w:pPr>
              <w:pStyle w:val="Standard"/>
              <w:numPr>
                <w:ilvl w:val="0"/>
                <w:numId w:val="21"/>
              </w:numPr>
              <w:tabs>
                <w:tab w:val="clear" w:pos="709"/>
                <w:tab w:val="left" w:pos="280" w:leader="none"/>
                <w:tab w:val="left" w:pos="669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регулятивных универсальных учебных действий у младших школьников на уроках русского языка через систему дифференцированных заданий.</w:t>
            </w:r>
          </w:p>
          <w:p>
            <w:pPr>
              <w:pStyle w:val="Standard"/>
              <w:tabs>
                <w:tab w:val="clear" w:pos="709"/>
                <w:tab w:val="left" w:pos="280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4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Standard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  <w:tab w:val="left" w:pos="14672" w:leader="none"/>
          <w:tab w:val="left" w:pos="15588" w:leader="none"/>
          <w:tab w:val="left" w:pos="16504" w:leader="none"/>
          <w:tab w:val="left" w:pos="17420" w:leader="none"/>
          <w:tab w:val="left" w:pos="18336" w:leader="none"/>
          <w:tab w:val="left" w:pos="19252" w:leader="none"/>
          <w:tab w:val="left" w:pos="20168" w:leader="none"/>
          <w:tab w:val="left" w:pos="21084" w:leader="none"/>
          <w:tab w:val="left" w:pos="22000" w:leader="none"/>
        </w:tabs>
        <w:autoSpaceDE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lang w:eastAsia="zh-CN"/>
        </w:rPr>
        <w:t>4.2. Информационное обеспечение обучения</w:t>
      </w:r>
    </w:p>
    <w:p>
      <w:pPr>
        <w:pStyle w:val="Normal"/>
        <w:widowControl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zh-CN"/>
        </w:rPr>
        <w:t>Перечень рекомендуемых учебных изданий, Интернет-ресурсов, дополнительной литературы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zh-CN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ascii="Times New Roman" w:hAnsi="Times New Roman" w:eastAsia="Calibri" w:cs="Times New Roman"/>
          <w:b/>
          <w:b/>
          <w:bCs/>
          <w:i/>
          <w:i/>
          <w:kern w:val="0"/>
          <w:lang w:eastAsia="zh-CN"/>
        </w:rPr>
      </w:pPr>
      <w:r>
        <w:rPr>
          <w:rFonts w:eastAsia="Calibri" w:cs="Times New Roman" w:ascii="Times New Roman" w:hAnsi="Times New Roman"/>
          <w:b/>
          <w:bCs/>
          <w:kern w:val="0"/>
          <w:lang w:eastAsia="zh-CN"/>
        </w:rPr>
        <w:t>МДК 01.02.  Русский язык с методикой преподавани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zh-CN"/>
        </w:rPr>
        <w:t>Основные источники: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>Антонова Е.С. Русский язык: учебник для сред. проф. образования / Е.С. Антонова, Т.М. Воителева. – 5 изд., стер. – М.: Издательский центр «Академия», 2014. – 384с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auto"/>
        <w:rPr>
          <w:rFonts w:ascii="Nimbus Roman No9 L;Times New Roman" w:hAnsi="Nimbus Roman No9 L;Times New Roman" w:eastAsia="Times New Roman" w:cs="Nimbus Roman No9 L;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zh-CN"/>
        </w:rPr>
        <w:t>Дополнительные источники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zh-CN"/>
        </w:rPr>
        <w:t xml:space="preserve">Бойкина М.В. Контроль и оценка результатов обучения в начальной школе [Электронный ресурс]: методическое пособие / М.В. Бойкина, Ю.И. Глаголева. — Электрон. текстовые данные. — СПб.: КАРО, 2016. — 128 c. — 978-5-9925-1120-8. — Режим доступа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kern w:val="0"/>
            <w:u w:val="single"/>
            <w:lang w:val="zxx" w:eastAsia="zh-CN" w:bidi="zxx"/>
          </w:rPr>
          <w:t>http://www.iprbookshop.ru/68605.html</w:t>
        </w:r>
      </w:hyperlink>
      <w:r>
        <w:rPr>
          <w:rFonts w:eastAsia="Times New Roman" w:cs="Times New Roman" w:ascii="Times New Roman" w:hAnsi="Times New Roman"/>
          <w:kern w:val="0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 xml:space="preserve">Глаголева Ю.И. Новое качество урока в начальной школе [Электронный ресурс]: алгоритм проектирования / Ю.И. Глаголева, И.В. Казанцева, М.В. Бойкина. — Электрон. текстовые данные. — СПб.: КАРО, 2015. — 120 c. — 978-5-9925-1060-7. — Режим доступа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80"/>
            <w:kern w:val="0"/>
            <w:u w:val="single"/>
            <w:lang w:val="zxx" w:eastAsia="zh-CN" w:bidi="zxx"/>
          </w:rPr>
          <w:t>http://www.iprbookshop.ru/61015.html</w:t>
        </w:r>
      </w:hyperlink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>Журова Л.Е. Русский язык Обучение грамоте: рабочая программа: 1 класс / Л.Е. Журова. М.: Вентана-Граф, 2013. – 40 с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>Иванов С.В. Русский язык: 1-4 классы: программа, планирование, контроль / С.В. Иванов, М.И. Кузнецова, А.О. Евдокимова. – М.: Вентана-Граф, 2013. – 384 с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 xml:space="preserve">Ильина С.Ю. Личностно ориентированные и нетрадиционные технологии в обучении русскому языку школьников с интеллектуальной недостаточностью [Электронный ресурс] / С.Ю. Ильина, А.С. Чижова. — Электрон. текстовые данные. — СПб.: КАРО, 2013. — 96 c. — 978-5-9925-0821-5. — Режим доступа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80"/>
            <w:kern w:val="0"/>
            <w:u w:val="single"/>
            <w:lang w:val="zxx" w:eastAsia="zh-CN" w:bidi="zxx"/>
          </w:rPr>
          <w:t>http://www.iprbookshop.ru/26759.html</w:t>
        </w:r>
      </w:hyperlink>
    </w:p>
    <w:p>
      <w:pPr>
        <w:pStyle w:val="Normal"/>
        <w:widowControl/>
        <w:numPr>
          <w:ilvl w:val="0"/>
          <w:numId w:val="25"/>
        </w:numPr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 xml:space="preserve">Кучиева Л.А. Обучение тексту на уроках русского языка в начальной школе. Функциональный подход [Электронный ресурс]: учебно-методическое пособие / Л.А. Кучиева. — Электрон. текстовые данные. — Владикавказ: Северо-Осетинский государственный педагогический институт, 2016. — 114 c. — 978-5-98935-183-1. — Режим доступа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80"/>
            <w:kern w:val="0"/>
            <w:u w:val="single"/>
            <w:lang w:val="zxx" w:eastAsia="zh-CN" w:bidi="zxx"/>
          </w:rPr>
          <w:t>http://www.iprbookshop.ru/64547.html</w:t>
        </w:r>
      </w:hyperlink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B050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 xml:space="preserve">Литвинко Ф.М. Методика преподавания русского языка в школе [Электронный ресурс] : учебное пособие / Ф.М. Литвинко. — Электрон. текстовые данные. — Минск: Вышэйшая школа, 2015. — 448 c. — 978-985-06-2598-4. — Режим доступа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80"/>
            <w:kern w:val="0"/>
            <w:u w:val="single"/>
            <w:lang w:val="zxx" w:eastAsia="zh-CN" w:bidi="zxx"/>
          </w:rPr>
          <w:t>http://www.iprbookshop.ru/48009.html</w:t>
        </w:r>
      </w:hyperlink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B050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 xml:space="preserve">Махонь С.В. Русский язык [Электронный ресурс]: пособие для подготовки к централизованному тестированию и экзамену / С.В. Махонь, Л.Р. Супрун-Белевич, Р.Г. Чечет. — Электрон. текстовые данные. — Минск: ТетраСистемс, Тетралит, 2014. — 336 c. — 978-985-7067-84-8. — Режим доступа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80"/>
            <w:kern w:val="0"/>
            <w:u w:val="single"/>
            <w:lang w:val="zxx" w:eastAsia="zh-CN" w:bidi="zxx"/>
          </w:rPr>
          <w:t>http://www.iprbookshop.ru/28210.html</w:t>
        </w:r>
      </w:hyperlink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 xml:space="preserve">Пермякова М.Е. Психологические аспекты трудностей учения в школе [Электронный ресурс]: учебное пособие / М.Е. Пермякова. — Электрон. текстовые данные. — Екатеринбург: Уральский федеральный университет, ЭБС АСВ, 2015. — 124 c. — 978-5-7996-1535-2. — Режим доступа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80"/>
            <w:kern w:val="0"/>
            <w:u w:val="single"/>
            <w:lang w:val="zxx" w:eastAsia="zh-CN" w:bidi="zxx"/>
          </w:rPr>
          <w:t>http://www.iprbookshop.ru/68380.html</w:t>
        </w:r>
      </w:hyperlink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B050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>Русский язык в таблицах и схемах [Электронный ресурс]: для школьников и абитуриентов /. — Электрон. текстовые данные. — СПб.: Виктория плюс, 2016. — 64 c. — 978-5-91673-026-5. — Режим доступа:</w:t>
      </w:r>
      <w:r>
        <w:rPr>
          <w:rFonts w:eastAsia="Times New Roman" w:cs="Times New Roman" w:ascii="Times New Roman" w:hAnsi="Times New Roman"/>
          <w:color w:val="00B050"/>
          <w:kern w:val="0"/>
          <w:lang w:eastAsia="zh-CN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80"/>
            <w:kern w:val="0"/>
            <w:u w:val="single"/>
            <w:lang w:val="zxx" w:eastAsia="zh-CN" w:bidi="zxx"/>
          </w:rPr>
          <w:t>http://www.iprbookshop.ru/58078.html</w:t>
        </w:r>
      </w:hyperlink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B050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 xml:space="preserve">Саломатина Л.С. Обучение младших школьников созданию письменных текстов разных типов (повествование, описание, рассуждение) на уроках русского языка в начальной школе [Электронный ресурс] / Л.С. Саломатина. — Электрон. текстовые данные. — М.: Прометей, 2016. — 300 c. — 978-5-9907452-2-3. — Режим доступа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80"/>
            <w:kern w:val="0"/>
            <w:u w:val="single"/>
            <w:lang w:val="zxx" w:eastAsia="zh-CN" w:bidi="zxx"/>
          </w:rPr>
          <w:t>http://www.iprbookshop.ru/58160.html</w:t>
        </w:r>
      </w:hyperlink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color w:val="00B050"/>
          <w:kern w:val="0"/>
          <w:lang w:eastAsia="zh-CN"/>
        </w:rPr>
      </w:pPr>
      <w:r>
        <w:rPr>
          <w:rFonts w:eastAsia="Times New Roman" w:cs="Times New Roman" w:ascii="Times New Roman" w:hAnsi="Times New Roman"/>
          <w:color w:val="00B050"/>
          <w:kern w:val="0"/>
          <w:lang w:eastAsia="zh-CN"/>
        </w:rPr>
      </w:r>
      <w:r>
        <w:br w:type="page"/>
      </w:r>
    </w:p>
    <w:p>
      <w:pPr>
        <w:pStyle w:val="Normal"/>
        <w:suppressAutoHyphens w:val="false"/>
        <w:spacing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zh-CN"/>
        </w:rPr>
        <w:t>Дополнения и изменения в рабочей программе</w:t>
      </w:r>
    </w:p>
    <w:p>
      <w:pPr>
        <w:pStyle w:val="Normal"/>
        <w:widowControl/>
        <w:suppressLineNumbers/>
        <w:ind w:firstLine="851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zh-CN"/>
        </w:rPr>
      </w:r>
    </w:p>
    <w:p>
      <w:pPr>
        <w:pStyle w:val="Normal"/>
        <w:widowControl/>
        <w:suppressLineNumbers/>
        <w:tabs>
          <w:tab w:val="clear" w:pos="709"/>
          <w:tab w:val="left" w:pos="0" w:leader="none"/>
        </w:tabs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lang w:eastAsia="zh-CN"/>
        </w:rPr>
        <w:t>ПМ.01 Преподавание по программам начального общего образования</w:t>
      </w:r>
    </w:p>
    <w:p>
      <w:pPr>
        <w:pStyle w:val="Normal"/>
        <w:widowControl/>
        <w:suppressLineNumbers/>
        <w:tabs>
          <w:tab w:val="clear" w:pos="709"/>
          <w:tab w:val="left" w:pos="0" w:leader="none"/>
        </w:tabs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zh-CN"/>
        </w:rPr>
      </w:r>
    </w:p>
    <w:p>
      <w:pPr>
        <w:pStyle w:val="Normal"/>
        <w:widowControl/>
        <w:suppressLineNumbers/>
        <w:tabs>
          <w:tab w:val="clear" w:pos="709"/>
          <w:tab w:val="left" w:pos="0" w:leader="none"/>
        </w:tabs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zh-CN"/>
        </w:rPr>
        <w:t>специальности Преподавание в начальных классах</w:t>
      </w:r>
    </w:p>
    <w:p>
      <w:pPr>
        <w:pStyle w:val="Normal"/>
        <w:widowControl/>
        <w:suppressLineNumbers/>
        <w:tabs>
          <w:tab w:val="clear" w:pos="709"/>
          <w:tab w:val="left" w:pos="0" w:leader="none"/>
        </w:tabs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zh-CN"/>
        </w:rPr>
        <w:t>на 2018/2019 уч.г.</w:t>
      </w:r>
    </w:p>
    <w:p>
      <w:pPr>
        <w:pStyle w:val="Normal"/>
        <w:widowControl/>
        <w:suppressLineNumbers/>
        <w:tabs>
          <w:tab w:val="clear" w:pos="709"/>
          <w:tab w:val="left" w:pos="0" w:leader="none"/>
        </w:tabs>
        <w:textAlignment w:val="auto"/>
        <w:rPr>
          <w:rFonts w:ascii="Times New Roman" w:hAnsi="Times New Roman" w:eastAsia="Times New Roman" w:cs="Times New Roman"/>
          <w:kern w:val="0"/>
          <w:sz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327"/>
      </w:tblGrid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widowControl/>
              <w:suppressLineNumbers/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/>
              </w:rPr>
            </w:r>
          </w:p>
        </w:tc>
        <w:tc>
          <w:tcPr>
            <w:tcW w:w="5327" w:type="dxa"/>
            <w:tcBorders/>
            <w:shd w:fill="FFFFFF" w:val="clear"/>
          </w:tcPr>
          <w:p>
            <w:pPr>
              <w:pStyle w:val="Normal"/>
              <w:widowControl/>
              <w:suppressLineNumbers/>
              <w:tabs>
                <w:tab w:val="clear" w:pos="709"/>
                <w:tab w:val="left" w:pos="0" w:leader="none"/>
              </w:tabs>
              <w:textAlignment w:val="auto"/>
              <w:rPr>
                <w:rFonts w:ascii="Times New Roman" w:hAnsi="Times New Roman" w:eastAsia="Times New Roman" w:cs="Times New Roman"/>
                <w:caps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/>
              </w:rPr>
              <w:t xml:space="preserve">Внесенные изменения на 2018/2019 учебный год </w:t>
            </w:r>
          </w:p>
          <w:p>
            <w:pPr>
              <w:pStyle w:val="Normal"/>
              <w:widowControl/>
              <w:suppressLineNumbers/>
              <w:tabs>
                <w:tab w:val="clear" w:pos="709"/>
                <w:tab w:val="left" w:pos="0" w:leader="none"/>
              </w:tabs>
              <w:jc w:val="center"/>
              <w:textAlignment w:val="auto"/>
              <w:rPr>
                <w:rFonts w:ascii="Times New Roman" w:hAnsi="Times New Roman" w:eastAsia="Times New Roman" w:cs="Times New Roman"/>
                <w:caps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kern w:val="0"/>
                <w:lang w:eastAsia="zh-CN"/>
              </w:rPr>
            </w:r>
          </w:p>
          <w:p>
            <w:pPr>
              <w:pStyle w:val="Normal"/>
              <w:widowControl/>
              <w:suppressLineNumbers/>
              <w:tabs>
                <w:tab w:val="clear" w:pos="709"/>
                <w:tab w:val="left" w:pos="0" w:leader="none"/>
              </w:tabs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aps/>
                <w:kern w:val="0"/>
                <w:lang w:eastAsia="zh-CN"/>
              </w:rPr>
              <w:t>Утверждаю</w:t>
            </w:r>
          </w:p>
          <w:p>
            <w:pPr>
              <w:pStyle w:val="Normal"/>
              <w:keepNext w:val="true"/>
              <w:widowControl/>
              <w:suppressLineNumbers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textAlignment w:val="auto"/>
              <w:rPr>
                <w:rFonts w:ascii="Times New Roman" w:hAnsi="Times New Roman" w:eastAsia="Times New Roman" w:cs="Times New Roman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/>
              </w:rPr>
              <w:t xml:space="preserve">Заместитель директора </w:t>
            </w:r>
          </w:p>
          <w:p>
            <w:pPr>
              <w:pStyle w:val="Normal"/>
              <w:keepNext w:val="true"/>
              <w:widowControl/>
              <w:suppressLineNumbers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textAlignment w:val="auto"/>
              <w:rPr>
                <w:rFonts w:ascii="Times New Roman" w:hAnsi="Times New Roman" w:eastAsia="Times New Roman" w:cs="Times New Roman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/>
              </w:rPr>
              <w:t>по учебно-научной  работе</w:t>
            </w:r>
          </w:p>
          <w:p>
            <w:pPr>
              <w:pStyle w:val="Normal"/>
              <w:keepNext w:val="true"/>
              <w:widowControl/>
              <w:suppressLineNumbers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textAlignment w:val="auto"/>
              <w:rPr>
                <w:rFonts w:ascii="Times New Roman" w:hAnsi="Times New Roman" w:eastAsia="Times New Roman" w:cs="Times New Roman"/>
                <w:kern w:val="0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/>
              </w:rPr>
              <w:t>/Тухман И.В./</w:t>
            </w:r>
          </w:p>
          <w:p>
            <w:pPr>
              <w:pStyle w:val="Normal"/>
              <w:widowControl/>
              <w:suppressLineNumbers/>
              <w:tabs>
                <w:tab w:val="clear" w:pos="709"/>
                <w:tab w:val="left" w:pos="0" w:leader="none"/>
              </w:tabs>
              <w:jc w:val="center"/>
              <w:textAlignment w:val="auto"/>
              <w:rPr>
                <w:rFonts w:ascii="Times New Roman" w:hAnsi="Times New Roman" w:eastAsia="Liberation Serif;Times New Roman" w:cs="Times New Roman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vertAlign w:val="superscript"/>
                <w:lang w:eastAsia="zh-CN"/>
              </w:rPr>
              <w:t>(подпись,  расшифровка подписи)</w:t>
            </w:r>
          </w:p>
          <w:p>
            <w:pPr>
              <w:pStyle w:val="Normal"/>
              <w:widowControl/>
              <w:suppressLineNumbers/>
              <w:tabs>
                <w:tab w:val="clear" w:pos="709"/>
                <w:tab w:val="left" w:pos="0" w:leader="none"/>
              </w:tabs>
              <w:textAlignment w:val="auto"/>
              <w:rPr/>
            </w:pPr>
            <w:r>
              <w:rPr>
                <w:rFonts w:eastAsia="Liberation Serif;Times New Roman" w:cs="Times New Roman" w:ascii="Times New Roman" w:hAnsi="Times New Roman"/>
                <w:kern w:val="0"/>
                <w:lang w:eastAsia="zh-CN"/>
              </w:rPr>
              <w:t>“</w:t>
            </w:r>
            <w:r>
              <w:rPr>
                <w:rFonts w:eastAsia="Times New Roman" w:cs="Times New Roman" w:ascii="Times New Roman" w:hAnsi="Times New Roman"/>
                <w:kern w:val="0"/>
                <w:lang w:eastAsia="zh-CN"/>
              </w:rPr>
              <w:t>____”______________2018 г</w:t>
            </w:r>
          </w:p>
          <w:p>
            <w:pPr>
              <w:pStyle w:val="Normal"/>
              <w:widowControl/>
              <w:suppressLineNumbers/>
              <w:tabs>
                <w:tab w:val="clear" w:pos="709"/>
                <w:tab w:val="left" w:pos="0" w:leader="none"/>
              </w:tabs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/>
              </w:rPr>
            </w:r>
          </w:p>
        </w:tc>
      </w:tr>
    </w:tbl>
    <w:p>
      <w:pPr>
        <w:pStyle w:val="Normal"/>
        <w:widowControl/>
        <w:suppressLineNumbers/>
        <w:ind w:firstLine="851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uppressLineNumbers/>
        <w:ind w:firstLine="851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uppressLineNumbers/>
        <w:ind w:firstLine="851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>В рабочую программу вносятся следующие изменения:</w:t>
      </w:r>
    </w:p>
    <w:p>
      <w:pPr>
        <w:pStyle w:val="Normal"/>
        <w:widowControl/>
        <w:suppressLineNumbers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uppressAutoHyphens w:val="false"/>
        <w:spacing w:before="0" w:after="0"/>
        <w:ind w:left="1440" w:hanging="0"/>
        <w:contextualSpacing/>
        <w:jc w:val="both"/>
        <w:textAlignment w:val="auto"/>
        <w:rPr>
          <w:rFonts w:ascii="Times New Roman" w:hAnsi="Times New Roman" w:eastAsia="Droid Sans Fallback" w:cs="Times New Roman"/>
          <w:lang w:eastAsia="en-US" w:bidi="hi-IN"/>
        </w:rPr>
      </w:pPr>
      <w:r>
        <w:rPr>
          <w:rFonts w:eastAsia="Droid Sans Fallback" w:cs="Times New Roman" w:ascii="Times New Roman" w:hAnsi="Times New Roman"/>
          <w:lang w:eastAsia="en-US" w:bidi="hi-IN"/>
        </w:rPr>
        <w:t>Обновлен список литературы:</w:t>
      </w:r>
    </w:p>
    <w:p>
      <w:pPr>
        <w:pStyle w:val="Normal"/>
        <w:suppressAutoHyphens w:val="false"/>
        <w:spacing w:before="0" w:after="0"/>
        <w:ind w:left="1440" w:hanging="0"/>
        <w:contextualSpacing/>
        <w:jc w:val="both"/>
        <w:textAlignment w:val="auto"/>
        <w:rPr>
          <w:rFonts w:ascii="Times New Roman" w:hAnsi="Times New Roman" w:eastAsia="Droid Sans Fallback" w:cs="Times New Roman"/>
          <w:lang w:eastAsia="en-US" w:bidi="hi-IN"/>
        </w:rPr>
      </w:pPr>
      <w:r>
        <w:rPr>
          <w:rFonts w:eastAsia="Droid Sans Fallback" w:cs="Times New Roman" w:ascii="Times New Roman" w:hAnsi="Times New Roman"/>
          <w:lang w:eastAsia="en-US" w:bidi="hi-IN"/>
        </w:rPr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Droid Sans Fallback" w:cs="Times New Roman"/>
          <w:b/>
          <w:b/>
          <w:lang w:eastAsia="en-US" w:bidi="hi-IN"/>
        </w:rPr>
      </w:pPr>
      <w:r>
        <w:rPr>
          <w:rFonts w:eastAsia="Droid Sans Fallback" w:cs="Times New Roman" w:ascii="Times New Roman" w:hAnsi="Times New Roman"/>
          <w:b/>
          <w:lang w:eastAsia="en-US" w:bidi="hi-IN"/>
        </w:rPr>
        <w:t>Основные источники: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 xml:space="preserve">Зиновьева Т.И. Методика обучения русскому языку. Практикум [Электронный ресурс]:  учебное пособие для СПО / Т.И. Зиновьева, О.Е. Курлыгина, Л.С. Трегубова. – М.: Издательство Юрайт, 2018. – 319 с. — Режим доступа: </w:t>
      </w:r>
      <w:r>
        <w:fldChar w:fldCharType="begin"/>
      </w:r>
      <w:r>
        <w:rPr>
          <w:rStyle w:val="InternetLink"/>
          <w:u w:val="single"/>
          <w:kern w:val="0"/>
          <w:rFonts w:eastAsia="Times New Roman" w:cs="Times New Roman" w:ascii="Times New Roman" w:hAnsi="Times New Roman"/>
          <w:color w:val="000080"/>
          <w:lang w:val="zxx" w:eastAsia="zh-CN" w:bidi="zxx"/>
        </w:rPr>
        <w:instrText xml:space="preserve"> HYPERLINK "https://biblio-online.ru/viewer/metodika-obucheniya-russkomu-yazyku-praktikum-437458" \l "page/2"</w:instrText>
      </w:r>
      <w:r>
        <w:rPr>
          <w:rStyle w:val="InternetLink"/>
          <w:u w:val="single"/>
          <w:kern w:val="0"/>
          <w:rFonts w:eastAsia="Times New Roman" w:cs="Times New Roman" w:ascii="Times New Roman" w:hAnsi="Times New Roman"/>
          <w:color w:val="000080"/>
          <w:lang w:val="zxx" w:eastAsia="zh-CN" w:bidi="zxx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80"/>
          <w:kern w:val="0"/>
          <w:u w:val="single"/>
          <w:lang w:val="zxx" w:eastAsia="zh-CN" w:bidi="zxx"/>
        </w:rPr>
        <w:t>https://biblio-online.ru/viewer/metodika-obucheniya-russkomu-yazyku-praktikum-437458#page/2</w:t>
      </w:r>
      <w:r>
        <w:rPr>
          <w:rStyle w:val="InternetLink"/>
          <w:u w:val="single"/>
          <w:kern w:val="0"/>
          <w:rFonts w:eastAsia="Times New Roman" w:cs="Times New Roman" w:ascii="Times New Roman" w:hAnsi="Times New Roman"/>
          <w:color w:val="000080"/>
          <w:lang w:val="zxx" w:eastAsia="zh-CN" w:bidi="zxx"/>
        </w:rPr>
        <w:fldChar w:fldCharType="end"/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 xml:space="preserve">Методика обучения русскому языку и литературному чтению [Электронный ресурс]:  учебник и практикум для СПО / под редакцией Т.И. Зиновьевой. – М.: Издательство Юрайт, 2018. – 468 с. — Режим доступа: </w:t>
      </w:r>
      <w:r>
        <w:fldChar w:fldCharType="begin"/>
      </w:r>
      <w:r>
        <w:rPr>
          <w:rStyle w:val="InternetLink"/>
          <w:u w:val="single"/>
          <w:kern w:val="0"/>
          <w:rFonts w:eastAsia="Times New Roman" w:cs="Times New Roman" w:ascii="Times New Roman" w:hAnsi="Times New Roman"/>
          <w:color w:val="000080"/>
          <w:lang w:val="zxx" w:eastAsia="zh-CN" w:bidi="zxx"/>
        </w:rPr>
        <w:instrText xml:space="preserve"> HYPERLINK "https://biblio-online.ru/viewer/metodika-obucheniya-russkomu-yazyku-i-literaturnomu-chteniyu-433909" \l "page/2"</w:instrText>
      </w:r>
      <w:r>
        <w:rPr>
          <w:rStyle w:val="InternetLink"/>
          <w:u w:val="single"/>
          <w:kern w:val="0"/>
          <w:rFonts w:eastAsia="Times New Roman" w:cs="Times New Roman" w:ascii="Times New Roman" w:hAnsi="Times New Roman"/>
          <w:color w:val="000080"/>
          <w:lang w:val="zxx" w:eastAsia="zh-CN" w:bidi="zxx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80"/>
          <w:kern w:val="0"/>
          <w:u w:val="single"/>
          <w:lang w:val="zxx" w:eastAsia="zh-CN" w:bidi="zxx"/>
        </w:rPr>
        <w:t>https://biblio-online.ru/viewer/metodika-obucheniya-russkomu-yazyku-i-literaturnomu-chteniyu-433909#page/2</w:t>
      </w:r>
      <w:r>
        <w:rPr>
          <w:rStyle w:val="InternetLink"/>
          <w:u w:val="single"/>
          <w:kern w:val="0"/>
          <w:rFonts w:eastAsia="Times New Roman" w:cs="Times New Roman" w:ascii="Times New Roman" w:hAnsi="Times New Roman"/>
          <w:color w:val="000080"/>
          <w:lang w:val="zxx" w:eastAsia="zh-CN" w:bidi="zxx"/>
        </w:rPr>
        <w:fldChar w:fldCharType="end"/>
      </w:r>
    </w:p>
    <w:p>
      <w:pPr>
        <w:pStyle w:val="Normal"/>
        <w:widowControl/>
        <w:ind w:firstLine="708"/>
        <w:textAlignment w:val="auto"/>
        <w:rPr>
          <w:rFonts w:ascii="Times New Roman" w:hAnsi="Times New Roman" w:eastAsia="Droid Sans Fallback" w:cs="Times New Roman"/>
          <w:b/>
          <w:b/>
          <w:bCs/>
          <w:color w:val="000000"/>
          <w:kern w:val="0"/>
          <w:lang w:eastAsia="en-US" w:bidi="hi-IN"/>
        </w:rPr>
      </w:pPr>
      <w:r>
        <w:rPr>
          <w:rFonts w:eastAsia="Droid Sans Fallback" w:cs="Times New Roman" w:ascii="Times New Roman" w:hAnsi="Times New Roman"/>
          <w:b/>
          <w:bCs/>
          <w:color w:val="000000"/>
          <w:kern w:val="0"/>
          <w:lang w:eastAsia="en-US" w:bidi="hi-IN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Droid Sans Fallback" w:cs="Times New Roman" w:ascii="Times New Roman" w:hAnsi="Times New Roman"/>
          <w:b/>
          <w:lang w:eastAsia="en-US" w:bidi="hi-IN"/>
        </w:rPr>
        <w:t>Дополнительные источники: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 xml:space="preserve">Глазков А.В. Современный русский язык [Электронный ресурс]: учеб, пособие для СПО / А.В. Глазков, Е.А. Глазкова, Т.В. Лапутина, Н.Ю. Муравьева; под ред. Н. Ю. Муравьевой. — М.: Издательство Юрайт, 2018. — 230 с. — Режим доступа: </w:t>
      </w:r>
      <w:r>
        <w:fldChar w:fldCharType="begin"/>
      </w:r>
      <w:r>
        <w:rPr>
          <w:rStyle w:val="InternetLink"/>
          <w:u w:val="single"/>
          <w:kern w:val="0"/>
          <w:rFonts w:eastAsia="Times New Roman" w:cs="Times New Roman" w:ascii="Times New Roman" w:hAnsi="Times New Roman"/>
          <w:color w:val="000080"/>
          <w:lang w:val="zxx" w:eastAsia="zh-CN" w:bidi="zxx"/>
        </w:rPr>
        <w:instrText xml:space="preserve"> HYPERLINK "https://biblio-online.ru/viewer/sovremennyy-russkiy-yazyk-441960" \l "page/2"</w:instrText>
      </w:r>
      <w:r>
        <w:rPr>
          <w:rStyle w:val="InternetLink"/>
          <w:u w:val="single"/>
          <w:kern w:val="0"/>
          <w:rFonts w:eastAsia="Times New Roman" w:cs="Times New Roman" w:ascii="Times New Roman" w:hAnsi="Times New Roman"/>
          <w:color w:val="000080"/>
          <w:lang w:val="zxx" w:eastAsia="zh-CN" w:bidi="zxx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80"/>
          <w:kern w:val="0"/>
          <w:u w:val="single"/>
          <w:lang w:val="zxx" w:eastAsia="zh-CN" w:bidi="zxx"/>
        </w:rPr>
        <w:t>https://biblio-online.ru/viewer/sovremennyy-russkiy-yazyk-441960#page/2</w:t>
      </w:r>
      <w:r>
        <w:rPr>
          <w:rStyle w:val="InternetLink"/>
          <w:u w:val="single"/>
          <w:kern w:val="0"/>
          <w:rFonts w:eastAsia="Times New Roman" w:cs="Times New Roman" w:ascii="Times New Roman" w:hAnsi="Times New Roman"/>
          <w:color w:val="000080"/>
          <w:lang w:val="zxx" w:eastAsia="zh-CN" w:bidi="zxx"/>
        </w:rPr>
        <w:fldChar w:fldCharType="end"/>
      </w:r>
    </w:p>
    <w:p>
      <w:pPr>
        <w:pStyle w:val="Normal"/>
        <w:widowControl/>
        <w:numPr>
          <w:ilvl w:val="0"/>
          <w:numId w:val="23"/>
        </w:numPr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 xml:space="preserve">Коррекционная педагогика в начальном образовании [Электронный ресурс]: учеб. пособие для СПО / под рсд. Г. Ф. Кумариной. — 2-е изд., персраб. и доп. — М.: Издательство Юрайт, 2018. — 285 с. — Режим доступа: </w:t>
      </w:r>
      <w:r>
        <w:fldChar w:fldCharType="begin"/>
      </w:r>
      <w:r>
        <w:rPr>
          <w:rStyle w:val="InternetLink"/>
          <w:u w:val="single"/>
          <w:kern w:val="0"/>
          <w:rFonts w:eastAsia="Times New Roman" w:cs="Times New Roman" w:ascii="Times New Roman" w:hAnsi="Times New Roman"/>
          <w:color w:val="000080"/>
          <w:lang w:val="zxx" w:eastAsia="zh-CN" w:bidi="zxx"/>
        </w:rPr>
        <w:instrText xml:space="preserve"> HYPERLINK "https://biblio-online.ru/viewer/korrekcionnaya-pedagogika-v-nachalnom-obrazovanii-434310" \l "page/2"</w:instrText>
      </w:r>
      <w:r>
        <w:rPr>
          <w:rStyle w:val="InternetLink"/>
          <w:u w:val="single"/>
          <w:kern w:val="0"/>
          <w:rFonts w:eastAsia="Times New Roman" w:cs="Times New Roman" w:ascii="Times New Roman" w:hAnsi="Times New Roman"/>
          <w:color w:val="000080"/>
          <w:lang w:val="zxx" w:eastAsia="zh-CN" w:bidi="zxx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80"/>
          <w:kern w:val="0"/>
          <w:u w:val="single"/>
          <w:lang w:val="zxx" w:eastAsia="zh-CN" w:bidi="zxx"/>
        </w:rPr>
        <w:t>https://biblio-online.ru/viewer/korrekcionnaya-pedagogika-v-nachalnom-obrazovanii-434310#page/2</w:t>
      </w:r>
      <w:r>
        <w:rPr>
          <w:rStyle w:val="InternetLink"/>
          <w:u w:val="single"/>
          <w:kern w:val="0"/>
          <w:rFonts w:eastAsia="Times New Roman" w:cs="Times New Roman" w:ascii="Times New Roman" w:hAnsi="Times New Roman"/>
          <w:color w:val="000080"/>
          <w:lang w:val="zxx" w:eastAsia="zh-CN" w:bidi="zxx"/>
        </w:rPr>
        <w:fldChar w:fldCharType="end"/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 xml:space="preserve">Мисаренко Г.Г. Методика преподавания русского языка с коррекционно-развивающими технологиями [Электронный ресурс]: учебник и практикум для СПО / Г. Г. Мисаренко. — 2-е изд., испр. и доп. — М.: Издательство Юрайт, 2018. — 314 с. — Режим доступа: </w:t>
      </w:r>
      <w:r>
        <w:fldChar w:fldCharType="begin"/>
      </w:r>
      <w:r>
        <w:rPr>
          <w:rStyle w:val="InternetLink"/>
          <w:u w:val="single"/>
          <w:kern w:val="0"/>
          <w:rFonts w:eastAsia="Times New Roman" w:cs="Times New Roman" w:ascii="Times New Roman" w:hAnsi="Times New Roman"/>
          <w:color w:val="000080"/>
          <w:lang w:val="zxx" w:eastAsia="zh-CN" w:bidi="zxx"/>
        </w:rPr>
        <w:instrText xml:space="preserve"> HYPERLINK "https://biblio-online.ru/viewer/metodika-prepodavaniya-russkogo-yazyka-s-korrekcionno-razvivayuschimi-tehnologiyami-436543" \l "page/2"</w:instrText>
      </w:r>
      <w:r>
        <w:rPr>
          <w:rStyle w:val="InternetLink"/>
          <w:u w:val="single"/>
          <w:kern w:val="0"/>
          <w:rFonts w:eastAsia="Times New Roman" w:cs="Times New Roman" w:ascii="Times New Roman" w:hAnsi="Times New Roman"/>
          <w:color w:val="000080"/>
          <w:lang w:val="zxx" w:eastAsia="zh-CN" w:bidi="zxx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80"/>
          <w:kern w:val="0"/>
          <w:u w:val="single"/>
          <w:lang w:val="zxx" w:eastAsia="zh-CN" w:bidi="zxx"/>
        </w:rPr>
        <w:t>https://biblio-online.ru/viewer/metodika-prepodavaniya-russkogo-yazyka-s-korrekcionno-razvivayuschimi-tehnologiyami-436543#page/2</w:t>
      </w:r>
      <w:r>
        <w:rPr>
          <w:rStyle w:val="InternetLink"/>
          <w:u w:val="single"/>
          <w:kern w:val="0"/>
          <w:rFonts w:eastAsia="Times New Roman" w:cs="Times New Roman" w:ascii="Times New Roman" w:hAnsi="Times New Roman"/>
          <w:color w:val="000080"/>
          <w:lang w:val="zxx" w:eastAsia="zh-CN" w:bidi="zxx"/>
        </w:rPr>
        <w:fldChar w:fldCharType="end"/>
      </w:r>
    </w:p>
    <w:p>
      <w:pPr>
        <w:pStyle w:val="Normal"/>
        <w:widowControl/>
        <w:tabs>
          <w:tab w:val="clear" w:pos="709"/>
          <w:tab w:val="left" w:pos="1128" w:leader="none"/>
        </w:tabs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sectPr>
      <w:type w:val="nextPage"/>
      <w:pgSz w:w="11906" w:h="16838"/>
      <w:pgMar w:left="1701" w:right="7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>
        <w:i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sz w:val="20"/>
      <w:szCs w:val="24"/>
    </w:rPr>
  </w:style>
  <w:style w:type="character" w:styleId="WW8Num4z0">
    <w:name w:val="WW8Num4z0"/>
    <w:qFormat/>
    <w:rPr>
      <w:rFonts w:ascii="Symbol" w:hAnsi="Symbol" w:cs="Symbol"/>
      <w:sz w:val="20"/>
      <w:szCs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  <w:sz w:val="20"/>
      <w:szCs w:val="24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7z0">
    <w:name w:val="WW8Num17z0"/>
    <w:qFormat/>
    <w:rPr>
      <w:sz w:val="20"/>
      <w:szCs w:val="24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4"/>
    </w:rPr>
  </w:style>
  <w:style w:type="character" w:styleId="WW8Num26z0">
    <w:name w:val="WW8Num26z0"/>
    <w:qFormat/>
    <w:rPr>
      <w:rFonts w:ascii="Symbol" w:hAnsi="Symbol" w:cs="Symbol"/>
      <w:sz w:val="20"/>
      <w:szCs w:val="24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sz w:val="20"/>
      <w:szCs w:val="24"/>
    </w:rPr>
  </w:style>
  <w:style w:type="character" w:styleId="WW8Num9z0">
    <w:name w:val="WW8Num9z0"/>
    <w:qFormat/>
    <w:rPr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;Arial Unicode MS" w:hAnsi="StarSymbol;Arial Unicode MS" w:eastAsia="OpenSymbol;Arial Unicode MS" w:cs="OpenSymbol;Arial Unicode MS"/>
    </w:rPr>
  </w:style>
  <w:style w:type="character" w:styleId="WW8Num24z0">
    <w:name w:val="WW8Num24z0"/>
    <w:qFormat/>
    <w:rPr>
      <w:rFonts w:ascii="StarSymbol;Arial Unicode MS" w:hAnsi="StarSymbol;Arial Unicode MS" w:eastAsia="OpenSymbol;Arial Unicode MS" w:cs="OpenSymbol;Arial Unicode M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ascii="Arial" w:hAnsi="Arial" w:cs="Arial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Абзац списка"/>
    <w:basedOn w:val="Standard"/>
    <w:qFormat/>
    <w:pPr>
      <w:suppressAutoHyphens w:val="true"/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68605.html" TargetMode="External"/><Relationship Id="rId3" Type="http://schemas.openxmlformats.org/officeDocument/2006/relationships/hyperlink" Target="http://www.iprbookshop.ru/61015.html" TargetMode="External"/><Relationship Id="rId4" Type="http://schemas.openxmlformats.org/officeDocument/2006/relationships/hyperlink" Target="http://www.iprbookshop.ru/26759.html" TargetMode="External"/><Relationship Id="rId5" Type="http://schemas.openxmlformats.org/officeDocument/2006/relationships/hyperlink" Target="http://www.iprbookshop.ru/64547.html" TargetMode="External"/><Relationship Id="rId6" Type="http://schemas.openxmlformats.org/officeDocument/2006/relationships/hyperlink" Target="http://www.iprbookshop.ru/48009.html" TargetMode="External"/><Relationship Id="rId7" Type="http://schemas.openxmlformats.org/officeDocument/2006/relationships/hyperlink" Target="http://www.iprbookshop.ru/28210.html" TargetMode="External"/><Relationship Id="rId8" Type="http://schemas.openxmlformats.org/officeDocument/2006/relationships/hyperlink" Target="http://www.iprbookshop.ru/68380.html" TargetMode="External"/><Relationship Id="rId9" Type="http://schemas.openxmlformats.org/officeDocument/2006/relationships/hyperlink" Target="http://www.iprbookshop.ru/58078.html" TargetMode="External"/><Relationship Id="rId10" Type="http://schemas.openxmlformats.org/officeDocument/2006/relationships/hyperlink" Target="http://www.iprbookshop.ru/58160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9:31:00Z</dcterms:created>
  <dc:creator>MY LITTLE PONY</dc:creator>
  <dc:description/>
  <cp:keywords/>
  <dc:language>en-US</dc:language>
  <cp:lastModifiedBy>USER</cp:lastModifiedBy>
  <dcterms:modified xsi:type="dcterms:W3CDTF">2019-02-05T18:36:00Z</dcterms:modified>
  <cp:revision>29</cp:revision>
  <dc:subject/>
  <dc:title/>
</cp:coreProperties>
</file>