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Дзержинский педагогический колледж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ГСЭ.06 Русский язык и культура ре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го гуманитарного и социально-экономического цикла программы подготовки специалистов среднего звена по специальности  09.02.03 Программирование в компьютерных систем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зержинск - 2017</w:t>
      </w:r>
    </w:p>
    <w:p>
      <w:pPr>
        <w:pStyle w:val="Normal"/>
        <w:jc w:val="both"/>
        <w:rPr/>
      </w:pPr>
      <w:r>
        <w:rPr/>
        <w:t>Рабочая программа учебной дисциплины «Русский язык и культура речи»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– СПО) </w:t>
      </w:r>
    </w:p>
    <w:p>
      <w:pPr>
        <w:pStyle w:val="Normal"/>
        <w:jc w:val="both"/>
        <w:rPr/>
      </w:pPr>
      <w:r>
        <w:rPr/>
        <w:t>09.02.03  Программирование в компьютерных систем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ция-разработчик: ГБПОУ «Дзержинский педагогический колледж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чик: Исаева С.А., преподаватель русского языка и литерат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ована Экспертным советом ГБПОУ «Дзержинский педагогический колледж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ключение Экспертного совета №_________ от «___» ____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тр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480"/>
        <w:ind w:left="360" w:hanging="0"/>
        <w:jc w:val="both"/>
        <w:rPr>
          <w:b/>
          <w:b/>
        </w:rPr>
      </w:pPr>
      <w:r>
        <w:rPr>
          <w:b/>
        </w:rPr>
        <w:t>ПАСПОРТ РАБОЧЕЙ ПРОГРАММЫ УЧЕБНОЙ ДИСЦИПЛИНЫ                 4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СТРУКТУРА И СОДЕРЖАНИЕ УЧЕБНОЙ ДИСЦИПЛИНЫ                             5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jc w:val="both"/>
        <w:rPr>
          <w:b/>
          <w:b/>
        </w:rPr>
      </w:pPr>
      <w:r>
        <w:rPr>
          <w:b/>
        </w:rPr>
        <w:t>3. УСЛОВИЯ РЕАЛИЗАЦИИ УЧЕБНОЙ ДИСЦИПЛИНЫ                                      9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КОНТРОЛЬ И ОЦЕНКА РЕЗУЛЬТАТОВ ОСВОЕНИЯ УЧЕБНОЙ                  1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ИСЦИПЛИН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  <w:t>1. паспорт  рабочей  ПРОГРАММЫ УЧЕБНОЙ ДИСЦИПЛИН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усский язык и культура реч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jc w:val="both"/>
        <w:rPr/>
      </w:pPr>
      <w:r>
        <w:rPr/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                                                              09.02.03 Программирование в компьютерных системах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входит в цикл общих гуманитарных и социально-экономических дисциплин, является дисциплиной вариативной части (ОГСЭ.0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Учебная дисциплина «Русский язык и культура речи» направлена на формирование общих компетенций:</w:t>
      </w:r>
    </w:p>
    <w:p>
      <w:pPr>
        <w:pStyle w:val="WW"/>
        <w:widowControl w:val="false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WW"/>
        <w:widowControl w:val="false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 2. Организовывать    собственную    деятельность,    определять методы решения профессиональных задач, оценивать их эффективность и качество. </w:t>
      </w:r>
    </w:p>
    <w:p>
      <w:pPr>
        <w:pStyle w:val="WW"/>
        <w:widowControl w:val="false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 3. Решать проблемы, оценивать  риски  и  принимать  решения  в  нестандартных ситуациях. </w:t>
      </w:r>
    </w:p>
    <w:p>
      <w:pPr>
        <w:pStyle w:val="WW"/>
        <w:widowControl w:val="false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4. Осуществлять    поиск,    анализ    и    оценку    информации, необходимой   для   постановки   и   решения   профессиональных   задач, профессионального и личностного развития.</w:t>
      </w:r>
    </w:p>
    <w:p>
      <w:pPr>
        <w:pStyle w:val="WW"/>
        <w:widowControl w:val="false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WW"/>
        <w:widowControl w:val="false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6. Работать    в   коллективе    и    команде,   обеспечивать ее сплоченность, взаимодействовать с руководством, коллегами и потребителями.</w:t>
      </w:r>
    </w:p>
    <w:p>
      <w:pPr>
        <w:pStyle w:val="WW"/>
        <w:widowControl w:val="false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7. Ставить   цели,   мотивировать   деятельность  подчиненных, организовывать  и   контролировать  их   работу   с   принятием   на   себя ответственности за результат выполнения заданий.</w:t>
      </w:r>
    </w:p>
    <w:p>
      <w:pPr>
        <w:pStyle w:val="WW"/>
        <w:widowControl w:val="false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8. Самостоятельно   определять   задачи   профессионального   и личностного    развития,     заниматься    самообразованием,    осознанно планировать повышение квалификации.</w:t>
      </w:r>
    </w:p>
    <w:p>
      <w:pPr>
        <w:pStyle w:val="WW"/>
        <w:widowControl w:val="false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9. Быть готовым к смене технологий в профессиональной деятельности.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992"/>
        <w:jc w:val="both"/>
        <w:rPr/>
      </w:pPr>
      <w:r>
        <w:rPr/>
        <w:t>В результате освоения учебной дисциплины обучающийся должен обладать профессиональными компетенциями, соответствующими основным видам профессиональной деятельности:</w:t>
      </w:r>
    </w:p>
    <w:p>
      <w:pPr>
        <w:pStyle w:val="WW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Участие в ревьюировании программных продуктов</w:t>
      </w:r>
    </w:p>
    <w:p>
      <w:pPr>
        <w:pStyle w:val="Normal"/>
        <w:tabs>
          <w:tab w:val="clear" w:pos="708"/>
          <w:tab w:val="left" w:pos="3600" w:leader="none"/>
          <w:tab w:val="left" w:pos="4516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jc w:val="both"/>
        <w:rPr/>
      </w:pPr>
      <w:r>
        <w:rPr/>
        <w:t xml:space="preserve">            </w:t>
      </w:r>
      <w:r>
        <w:rPr/>
        <w:t>ПК.4.4. Оказывать консультационную поддержку другим разработчикам в части спроектированных компон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  <w:tab w:val="left" w:pos="4516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jc w:val="both"/>
        <w:rPr/>
      </w:pPr>
      <w:r>
        <w:rPr/>
        <w:t>владеть акцентологическими и орфоэпическими нормами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  <w:tab w:val="left" w:pos="4516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jc w:val="both"/>
        <w:rPr/>
      </w:pPr>
      <w:r>
        <w:rPr/>
        <w:t>владеть лексическими нормами русского литературного языка, исправлять лексические ошиб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  <w:tab w:val="left" w:pos="4516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jc w:val="both"/>
        <w:rPr/>
      </w:pPr>
      <w:r>
        <w:rPr/>
        <w:t>владеть морфологическими нормами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  <w:tab w:val="left" w:pos="4516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jc w:val="both"/>
        <w:rPr/>
      </w:pPr>
      <w:r>
        <w:rPr/>
        <w:t>владеть синтаксическими нормами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  <w:tab w:val="left" w:pos="4516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jc w:val="both"/>
        <w:rPr/>
      </w:pPr>
      <w:r>
        <w:rPr/>
        <w:t>создавать тексты научного, официально-делового и публицистического сти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  <w:tab w:val="left" w:pos="4516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jc w:val="both"/>
        <w:rPr/>
      </w:pPr>
      <w:r>
        <w:rPr/>
        <w:t>создавать тексты различных типов речи: описание, повествование, рассуж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  <w:tab w:val="left" w:pos="4516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jc w:val="both"/>
        <w:rPr/>
      </w:pPr>
      <w:r>
        <w:rPr/>
        <w:t>основные компоненты культуры речи: нормативный, коммуникативный, этическ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  <w:tab w:val="left" w:pos="4516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jc w:val="both"/>
        <w:rPr/>
      </w:pPr>
      <w:r>
        <w:rPr/>
        <w:t>признаки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  <w:tab w:val="left" w:pos="4516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jc w:val="both"/>
        <w:rPr/>
      </w:pPr>
      <w:r>
        <w:rPr/>
        <w:t>коммуникативные качества ре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  <w:tab w:val="left" w:pos="4516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jc w:val="both"/>
        <w:rPr/>
      </w:pPr>
      <w:r>
        <w:rPr/>
        <w:t>различия между языком и реч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  <w:tab w:val="left" w:pos="4516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jc w:val="both"/>
        <w:rPr/>
      </w:pPr>
      <w:r>
        <w:rPr/>
        <w:t>типы и виды нор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  <w:tab w:val="left" w:pos="4516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jc w:val="both"/>
        <w:rPr/>
      </w:pPr>
      <w:r>
        <w:rPr/>
        <w:t>единицы фонетического уров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  <w:tab w:val="left" w:pos="4516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jc w:val="both"/>
        <w:rPr/>
      </w:pPr>
      <w:r>
        <w:rPr/>
        <w:t>акцентологические нормы русского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  <w:tab w:val="left" w:pos="4516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jc w:val="both"/>
        <w:rPr/>
      </w:pPr>
      <w:r>
        <w:rPr/>
        <w:t>орфоэпические нормы русского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  <w:tab w:val="left" w:pos="4516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jc w:val="both"/>
        <w:rPr/>
      </w:pPr>
      <w:r>
        <w:rPr/>
        <w:t>единицы лексического уровня русского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  <w:tab w:val="left" w:pos="4516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jc w:val="both"/>
        <w:rPr/>
      </w:pPr>
      <w:r>
        <w:rPr/>
        <w:t>классификацию лексических единиц с точки  зрения их происхождения и употреб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  <w:tab w:val="left" w:pos="4516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jc w:val="both"/>
        <w:rPr/>
      </w:pPr>
      <w:r>
        <w:rPr/>
        <w:t>лексические нормы русского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  <w:tab w:val="left" w:pos="4516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jc w:val="both"/>
        <w:rPr/>
      </w:pPr>
      <w:r>
        <w:rPr/>
        <w:t>виды лексических ошибок, способы их ис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  <w:tab w:val="left" w:pos="4516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jc w:val="both"/>
        <w:rPr/>
      </w:pPr>
      <w:r>
        <w:rPr/>
        <w:t>связь словообразования с лексикой и грамматик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  <w:tab w:val="left" w:pos="4516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jc w:val="both"/>
        <w:rPr/>
      </w:pPr>
      <w:r>
        <w:rPr/>
        <w:t>единицы морфологического уровня русского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  <w:tab w:val="left" w:pos="4516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jc w:val="both"/>
        <w:rPr/>
      </w:pPr>
      <w:r>
        <w:rPr/>
        <w:t>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; единицы синтаксического уров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  <w:tab w:val="left" w:pos="4516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jc w:val="both"/>
        <w:rPr/>
      </w:pPr>
      <w:r>
        <w:rPr/>
        <w:t xml:space="preserve"> </w:t>
      </w:r>
      <w:r>
        <w:rPr/>
        <w:t>типы синтаксической связи (сочинение, подчинение) и виды подчинительной связи (согласование, управление, примыка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  <w:tab w:val="left" w:pos="4516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jc w:val="both"/>
        <w:rPr/>
      </w:pPr>
      <w:r>
        <w:rPr/>
        <w:t>синтаксические нормы: согласование  и управление, строение простого осложнённого и сложного предложений, предложений с прямой и косвенной реч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  <w:tab w:val="left" w:pos="4516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jc w:val="both"/>
        <w:rPr/>
      </w:pPr>
      <w:r>
        <w:rPr/>
        <w:t>структуру тек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  <w:tab w:val="left" w:pos="4516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jc w:val="both"/>
        <w:rPr/>
      </w:pPr>
      <w:r>
        <w:rPr/>
        <w:t>стили  речи: официально-деловой, научный, публицистический, разговорны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  <w:tab w:val="left" w:pos="4516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jc w:val="both"/>
        <w:rPr/>
      </w:pPr>
      <w:r>
        <w:rPr/>
        <w:t>функциональные типы речи: описание, повествование, рассуждение.</w:t>
      </w:r>
    </w:p>
    <w:p>
      <w:pPr>
        <w:pStyle w:val="Normal"/>
        <w:tabs>
          <w:tab w:val="clear" w:pos="708"/>
          <w:tab w:val="left" w:pos="3600" w:leader="none"/>
          <w:tab w:val="left" w:pos="4516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78 часов, в том числе:</w:t>
      </w:r>
    </w:p>
    <w:p>
      <w:pPr>
        <w:pStyle w:val="Normal"/>
        <w:tabs>
          <w:tab w:val="clear" w:pos="708"/>
          <w:tab w:val="left" w:pos="4156" w:leader="none"/>
          <w:tab w:val="left" w:pos="5072" w:leader="none"/>
          <w:tab w:val="left" w:pos="5988" w:leader="none"/>
          <w:tab w:val="left" w:pos="6904" w:leader="none"/>
          <w:tab w:val="left" w:pos="7820" w:leader="none"/>
          <w:tab w:val="left" w:pos="8736" w:leader="none"/>
          <w:tab w:val="left" w:pos="9652" w:leader="none"/>
          <w:tab w:val="left" w:pos="10568" w:leader="none"/>
          <w:tab w:val="left" w:pos="11484" w:leader="none"/>
          <w:tab w:val="left" w:pos="12400" w:leader="none"/>
          <w:tab w:val="left" w:pos="13316" w:leader="none"/>
          <w:tab w:val="left" w:pos="14232" w:leader="none"/>
          <w:tab w:val="left" w:pos="15148" w:leader="none"/>
          <w:tab w:val="left" w:pos="16064" w:leader="none"/>
          <w:tab w:val="left" w:pos="16980" w:leader="none"/>
          <w:tab w:val="left" w:pos="1789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 64 часов;</w:t>
      </w:r>
    </w:p>
    <w:p>
      <w:pPr>
        <w:pStyle w:val="Normal"/>
        <w:tabs>
          <w:tab w:val="clear" w:pos="708"/>
          <w:tab w:val="left" w:pos="4156" w:leader="none"/>
          <w:tab w:val="left" w:pos="5072" w:leader="none"/>
          <w:tab w:val="left" w:pos="5988" w:leader="none"/>
          <w:tab w:val="left" w:pos="6904" w:leader="none"/>
          <w:tab w:val="left" w:pos="7820" w:leader="none"/>
          <w:tab w:val="left" w:pos="8736" w:leader="none"/>
          <w:tab w:val="left" w:pos="9652" w:leader="none"/>
          <w:tab w:val="left" w:pos="10568" w:leader="none"/>
          <w:tab w:val="left" w:pos="11484" w:leader="none"/>
          <w:tab w:val="left" w:pos="12400" w:leader="none"/>
          <w:tab w:val="left" w:pos="13316" w:leader="none"/>
          <w:tab w:val="left" w:pos="14232" w:leader="none"/>
          <w:tab w:val="left" w:pos="15148" w:leader="none"/>
          <w:tab w:val="left" w:pos="16064" w:leader="none"/>
          <w:tab w:val="left" w:pos="16980" w:leader="none"/>
          <w:tab w:val="left" w:pos="17896" w:leader="none"/>
        </w:tabs>
        <w:ind w:left="360" w:hanging="0"/>
        <w:jc w:val="both"/>
        <w:rPr/>
      </w:pPr>
      <w:r>
        <w:rPr/>
        <w:t>самостоятельной работы обучающегося  14  часов.</w:t>
      </w:r>
    </w:p>
    <w:p>
      <w:pPr>
        <w:pStyle w:val="Normal"/>
        <w:tabs>
          <w:tab w:val="clear" w:pos="708"/>
          <w:tab w:val="left" w:pos="4156" w:leader="none"/>
          <w:tab w:val="left" w:pos="5072" w:leader="none"/>
          <w:tab w:val="left" w:pos="5988" w:leader="none"/>
          <w:tab w:val="left" w:pos="6904" w:leader="none"/>
          <w:tab w:val="left" w:pos="7820" w:leader="none"/>
          <w:tab w:val="left" w:pos="8736" w:leader="none"/>
          <w:tab w:val="left" w:pos="9652" w:leader="none"/>
          <w:tab w:val="left" w:pos="10568" w:leader="none"/>
          <w:tab w:val="left" w:pos="11484" w:leader="none"/>
          <w:tab w:val="left" w:pos="12400" w:leader="none"/>
          <w:tab w:val="left" w:pos="13316" w:leader="none"/>
          <w:tab w:val="left" w:pos="14232" w:leader="none"/>
          <w:tab w:val="left" w:pos="15148" w:leader="none"/>
          <w:tab w:val="left" w:pos="16064" w:leader="none"/>
          <w:tab w:val="left" w:pos="16980" w:leader="none"/>
          <w:tab w:val="left" w:pos="1789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-704" w:leader="none"/>
          <w:tab w:val="left" w:pos="212" w:leader="none"/>
          <w:tab w:val="left" w:pos="1128" w:leader="none"/>
          <w:tab w:val="left" w:pos="2044" w:leader="none"/>
          <w:tab w:val="left" w:pos="2960" w:leader="none"/>
          <w:tab w:val="left" w:pos="3876" w:leader="none"/>
          <w:tab w:val="left" w:pos="4792" w:leader="none"/>
          <w:tab w:val="left" w:pos="5708" w:leader="none"/>
          <w:tab w:val="left" w:pos="6624" w:leader="none"/>
          <w:tab w:val="left" w:pos="7540" w:leader="none"/>
          <w:tab w:val="left" w:pos="8456" w:leader="none"/>
          <w:tab w:val="left" w:pos="9372" w:leader="none"/>
          <w:tab w:val="left" w:pos="10288" w:leader="none"/>
          <w:tab w:val="left" w:pos="11204" w:leader="none"/>
          <w:tab w:val="left" w:pos="12120" w:leader="none"/>
          <w:tab w:val="left" w:pos="1303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-704" w:leader="none"/>
          <w:tab w:val="left" w:pos="212" w:leader="none"/>
          <w:tab w:val="left" w:pos="1128" w:leader="none"/>
          <w:tab w:val="left" w:pos="2044" w:leader="none"/>
          <w:tab w:val="left" w:pos="2960" w:leader="none"/>
          <w:tab w:val="left" w:pos="3876" w:leader="none"/>
          <w:tab w:val="left" w:pos="4792" w:leader="none"/>
          <w:tab w:val="left" w:pos="5708" w:leader="none"/>
          <w:tab w:val="left" w:pos="6624" w:leader="none"/>
          <w:tab w:val="left" w:pos="7540" w:leader="none"/>
          <w:tab w:val="left" w:pos="8456" w:leader="none"/>
          <w:tab w:val="left" w:pos="9372" w:leader="none"/>
          <w:tab w:val="left" w:pos="10288" w:leader="none"/>
          <w:tab w:val="left" w:pos="11204" w:leader="none"/>
          <w:tab w:val="left" w:pos="12120" w:leader="none"/>
          <w:tab w:val="left" w:pos="1303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tbl>
      <w:tblPr>
        <w:tblW w:w="9809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90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вая аттестация в форме                                                  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4156" w:leader="none"/>
          <w:tab w:val="left" w:pos="5072" w:leader="none"/>
          <w:tab w:val="left" w:pos="5988" w:leader="none"/>
          <w:tab w:val="left" w:pos="6904" w:leader="none"/>
          <w:tab w:val="left" w:pos="7820" w:leader="none"/>
          <w:tab w:val="left" w:pos="8736" w:leader="none"/>
          <w:tab w:val="left" w:pos="9652" w:leader="none"/>
          <w:tab w:val="left" w:pos="10568" w:leader="none"/>
          <w:tab w:val="left" w:pos="11484" w:leader="none"/>
          <w:tab w:val="left" w:pos="12400" w:leader="none"/>
          <w:tab w:val="left" w:pos="13316" w:leader="none"/>
          <w:tab w:val="left" w:pos="14232" w:leader="none"/>
          <w:tab w:val="left" w:pos="15148" w:leader="none"/>
          <w:tab w:val="left" w:pos="16064" w:leader="none"/>
          <w:tab w:val="left" w:pos="16980" w:leader="none"/>
          <w:tab w:val="left" w:pos="1789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2.2.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tbl>
      <w:tblPr>
        <w:tblW w:w="1453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8078"/>
        <w:gridCol w:w="1559"/>
        <w:gridCol w:w="2044"/>
      </w:tblGrid>
      <w:tr>
        <w:trPr>
          <w:cantSplit w:val="true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ём час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Культура речи, её нормативный, коммуникативный, этический компонен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1.  Язык и реч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Язык как система и структура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(2/0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Русский национальный и русский литературный язык; признаки литературного языка. Языковые уровни, их взаимосвяз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чь, её признаки и разновидности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(2/0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2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Коммуникативные качества реч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2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Речь устная и письменная, монологическая и диалогическ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1.Составление сопоставительной таблицы «Язык и речь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 Определение коммуникативных качеств речи на примере конкретного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Нормы русского литературного языка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Языковая норма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(2/0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Языковая норма, её динамика и вариативность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Виды и типы нор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 Составление</w:t>
            </w:r>
            <w:r>
              <w:rPr>
                <w:b/>
              </w:rPr>
              <w:t xml:space="preserve"> </w:t>
            </w:r>
            <w:r>
              <w:rPr/>
              <w:t xml:space="preserve"> конспекта статьи «Речевой этике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Фонетика. Акцентологические и орфоэпические нормы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 (4/4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Соотношение понятий звук и буква; фонема, слог, ударение, его функции и особенности. Фонетические средства выразительност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Акцентологические нормы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рфоэпия грамматических форм и отдельных слов. Произношение заимствованных сл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4" w:hRule="atLeast"/>
        </w:trPr>
        <w:tc>
          <w:tcPr>
            <w:tcW w:w="2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Определение акцентологических и орфоэпических нор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 Русская фонетическая азбука. Транскрипция слов и пред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Ведение личного словарика «Произношу правильн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екси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ексические нормы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(6/4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Единица лексического уровня – слово. Слово, его лексическое значение. Прямое и переносное значение слов. Метафора, метонимия, синекдох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2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Классификация лексики с точки зрения происхождения. Заимствованные и исконно русские слова. Старославянизмы. Архаизмы, историзмы, неологизм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Лексика жаргонная, просторечная, диалектная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Лексические нормы. Лексические ошибки: плеоназм, тавтология, анахронизм, нарушение сочетаемости, смешение паронимов, двусмысленность. Способы их исправления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 Определение лексического значения слова и его лексической парадиг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инонимы, их виды; антонимы, омонимы (омофоны, омоформы, омографы), паронимы. Употребление фразеологических единиц в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2. Редактирование предложений с лексическими ошиб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конспектирование статьи «Фразеология» (типы фразеологизмов,  пословицы, поговорки, крылатые слова и выражения), составление компьютерной презен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ая работа по теме «Лексические нор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Тема 2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ловообразование. 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(2/0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Роль морфем в образовании новых слов и грамматических форм. Способы словообразования. Связь словообразования с лексикой и граммати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Морфология. Морфологические нормы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</w:rPr>
              <w:t>10 (6/4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Слово, его грамматическое значение. Средства выражения грамматического значения (синтетические и аналитические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Единицы морфологического уровня. Система частей речи современного русского языка. Грамматическая форма слов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Образование грамматических форм имён существительных. Род несклоняемых существительных, аббревиатур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собенности склонения и употребления числительных разных разряд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/>
              <w:t>Нормы литературного языка в образовании грамматических форм глагола. Недостаточные и изобилующие глаголы. Образование и употребление особых форм глагола: причастий и деепричаст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 Выполнение упражнений в склонении именных частей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2. Образование и употребление в речи форм степеней сравнения имён прилагательных и их кратких фор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3. Упражнения в образовании полной глагольной парадиг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>
                <w:b/>
                <w:i/>
              </w:rPr>
              <w:t xml:space="preserve"> </w:t>
            </w:r>
            <w:r>
              <w:rPr/>
              <w:t>Составление таблицы «Разряды местоимений, особенности их изменения и употребления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разование степеней сравнения наречий и слов категории состоя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Тема 2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интаксис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интаксические нормы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(4/2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Словосочетание, простое, осложнённое и сложное предложение. Типы синтаксической связи. Сочинительная и подчинительная связь. Виды подчинительной связи: согласование, управление, примыкание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Нормы управления: предложное и беспредложное управление. Особенности управления при переходных глаголах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сложнённое предложение. Особенности употребления причастных и деепричастных оборотов. Строение предложений с однородными членам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Правила построения сложных предложен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5" w:hRule="atLeast"/>
        </w:trPr>
        <w:tc>
          <w:tcPr>
            <w:tcW w:w="2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1. Нормы согласования: согласование подлежащего и сказуемого, определения и определяемого слова. Конструирование простых предложений, исправление грамматических ошибок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2. Конструирование осложнённых и сложных предложений, исправление грамматических ошиб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Составление схем строения предложений с прямой реч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Написание сообщения «Выразительные возможности синтакси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(стилистические фигуры речи)», составление компьютерной презен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аздел 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ингвистика текста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кст, его структ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(1/3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Признаки текс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Средства связи предложений в текс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752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Абзац как единица смыслового членения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пределение темы, основной мысли текста, анализ его стро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Составление простого и сложного плана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Функциональные типы речи. 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</w:rPr>
              <w:t>4 (2/2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Описание, повествование, рассуждение, их особенности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2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Соединение типов речи в текст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пределение функционального типа речи текс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Написание сочинения-рассуждения на заданную те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ая работа по теме «Функциональные типы реч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здание текстов разных типов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тили речи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(4/2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2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Научный стиль, его лингвистические и экстралингвистические особенности, сфера использования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9" w:hRule="atLeast"/>
        </w:trPr>
        <w:tc>
          <w:tcPr>
            <w:tcW w:w="2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Официально-деловой стиль, его лингвистические и экстралингвистические особенности, сфера использования. Автобиография. Характеристика. Резюм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5" w:hRule="atLeast"/>
        </w:trPr>
        <w:tc>
          <w:tcPr>
            <w:tcW w:w="2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Публицистический стиль, его лингвистические и экстралингвистические особенности, сфера использования. Жанры публицистик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6" w:hRule="atLeast"/>
        </w:trPr>
        <w:tc>
          <w:tcPr>
            <w:tcW w:w="2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</w:rPr>
              <w:t>Практические занятия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Стилистический анализ текста; Создание текста определённого сти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Самостоятельная работа обучающихся:</w:t>
            </w:r>
            <w:r>
              <w:rPr>
                <w:sz w:val="22"/>
                <w:szCs w:val="22"/>
              </w:rPr>
              <w:t xml:space="preserve"> Составление и заполнение таблицы «Особенности разговорного сти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ение знаний по курсу (дифференцированный зачё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8" w:hanging="0"/>
        <w:jc w:val="both"/>
        <w:rPr>
          <w:bCs/>
        </w:rPr>
      </w:pPr>
      <w:r>
        <w:rPr>
          <w:bCs/>
        </w:rPr>
        <w:t>Реализация учебной дисциплины требует наличия учебного кабинета русского языка и литератур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Оборудование учебного кабинета: посадочные места по количеству обучающихся; рабочее место преподавателя; доска; комплект раздаточного материала для практических занятий (по темам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Технические средства обучения: компьютер с лицензионным программным обеспечением, мультимедиапроектор, экран при условии проведения занятий в лекционном зал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592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онное обеспечение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нтернет-ресурс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color w:val="000000"/>
          <w:shd w:fill="FCFCFC" w:val="clear"/>
        </w:rPr>
        <w:t xml:space="preserve">Решетникова Е.В. Русский язык и культура речи [Электронный ресурс] : учебное пособие / Е.В. Решетникова. — Электрон. текстовые данные. — Саратов: Ай Пи Эр Медиа, 2018. — 118 c. — 978-5-4486-0064-7. — Режим доступа: </w:t>
      </w:r>
      <w:hyperlink r:id="rId2">
        <w:r>
          <w:rPr>
            <w:rStyle w:val="InternetLink"/>
            <w:shd w:fill="FCFCFC" w:val="clear"/>
          </w:rPr>
          <w:t>http://www.iprbookshop.ru/70278.html</w:t>
        </w:r>
      </w:hyperlink>
      <w:r>
        <w:rPr>
          <w:color w:val="000000"/>
          <w:shd w:fill="FCFCFC" w:val="clear"/>
        </w:rPr>
        <w:t>.</w:t>
      </w:r>
    </w:p>
    <w:p>
      <w:pPr>
        <w:pStyle w:val="Normal"/>
        <w:numPr>
          <w:ilvl w:val="0"/>
          <w:numId w:val="7"/>
        </w:numPr>
        <w:shd w:fill="FCFCFC" w:val="clear"/>
        <w:rPr>
          <w:color w:val="000000"/>
        </w:rPr>
      </w:pPr>
      <w:r>
        <w:rPr>
          <w:color w:val="000000"/>
        </w:rPr>
        <w:t>Русский язык и культура речи [Электронный ресурс] : учебное пособие для студентов вузов / М.В. Невежина [и др.]. — Электрон. текстовые данные. — М. : ЮНИТИ-ДАНА, 2017. — 351 c. — 5-238-00860-0. — Режим доступа: http://www.iprbookshop.ru/71053.html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aps/>
        </w:rPr>
      </w:pPr>
      <w:r>
        <w:rPr>
          <w:bCs/>
          <w:caps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592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tbl>
      <w:tblPr>
        <w:tblW w:w="962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676"/>
        <w:gridCol w:w="2817"/>
      </w:tblGrid>
      <w:tr>
        <w:trPr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color w:val="000000"/>
                <w:sz w:val="27"/>
                <w:szCs w:val="27"/>
              </w:rPr>
              <w:t>Формируемые ПК и О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3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3436" w:leader="none"/>
                <w:tab w:val="left" w:pos="4352" w:leader="none"/>
                <w:tab w:val="left" w:pos="5268" w:leader="none"/>
                <w:tab w:val="left" w:pos="6184" w:leader="none"/>
                <w:tab w:val="left" w:pos="7100" w:leader="none"/>
                <w:tab w:val="left" w:pos="8016" w:leader="none"/>
                <w:tab w:val="left" w:pos="8932" w:leader="none"/>
                <w:tab w:val="left" w:pos="9848" w:leader="none"/>
                <w:tab w:val="left" w:pos="10764" w:leader="none"/>
                <w:tab w:val="left" w:pos="11680" w:leader="none"/>
                <w:tab w:val="left" w:pos="12596" w:leader="none"/>
                <w:tab w:val="left" w:pos="13512" w:leader="none"/>
                <w:tab w:val="left" w:pos="14428" w:leader="none"/>
                <w:tab w:val="left" w:pos="15344" w:leader="none"/>
                <w:tab w:val="left" w:pos="16260" w:leader="none"/>
                <w:tab w:val="left" w:pos="17176" w:leader="none"/>
              </w:tabs>
              <w:ind w:left="360" w:right="-185" w:hanging="0"/>
              <w:rPr/>
            </w:pPr>
            <w:r>
              <w:rPr/>
              <w:t>владеть акцентологическими и орфоэпическими нормами русского литературного языка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6" w:type="dxa"/>
            <w:vMerge w:val="restart"/>
            <w:tcBorders>
              <w:left w:val="single" w:sz="4" w:space="0" w:color="000000"/>
            </w:tcBorders>
          </w:tcPr>
          <w:p>
            <w:pPr>
              <w:pStyle w:val="WW"/>
              <w:widowControl w:val="false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WW"/>
              <w:widowControl w:val="false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 2. Организовывать    собственную    деятельность,    определять методы решения профессиональных задач, оценивать их эффективность и качество. </w:t>
            </w:r>
          </w:p>
          <w:p>
            <w:pPr>
              <w:pStyle w:val="WW"/>
              <w:widowControl w:val="false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 3. Решать проблемы, оценивать  риски  и  принимать  решения  в  нестандартных ситуациях. </w:t>
            </w:r>
          </w:p>
          <w:p>
            <w:pPr>
              <w:pStyle w:val="WW"/>
              <w:widowControl w:val="false"/>
              <w:spacing w:lineRule="atLeast" w:line="10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4. Осуществлять    поиск,    анализ    и    оценку    информации, необходимой   для   постановки   и   решения   профессиональных   задач, профессионального и личностного развития.</w:t>
            </w:r>
          </w:p>
          <w:p>
            <w:pPr>
              <w:pStyle w:val="WW"/>
              <w:widowControl w:val="false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WW"/>
              <w:widowControl w:val="false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6. Работать    в   коллективе    и    команде,   обеспечивать ее сплоченность, взаимодействовать с руководством, коллегами и потребителями.</w:t>
            </w:r>
          </w:p>
          <w:p>
            <w:pPr>
              <w:pStyle w:val="WW"/>
              <w:widowControl w:val="false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7. Ставить   цели,   мотивировать   деятельность  подчиненных, организовывать  и   контролировать  их   работу   с   принятием   на   себя ответственности за результат выполнения заданий.</w:t>
            </w:r>
          </w:p>
          <w:p>
            <w:pPr>
              <w:pStyle w:val="WW"/>
              <w:widowControl w:val="false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8. Самостоятельно   определять   задачи   профессионального   и личностного    развития,     заниматься    самообразованием,    осознанно планировать повышение квалификации.</w:t>
            </w:r>
          </w:p>
          <w:p>
            <w:pPr>
              <w:pStyle w:val="WW"/>
              <w:widowControl w:val="false"/>
              <w:spacing w:lineRule="atLeast" w:line="10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9. Быть готовым к смене технологий в профессиональной деятельности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ПК.4.4. Оказывать консультационную поддержку другим разработчикам в части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ифференцированный зачёт; экспертная оценка устного ответа на зачёт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4352" w:leader="none"/>
                <w:tab w:val="left" w:pos="5268" w:leader="none"/>
                <w:tab w:val="left" w:pos="6184" w:leader="none"/>
                <w:tab w:val="left" w:pos="7100" w:leader="none"/>
                <w:tab w:val="left" w:pos="8016" w:leader="none"/>
                <w:tab w:val="left" w:pos="8932" w:leader="none"/>
                <w:tab w:val="left" w:pos="9848" w:leader="none"/>
                <w:tab w:val="left" w:pos="10764" w:leader="none"/>
                <w:tab w:val="left" w:pos="11680" w:leader="none"/>
                <w:tab w:val="left" w:pos="12596" w:leader="none"/>
                <w:tab w:val="left" w:pos="13512" w:leader="none"/>
                <w:tab w:val="left" w:pos="14428" w:leader="none"/>
                <w:tab w:val="left" w:pos="15344" w:leader="none"/>
                <w:tab w:val="left" w:pos="16260" w:leader="none"/>
                <w:tab w:val="left" w:pos="17176" w:leader="none"/>
              </w:tabs>
              <w:snapToGrid w:val="false"/>
              <w:ind w:left="360" w:right="-185" w:hanging="0"/>
              <w:rPr/>
            </w:pPr>
            <w:r>
              <w:rPr/>
              <w:t>владеть лексическими нормами русского литературного языка, исправлять лексические ошибки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; экспертная оценка устного ответа на зачёт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4352" w:leader="none"/>
                <w:tab w:val="left" w:pos="5268" w:leader="none"/>
                <w:tab w:val="left" w:pos="6184" w:leader="none"/>
                <w:tab w:val="left" w:pos="7100" w:leader="none"/>
                <w:tab w:val="left" w:pos="8016" w:leader="none"/>
                <w:tab w:val="left" w:pos="8932" w:leader="none"/>
                <w:tab w:val="left" w:pos="9848" w:leader="none"/>
                <w:tab w:val="left" w:pos="10764" w:leader="none"/>
                <w:tab w:val="left" w:pos="11680" w:leader="none"/>
                <w:tab w:val="left" w:pos="12596" w:leader="none"/>
                <w:tab w:val="left" w:pos="13512" w:leader="none"/>
                <w:tab w:val="left" w:pos="14428" w:leader="none"/>
                <w:tab w:val="left" w:pos="15344" w:leader="none"/>
                <w:tab w:val="left" w:pos="16260" w:leader="none"/>
                <w:tab w:val="left" w:pos="17176" w:leader="none"/>
              </w:tabs>
              <w:snapToGrid w:val="false"/>
              <w:ind w:left="360" w:right="-185" w:hanging="0"/>
              <w:rPr/>
            </w:pPr>
            <w:r>
              <w:rPr/>
              <w:t>владеть морфологическими нормами русского литературного языка;</w:t>
            </w:r>
          </w:p>
          <w:p>
            <w:pPr>
              <w:pStyle w:val="Normal"/>
              <w:tabs>
                <w:tab w:val="clear" w:pos="708"/>
                <w:tab w:val="left" w:pos="3436" w:leader="none"/>
                <w:tab w:val="left" w:pos="4352" w:leader="none"/>
                <w:tab w:val="left" w:pos="5268" w:leader="none"/>
                <w:tab w:val="left" w:pos="6184" w:leader="none"/>
                <w:tab w:val="left" w:pos="7100" w:leader="none"/>
                <w:tab w:val="left" w:pos="8016" w:leader="none"/>
                <w:tab w:val="left" w:pos="8932" w:leader="none"/>
                <w:tab w:val="left" w:pos="9848" w:leader="none"/>
                <w:tab w:val="left" w:pos="10764" w:leader="none"/>
                <w:tab w:val="left" w:pos="11680" w:leader="none"/>
                <w:tab w:val="left" w:pos="12596" w:leader="none"/>
                <w:tab w:val="left" w:pos="13512" w:leader="none"/>
                <w:tab w:val="left" w:pos="14428" w:leader="none"/>
                <w:tab w:val="left" w:pos="15344" w:leader="none"/>
                <w:tab w:val="left" w:pos="16260" w:leader="none"/>
                <w:tab w:val="left" w:pos="17176" w:leader="none"/>
              </w:tabs>
              <w:ind w:left="360" w:right="-185" w:hanging="0"/>
              <w:rPr/>
            </w:pPr>
            <w:r>
              <w:rPr/>
            </w:r>
          </w:p>
        </w:tc>
        <w:tc>
          <w:tcPr>
            <w:tcW w:w="36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; экспертная оценка устного ответа на зачёте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4352" w:leader="none"/>
                <w:tab w:val="left" w:pos="5268" w:leader="none"/>
                <w:tab w:val="left" w:pos="6184" w:leader="none"/>
                <w:tab w:val="left" w:pos="7100" w:leader="none"/>
                <w:tab w:val="left" w:pos="8016" w:leader="none"/>
                <w:tab w:val="left" w:pos="8932" w:leader="none"/>
                <w:tab w:val="left" w:pos="9848" w:leader="none"/>
                <w:tab w:val="left" w:pos="10764" w:leader="none"/>
                <w:tab w:val="left" w:pos="11680" w:leader="none"/>
                <w:tab w:val="left" w:pos="12596" w:leader="none"/>
                <w:tab w:val="left" w:pos="13512" w:leader="none"/>
                <w:tab w:val="left" w:pos="14428" w:leader="none"/>
                <w:tab w:val="left" w:pos="15344" w:leader="none"/>
                <w:tab w:val="left" w:pos="16260" w:leader="none"/>
                <w:tab w:val="left" w:pos="17176" w:leader="none"/>
              </w:tabs>
              <w:snapToGrid w:val="false"/>
              <w:ind w:left="360" w:right="-185" w:hanging="0"/>
              <w:rPr/>
            </w:pPr>
            <w:r>
              <w:rPr/>
              <w:t>владеть синтаксическими нормами русского литературного языка;</w:t>
            </w:r>
          </w:p>
          <w:p>
            <w:pPr>
              <w:pStyle w:val="Normal"/>
              <w:tabs>
                <w:tab w:val="clear" w:pos="708"/>
                <w:tab w:val="left" w:pos="3436" w:leader="none"/>
                <w:tab w:val="left" w:pos="4352" w:leader="none"/>
                <w:tab w:val="left" w:pos="5268" w:leader="none"/>
                <w:tab w:val="left" w:pos="6184" w:leader="none"/>
                <w:tab w:val="left" w:pos="7100" w:leader="none"/>
                <w:tab w:val="left" w:pos="8016" w:leader="none"/>
                <w:tab w:val="left" w:pos="8932" w:leader="none"/>
                <w:tab w:val="left" w:pos="9848" w:leader="none"/>
                <w:tab w:val="left" w:pos="10764" w:leader="none"/>
                <w:tab w:val="left" w:pos="11680" w:leader="none"/>
                <w:tab w:val="left" w:pos="12596" w:leader="none"/>
                <w:tab w:val="left" w:pos="13512" w:leader="none"/>
                <w:tab w:val="left" w:pos="14428" w:leader="none"/>
                <w:tab w:val="left" w:pos="15344" w:leader="none"/>
                <w:tab w:val="left" w:pos="16260" w:leader="none"/>
                <w:tab w:val="left" w:pos="17176" w:leader="none"/>
              </w:tabs>
              <w:ind w:left="360" w:right="-185" w:hanging="0"/>
              <w:rPr/>
            </w:pPr>
            <w:r>
              <w:rPr/>
            </w:r>
          </w:p>
        </w:tc>
        <w:tc>
          <w:tcPr>
            <w:tcW w:w="36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; экспертная оценка устного ответа на зачёте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4352" w:leader="none"/>
                <w:tab w:val="left" w:pos="5268" w:leader="none"/>
                <w:tab w:val="left" w:pos="6184" w:leader="none"/>
                <w:tab w:val="left" w:pos="7100" w:leader="none"/>
                <w:tab w:val="left" w:pos="8016" w:leader="none"/>
                <w:tab w:val="left" w:pos="8932" w:leader="none"/>
                <w:tab w:val="left" w:pos="9848" w:leader="none"/>
                <w:tab w:val="left" w:pos="10764" w:leader="none"/>
                <w:tab w:val="left" w:pos="11680" w:leader="none"/>
                <w:tab w:val="left" w:pos="12596" w:leader="none"/>
                <w:tab w:val="left" w:pos="13512" w:leader="none"/>
                <w:tab w:val="left" w:pos="14428" w:leader="none"/>
                <w:tab w:val="left" w:pos="15344" w:leader="none"/>
                <w:tab w:val="left" w:pos="16260" w:leader="none"/>
                <w:tab w:val="left" w:pos="17176" w:leader="none"/>
              </w:tabs>
              <w:snapToGrid w:val="false"/>
              <w:ind w:left="360" w:right="-185" w:hanging="0"/>
              <w:rPr/>
            </w:pPr>
            <w:r>
              <w:rPr/>
              <w:t>создавать тексты научного, официально-делового и публицистического стилей;</w:t>
            </w:r>
          </w:p>
          <w:p>
            <w:pPr>
              <w:pStyle w:val="Normal"/>
              <w:tabs>
                <w:tab w:val="clear" w:pos="708"/>
                <w:tab w:val="left" w:pos="3436" w:leader="none"/>
                <w:tab w:val="left" w:pos="4352" w:leader="none"/>
                <w:tab w:val="left" w:pos="5268" w:leader="none"/>
                <w:tab w:val="left" w:pos="6184" w:leader="none"/>
                <w:tab w:val="left" w:pos="7100" w:leader="none"/>
                <w:tab w:val="left" w:pos="8016" w:leader="none"/>
                <w:tab w:val="left" w:pos="8932" w:leader="none"/>
                <w:tab w:val="left" w:pos="9848" w:leader="none"/>
                <w:tab w:val="left" w:pos="10764" w:leader="none"/>
                <w:tab w:val="left" w:pos="11680" w:leader="none"/>
                <w:tab w:val="left" w:pos="12596" w:leader="none"/>
                <w:tab w:val="left" w:pos="13512" w:leader="none"/>
                <w:tab w:val="left" w:pos="14428" w:leader="none"/>
                <w:tab w:val="left" w:pos="15344" w:leader="none"/>
                <w:tab w:val="left" w:pos="16260" w:leader="none"/>
                <w:tab w:val="left" w:pos="17176" w:leader="none"/>
              </w:tabs>
              <w:ind w:left="360" w:right="-185" w:hanging="0"/>
              <w:rPr/>
            </w:pPr>
            <w:r>
              <w:rPr/>
            </w:r>
          </w:p>
        </w:tc>
        <w:tc>
          <w:tcPr>
            <w:tcW w:w="36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написание сочинения, экспертная оценка сочинения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4352" w:leader="none"/>
                <w:tab w:val="left" w:pos="5268" w:leader="none"/>
                <w:tab w:val="left" w:pos="6184" w:leader="none"/>
                <w:tab w:val="left" w:pos="7100" w:leader="none"/>
                <w:tab w:val="left" w:pos="8016" w:leader="none"/>
                <w:tab w:val="left" w:pos="8932" w:leader="none"/>
                <w:tab w:val="left" w:pos="9848" w:leader="none"/>
                <w:tab w:val="left" w:pos="10764" w:leader="none"/>
                <w:tab w:val="left" w:pos="11680" w:leader="none"/>
                <w:tab w:val="left" w:pos="12596" w:leader="none"/>
                <w:tab w:val="left" w:pos="13512" w:leader="none"/>
                <w:tab w:val="left" w:pos="14428" w:leader="none"/>
                <w:tab w:val="left" w:pos="15344" w:leader="none"/>
                <w:tab w:val="left" w:pos="16260" w:leader="none"/>
                <w:tab w:val="left" w:pos="17176" w:leader="none"/>
              </w:tabs>
              <w:snapToGrid w:val="false"/>
              <w:ind w:left="360" w:right="-185" w:hanging="0"/>
              <w:rPr/>
            </w:pPr>
            <w:r>
              <w:rPr/>
              <w:t>создавать тексты различных типов речи: описание, повествование, рассуждение.</w:t>
            </w:r>
          </w:p>
          <w:p>
            <w:pPr>
              <w:pStyle w:val="Normal"/>
              <w:tabs>
                <w:tab w:val="clear" w:pos="708"/>
                <w:tab w:val="left" w:pos="3436" w:leader="none"/>
                <w:tab w:val="left" w:pos="4352" w:leader="none"/>
                <w:tab w:val="left" w:pos="5268" w:leader="none"/>
                <w:tab w:val="left" w:pos="6184" w:leader="none"/>
                <w:tab w:val="left" w:pos="7100" w:leader="none"/>
                <w:tab w:val="left" w:pos="8016" w:leader="none"/>
                <w:tab w:val="left" w:pos="8932" w:leader="none"/>
                <w:tab w:val="left" w:pos="9848" w:leader="none"/>
                <w:tab w:val="left" w:pos="10764" w:leader="none"/>
                <w:tab w:val="left" w:pos="11680" w:leader="none"/>
                <w:tab w:val="left" w:pos="12596" w:leader="none"/>
                <w:tab w:val="left" w:pos="13512" w:leader="none"/>
                <w:tab w:val="left" w:pos="14428" w:leader="none"/>
                <w:tab w:val="left" w:pos="15344" w:leader="none"/>
                <w:tab w:val="left" w:pos="16260" w:leader="none"/>
                <w:tab w:val="left" w:pos="17176" w:leader="none"/>
              </w:tabs>
              <w:ind w:left="360" w:right="-185" w:hanging="0"/>
              <w:rPr/>
            </w:pPr>
            <w:r>
              <w:rPr/>
            </w:r>
          </w:p>
        </w:tc>
        <w:tc>
          <w:tcPr>
            <w:tcW w:w="36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написание сочинения, экспертная оценка сочинения;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6" w:hRule="atLeast"/>
        </w:trPr>
        <w:tc>
          <w:tcPr>
            <w:tcW w:w="3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Знания: </w:t>
            </w:r>
          </w:p>
          <w:p>
            <w:pPr>
              <w:pStyle w:val="Normal"/>
              <w:tabs>
                <w:tab w:val="clear" w:pos="708"/>
                <w:tab w:val="left" w:pos="3436" w:leader="none"/>
                <w:tab w:val="left" w:pos="4352" w:leader="none"/>
                <w:tab w:val="left" w:pos="5268" w:leader="none"/>
                <w:tab w:val="left" w:pos="6184" w:leader="none"/>
                <w:tab w:val="left" w:pos="7100" w:leader="none"/>
                <w:tab w:val="left" w:pos="8016" w:leader="none"/>
                <w:tab w:val="left" w:pos="8932" w:leader="none"/>
                <w:tab w:val="left" w:pos="9848" w:leader="none"/>
                <w:tab w:val="left" w:pos="10764" w:leader="none"/>
                <w:tab w:val="left" w:pos="11680" w:leader="none"/>
                <w:tab w:val="left" w:pos="12596" w:leader="none"/>
                <w:tab w:val="left" w:pos="13512" w:leader="none"/>
                <w:tab w:val="left" w:pos="14428" w:leader="none"/>
                <w:tab w:val="left" w:pos="15344" w:leader="none"/>
                <w:tab w:val="left" w:pos="16260" w:leader="none"/>
                <w:tab w:val="left" w:pos="17176" w:leader="none"/>
              </w:tabs>
              <w:ind w:left="360" w:right="-185" w:hanging="0"/>
              <w:rPr/>
            </w:pPr>
            <w:r>
              <w:rPr/>
              <w:t>основные компоненты культуры речи: нормативный, коммуникативный, этический;</w:t>
            </w:r>
          </w:p>
          <w:p>
            <w:pPr>
              <w:pStyle w:val="Normal"/>
              <w:tabs>
                <w:tab w:val="clear" w:pos="708"/>
                <w:tab w:val="left" w:pos="3436" w:leader="none"/>
                <w:tab w:val="left" w:pos="4352" w:leader="none"/>
                <w:tab w:val="left" w:pos="5268" w:leader="none"/>
                <w:tab w:val="left" w:pos="6184" w:leader="none"/>
                <w:tab w:val="left" w:pos="7100" w:leader="none"/>
                <w:tab w:val="left" w:pos="8016" w:leader="none"/>
                <w:tab w:val="left" w:pos="8932" w:leader="none"/>
                <w:tab w:val="left" w:pos="9848" w:leader="none"/>
                <w:tab w:val="left" w:pos="10764" w:leader="none"/>
                <w:tab w:val="left" w:pos="11680" w:leader="none"/>
                <w:tab w:val="left" w:pos="12596" w:leader="none"/>
                <w:tab w:val="left" w:pos="13512" w:leader="none"/>
                <w:tab w:val="left" w:pos="14428" w:leader="none"/>
                <w:tab w:val="left" w:pos="15344" w:leader="none"/>
                <w:tab w:val="left" w:pos="16260" w:leader="none"/>
                <w:tab w:val="left" w:pos="17176" w:leader="none"/>
              </w:tabs>
              <w:ind w:left="360" w:right="-185" w:hanging="0"/>
              <w:rPr/>
            </w:pPr>
            <w:r>
              <w:rPr/>
            </w:r>
          </w:p>
        </w:tc>
        <w:tc>
          <w:tcPr>
            <w:tcW w:w="36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устный опрос, экспертная оценка устного ответа;</w:t>
            </w:r>
          </w:p>
        </w:tc>
      </w:tr>
      <w:tr>
        <w:trPr/>
        <w:tc>
          <w:tcPr>
            <w:tcW w:w="31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4352" w:leader="none"/>
                <w:tab w:val="left" w:pos="5268" w:leader="none"/>
                <w:tab w:val="left" w:pos="6184" w:leader="none"/>
                <w:tab w:val="left" w:pos="7100" w:leader="none"/>
                <w:tab w:val="left" w:pos="8016" w:leader="none"/>
                <w:tab w:val="left" w:pos="8932" w:leader="none"/>
                <w:tab w:val="left" w:pos="9848" w:leader="none"/>
                <w:tab w:val="left" w:pos="10764" w:leader="none"/>
                <w:tab w:val="left" w:pos="11680" w:leader="none"/>
                <w:tab w:val="left" w:pos="12596" w:leader="none"/>
                <w:tab w:val="left" w:pos="13512" w:leader="none"/>
                <w:tab w:val="left" w:pos="14428" w:leader="none"/>
                <w:tab w:val="left" w:pos="15344" w:leader="none"/>
                <w:tab w:val="left" w:pos="16260" w:leader="none"/>
                <w:tab w:val="left" w:pos="17176" w:leader="none"/>
              </w:tabs>
              <w:snapToGrid w:val="false"/>
              <w:ind w:left="360" w:right="-185" w:hanging="0"/>
              <w:rPr/>
            </w:pPr>
            <w:r>
              <w:rPr/>
              <w:t>признаки литературного языка;</w:t>
            </w:r>
          </w:p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устный опрос, экспертная оценка устного ответа;</w:t>
            </w:r>
          </w:p>
        </w:tc>
      </w:tr>
      <w:tr>
        <w:trPr/>
        <w:tc>
          <w:tcPr>
            <w:tcW w:w="31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4352" w:leader="none"/>
                <w:tab w:val="left" w:pos="5268" w:leader="none"/>
                <w:tab w:val="left" w:pos="6184" w:leader="none"/>
                <w:tab w:val="left" w:pos="7100" w:leader="none"/>
                <w:tab w:val="left" w:pos="8016" w:leader="none"/>
                <w:tab w:val="left" w:pos="8932" w:leader="none"/>
                <w:tab w:val="left" w:pos="9848" w:leader="none"/>
                <w:tab w:val="left" w:pos="10764" w:leader="none"/>
                <w:tab w:val="left" w:pos="11680" w:leader="none"/>
                <w:tab w:val="left" w:pos="12596" w:leader="none"/>
                <w:tab w:val="left" w:pos="13512" w:leader="none"/>
                <w:tab w:val="left" w:pos="14428" w:leader="none"/>
                <w:tab w:val="left" w:pos="15344" w:leader="none"/>
                <w:tab w:val="left" w:pos="16260" w:leader="none"/>
                <w:tab w:val="left" w:pos="17176" w:leader="none"/>
              </w:tabs>
              <w:snapToGrid w:val="false"/>
              <w:ind w:left="360" w:right="-185" w:hanging="0"/>
              <w:rPr/>
            </w:pPr>
            <w:r>
              <w:rPr/>
              <w:t>коммуникативные качества речи;</w:t>
            </w:r>
          </w:p>
          <w:p>
            <w:pPr>
              <w:pStyle w:val="Normal"/>
              <w:tabs>
                <w:tab w:val="clear" w:pos="708"/>
                <w:tab w:val="left" w:pos="3436" w:leader="none"/>
                <w:tab w:val="left" w:pos="4352" w:leader="none"/>
                <w:tab w:val="left" w:pos="5268" w:leader="none"/>
                <w:tab w:val="left" w:pos="6184" w:leader="none"/>
                <w:tab w:val="left" w:pos="7100" w:leader="none"/>
                <w:tab w:val="left" w:pos="8016" w:leader="none"/>
                <w:tab w:val="left" w:pos="8932" w:leader="none"/>
                <w:tab w:val="left" w:pos="9848" w:leader="none"/>
                <w:tab w:val="left" w:pos="10764" w:leader="none"/>
                <w:tab w:val="left" w:pos="11680" w:leader="none"/>
                <w:tab w:val="left" w:pos="12596" w:leader="none"/>
                <w:tab w:val="left" w:pos="13512" w:leader="none"/>
                <w:tab w:val="left" w:pos="14428" w:leader="none"/>
                <w:tab w:val="left" w:pos="15344" w:leader="none"/>
                <w:tab w:val="left" w:pos="16260" w:leader="none"/>
                <w:tab w:val="left" w:pos="17176" w:leader="none"/>
              </w:tabs>
              <w:ind w:left="360" w:right="-185" w:hanging="0"/>
              <w:rPr/>
            </w:pPr>
            <w:r>
              <w:rPr/>
            </w:r>
          </w:p>
        </w:tc>
        <w:tc>
          <w:tcPr>
            <w:tcW w:w="36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выполнение упражнений, экспертная оценка выполненных упражнений;</w:t>
            </w:r>
          </w:p>
        </w:tc>
      </w:tr>
      <w:tr>
        <w:trPr/>
        <w:tc>
          <w:tcPr>
            <w:tcW w:w="31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4352" w:leader="none"/>
                <w:tab w:val="left" w:pos="5268" w:leader="none"/>
                <w:tab w:val="left" w:pos="6184" w:leader="none"/>
                <w:tab w:val="left" w:pos="7100" w:leader="none"/>
                <w:tab w:val="left" w:pos="8016" w:leader="none"/>
                <w:tab w:val="left" w:pos="8932" w:leader="none"/>
                <w:tab w:val="left" w:pos="9848" w:leader="none"/>
                <w:tab w:val="left" w:pos="10764" w:leader="none"/>
                <w:tab w:val="left" w:pos="11680" w:leader="none"/>
                <w:tab w:val="left" w:pos="12596" w:leader="none"/>
                <w:tab w:val="left" w:pos="13512" w:leader="none"/>
                <w:tab w:val="left" w:pos="14428" w:leader="none"/>
                <w:tab w:val="left" w:pos="15344" w:leader="none"/>
                <w:tab w:val="left" w:pos="16260" w:leader="none"/>
                <w:tab w:val="left" w:pos="17176" w:leader="none"/>
              </w:tabs>
              <w:snapToGrid w:val="false"/>
              <w:ind w:left="360" w:right="-185" w:hanging="0"/>
              <w:rPr/>
            </w:pPr>
            <w:r>
              <w:rPr/>
              <w:t>различия между языком и речью;</w:t>
            </w:r>
          </w:p>
          <w:p>
            <w:pPr>
              <w:pStyle w:val="Normal"/>
              <w:tabs>
                <w:tab w:val="clear" w:pos="708"/>
                <w:tab w:val="left" w:pos="3436" w:leader="none"/>
                <w:tab w:val="left" w:pos="4352" w:leader="none"/>
                <w:tab w:val="left" w:pos="5268" w:leader="none"/>
                <w:tab w:val="left" w:pos="6184" w:leader="none"/>
                <w:tab w:val="left" w:pos="7100" w:leader="none"/>
                <w:tab w:val="left" w:pos="8016" w:leader="none"/>
                <w:tab w:val="left" w:pos="8932" w:leader="none"/>
                <w:tab w:val="left" w:pos="9848" w:leader="none"/>
                <w:tab w:val="left" w:pos="10764" w:leader="none"/>
                <w:tab w:val="left" w:pos="11680" w:leader="none"/>
                <w:tab w:val="left" w:pos="12596" w:leader="none"/>
                <w:tab w:val="left" w:pos="13512" w:leader="none"/>
                <w:tab w:val="left" w:pos="14428" w:leader="none"/>
                <w:tab w:val="left" w:pos="15344" w:leader="none"/>
                <w:tab w:val="left" w:pos="16260" w:leader="none"/>
                <w:tab w:val="left" w:pos="17176" w:leader="none"/>
              </w:tabs>
              <w:ind w:left="360" w:right="-185" w:hanging="0"/>
              <w:rPr/>
            </w:pPr>
            <w:r>
              <w:rPr/>
            </w:r>
          </w:p>
        </w:tc>
        <w:tc>
          <w:tcPr>
            <w:tcW w:w="36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обучающихся, экспертная оценка письменной самостоятельной работы;</w:t>
            </w:r>
          </w:p>
        </w:tc>
      </w:tr>
      <w:tr>
        <w:trPr/>
        <w:tc>
          <w:tcPr>
            <w:tcW w:w="31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4352" w:leader="none"/>
                <w:tab w:val="left" w:pos="5268" w:leader="none"/>
                <w:tab w:val="left" w:pos="6184" w:leader="none"/>
                <w:tab w:val="left" w:pos="7100" w:leader="none"/>
                <w:tab w:val="left" w:pos="8016" w:leader="none"/>
                <w:tab w:val="left" w:pos="8932" w:leader="none"/>
                <w:tab w:val="left" w:pos="9848" w:leader="none"/>
                <w:tab w:val="left" w:pos="10764" w:leader="none"/>
                <w:tab w:val="left" w:pos="11680" w:leader="none"/>
                <w:tab w:val="left" w:pos="12596" w:leader="none"/>
                <w:tab w:val="left" w:pos="13512" w:leader="none"/>
                <w:tab w:val="left" w:pos="14428" w:leader="none"/>
                <w:tab w:val="left" w:pos="15344" w:leader="none"/>
                <w:tab w:val="left" w:pos="16260" w:leader="none"/>
                <w:tab w:val="left" w:pos="17176" w:leader="none"/>
              </w:tabs>
              <w:snapToGrid w:val="false"/>
              <w:ind w:left="360" w:right="-185" w:hanging="0"/>
              <w:rPr/>
            </w:pPr>
            <w:r>
              <w:rPr/>
              <w:t>типы и виды норм;</w:t>
            </w:r>
          </w:p>
          <w:p>
            <w:pPr>
              <w:pStyle w:val="Normal"/>
              <w:tabs>
                <w:tab w:val="clear" w:pos="708"/>
                <w:tab w:val="left" w:pos="3436" w:leader="none"/>
                <w:tab w:val="left" w:pos="4352" w:leader="none"/>
                <w:tab w:val="left" w:pos="5268" w:leader="none"/>
                <w:tab w:val="left" w:pos="6184" w:leader="none"/>
                <w:tab w:val="left" w:pos="7100" w:leader="none"/>
                <w:tab w:val="left" w:pos="8016" w:leader="none"/>
                <w:tab w:val="left" w:pos="8932" w:leader="none"/>
                <w:tab w:val="left" w:pos="9848" w:leader="none"/>
                <w:tab w:val="left" w:pos="10764" w:leader="none"/>
                <w:tab w:val="left" w:pos="11680" w:leader="none"/>
                <w:tab w:val="left" w:pos="12596" w:leader="none"/>
                <w:tab w:val="left" w:pos="13512" w:leader="none"/>
                <w:tab w:val="left" w:pos="14428" w:leader="none"/>
                <w:tab w:val="left" w:pos="15344" w:leader="none"/>
                <w:tab w:val="left" w:pos="16260" w:leader="none"/>
                <w:tab w:val="left" w:pos="17176" w:leader="none"/>
              </w:tabs>
              <w:ind w:left="360" w:right="-185" w:hanging="0"/>
              <w:rPr/>
            </w:pPr>
            <w:r>
              <w:rPr/>
            </w:r>
          </w:p>
        </w:tc>
        <w:tc>
          <w:tcPr>
            <w:tcW w:w="36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устный опрос, экспертная оценка устного ответа;</w:t>
            </w:r>
          </w:p>
        </w:tc>
      </w:tr>
      <w:tr>
        <w:trPr/>
        <w:tc>
          <w:tcPr>
            <w:tcW w:w="31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4352" w:leader="none"/>
                <w:tab w:val="left" w:pos="5268" w:leader="none"/>
                <w:tab w:val="left" w:pos="6184" w:leader="none"/>
                <w:tab w:val="left" w:pos="7100" w:leader="none"/>
                <w:tab w:val="left" w:pos="8016" w:leader="none"/>
                <w:tab w:val="left" w:pos="8932" w:leader="none"/>
                <w:tab w:val="left" w:pos="9848" w:leader="none"/>
                <w:tab w:val="left" w:pos="10764" w:leader="none"/>
                <w:tab w:val="left" w:pos="11680" w:leader="none"/>
                <w:tab w:val="left" w:pos="12596" w:leader="none"/>
                <w:tab w:val="left" w:pos="13512" w:leader="none"/>
                <w:tab w:val="left" w:pos="14428" w:leader="none"/>
                <w:tab w:val="left" w:pos="15344" w:leader="none"/>
                <w:tab w:val="left" w:pos="16260" w:leader="none"/>
                <w:tab w:val="left" w:pos="17176" w:leader="none"/>
              </w:tabs>
              <w:snapToGrid w:val="false"/>
              <w:ind w:left="360" w:right="-185" w:hanging="0"/>
              <w:rPr/>
            </w:pPr>
            <w:r>
              <w:rPr/>
              <w:t>единицы фонетического уровня;</w:t>
            </w:r>
          </w:p>
          <w:p>
            <w:pPr>
              <w:pStyle w:val="Normal"/>
              <w:tabs>
                <w:tab w:val="clear" w:pos="708"/>
                <w:tab w:val="left" w:pos="3436" w:leader="none"/>
                <w:tab w:val="left" w:pos="4352" w:leader="none"/>
                <w:tab w:val="left" w:pos="5268" w:leader="none"/>
                <w:tab w:val="left" w:pos="6184" w:leader="none"/>
                <w:tab w:val="left" w:pos="7100" w:leader="none"/>
                <w:tab w:val="left" w:pos="8016" w:leader="none"/>
                <w:tab w:val="left" w:pos="8932" w:leader="none"/>
                <w:tab w:val="left" w:pos="9848" w:leader="none"/>
                <w:tab w:val="left" w:pos="10764" w:leader="none"/>
                <w:tab w:val="left" w:pos="11680" w:leader="none"/>
                <w:tab w:val="left" w:pos="12596" w:leader="none"/>
                <w:tab w:val="left" w:pos="13512" w:leader="none"/>
                <w:tab w:val="left" w:pos="14428" w:leader="none"/>
                <w:tab w:val="left" w:pos="15344" w:leader="none"/>
                <w:tab w:val="left" w:pos="16260" w:leader="none"/>
                <w:tab w:val="left" w:pos="17176" w:leader="none"/>
              </w:tabs>
              <w:ind w:left="360" w:right="-185" w:hanging="0"/>
              <w:rPr/>
            </w:pPr>
            <w:r>
              <w:rPr/>
            </w:r>
          </w:p>
        </w:tc>
        <w:tc>
          <w:tcPr>
            <w:tcW w:w="36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тестирование, экспертная оценка тестирования;</w:t>
            </w:r>
          </w:p>
        </w:tc>
      </w:tr>
      <w:tr>
        <w:trPr/>
        <w:tc>
          <w:tcPr>
            <w:tcW w:w="31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4352" w:leader="none"/>
                <w:tab w:val="left" w:pos="5268" w:leader="none"/>
                <w:tab w:val="left" w:pos="6184" w:leader="none"/>
                <w:tab w:val="left" w:pos="7100" w:leader="none"/>
                <w:tab w:val="left" w:pos="8016" w:leader="none"/>
                <w:tab w:val="left" w:pos="8932" w:leader="none"/>
                <w:tab w:val="left" w:pos="9848" w:leader="none"/>
                <w:tab w:val="left" w:pos="10764" w:leader="none"/>
                <w:tab w:val="left" w:pos="11680" w:leader="none"/>
                <w:tab w:val="left" w:pos="12596" w:leader="none"/>
                <w:tab w:val="left" w:pos="13512" w:leader="none"/>
                <w:tab w:val="left" w:pos="14428" w:leader="none"/>
                <w:tab w:val="left" w:pos="15344" w:leader="none"/>
                <w:tab w:val="left" w:pos="16260" w:leader="none"/>
                <w:tab w:val="left" w:pos="17176" w:leader="none"/>
              </w:tabs>
              <w:snapToGrid w:val="false"/>
              <w:ind w:left="360" w:right="-185" w:hanging="0"/>
              <w:rPr/>
            </w:pPr>
            <w:r>
              <w:rPr/>
              <w:t>акцентологические нормы русского литературного языка;</w:t>
            </w:r>
          </w:p>
          <w:p>
            <w:pPr>
              <w:pStyle w:val="Normal"/>
              <w:tabs>
                <w:tab w:val="clear" w:pos="708"/>
                <w:tab w:val="left" w:pos="3436" w:leader="none"/>
                <w:tab w:val="left" w:pos="4352" w:leader="none"/>
                <w:tab w:val="left" w:pos="5268" w:leader="none"/>
                <w:tab w:val="left" w:pos="6184" w:leader="none"/>
                <w:tab w:val="left" w:pos="7100" w:leader="none"/>
                <w:tab w:val="left" w:pos="8016" w:leader="none"/>
                <w:tab w:val="left" w:pos="8932" w:leader="none"/>
                <w:tab w:val="left" w:pos="9848" w:leader="none"/>
                <w:tab w:val="left" w:pos="10764" w:leader="none"/>
                <w:tab w:val="left" w:pos="11680" w:leader="none"/>
                <w:tab w:val="left" w:pos="12596" w:leader="none"/>
                <w:tab w:val="left" w:pos="13512" w:leader="none"/>
                <w:tab w:val="left" w:pos="14428" w:leader="none"/>
                <w:tab w:val="left" w:pos="15344" w:leader="none"/>
                <w:tab w:val="left" w:pos="16260" w:leader="none"/>
                <w:tab w:val="left" w:pos="17176" w:leader="none"/>
              </w:tabs>
              <w:ind w:left="360" w:right="-185" w:hanging="0"/>
              <w:rPr/>
            </w:pPr>
            <w:r>
              <w:rPr/>
            </w:r>
          </w:p>
        </w:tc>
        <w:tc>
          <w:tcPr>
            <w:tcW w:w="36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; экспертная оценка устного ответа на зачёте;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4352" w:leader="none"/>
                <w:tab w:val="left" w:pos="5268" w:leader="none"/>
                <w:tab w:val="left" w:pos="6184" w:leader="none"/>
                <w:tab w:val="left" w:pos="7100" w:leader="none"/>
                <w:tab w:val="left" w:pos="8016" w:leader="none"/>
                <w:tab w:val="left" w:pos="8932" w:leader="none"/>
                <w:tab w:val="left" w:pos="9848" w:leader="none"/>
                <w:tab w:val="left" w:pos="10764" w:leader="none"/>
                <w:tab w:val="left" w:pos="11680" w:leader="none"/>
                <w:tab w:val="left" w:pos="12596" w:leader="none"/>
                <w:tab w:val="left" w:pos="13512" w:leader="none"/>
                <w:tab w:val="left" w:pos="14428" w:leader="none"/>
                <w:tab w:val="left" w:pos="15344" w:leader="none"/>
                <w:tab w:val="left" w:pos="16260" w:leader="none"/>
                <w:tab w:val="left" w:pos="17176" w:leader="none"/>
              </w:tabs>
              <w:snapToGrid w:val="false"/>
              <w:ind w:left="360" w:right="-185" w:hanging="0"/>
              <w:rPr/>
            </w:pPr>
            <w:r>
              <w:rPr/>
              <w:t>орфоэпические нормы русского литературного языка;</w:t>
            </w:r>
          </w:p>
          <w:p>
            <w:pPr>
              <w:pStyle w:val="Normal"/>
              <w:tabs>
                <w:tab w:val="clear" w:pos="708"/>
                <w:tab w:val="left" w:pos="3436" w:leader="none"/>
                <w:tab w:val="left" w:pos="4352" w:leader="none"/>
                <w:tab w:val="left" w:pos="5268" w:leader="none"/>
                <w:tab w:val="left" w:pos="6184" w:leader="none"/>
                <w:tab w:val="left" w:pos="7100" w:leader="none"/>
                <w:tab w:val="left" w:pos="8016" w:leader="none"/>
                <w:tab w:val="left" w:pos="8932" w:leader="none"/>
                <w:tab w:val="left" w:pos="9848" w:leader="none"/>
                <w:tab w:val="left" w:pos="10764" w:leader="none"/>
                <w:tab w:val="left" w:pos="11680" w:leader="none"/>
                <w:tab w:val="left" w:pos="12596" w:leader="none"/>
                <w:tab w:val="left" w:pos="13512" w:leader="none"/>
                <w:tab w:val="left" w:pos="14428" w:leader="none"/>
                <w:tab w:val="left" w:pos="15344" w:leader="none"/>
                <w:tab w:val="left" w:pos="16260" w:leader="none"/>
                <w:tab w:val="left" w:pos="17176" w:leader="none"/>
              </w:tabs>
              <w:ind w:left="360" w:right="-185" w:hanging="0"/>
              <w:rPr/>
            </w:pPr>
            <w:r>
              <w:rPr/>
            </w:r>
          </w:p>
        </w:tc>
        <w:tc>
          <w:tcPr>
            <w:tcW w:w="36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; экспертная оценка устного ответа на зачёте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4352" w:leader="none"/>
                <w:tab w:val="left" w:pos="5268" w:leader="none"/>
                <w:tab w:val="left" w:pos="6184" w:leader="none"/>
                <w:tab w:val="left" w:pos="7100" w:leader="none"/>
                <w:tab w:val="left" w:pos="8016" w:leader="none"/>
                <w:tab w:val="left" w:pos="8932" w:leader="none"/>
                <w:tab w:val="left" w:pos="9848" w:leader="none"/>
                <w:tab w:val="left" w:pos="10764" w:leader="none"/>
                <w:tab w:val="left" w:pos="11680" w:leader="none"/>
                <w:tab w:val="left" w:pos="12596" w:leader="none"/>
                <w:tab w:val="left" w:pos="13512" w:leader="none"/>
                <w:tab w:val="left" w:pos="14428" w:leader="none"/>
                <w:tab w:val="left" w:pos="15344" w:leader="none"/>
                <w:tab w:val="left" w:pos="16260" w:leader="none"/>
                <w:tab w:val="left" w:pos="17176" w:leader="none"/>
              </w:tabs>
              <w:snapToGrid w:val="false"/>
              <w:ind w:left="360" w:right="-185" w:hanging="0"/>
              <w:rPr/>
            </w:pPr>
            <w:r>
              <w:rPr/>
              <w:t>единицы лексического уровня русского  литературного языка;</w:t>
            </w:r>
          </w:p>
          <w:p>
            <w:pPr>
              <w:pStyle w:val="Normal"/>
              <w:tabs>
                <w:tab w:val="clear" w:pos="708"/>
                <w:tab w:val="left" w:pos="3436" w:leader="none"/>
                <w:tab w:val="left" w:pos="4352" w:leader="none"/>
                <w:tab w:val="left" w:pos="5268" w:leader="none"/>
                <w:tab w:val="left" w:pos="6184" w:leader="none"/>
                <w:tab w:val="left" w:pos="7100" w:leader="none"/>
                <w:tab w:val="left" w:pos="8016" w:leader="none"/>
                <w:tab w:val="left" w:pos="8932" w:leader="none"/>
                <w:tab w:val="left" w:pos="9848" w:leader="none"/>
                <w:tab w:val="left" w:pos="10764" w:leader="none"/>
                <w:tab w:val="left" w:pos="11680" w:leader="none"/>
                <w:tab w:val="left" w:pos="12596" w:leader="none"/>
                <w:tab w:val="left" w:pos="13512" w:leader="none"/>
                <w:tab w:val="left" w:pos="14428" w:leader="none"/>
                <w:tab w:val="left" w:pos="15344" w:leader="none"/>
                <w:tab w:val="left" w:pos="16260" w:leader="none"/>
                <w:tab w:val="left" w:pos="17176" w:leader="none"/>
              </w:tabs>
              <w:ind w:left="360" w:right="-185" w:hanging="0"/>
              <w:rPr/>
            </w:pPr>
            <w:r>
              <w:rPr/>
            </w:r>
          </w:p>
        </w:tc>
        <w:tc>
          <w:tcPr>
            <w:tcW w:w="36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стный опрос, экспертная оценка устного ответа;</w:t>
            </w:r>
          </w:p>
        </w:tc>
      </w:tr>
      <w:tr>
        <w:trPr/>
        <w:tc>
          <w:tcPr>
            <w:tcW w:w="31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4352" w:leader="none"/>
                <w:tab w:val="left" w:pos="5268" w:leader="none"/>
                <w:tab w:val="left" w:pos="6184" w:leader="none"/>
                <w:tab w:val="left" w:pos="7100" w:leader="none"/>
                <w:tab w:val="left" w:pos="8016" w:leader="none"/>
                <w:tab w:val="left" w:pos="8932" w:leader="none"/>
                <w:tab w:val="left" w:pos="9848" w:leader="none"/>
                <w:tab w:val="left" w:pos="10764" w:leader="none"/>
                <w:tab w:val="left" w:pos="11680" w:leader="none"/>
                <w:tab w:val="left" w:pos="12596" w:leader="none"/>
                <w:tab w:val="left" w:pos="13512" w:leader="none"/>
                <w:tab w:val="left" w:pos="14428" w:leader="none"/>
                <w:tab w:val="left" w:pos="15344" w:leader="none"/>
                <w:tab w:val="left" w:pos="16260" w:leader="none"/>
                <w:tab w:val="left" w:pos="17176" w:leader="none"/>
              </w:tabs>
              <w:snapToGrid w:val="false"/>
              <w:ind w:left="360" w:right="-185" w:hanging="0"/>
              <w:rPr/>
            </w:pPr>
            <w:r>
              <w:rPr/>
              <w:t>классификацию лексических единиц с точки  зрения их происхождения и употребления;</w:t>
            </w:r>
          </w:p>
          <w:p>
            <w:pPr>
              <w:pStyle w:val="Normal"/>
              <w:tabs>
                <w:tab w:val="clear" w:pos="708"/>
                <w:tab w:val="left" w:pos="3436" w:leader="none"/>
                <w:tab w:val="left" w:pos="4352" w:leader="none"/>
                <w:tab w:val="left" w:pos="5268" w:leader="none"/>
                <w:tab w:val="left" w:pos="6184" w:leader="none"/>
                <w:tab w:val="left" w:pos="7100" w:leader="none"/>
                <w:tab w:val="left" w:pos="8016" w:leader="none"/>
                <w:tab w:val="left" w:pos="8932" w:leader="none"/>
                <w:tab w:val="left" w:pos="9848" w:leader="none"/>
                <w:tab w:val="left" w:pos="10764" w:leader="none"/>
                <w:tab w:val="left" w:pos="11680" w:leader="none"/>
                <w:tab w:val="left" w:pos="12596" w:leader="none"/>
                <w:tab w:val="left" w:pos="13512" w:leader="none"/>
                <w:tab w:val="left" w:pos="14428" w:leader="none"/>
                <w:tab w:val="left" w:pos="15344" w:leader="none"/>
                <w:tab w:val="left" w:pos="16260" w:leader="none"/>
                <w:tab w:val="left" w:pos="17176" w:leader="none"/>
              </w:tabs>
              <w:ind w:left="360" w:right="-185" w:hanging="0"/>
              <w:rPr/>
            </w:pPr>
            <w:r>
              <w:rPr/>
            </w:r>
          </w:p>
        </w:tc>
        <w:tc>
          <w:tcPr>
            <w:tcW w:w="36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полнение упражнений, экспертная оценка выполненных упражнений;</w:t>
            </w:r>
          </w:p>
        </w:tc>
      </w:tr>
      <w:tr>
        <w:trPr/>
        <w:tc>
          <w:tcPr>
            <w:tcW w:w="31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4352" w:leader="none"/>
                <w:tab w:val="left" w:pos="5268" w:leader="none"/>
                <w:tab w:val="left" w:pos="6184" w:leader="none"/>
                <w:tab w:val="left" w:pos="7100" w:leader="none"/>
                <w:tab w:val="left" w:pos="8016" w:leader="none"/>
                <w:tab w:val="left" w:pos="8932" w:leader="none"/>
                <w:tab w:val="left" w:pos="9848" w:leader="none"/>
                <w:tab w:val="left" w:pos="10764" w:leader="none"/>
                <w:tab w:val="left" w:pos="11680" w:leader="none"/>
                <w:tab w:val="left" w:pos="12596" w:leader="none"/>
                <w:tab w:val="left" w:pos="13512" w:leader="none"/>
                <w:tab w:val="left" w:pos="14428" w:leader="none"/>
                <w:tab w:val="left" w:pos="15344" w:leader="none"/>
                <w:tab w:val="left" w:pos="16260" w:leader="none"/>
                <w:tab w:val="left" w:pos="17176" w:leader="none"/>
              </w:tabs>
              <w:snapToGrid w:val="false"/>
              <w:ind w:left="360" w:right="-185" w:hanging="0"/>
              <w:rPr/>
            </w:pPr>
            <w:r>
              <w:rPr/>
              <w:t>лексические нормы русского литературного языка;</w:t>
            </w:r>
          </w:p>
          <w:p>
            <w:pPr>
              <w:pStyle w:val="Normal"/>
              <w:tabs>
                <w:tab w:val="clear" w:pos="708"/>
                <w:tab w:val="left" w:pos="3436" w:leader="none"/>
                <w:tab w:val="left" w:pos="4352" w:leader="none"/>
                <w:tab w:val="left" w:pos="5268" w:leader="none"/>
                <w:tab w:val="left" w:pos="6184" w:leader="none"/>
                <w:tab w:val="left" w:pos="7100" w:leader="none"/>
                <w:tab w:val="left" w:pos="8016" w:leader="none"/>
                <w:tab w:val="left" w:pos="8932" w:leader="none"/>
                <w:tab w:val="left" w:pos="9848" w:leader="none"/>
                <w:tab w:val="left" w:pos="10764" w:leader="none"/>
                <w:tab w:val="left" w:pos="11680" w:leader="none"/>
                <w:tab w:val="left" w:pos="12596" w:leader="none"/>
                <w:tab w:val="left" w:pos="13512" w:leader="none"/>
                <w:tab w:val="left" w:pos="14428" w:leader="none"/>
                <w:tab w:val="left" w:pos="15344" w:leader="none"/>
                <w:tab w:val="left" w:pos="16260" w:leader="none"/>
                <w:tab w:val="left" w:pos="17176" w:leader="none"/>
              </w:tabs>
              <w:ind w:left="360" w:right="-185" w:hanging="0"/>
              <w:rPr/>
            </w:pPr>
            <w:r>
              <w:rPr/>
            </w:r>
          </w:p>
        </w:tc>
        <w:tc>
          <w:tcPr>
            <w:tcW w:w="36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; экспертная оценка устного ответа на зачёте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4352" w:leader="none"/>
                <w:tab w:val="left" w:pos="5268" w:leader="none"/>
                <w:tab w:val="left" w:pos="6184" w:leader="none"/>
                <w:tab w:val="left" w:pos="7100" w:leader="none"/>
                <w:tab w:val="left" w:pos="8016" w:leader="none"/>
                <w:tab w:val="left" w:pos="8932" w:leader="none"/>
                <w:tab w:val="left" w:pos="9848" w:leader="none"/>
                <w:tab w:val="left" w:pos="10764" w:leader="none"/>
                <w:tab w:val="left" w:pos="11680" w:leader="none"/>
                <w:tab w:val="left" w:pos="12596" w:leader="none"/>
                <w:tab w:val="left" w:pos="13512" w:leader="none"/>
                <w:tab w:val="left" w:pos="14428" w:leader="none"/>
                <w:tab w:val="left" w:pos="15344" w:leader="none"/>
                <w:tab w:val="left" w:pos="16260" w:leader="none"/>
                <w:tab w:val="left" w:pos="17176" w:leader="none"/>
              </w:tabs>
              <w:snapToGrid w:val="false"/>
              <w:ind w:left="360" w:right="-185" w:hanging="0"/>
              <w:rPr/>
            </w:pPr>
            <w:r>
              <w:rPr/>
              <w:t>виды лексических ошибок, способы их исправления;</w:t>
            </w:r>
          </w:p>
          <w:p>
            <w:pPr>
              <w:pStyle w:val="Normal"/>
              <w:tabs>
                <w:tab w:val="clear" w:pos="708"/>
                <w:tab w:val="left" w:pos="3436" w:leader="none"/>
                <w:tab w:val="left" w:pos="4352" w:leader="none"/>
                <w:tab w:val="left" w:pos="5268" w:leader="none"/>
                <w:tab w:val="left" w:pos="6184" w:leader="none"/>
                <w:tab w:val="left" w:pos="7100" w:leader="none"/>
                <w:tab w:val="left" w:pos="8016" w:leader="none"/>
                <w:tab w:val="left" w:pos="8932" w:leader="none"/>
                <w:tab w:val="left" w:pos="9848" w:leader="none"/>
                <w:tab w:val="left" w:pos="10764" w:leader="none"/>
                <w:tab w:val="left" w:pos="11680" w:leader="none"/>
                <w:tab w:val="left" w:pos="12596" w:leader="none"/>
                <w:tab w:val="left" w:pos="13512" w:leader="none"/>
                <w:tab w:val="left" w:pos="14428" w:leader="none"/>
                <w:tab w:val="left" w:pos="15344" w:leader="none"/>
                <w:tab w:val="left" w:pos="16260" w:leader="none"/>
                <w:tab w:val="left" w:pos="17176" w:leader="none"/>
              </w:tabs>
              <w:ind w:left="360" w:right="-185" w:hanging="0"/>
              <w:rPr/>
            </w:pPr>
            <w:r>
              <w:rPr/>
            </w:r>
          </w:p>
        </w:tc>
        <w:tc>
          <w:tcPr>
            <w:tcW w:w="36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; экспертная оценка устного ответа на зачёте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4352" w:leader="none"/>
                <w:tab w:val="left" w:pos="5268" w:leader="none"/>
                <w:tab w:val="left" w:pos="6184" w:leader="none"/>
                <w:tab w:val="left" w:pos="7100" w:leader="none"/>
                <w:tab w:val="left" w:pos="8016" w:leader="none"/>
                <w:tab w:val="left" w:pos="8932" w:leader="none"/>
                <w:tab w:val="left" w:pos="9848" w:leader="none"/>
                <w:tab w:val="left" w:pos="10764" w:leader="none"/>
                <w:tab w:val="left" w:pos="11680" w:leader="none"/>
                <w:tab w:val="left" w:pos="12596" w:leader="none"/>
                <w:tab w:val="left" w:pos="13512" w:leader="none"/>
                <w:tab w:val="left" w:pos="14428" w:leader="none"/>
                <w:tab w:val="left" w:pos="15344" w:leader="none"/>
                <w:tab w:val="left" w:pos="16260" w:leader="none"/>
                <w:tab w:val="left" w:pos="17176" w:leader="none"/>
              </w:tabs>
              <w:snapToGrid w:val="false"/>
              <w:ind w:left="360" w:right="-185" w:hanging="0"/>
              <w:rPr/>
            </w:pPr>
            <w:r>
              <w:rPr/>
              <w:t>связь словообразования с лексикой и грамматикой;</w:t>
            </w:r>
          </w:p>
          <w:p>
            <w:pPr>
              <w:pStyle w:val="Normal"/>
              <w:tabs>
                <w:tab w:val="clear" w:pos="708"/>
                <w:tab w:val="left" w:pos="3436" w:leader="none"/>
                <w:tab w:val="left" w:pos="4352" w:leader="none"/>
                <w:tab w:val="left" w:pos="5268" w:leader="none"/>
                <w:tab w:val="left" w:pos="6184" w:leader="none"/>
                <w:tab w:val="left" w:pos="7100" w:leader="none"/>
                <w:tab w:val="left" w:pos="8016" w:leader="none"/>
                <w:tab w:val="left" w:pos="8932" w:leader="none"/>
                <w:tab w:val="left" w:pos="9848" w:leader="none"/>
                <w:tab w:val="left" w:pos="10764" w:leader="none"/>
                <w:tab w:val="left" w:pos="11680" w:leader="none"/>
                <w:tab w:val="left" w:pos="12596" w:leader="none"/>
                <w:tab w:val="left" w:pos="13512" w:leader="none"/>
                <w:tab w:val="left" w:pos="14428" w:leader="none"/>
                <w:tab w:val="left" w:pos="15344" w:leader="none"/>
                <w:tab w:val="left" w:pos="16260" w:leader="none"/>
                <w:tab w:val="left" w:pos="17176" w:leader="none"/>
              </w:tabs>
              <w:ind w:left="360" w:right="-185" w:hanging="0"/>
              <w:rPr/>
            </w:pPr>
            <w:r>
              <w:rPr/>
            </w:r>
          </w:p>
        </w:tc>
        <w:tc>
          <w:tcPr>
            <w:tcW w:w="36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исьменный опрос, экспертная оценка письменного ответа;</w:t>
            </w:r>
          </w:p>
        </w:tc>
      </w:tr>
      <w:tr>
        <w:trPr/>
        <w:tc>
          <w:tcPr>
            <w:tcW w:w="31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4352" w:leader="none"/>
                <w:tab w:val="left" w:pos="5268" w:leader="none"/>
                <w:tab w:val="left" w:pos="6184" w:leader="none"/>
                <w:tab w:val="left" w:pos="7100" w:leader="none"/>
                <w:tab w:val="left" w:pos="8016" w:leader="none"/>
                <w:tab w:val="left" w:pos="8932" w:leader="none"/>
                <w:tab w:val="left" w:pos="9848" w:leader="none"/>
                <w:tab w:val="left" w:pos="10764" w:leader="none"/>
                <w:tab w:val="left" w:pos="11680" w:leader="none"/>
                <w:tab w:val="left" w:pos="12596" w:leader="none"/>
                <w:tab w:val="left" w:pos="13512" w:leader="none"/>
                <w:tab w:val="left" w:pos="14428" w:leader="none"/>
                <w:tab w:val="left" w:pos="15344" w:leader="none"/>
                <w:tab w:val="left" w:pos="16260" w:leader="none"/>
                <w:tab w:val="left" w:pos="17176" w:leader="none"/>
              </w:tabs>
              <w:snapToGrid w:val="false"/>
              <w:ind w:left="360" w:right="-185" w:hanging="0"/>
              <w:rPr/>
            </w:pPr>
            <w:r>
              <w:rPr/>
              <w:t>единицы морфологического уровня русского литературного языка;</w:t>
            </w:r>
          </w:p>
          <w:p>
            <w:pPr>
              <w:pStyle w:val="Normal"/>
              <w:tabs>
                <w:tab w:val="clear" w:pos="708"/>
                <w:tab w:val="left" w:pos="3436" w:leader="none"/>
                <w:tab w:val="left" w:pos="4352" w:leader="none"/>
                <w:tab w:val="left" w:pos="5268" w:leader="none"/>
                <w:tab w:val="left" w:pos="6184" w:leader="none"/>
                <w:tab w:val="left" w:pos="7100" w:leader="none"/>
                <w:tab w:val="left" w:pos="8016" w:leader="none"/>
                <w:tab w:val="left" w:pos="8932" w:leader="none"/>
                <w:tab w:val="left" w:pos="9848" w:leader="none"/>
                <w:tab w:val="left" w:pos="10764" w:leader="none"/>
                <w:tab w:val="left" w:pos="11680" w:leader="none"/>
                <w:tab w:val="left" w:pos="12596" w:leader="none"/>
                <w:tab w:val="left" w:pos="13512" w:leader="none"/>
                <w:tab w:val="left" w:pos="14428" w:leader="none"/>
                <w:tab w:val="left" w:pos="15344" w:leader="none"/>
                <w:tab w:val="left" w:pos="16260" w:leader="none"/>
                <w:tab w:val="left" w:pos="17176" w:leader="none"/>
              </w:tabs>
              <w:ind w:left="360" w:right="-185" w:hanging="0"/>
              <w:rPr/>
            </w:pPr>
            <w:r>
              <w:rPr/>
            </w:r>
          </w:p>
        </w:tc>
        <w:tc>
          <w:tcPr>
            <w:tcW w:w="36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естирование, экспертная оценка тестовых заданий;</w:t>
            </w:r>
          </w:p>
        </w:tc>
      </w:tr>
      <w:tr>
        <w:trPr/>
        <w:tc>
          <w:tcPr>
            <w:tcW w:w="31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4352" w:leader="none"/>
                <w:tab w:val="left" w:pos="5268" w:leader="none"/>
                <w:tab w:val="left" w:pos="6184" w:leader="none"/>
                <w:tab w:val="left" w:pos="7100" w:leader="none"/>
                <w:tab w:val="left" w:pos="8016" w:leader="none"/>
                <w:tab w:val="left" w:pos="8932" w:leader="none"/>
                <w:tab w:val="left" w:pos="9848" w:leader="none"/>
                <w:tab w:val="left" w:pos="10764" w:leader="none"/>
                <w:tab w:val="left" w:pos="11680" w:leader="none"/>
                <w:tab w:val="left" w:pos="12596" w:leader="none"/>
                <w:tab w:val="left" w:pos="13512" w:leader="none"/>
                <w:tab w:val="left" w:pos="14428" w:leader="none"/>
                <w:tab w:val="left" w:pos="15344" w:leader="none"/>
                <w:tab w:val="left" w:pos="16260" w:leader="none"/>
                <w:tab w:val="left" w:pos="17176" w:leader="none"/>
              </w:tabs>
              <w:snapToGrid w:val="false"/>
              <w:ind w:left="360" w:right="-185" w:hanging="0"/>
              <w:rPr/>
            </w:pPr>
            <w:r>
              <w:rPr/>
              <w:t>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;</w:t>
            </w:r>
          </w:p>
          <w:p>
            <w:pPr>
              <w:pStyle w:val="Normal"/>
              <w:tabs>
                <w:tab w:val="clear" w:pos="708"/>
                <w:tab w:val="left" w:pos="3436" w:leader="none"/>
                <w:tab w:val="left" w:pos="4352" w:leader="none"/>
                <w:tab w:val="left" w:pos="5268" w:leader="none"/>
                <w:tab w:val="left" w:pos="6184" w:leader="none"/>
                <w:tab w:val="left" w:pos="7100" w:leader="none"/>
                <w:tab w:val="left" w:pos="8016" w:leader="none"/>
                <w:tab w:val="left" w:pos="8932" w:leader="none"/>
                <w:tab w:val="left" w:pos="9848" w:leader="none"/>
                <w:tab w:val="left" w:pos="10764" w:leader="none"/>
                <w:tab w:val="left" w:pos="11680" w:leader="none"/>
                <w:tab w:val="left" w:pos="12596" w:leader="none"/>
                <w:tab w:val="left" w:pos="13512" w:leader="none"/>
                <w:tab w:val="left" w:pos="14428" w:leader="none"/>
                <w:tab w:val="left" w:pos="15344" w:leader="none"/>
                <w:tab w:val="left" w:pos="16260" w:leader="none"/>
                <w:tab w:val="left" w:pos="17176" w:leader="none"/>
              </w:tabs>
              <w:ind w:left="360" w:right="-185" w:hanging="0"/>
              <w:rPr/>
            </w:pPr>
            <w:r>
              <w:rPr/>
            </w:r>
          </w:p>
        </w:tc>
        <w:tc>
          <w:tcPr>
            <w:tcW w:w="36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; экспертная оценка устного ответа на зачёте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4352" w:leader="none"/>
                <w:tab w:val="left" w:pos="5268" w:leader="none"/>
                <w:tab w:val="left" w:pos="6184" w:leader="none"/>
                <w:tab w:val="left" w:pos="7100" w:leader="none"/>
                <w:tab w:val="left" w:pos="8016" w:leader="none"/>
                <w:tab w:val="left" w:pos="8932" w:leader="none"/>
                <w:tab w:val="left" w:pos="9848" w:leader="none"/>
                <w:tab w:val="left" w:pos="10764" w:leader="none"/>
                <w:tab w:val="left" w:pos="11680" w:leader="none"/>
                <w:tab w:val="left" w:pos="12596" w:leader="none"/>
                <w:tab w:val="left" w:pos="13512" w:leader="none"/>
                <w:tab w:val="left" w:pos="14428" w:leader="none"/>
                <w:tab w:val="left" w:pos="15344" w:leader="none"/>
                <w:tab w:val="left" w:pos="16260" w:leader="none"/>
                <w:tab w:val="left" w:pos="17176" w:leader="none"/>
              </w:tabs>
              <w:snapToGrid w:val="false"/>
              <w:ind w:left="360" w:right="-185" w:hanging="0"/>
              <w:rPr/>
            </w:pPr>
            <w:r>
              <w:rPr/>
              <w:t>единицы синтаксического уровня;</w:t>
            </w:r>
          </w:p>
          <w:p>
            <w:pPr>
              <w:pStyle w:val="Normal"/>
              <w:tabs>
                <w:tab w:val="clear" w:pos="708"/>
                <w:tab w:val="left" w:pos="3436" w:leader="none"/>
                <w:tab w:val="left" w:pos="4352" w:leader="none"/>
                <w:tab w:val="left" w:pos="5268" w:leader="none"/>
                <w:tab w:val="left" w:pos="6184" w:leader="none"/>
                <w:tab w:val="left" w:pos="7100" w:leader="none"/>
                <w:tab w:val="left" w:pos="8016" w:leader="none"/>
                <w:tab w:val="left" w:pos="8932" w:leader="none"/>
                <w:tab w:val="left" w:pos="9848" w:leader="none"/>
                <w:tab w:val="left" w:pos="10764" w:leader="none"/>
                <w:tab w:val="left" w:pos="11680" w:leader="none"/>
                <w:tab w:val="left" w:pos="12596" w:leader="none"/>
                <w:tab w:val="left" w:pos="13512" w:leader="none"/>
                <w:tab w:val="left" w:pos="14428" w:leader="none"/>
                <w:tab w:val="left" w:pos="15344" w:leader="none"/>
                <w:tab w:val="left" w:pos="16260" w:leader="none"/>
                <w:tab w:val="left" w:pos="17176" w:leader="none"/>
              </w:tabs>
              <w:ind w:left="360" w:right="-185" w:hanging="0"/>
              <w:rPr/>
            </w:pPr>
            <w:r>
              <w:rPr/>
            </w:r>
          </w:p>
        </w:tc>
        <w:tc>
          <w:tcPr>
            <w:tcW w:w="36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исьменный опрос, экспертная оценка письменного ответа;</w:t>
            </w:r>
          </w:p>
        </w:tc>
      </w:tr>
      <w:tr>
        <w:trPr/>
        <w:tc>
          <w:tcPr>
            <w:tcW w:w="31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4352" w:leader="none"/>
                <w:tab w:val="left" w:pos="5268" w:leader="none"/>
                <w:tab w:val="left" w:pos="6184" w:leader="none"/>
                <w:tab w:val="left" w:pos="7100" w:leader="none"/>
                <w:tab w:val="left" w:pos="8016" w:leader="none"/>
                <w:tab w:val="left" w:pos="8932" w:leader="none"/>
                <w:tab w:val="left" w:pos="9848" w:leader="none"/>
                <w:tab w:val="left" w:pos="10764" w:leader="none"/>
                <w:tab w:val="left" w:pos="11680" w:leader="none"/>
                <w:tab w:val="left" w:pos="12596" w:leader="none"/>
                <w:tab w:val="left" w:pos="13512" w:leader="none"/>
                <w:tab w:val="left" w:pos="14428" w:leader="none"/>
                <w:tab w:val="left" w:pos="15344" w:leader="none"/>
                <w:tab w:val="left" w:pos="16260" w:leader="none"/>
                <w:tab w:val="left" w:pos="17176" w:leader="none"/>
              </w:tabs>
              <w:snapToGrid w:val="false"/>
              <w:ind w:left="360" w:right="-185" w:hanging="0"/>
              <w:rPr/>
            </w:pPr>
            <w:r>
              <w:rPr/>
              <w:t>типы синтаксической связи (сочинение, подчинение) и виды подчинительной связи (согласование, управление, примыкание);</w:t>
            </w:r>
          </w:p>
          <w:p>
            <w:pPr>
              <w:pStyle w:val="Normal"/>
              <w:tabs>
                <w:tab w:val="clear" w:pos="708"/>
                <w:tab w:val="left" w:pos="3436" w:leader="none"/>
                <w:tab w:val="left" w:pos="4352" w:leader="none"/>
                <w:tab w:val="left" w:pos="5268" w:leader="none"/>
                <w:tab w:val="left" w:pos="6184" w:leader="none"/>
                <w:tab w:val="left" w:pos="7100" w:leader="none"/>
                <w:tab w:val="left" w:pos="8016" w:leader="none"/>
                <w:tab w:val="left" w:pos="8932" w:leader="none"/>
                <w:tab w:val="left" w:pos="9848" w:leader="none"/>
                <w:tab w:val="left" w:pos="10764" w:leader="none"/>
                <w:tab w:val="left" w:pos="11680" w:leader="none"/>
                <w:tab w:val="left" w:pos="12596" w:leader="none"/>
                <w:tab w:val="left" w:pos="13512" w:leader="none"/>
                <w:tab w:val="left" w:pos="14428" w:leader="none"/>
                <w:tab w:val="left" w:pos="15344" w:leader="none"/>
                <w:tab w:val="left" w:pos="16260" w:leader="none"/>
                <w:tab w:val="left" w:pos="17176" w:leader="none"/>
              </w:tabs>
              <w:ind w:left="360" w:right="-185" w:hanging="0"/>
              <w:rPr/>
            </w:pPr>
            <w:r>
              <w:rPr/>
            </w:r>
          </w:p>
        </w:tc>
        <w:tc>
          <w:tcPr>
            <w:tcW w:w="36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стный опрос, экспертная оценка устного ответа;</w:t>
            </w:r>
          </w:p>
        </w:tc>
      </w:tr>
      <w:tr>
        <w:trPr>
          <w:trHeight w:val="1510" w:hRule="atLeast"/>
        </w:trPr>
        <w:tc>
          <w:tcPr>
            <w:tcW w:w="31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4352" w:leader="none"/>
                <w:tab w:val="left" w:pos="5268" w:leader="none"/>
                <w:tab w:val="left" w:pos="6184" w:leader="none"/>
                <w:tab w:val="left" w:pos="7100" w:leader="none"/>
                <w:tab w:val="left" w:pos="8016" w:leader="none"/>
                <w:tab w:val="left" w:pos="8932" w:leader="none"/>
                <w:tab w:val="left" w:pos="9848" w:leader="none"/>
                <w:tab w:val="left" w:pos="10764" w:leader="none"/>
                <w:tab w:val="left" w:pos="11680" w:leader="none"/>
                <w:tab w:val="left" w:pos="12596" w:leader="none"/>
                <w:tab w:val="left" w:pos="13512" w:leader="none"/>
                <w:tab w:val="left" w:pos="14428" w:leader="none"/>
                <w:tab w:val="left" w:pos="15344" w:leader="none"/>
                <w:tab w:val="left" w:pos="16260" w:leader="none"/>
                <w:tab w:val="left" w:pos="17176" w:leader="none"/>
              </w:tabs>
              <w:snapToGrid w:val="false"/>
              <w:ind w:left="360" w:right="-185" w:hanging="0"/>
              <w:rPr/>
            </w:pPr>
            <w:r>
              <w:rPr/>
              <w:t>синтаксические нормы: согласование  и управление, строение простого осложнённого и сложного предложений, предложений с прямой и косвенной речью;</w:t>
            </w:r>
          </w:p>
          <w:p>
            <w:pPr>
              <w:pStyle w:val="Normal"/>
              <w:tabs>
                <w:tab w:val="clear" w:pos="708"/>
                <w:tab w:val="left" w:pos="3436" w:leader="none"/>
                <w:tab w:val="left" w:pos="4352" w:leader="none"/>
                <w:tab w:val="left" w:pos="5268" w:leader="none"/>
                <w:tab w:val="left" w:pos="6184" w:leader="none"/>
                <w:tab w:val="left" w:pos="7100" w:leader="none"/>
                <w:tab w:val="left" w:pos="8016" w:leader="none"/>
                <w:tab w:val="left" w:pos="8932" w:leader="none"/>
                <w:tab w:val="left" w:pos="9848" w:leader="none"/>
                <w:tab w:val="left" w:pos="10764" w:leader="none"/>
                <w:tab w:val="left" w:pos="11680" w:leader="none"/>
                <w:tab w:val="left" w:pos="12596" w:leader="none"/>
                <w:tab w:val="left" w:pos="13512" w:leader="none"/>
                <w:tab w:val="left" w:pos="14428" w:leader="none"/>
                <w:tab w:val="left" w:pos="15344" w:leader="none"/>
                <w:tab w:val="left" w:pos="16260" w:leader="none"/>
                <w:tab w:val="left" w:pos="17176" w:leader="none"/>
              </w:tabs>
              <w:ind w:left="360" w:right="-185" w:hanging="0"/>
              <w:rPr/>
            </w:pPr>
            <w:r>
              <w:rPr/>
            </w:r>
          </w:p>
        </w:tc>
        <w:tc>
          <w:tcPr>
            <w:tcW w:w="36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; экспертная оценка устного ответа на зачёте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4352" w:leader="none"/>
                <w:tab w:val="left" w:pos="5268" w:leader="none"/>
                <w:tab w:val="left" w:pos="6184" w:leader="none"/>
                <w:tab w:val="left" w:pos="7100" w:leader="none"/>
                <w:tab w:val="left" w:pos="8016" w:leader="none"/>
                <w:tab w:val="left" w:pos="8932" w:leader="none"/>
                <w:tab w:val="left" w:pos="9848" w:leader="none"/>
                <w:tab w:val="left" w:pos="10764" w:leader="none"/>
                <w:tab w:val="left" w:pos="11680" w:leader="none"/>
                <w:tab w:val="left" w:pos="12596" w:leader="none"/>
                <w:tab w:val="left" w:pos="13512" w:leader="none"/>
                <w:tab w:val="left" w:pos="14428" w:leader="none"/>
                <w:tab w:val="left" w:pos="15344" w:leader="none"/>
                <w:tab w:val="left" w:pos="16260" w:leader="none"/>
                <w:tab w:val="left" w:pos="17176" w:leader="none"/>
              </w:tabs>
              <w:snapToGrid w:val="false"/>
              <w:ind w:left="360" w:right="-185" w:hanging="0"/>
              <w:rPr/>
            </w:pPr>
            <w:r>
              <w:rPr/>
              <w:t>структуру текста;</w:t>
            </w:r>
          </w:p>
          <w:p>
            <w:pPr>
              <w:pStyle w:val="Normal"/>
              <w:tabs>
                <w:tab w:val="clear" w:pos="708"/>
                <w:tab w:val="left" w:pos="3436" w:leader="none"/>
                <w:tab w:val="left" w:pos="4352" w:leader="none"/>
                <w:tab w:val="left" w:pos="5268" w:leader="none"/>
                <w:tab w:val="left" w:pos="6184" w:leader="none"/>
                <w:tab w:val="left" w:pos="7100" w:leader="none"/>
                <w:tab w:val="left" w:pos="8016" w:leader="none"/>
                <w:tab w:val="left" w:pos="8932" w:leader="none"/>
                <w:tab w:val="left" w:pos="9848" w:leader="none"/>
                <w:tab w:val="left" w:pos="10764" w:leader="none"/>
                <w:tab w:val="left" w:pos="11680" w:leader="none"/>
                <w:tab w:val="left" w:pos="12596" w:leader="none"/>
                <w:tab w:val="left" w:pos="13512" w:leader="none"/>
                <w:tab w:val="left" w:pos="14428" w:leader="none"/>
                <w:tab w:val="left" w:pos="15344" w:leader="none"/>
                <w:tab w:val="left" w:pos="16260" w:leader="none"/>
                <w:tab w:val="left" w:pos="17176" w:leader="none"/>
              </w:tabs>
              <w:ind w:left="360" w:right="-185" w:hanging="0"/>
              <w:rPr/>
            </w:pPr>
            <w:r>
              <w:rPr/>
            </w:r>
          </w:p>
        </w:tc>
        <w:tc>
          <w:tcPr>
            <w:tcW w:w="36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стный опрос, экспертная оценка устного ответа;</w:t>
            </w:r>
          </w:p>
        </w:tc>
      </w:tr>
      <w:tr>
        <w:trPr/>
        <w:tc>
          <w:tcPr>
            <w:tcW w:w="31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4352" w:leader="none"/>
                <w:tab w:val="left" w:pos="5268" w:leader="none"/>
                <w:tab w:val="left" w:pos="6184" w:leader="none"/>
                <w:tab w:val="left" w:pos="7100" w:leader="none"/>
                <w:tab w:val="left" w:pos="8016" w:leader="none"/>
                <w:tab w:val="left" w:pos="8932" w:leader="none"/>
                <w:tab w:val="left" w:pos="9848" w:leader="none"/>
                <w:tab w:val="left" w:pos="10764" w:leader="none"/>
                <w:tab w:val="left" w:pos="11680" w:leader="none"/>
                <w:tab w:val="left" w:pos="12596" w:leader="none"/>
                <w:tab w:val="left" w:pos="13512" w:leader="none"/>
                <w:tab w:val="left" w:pos="14428" w:leader="none"/>
                <w:tab w:val="left" w:pos="15344" w:leader="none"/>
                <w:tab w:val="left" w:pos="16260" w:leader="none"/>
                <w:tab w:val="left" w:pos="17176" w:leader="none"/>
              </w:tabs>
              <w:snapToGrid w:val="false"/>
              <w:ind w:left="360" w:right="-185" w:hanging="0"/>
              <w:rPr/>
            </w:pPr>
            <w:r>
              <w:rPr/>
              <w:t>стили русского литературного языка: официально-деловой, научный, публицистический, разговорный;</w:t>
            </w:r>
          </w:p>
          <w:p>
            <w:pPr>
              <w:pStyle w:val="Normal"/>
              <w:tabs>
                <w:tab w:val="clear" w:pos="708"/>
                <w:tab w:val="left" w:pos="3436" w:leader="none"/>
                <w:tab w:val="left" w:pos="4352" w:leader="none"/>
                <w:tab w:val="left" w:pos="5268" w:leader="none"/>
                <w:tab w:val="left" w:pos="6184" w:leader="none"/>
                <w:tab w:val="left" w:pos="7100" w:leader="none"/>
                <w:tab w:val="left" w:pos="8016" w:leader="none"/>
                <w:tab w:val="left" w:pos="8932" w:leader="none"/>
                <w:tab w:val="left" w:pos="9848" w:leader="none"/>
                <w:tab w:val="left" w:pos="10764" w:leader="none"/>
                <w:tab w:val="left" w:pos="11680" w:leader="none"/>
                <w:tab w:val="left" w:pos="12596" w:leader="none"/>
                <w:tab w:val="left" w:pos="13512" w:leader="none"/>
                <w:tab w:val="left" w:pos="14428" w:leader="none"/>
                <w:tab w:val="left" w:pos="15344" w:leader="none"/>
                <w:tab w:val="left" w:pos="16260" w:leader="none"/>
                <w:tab w:val="left" w:pos="17176" w:leader="none"/>
              </w:tabs>
              <w:ind w:left="360" w:right="-185" w:hanging="0"/>
              <w:rPr/>
            </w:pPr>
            <w:r>
              <w:rPr/>
            </w:r>
          </w:p>
        </w:tc>
        <w:tc>
          <w:tcPr>
            <w:tcW w:w="36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трольная работа, экспертная оценка контрольной работы;</w:t>
            </w:r>
          </w:p>
        </w:tc>
      </w:tr>
      <w:tr>
        <w:trPr/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4352" w:leader="none"/>
                <w:tab w:val="left" w:pos="5268" w:leader="none"/>
                <w:tab w:val="left" w:pos="6184" w:leader="none"/>
                <w:tab w:val="left" w:pos="7100" w:leader="none"/>
                <w:tab w:val="left" w:pos="8016" w:leader="none"/>
                <w:tab w:val="left" w:pos="8932" w:leader="none"/>
                <w:tab w:val="left" w:pos="9848" w:leader="none"/>
                <w:tab w:val="left" w:pos="10764" w:leader="none"/>
                <w:tab w:val="left" w:pos="11680" w:leader="none"/>
                <w:tab w:val="left" w:pos="12596" w:leader="none"/>
                <w:tab w:val="left" w:pos="13512" w:leader="none"/>
                <w:tab w:val="left" w:pos="14428" w:leader="none"/>
                <w:tab w:val="left" w:pos="15344" w:leader="none"/>
                <w:tab w:val="left" w:pos="16260" w:leader="none"/>
                <w:tab w:val="left" w:pos="17176" w:leader="none"/>
              </w:tabs>
              <w:snapToGrid w:val="false"/>
              <w:ind w:left="360" w:right="-185" w:hanging="0"/>
              <w:rPr/>
            </w:pPr>
            <w:r>
              <w:rPr/>
              <w:t>функциональные типы речи: описание, повествование, рассуждение.</w:t>
            </w:r>
          </w:p>
          <w:p>
            <w:pPr>
              <w:pStyle w:val="Normal"/>
              <w:tabs>
                <w:tab w:val="clear" w:pos="708"/>
                <w:tab w:val="left" w:pos="3436" w:leader="none"/>
                <w:tab w:val="left" w:pos="4352" w:leader="none"/>
                <w:tab w:val="left" w:pos="5268" w:leader="none"/>
                <w:tab w:val="left" w:pos="6184" w:leader="none"/>
                <w:tab w:val="left" w:pos="7100" w:leader="none"/>
                <w:tab w:val="left" w:pos="8016" w:leader="none"/>
                <w:tab w:val="left" w:pos="8932" w:leader="none"/>
                <w:tab w:val="left" w:pos="9848" w:leader="none"/>
                <w:tab w:val="left" w:pos="10764" w:leader="none"/>
                <w:tab w:val="left" w:pos="11680" w:leader="none"/>
                <w:tab w:val="left" w:pos="12596" w:leader="none"/>
                <w:tab w:val="left" w:pos="13512" w:leader="none"/>
                <w:tab w:val="left" w:pos="14428" w:leader="none"/>
                <w:tab w:val="left" w:pos="15344" w:leader="none"/>
                <w:tab w:val="left" w:pos="16260" w:leader="none"/>
                <w:tab w:val="left" w:pos="17176" w:leader="none"/>
              </w:tabs>
              <w:ind w:left="360" w:right="-185" w:hanging="0"/>
              <w:rPr/>
            </w:pPr>
            <w:r>
              <w:rPr/>
            </w:r>
          </w:p>
        </w:tc>
        <w:tc>
          <w:tcPr>
            <w:tcW w:w="36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стный опрос, экспертная оценка устного ответа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Показатели результатов освоения дисциплин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1"/>
      </w:tblGrid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(освоенные умения и усвоенные зна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, методы контроля и оценки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владеть акцентологическими и орфоэпическими нормами русского литературного языка;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износит слова в соответствии с нормами, зафиксированными в орфоэпическом словаре;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; экспертная оценка устного ответа на зачёте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владеть лексическими нормами русского литературного языка, исправлять лексические ошиб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имает лексическое значение слова, употребляет его в соответствии с нормами, видит и исправляет лексические ошибки;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; экспертная оценка устного ответа на зачёте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владеть морфологическими нормами русского литературного язы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ует грамматические формы самостоятельных частей речи в соответствии с морфологическими нормами;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; экспертная оценка устного ответа на зачёт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владеть синтаксическими нормами русского литературного язы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струирует простые, осложнённые и сложные предложения в соответствии с синтаксическими нормами;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; экспертная оценка устного ответа на зачёт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оздавать тексты научного, официально-делового и публицистического сти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ёт текст в соответствии с нормами стиля;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писание сочинения, экспертная оценка сочин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оздавать тексты различных типов речи: описание, повествование, рассужд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ёт текст  в соответствии с нормами данного типа речи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писание сочинения, экспертная оценка сочин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н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основные компоненты культуры речи: нормативный, коммуникативный, этическ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зывает основные компоненты культуры речи;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стный опрос, экспертная оценка устного отве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признаки литературного язы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числяет признаки литературного языка;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стный опрос, экспертная оценка устного отве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коммуникативные качества реч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числяет коммуникативные качества речи;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полнение упражнений, экспертная оценка выполненных упражнен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различия между языком и речью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числяет признаки, различающие язык и речь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обучающихся, экспертная оценка письменной самостоятельной работы;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типы и виды нор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числяет типы и виды норм;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стный опрос, экспертная оценка устного отве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единицы фонетического уровн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зывает единицы фонетического уровня, приводит примеры;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естирование, экспертная оценка тестиров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акцентологические нормы русского литературного язы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спроизводит правила постановки ударения;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; экспертная оценка устного ответа на зачёт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орфоэпические нормы русского литературного язы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спроизводит правила произношения звуков, грамматических форм и слов;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; экспертная оценка устного ответа на зачёт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единицы лексического уровня русского литературного язы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зывает единицы лексического уровня, находит их в предложенном тексте;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стный опрос, экспертная оценка устного отве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классификация лексических единиц с точки  зрения их происхождения и употреб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зывает группы слов с точки зрения происхождения и употребления;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полнение упражнений, экспертная оценка выполненных упражнен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лексические нормы русского литературного язы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имает правила употребления лексических единиц;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; экспертная оценка устного ответа на зачёт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виды лексических ошибок, способы их исправ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числяет виды лексических ошибок, анализирует употребление слов, выявляет и исправляет допущенные лексические ошибки;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; экспертная оценка устного ответа на зачёт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вязь словообразования с лексикой и грамматико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имает связь словообразования с лексикой и грамматикой;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исьменный опрос, экспертная оценка письменного ответа;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единицы морфологического уровня русского литературного язы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зывает единицы морфологического уровня;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естирование, экспертная оценка тестиров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имает правила образования грамматических форм слов, анализирует грамматические формы с точки зрения правильности их образования;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; экспертная оценка устного ответа на зачёте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единицы синтаксического уровн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зывает единицы синтаксического уровня;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исьменный опрос, экспертная оценка письменного отве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типы синтаксической связи (сочинение, подчинение) и виды подчинительной связи (согласование, управление, примыкание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зывает типы и виды связи синтаксического уровня;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стный опрос, экспертная оценка устного отве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интаксические нормы: согласование  и управление, строение простого осложнённого и сложного предложений, предложений с прямой и косвенной речью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имает правила построения словосочетаний, простых, осложнённых и сложных предложений, анализирует синтаксические конструкции с точки зрения правильности их стро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; экспертная оценка устного ответа на зачёте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труктура текс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яет тему и основную мысль текста, объясняет членение его на абзацы;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стный опрос, экспертная оценка устного отве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тили русского литературного языка: официально-деловой, научный, публицистический, разговорны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числяет особенности стилей;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ая работа, экспертная оценка контрольной работы;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функциональные типы речи: описание, повествование, рассужд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числяет признаки функциональных типов речи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стный опрос, экспертная оценка устного отве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ПРИЛОЖЕНИЕ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е ПК и ОК</w:t>
      </w:r>
    </w:p>
    <w:p>
      <w:pPr>
        <w:pStyle w:val="Normal"/>
        <w:jc w:val="center"/>
        <w:rPr/>
      </w:pPr>
      <w:r>
        <w:rPr/>
        <w:t>(спец. 230115 «Программирование в компьютерных системах»)</w:t>
      </w:r>
    </w:p>
    <w:tbl>
      <w:tblPr>
        <w:tblW w:w="10212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268"/>
        <w:gridCol w:w="3359"/>
        <w:gridCol w:w="2443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единицы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</w:tc>
      </w:tr>
      <w:tr>
        <w:trPr/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, её признаки и разновидности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качества речи, речь устная и письменная, монологическая и диалогическая.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/>
            </w:pPr>
            <w:r>
              <w:rPr/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rPr/>
            </w:pPr>
            <w:r>
              <w:rPr/>
              <w:t>ПК.4.4. Оказывать консультационную поддержку другим разработчикам в части спроектированных компонентов.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коллегами,  определение качеств речи собесед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: составление сопоставительной таблицы «Язык и реч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диалога профессиональной направленности, соответствующего требованиям к коммуникативным качествам речи.</w:t>
            </w:r>
          </w:p>
        </w:tc>
      </w:tr>
      <w:tr>
        <w:trPr/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Акцентологические и орфоэпические нормы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ентологические нормы. Орфоэпия грамматических форм и отдельных слов. Произношение заимствованных с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rPr/>
            </w:pPr>
            <w:r>
              <w:rPr/>
              <w:t>ОК.5  Использовать информационно-коммуникативные технологии для совершенствования профессиональной деятельности.</w:t>
            </w:r>
          </w:p>
          <w:p>
            <w:pPr>
              <w:pStyle w:val="Normal"/>
              <w:rPr/>
            </w:pPr>
            <w:r>
              <w:rPr/>
              <w:t>ОК.2 Организовывать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ение личного словарика «Говорю правильн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электронной версии слов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исание, проверка и редактирование терминологического диктан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ка. </w:t>
            </w:r>
          </w:p>
          <w:p>
            <w:pPr>
              <w:pStyle w:val="Normal"/>
              <w:rPr/>
            </w:pPr>
            <w:r>
              <w:rPr/>
              <w:t>Лексические нормы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, его лексическое значение.</w:t>
            </w:r>
          </w:p>
          <w:p>
            <w:pPr>
              <w:pStyle w:val="Normal"/>
              <w:rPr/>
            </w:pPr>
            <w:r>
              <w:rPr/>
              <w:t xml:space="preserve">Лексические нормы. Лексические ошибки, способы их исправления.  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rPr/>
            </w:pPr>
            <w:r>
              <w:rPr/>
              <w:t>ОК 6. Работать в коллективе и команде, взаимодействовать с руководством, коллегами и социальными партнёрами.</w:t>
            </w:r>
          </w:p>
          <w:p>
            <w:pPr>
              <w:pStyle w:val="Normal"/>
              <w:rPr/>
            </w:pPr>
            <w:r>
              <w:rPr/>
              <w:t>ОК.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  <w:p>
            <w:pPr>
              <w:pStyle w:val="Normal"/>
              <w:rPr/>
            </w:pPr>
            <w:r>
              <w:rPr/>
              <w:t>ПК.4.4. Оказывать консультационную поддержку другим разработчикам в части спроектированных компонентов.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толковыми словарями, определение лексического значения сло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ение задания в групп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терминологической лексики в соответствии со значением и речевой ситуаци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я. Морфологические нормы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ные части речи, глагол и его формы.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rPr/>
            </w:pPr>
            <w:r>
              <w:rPr/>
              <w:t>ОК.3  Решать проблемы, оценивать риски и принимать решения в нестандартных ситуациях</w:t>
            </w:r>
          </w:p>
          <w:p>
            <w:pPr>
              <w:pStyle w:val="Normal"/>
              <w:rPr/>
            </w:pPr>
            <w:r>
              <w:rPr/>
              <w:t>ПК.4.4. Оказывать консультационную поддержку другим разработчикам в части спроектированных компонентов.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 «Разряды местоимений, особенности их изменения и употребления»</w:t>
            </w:r>
          </w:p>
          <w:p>
            <w:pPr>
              <w:pStyle w:val="Normal"/>
              <w:rPr/>
            </w:pPr>
            <w:r>
              <w:rPr/>
              <w:t>Редактирование текста с грамматическими ошибками</w:t>
            </w:r>
          </w:p>
          <w:p>
            <w:pPr>
              <w:pStyle w:val="Normal"/>
              <w:rPr/>
            </w:pPr>
            <w:r>
              <w:rPr/>
              <w:t>Употребление грамматических форм слов в соответствии с нормами литературного языка.</w:t>
            </w:r>
          </w:p>
        </w:tc>
      </w:tr>
      <w:tr>
        <w:trPr/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с. </w:t>
            </w:r>
          </w:p>
          <w:p>
            <w:pPr>
              <w:pStyle w:val="Normal"/>
              <w:rPr/>
            </w:pPr>
            <w:r>
              <w:rPr/>
              <w:t>Синтаксические нормы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, осложнённое и сложное предложение.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6. Работать в коллективе и команде, взаимодействовать с руководством, коллегами и социальными партнёрами.</w:t>
            </w:r>
          </w:p>
          <w:p>
            <w:pPr>
              <w:pStyle w:val="Normal"/>
              <w:rPr/>
            </w:pPr>
            <w:r>
              <w:rPr/>
              <w:t>ПК.4.4. Оказывать консультационную поддержку другим разработчикам в части спроектированных компонен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иалога на заданную тему с использованием определённых синтаксических конструкций.</w:t>
            </w:r>
          </w:p>
          <w:p>
            <w:pPr>
              <w:pStyle w:val="Normal"/>
              <w:rPr/>
            </w:pPr>
            <w:r>
              <w:rPr/>
              <w:t xml:space="preserve">Составление предложений различных по цели высказывания и интонации, соответствующих заданной речевой ситуации. Включение их в диалог. </w:t>
            </w:r>
          </w:p>
        </w:tc>
      </w:tr>
      <w:tr>
        <w:trPr/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альные типы реч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, повествование, рассуждение, их особенности. Соединение типов речи в тексте.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4.4. Оказывать консультационную поддержку другим разработчикам в части спроектированных компонентов.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кстов разного типа речи в соответствии с нормами литературного язы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, официально-деловой, публицистический  стили, их лингвистические и экстралингвистические особенности, сфера использования.  Автобиография. Характеристика. Резюме. Жанры публицист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rPr/>
            </w:pPr>
            <w:r>
              <w:rPr/>
              <w:t>ОК 9</w:t>
            </w:r>
            <w:r>
              <w:rPr>
                <w:color w:val="000000"/>
              </w:rPr>
              <w:t xml:space="preserve"> Быть готовым к смене технологий в профессиональной деятельности.</w:t>
            </w:r>
          </w:p>
          <w:p>
            <w:pPr>
              <w:pStyle w:val="Normal"/>
              <w:rPr/>
            </w:pPr>
            <w:r>
              <w:rPr/>
              <w:t>ПК.4.4. Оказывать консультационную поддержку другим разработчикам в части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кстов различных типов  речи в соответствии с речевой ситуацией и нормами литературного языка.</w:t>
            </w:r>
          </w:p>
          <w:p>
            <w:pPr>
              <w:pStyle w:val="Normal"/>
              <w:rPr/>
            </w:pPr>
            <w:r>
              <w:rPr/>
              <w:t>Составление диалога официально-делового и научного стилей профессиональной направлен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ind w:left="720" w:right="0" w:hanging="360"/>
      <w:outlineLvl w:val="0"/>
    </w:pPr>
    <w:rPr>
      <w:rFonts w:ascii="Liberation Serif;Times New Roman" w:hAnsi="Liberation Serif;Times New Roman" w:eastAsia="DejaVu Sans;Times New Roman" w:cs="DejaVu Sans;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Times New Roman" w:hAnsi="OpenSymbol;Times New Roman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Times New Roman" w:hAnsi="OpenSymbol;Times New Roman" w:cs="Courier New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7027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5:42:00Z</dcterms:created>
  <dc:creator>Customer</dc:creator>
  <dc:description/>
  <cp:keywords/>
  <dc:language>en-US</dc:language>
  <cp:lastModifiedBy>Пользователь</cp:lastModifiedBy>
  <cp:lastPrinted>2019-01-08T18:42:00Z</cp:lastPrinted>
  <dcterms:modified xsi:type="dcterms:W3CDTF">2019-03-04T18:49:00Z</dcterms:modified>
  <cp:revision>11</cp:revision>
  <dc:subject/>
  <dc:title>РАБОЧАЯ ПРОГРАММА УЧЕБНОЙ ДИСЦИПЛИНЫ</dc:title>
</cp:coreProperties>
</file>