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7"/>
        <w:gridCol w:w="19"/>
        <w:gridCol w:w="8928"/>
        <w:gridCol w:w="7"/>
        <w:gridCol w:w="1701"/>
        <w:gridCol w:w="1378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освоения </w:t>
            </w:r>
          </w:p>
        </w:tc>
      </w:tr>
      <w:tr>
        <w:trPr>
          <w:trHeight w:val="288" w:hRule="atLeast"/>
        </w:trPr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4"/>
                <w:szCs w:val="24"/>
              </w:rPr>
              <w:t>Раздел ПМ            Организация музыкального воспитания в начальной школе</w:t>
            </w:r>
            <w:r>
              <w:rPr>
                <w:color w:val="00000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К 01.08. Теория и методика музыкального воспитания с практикумо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 -114                                                                                                                                                                                                                 Обяз. ауд. -76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. -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-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. раб -3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1.1. Определять цели и задачи, планировать уро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я цели и задач урока музыки в начальной школ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ния урока музыки в начальной школ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ять цели и различные виды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ть урок музыки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 к изучению музыки, программы и учебно-методические комплекты по музыке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ь и задачи музыкального воспитания и образования в начальных классах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бования к содержанию подготовки младших школьников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язательный минимум содержания основ музыкальной культур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граммы и учебно-методические комплекты для начальной школ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просы преемственности образовательных программ по музыке дошкольного и начального общего образован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ипы уроков музыки и их структуру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спитательные возможности урока  музыки  в начальной школ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ность, специфику и классификацию методов музыкального обучени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ы и приемы развития мотивации учебно-познавательной деятельности на уроках музы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1.2. Проводить уро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проведения урока музыки в начальной шко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держательным  линиям «Музыка в жизни человека», «Основные закономерности музыкального искусства» и  «Музыкальная картина мир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различные средства, методы и формы организации учебной деятельности обучающихся на уроках музыки с учетом особенностей учебного предмета музыка, возраста и уровня подготовленности обучающихс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станавливать педагогически целесообразные взаимоотношения с обучающимис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уществлять самоанализ, самоконтроль при проведении уроков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ть  работу с одаренными детьми в соответствии с их индивидуальными особенностям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ировать  коррекционно-развивающую работу с обучающимися, имеющими трудности в обучен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одить работу с одаренными детьми в соответствии с их индивидуальными особенностя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оводить коррекционно-развивающую работу с обучающимися, имеющими трудности в обучении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технические средства обучения (ТСО) в образовательном процесс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ть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грать на детских музыкальных инструментах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анцеват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держание предмета музыка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ку  преподавания музыки для начальной школ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ы организации различных видов музыкальной деятельности: слушание музыки, пение, инструментальное музицирование, музыкально-пластическое движение, драматизация музыкальных произведени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обенности психических познавательных процессов и учебно-музыкальной деятельности обучающихс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музыкальные способности обучающихс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ы построения коррекционно-развивающей работы с детьми, имеющими трудности в обучении на уроке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ы обучения и воспитания одаренных детей на уроке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виды ТСО и их применение на уроке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менты музыкальной грамот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зыкальный репертуар по программе начального общего образован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диагностики учебных достижений 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оценки учебных достижений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одить педагогический контроль на уроках музыки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ть отбор форм и методов диагностики результатов обучения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претировать результаты диагностики учебных достижений обучающихся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ценивать процесс и результаты деятельности обучающихся на уроках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тавлять отметки, корректировать и совершенствовать результаты педагогической деятельности и обучения по музык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бования к  уровню подготовки по музыке обучающихся,  оканчивающих начальную школу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держание планируемых результатов по разделам «Музыка в жизни человека», «Основные закономерности музыкального искусства» и  «Музыкальная картина мира»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ы и методики педагогического контроля результатов учебной деятельности обучающихся 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итерии выставления отметок и виды учета успеваемости обучающихся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у диагностики основных музыкальных способностей и музыкаль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1.4. Анализировать уро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блюдения, анализа и самоанализа уроков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а процесса обучения 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и предложений по  совершенствованию процесса обучения 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ть самоанализ и самоконтроль при проведении уроков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процесс педагогической деятельности и  обучения 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результаты педагогической деятельности и обучения музык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анализировать уроки для установления соответствия содержания, методов и средств, поставленным целям и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личным видам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 1.5. Вести    документацию,    обеспечивающую    обучение    по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а учебно-тематических планов по музык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я педагогической характеристики обучающегося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ия учебной документаци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Цели, задачи и планирование урока музык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ма 1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ое воспитание и образование в начальной  школе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 к изучению музыки.  Цель и задачи музыкального воспитания и образования в начальных классах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емственность образовательных программ по музыке дошкольного и начального общего образован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тельный минимум содержания основ музыкальной культур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мерная программа по музыке ФГОС. Допущенные и рекомендованные программы и учебно-методические комплекты по музыке для начальной школ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пределение цели и задач уроков  музыки по содержательной линии «Музыка в жизни человек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 анализ тематического содержания допущенных и рекомендованных УМК и программ по музыке для 1-4 класс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  Организационные формы  и методы музыкального образования и воспита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 музыки, его специфика как урока искус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ьные и развивающие возможности урока  музыки  в начальной школе. Типы уроков музыки и их структура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щность, специфика и классификация методов музыкального обучения. Методы и приемы развития мотивации учебно-познавательной деятельности на уроках музыки. Специальные и инновационные методы музыкального образова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 плана-конспекта  беседы по темам " Русские народные инструменты" или "Русские композиторы 19 века" с обоснованием выбора методов музыкального образования и учетом возраста обучающихся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планов-конспектов различных типов  уроков по музыке в начальной школе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ведение  урока музыки в начальной школе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ема 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ы музыкальной грамоты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элементов музыкальной грамоты в игровых технологиях. (Музыкальный звук и его свойства (высота, длительность, сила звучания, тембр). Нотация, звукоряд, деление на октавы, скрипичный и басовый ключи. Буквенное обозначение зву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элементов музыкальной грамоты в игровых технологиях. (Обозначение длительностей нот и пауз. Метроритм. Ритмическая организация звуков. Сильная и слабая доля. Такт и тактовая черта. Размеры 2/4, 3/4, 4/4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элементов музыкальной грамоты в игровых технологиях. (Музыкальный строй, тон, полутон. Знаки альтерации. Понятие о ладе, тональности. Мажорный и минорный лад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ема 4. Содержание предмета музыка начального общего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овая основа музыкального искусства.  Классификация инструментальных и вокальных музыкальных жанров. Камерная музыка и музыка крупных форм: симфония, концерт, сюит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тические  и вокально-симфонические жанры: балет, опера, кантата, мюзикл. Либретт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-образная природа музыкального искусства. Изобразительная и выразительная сущность музыки. Интонация – источник  музыкальной речи. Общая характеристика и взаимосвязь основных средств музыкальной выразительности: метроритм, лад, динамика, тембр, регистр, темп, тембр, штрихи. Роль средств музыкальной выразительности в создании образа, настрое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одия как средство музыкальной выразительности.  Мелодия -  музыкальная мысль.  Мелодический рисунок. Гармония. Музыкальная фактура. Гомофония. Полифо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бры певческих голосов и музыкальных инструментов симфонического оркест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основных певческих голосов. Хоры: детский, женский, мужской, смешанный. Деление музыкальных инструментов на группы и подгруппы. Оркестры: симфонический, духовой, народных инструментов. Выдающиеся исполнители и коллектив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ая и профессиональная музыка. Музыкальный фольклор России: песни, пляски, обряды, игры-драматизац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ая музыка в творчестве композитор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ение жанровых разновидностей песни, танца и марш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ение элементов музыкального построения и простых музыкальных фор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принципов  формообразования и развития музы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 Методика преподавания музыки в начальной школе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горитм организации восприятия при слушании музыки.   Методы и приемы организации и активизации восприятия музыки при слушани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тоды эмоционального воздействия.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тоды и приемы интерпретации музыкального образа: художественно-изобразительной, литературной и пластической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енности строения голосового аппарата детей младшего школьного возраста. Особенности развития и охрана детского голоса. Понятие о репертуаре и требования к детскому репертуару.  Алгоритм вокально-хорового исполнитель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и приемы организации вокально-хорового исполнения. Практические методы и приемы, развивающие исполнительские навык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рные дирижерские жест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е музыкальные инструменты и их классификация. Методика обучения игре на детских музыкальных инструментах. Элементарное музицирование. Алгоритм инструментального исполнительства. Методы и приемы организации инструментального исполнительства и элементарного музицирования. Понятие о партитуре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щность детского творчества и его организация на уроке музыки.  Характеристика детского музыкального творчества в разных видах музыкальной деятельности. Метод моделирования художественно-творческого процесс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провизация и игра как основа художественного творчества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фрагмента урока музыки в первом классе на основе слушания музыкального произвед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ум по управлению  вокально-хоровым исполнительство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управлению  инструментальным исполнительств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организации пластического интонирования и музыкально-ритмических движени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использованию основных видов интерактивного учебного оборудования  и медиа-ресурсов на уроке музык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6.  Коррекционно-развивающая работа и работа с одаренными детьми на уроке музык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сихических познавательных процессов и учебно-музыкальной деятельности младших школьников. Основы построения коррекционно-развивающей работы с детьми, имеющими трудности в обучении на уроке музыки. Комплекс арттерапевтических технологий, построенный на единстве музыкального и коррекционного развития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обучения и воспитания одаренных детей на уроке музыки. Особенности проявления музыкальной одаренности. Основные музыкальные способности школьников. Приемы, формирующие музыкальные способности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фрагментов уроков музыки с использованием методов и приемов развития психических познавательных процессов и учебно-музыкальной деятельности одаренных детей и детей, имеющих трудности в обучен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I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  Педагогический  контроль,  оценка  процесса и результатов обучения  музыке</w:t>
            </w:r>
          </w:p>
        </w:tc>
      </w:tr>
      <w:tr>
        <w:trPr>
          <w:trHeight w:val="7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ема 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, учет и контроль результатов развития обучающихся в музыкальном воспитани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  <w:tab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ые формы учета и контроля в музыкальном воспитании. Методы и методики педагогического контроля результатов учебной деятельности младших школьников  по музык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ребования к  уровню подготовки по музыке  оканчивающих начальную школу. Оценка личностных, предметных и метапредметных результатов музыкального образования. К</w:t>
            </w:r>
            <w:r>
              <w:rPr>
                <w:color w:val="000000"/>
                <w:sz w:val="24"/>
                <w:szCs w:val="24"/>
              </w:rPr>
              <w:t>ритерии выставления отметок и виды учета успеваемости обучающихся по музыке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 зачет. Защита портфоли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рование процесса диагностирования музыкальных способностей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I    Анализ урока музыки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Тема 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дагогический анализ урока музыки, его задачи, варианты, технология осуществле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анализ урока музыки в 1 классе (видеоматериал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раздела МП 01 МДК 01.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 представлений о санитарно-гигиенических нормах и требованиях к оборудованию кабинета музыки в таблице  или презентации  (Тема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  методической  литературы и др. источников информации, необходимой для подготовки к урокам музыки в начальной школе. (Тема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 урока музыки  по содержательной линии «Музыка в жизни человека». (Тема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учебно-методической литературы по теме «Музыкальное воспитание младших школьников во внеурочное время» (Тема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учебно-методической литературы по теме «Теория музыки» (Тема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их пособий для реализации музыкально - теоретической деятельности детей  в игровых технологиях. (Тема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  к урокам по теме «Песенность. Танцевальность. Маршевость»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 теме «Жанры современной  музыки»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 представлений о классификации инструментов симфонического оркестра и певческих голосах в таблице, схеме или презентации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учебно-методической литературы по теме «Восприятие музыки – основной вид музыкальной деятельности школьников».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методических рекомендаций для детей по теме «Охрана  голоса»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методической разработки по использованию детских музыкальных инструментов как ритмического аккомпанемента в характере произведения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заданий на реализацию различных видов учебных задач (учебно-познавательных, учебно-практических, учебно-игровых) в уроке музыки с помощью различных приемов 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otebook</w:t>
            </w:r>
            <w:r>
              <w:rPr>
                <w:color w:val="000000"/>
                <w:sz w:val="24"/>
                <w:szCs w:val="24"/>
              </w:rPr>
              <w:t>.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заданий-тестов для проведения диагностики музыкальных способностей детей (Тема 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мплексного анализа урока музыки в 1 классе по видеоматериалам (Тема 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урсовой работы</w:t>
            </w:r>
          </w:p>
          <w:p>
            <w:pPr>
              <w:pStyle w:val="Normal"/>
              <w:ind w:left="72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3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АЯ ТЕМАТИКА КУРСОВЫХ И ВЫПУСКНЫХ КВАЛИФИКАЦИОННЫХ  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оценка на уроке музы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приемы и методы развития познавательных способностей и музыкальных интересов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ыкального мышления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осприятия в усвоении практических навыков пения, движения, игры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артистизма учителя на художественно-творческое развитие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ные функции музыкаль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 на уроках музыки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е праздники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ая атмосфера урока музы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искусств на уроке и внеклассном занятии по музы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восприятия у младших школьников в процессе общения с музык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музыки – ведущий вид музыкальной деятельности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игра в досуговой деятельности ребенка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деятельность учащихся начальных классов во внеурочной  работе средствами музыкаль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-творческое развитие детей младшего школьного возраста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ррекционно-развивающей работы средствами музыки во внеуро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 старшего дошкольного возраста к школе в ходе реализации парциальной образовательной  программы «В мире искус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аботы образовательного учреждения с семьей по музыкальному развитию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терактивных технологий в деятельности учителя на уроке музы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художественного вкуса младших школьников средствами музыкального искусства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а проективного обучения младших школьников в учебном предмете «Музы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доска как средство повышения мотивации младших школьников на уроке музы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кущего контроля средствами интерактивной доски на уроках музы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иды работ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LineNumbers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LineNumbers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06:00Z</dcterms:created>
  <dc:creator>Валерий</dc:creator>
  <dc:description/>
  <dc:language>en-US</dc:language>
  <cp:lastModifiedBy/>
  <cp:lastPrinted>1901-01-01T00:00:00Z</cp:lastPrinted>
  <dcterms:modified xsi:type="dcterms:W3CDTF">2019-02-21T11:44:01Z</dcterms:modified>
  <cp:revision>35</cp:revision>
  <dc:subject/>
  <dc:title>Наименование разделов ПМ,  МДК и тем</dc:title>
</cp:coreProperties>
</file>