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0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зержинский педагогический колледж»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Классное руковод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- 2017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специальностям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"Дзержинский педагогический колледж"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ланова Е.В.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ланова Т.М.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Экспертного совета № __________  от «____»__________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1. ПАСПОРТ РАБОЧЕЙ ПРОГРАММЫ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лассное руковод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44.02.02  "Преподавание в начальных классах"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bCs/>
        </w:rPr>
        <w:t xml:space="preserve">Классное руководство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>ПК 3.1. Проводить   педагогическое   наблюдение   и   диагностику,</w:t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 xml:space="preserve">интерпретировать полученные результаты. </w:t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widowControl w:val="false"/>
        <w:autoSpaceDE w:val="false"/>
        <w:spacing w:lineRule="exact" w:line="327"/>
        <w:ind w:hanging="32"/>
        <w:jc w:val="both"/>
        <w:rPr>
          <w:color w:val="000000"/>
        </w:rPr>
      </w:pPr>
      <w:r>
        <w:rPr>
          <w:color w:val="000000"/>
        </w:rPr>
        <w:t>ПК 3.3. Проводить внеклассные мероприятия.</w:t>
      </w:r>
    </w:p>
    <w:p>
      <w:pPr>
        <w:pStyle w:val="Normal"/>
        <w:widowControl w:val="false"/>
        <w:autoSpaceDE w:val="false"/>
        <w:spacing w:lineRule="exact" w:line="327"/>
        <w:ind w:hanging="32"/>
        <w:jc w:val="both"/>
        <w:rPr>
          <w:color w:val="000000"/>
        </w:rPr>
      </w:pPr>
      <w:r>
        <w:rPr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Normal"/>
        <w:widowControl w:val="false"/>
        <w:autoSpaceDE w:val="false"/>
        <w:spacing w:lineRule="exact" w:line="341"/>
        <w:ind w:hanging="80"/>
        <w:rPr>
          <w:color w:val="000000"/>
        </w:rPr>
      </w:pPr>
      <w:r>
        <w:rPr>
          <w:color w:val="000000"/>
        </w:rPr>
        <w:t>ПК 3.5. Определять цели и задачи, планировать работу с родителями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6. Обеспечивать   взаимодействие   с   родителями   младших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школьников при решении задач обучения и воспитания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7. Анализировать результаты работы с родителями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8. Координировать деятельность сотрудников образовательного</w:t>
      </w:r>
    </w:p>
    <w:p>
      <w:pPr>
        <w:pStyle w:val="Normal"/>
        <w:widowControl w:val="false"/>
        <w:autoSpaceDE w:val="false"/>
        <w:spacing w:lineRule="exact" w:line="327"/>
        <w:ind w:hanging="80"/>
        <w:jc w:val="both"/>
        <w:rPr>
          <w:color w:val="000000"/>
        </w:rPr>
      </w:pPr>
      <w:r>
        <w:rPr>
          <w:color w:val="000000"/>
        </w:rPr>
        <w:t xml:space="preserve">учреждения, работающих с класс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формлять педагогические разработки в виде отчетов, рефератов, вы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наблюдения, диагностики и интерпретации получен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деятельности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, организации и проведения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дагогическую поддержку в процессе адаптации детей к условиям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бучающимся предотвращать и разрешать конфли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аботы с родителями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с родителями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обенности семей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работы с род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деятельности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обучающихся к условиям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 индивидуальны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о правах ребенка и обязанности взрослых по отношению к дет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социализ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ученического самоуправления в общеобразовательной организации, формирования благоприятного психологического микроклимата и сотрудничества обучающихся в кла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классного руководителя с социально неадаптированными (дезадаптированными) деть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формы, методы и средства организации различных видов внеурочной деятельности и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и проведению различных видов внеуроч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держание семей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семь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работы с семь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агностики результатов воспит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формы и приемы взаимодействия с членами педагогического коллектива, представителями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деятельности класс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27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3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1.4 Проведение и анализ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 1.4.1 «</w:t>
            </w:r>
            <w:r>
              <w:rPr>
                <w:rFonts w:cs="Nimbus Roman No9 L;Times New Roman" w:ascii="Nimbus Roman No9 L;Times New Roman" w:hAnsi="Nimbus Roman No9 L;Times New Roman"/>
                <w:lang w:eastAsia="zh-CN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)</w:t>
            </w:r>
          </w:p>
        </w:tc>
      </w:tr>
    </w:tbl>
    <w:p>
      <w:pPr>
        <w:pStyle w:val="Style23"/>
        <w:tabs>
          <w:tab w:val="clear" w:pos="709"/>
          <w:tab w:val="left" w:pos="720" w:leader="none"/>
        </w:tabs>
        <w:jc w:val="both"/>
        <w:rPr>
          <w:rFonts w:eastAsia="DejaVu Sans;Times New Roman"/>
          <w:sz w:val="22"/>
          <w:szCs w:val="22"/>
          <w:lang w:eastAsia="zxx" w:bidi="zxx"/>
        </w:rPr>
      </w:pPr>
      <w:r>
        <w:rPr>
          <w:rFonts w:eastAsia="DejaVu Sans;Times New Roman"/>
          <w:sz w:val="22"/>
          <w:szCs w:val="22"/>
          <w:lang w:eastAsia="zxx" w:bidi="zxx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eastAsia="DejaVu Sans;Times New Roman"/>
          <w:sz w:val="22"/>
          <w:szCs w:val="22"/>
          <w:lang w:eastAsia="zxx" w:bidi="zxx"/>
        </w:rPr>
      </w:pPr>
      <w:r>
        <w:rPr>
          <w:rFonts w:eastAsia="DejaVu Sans;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___</w:t>
      </w:r>
      <w:r>
        <w:rPr>
          <w:u w:val="single"/>
        </w:rPr>
        <w:t>330_</w:t>
      </w:r>
      <w:r>
        <w:rPr/>
        <w:t>____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150</w:t>
      </w:r>
      <w:r>
        <w:rPr/>
        <w:t xml:space="preserve"> часа, включая: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  </w:t>
      </w:r>
      <w:r>
        <w:rPr>
          <w:u w:val="single"/>
        </w:rPr>
        <w:t xml:space="preserve">100 </w:t>
      </w:r>
      <w:r>
        <w:rPr/>
        <w:t>часа;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из них теоретических занятий – </w:t>
      </w:r>
      <w:r>
        <w:rPr>
          <w:u w:val="single"/>
        </w:rPr>
        <w:t>56</w:t>
      </w:r>
      <w:r>
        <w:rPr/>
        <w:t xml:space="preserve"> часа,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практических занятий – </w:t>
      </w:r>
      <w:r>
        <w:rPr>
          <w:u w:val="single"/>
        </w:rPr>
        <w:t xml:space="preserve">44 </w:t>
      </w:r>
      <w:r>
        <w:rPr/>
        <w:t>часов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 xml:space="preserve">50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учебной практики - </w:t>
      </w:r>
      <w:r>
        <w:rPr>
          <w:u w:val="single"/>
        </w:rPr>
        <w:t>36</w:t>
      </w:r>
      <w:r>
        <w:rPr/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__</w:t>
      </w:r>
      <w:r>
        <w:rPr>
          <w:u w:val="single"/>
        </w:rPr>
        <w:t>144</w:t>
      </w:r>
      <w:r>
        <w:rPr/>
        <w:t>___ часов.</w:t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Классное руководство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6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02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роводить   педагогическое   наблюдение   и   диагностику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претировать полученные результаты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3.2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3.3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внеклассные мероприя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6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Обеспечивать   взаимодействие   с   родителями   младш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ов при решении задач обучения и воспит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7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работы с родителя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8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Координировать деятельность сотрудников образователь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, работающих с классом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рать   учебно-методический   комплект,   разрабатывать учебно-методические материал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48" w:hanging="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4.2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48" w:hanging="64"/>
              <w:rPr>
                <w:color w:val="000000"/>
              </w:rPr>
            </w:pPr>
            <w:r>
              <w:rPr>
                <w:color w:val="000000"/>
              </w:rPr>
              <w:t xml:space="preserve">Создавать в кабинете предметно-развивающую среду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стематизировать  и  оценивать  педагогический  опыт 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9"/>
              <w:ind w:hanging="80"/>
              <w:rPr>
                <w:color w:val="000000"/>
              </w:rPr>
            </w:pPr>
            <w:r>
              <w:rPr>
                <w:color w:val="00000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ять   педагогические   разработки   в   виде  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в области начального образов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ценивать  риски  и  принимать  решения  в  нестандартных ситуациях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   в   коллективе    и    команде,   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  цели,   мотивировать   деятельность   обучающихся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  определять   задачи   профессионального   и личностного    развития,     заниматься    самообразованием,    осознанно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9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профилактику   травматизма,  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 профессиональную  деятельность  с   соблюдением правовых норм ее регулирующих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3. Тематический план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6"/>
        <w:gridCol w:w="2673"/>
        <w:gridCol w:w="1280"/>
        <w:gridCol w:w="720"/>
        <w:gridCol w:w="15"/>
        <w:gridCol w:w="17"/>
        <w:gridCol w:w="1632"/>
        <w:gridCol w:w="14"/>
        <w:gridCol w:w="18"/>
        <w:gridCol w:w="15"/>
        <w:gridCol w:w="1249"/>
        <w:gridCol w:w="16"/>
        <w:gridCol w:w="15"/>
        <w:gridCol w:w="833"/>
        <w:gridCol w:w="26"/>
        <w:gridCol w:w="1126"/>
        <w:gridCol w:w="18"/>
        <w:gridCol w:w="912"/>
        <w:gridCol w:w="16"/>
        <w:gridCol w:w="2142"/>
      </w:tblGrid>
      <w:tr>
        <w:trPr>
          <w:trHeight w:val="631" w:hRule="exact"/>
        </w:trPr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х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профессионального модуля 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нагрузка и практики)</w:t>
            </w:r>
          </w:p>
        </w:tc>
        <w:tc>
          <w:tcPr>
            <w:tcW w:w="57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ого курса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обучающегося </w:t>
            </w:r>
          </w:p>
        </w:tc>
        <w:tc>
          <w:tcPr>
            <w:tcW w:w="20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(п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ю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пециальности),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редусмотрена рассредоточенная практика)</w:t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4" w:hRule="exact"/>
        </w:trPr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я,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- 3.8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. Теоретические и методические основы деятельности классного руководителя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ассного руководител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(по профилю специальности), </w:t>
            </w:r>
            <w:r>
              <w:rPr>
                <w:sz w:val="20"/>
                <w:szCs w:val="20"/>
              </w:rPr>
              <w:t>часов (</w:t>
            </w:r>
            <w:r>
              <w:rPr>
                <w:i/>
                <w:iCs/>
                <w:sz w:val="20"/>
                <w:szCs w:val="20"/>
              </w:rPr>
              <w:t xml:space="preserve">если предусмотрена итоговая концентрированная) практика)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4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DejaVu Sans;Times New Roman"/>
          <w:sz w:val="20"/>
          <w:szCs w:val="20"/>
          <w:lang w:eastAsia="zxx" w:bidi="zxx"/>
        </w:rPr>
        <w:t xml:space="preserve">3.2. </w:t>
      </w:r>
      <w:r>
        <w:rPr>
          <w:rFonts w:cs="DejaVu Sans;Times New Roman"/>
          <w:b/>
          <w:bCs/>
          <w:sz w:val="20"/>
          <w:szCs w:val="20"/>
          <w:lang w:eastAsia="zxx" w:bidi="zxx"/>
        </w:rPr>
        <w:t>Содержание обучения по профессиональному модулю (ПМ)</w:t>
      </w:r>
    </w:p>
    <w:p>
      <w:pPr>
        <w:pStyle w:val="Normal"/>
        <w:rPr>
          <w:rFonts w:cs="DejaVu Sans;Times New Roman"/>
          <w:b/>
          <w:b/>
          <w:bCs/>
          <w:sz w:val="20"/>
          <w:szCs w:val="20"/>
          <w:lang w:eastAsia="zxx" w:bidi="zxx"/>
        </w:rPr>
      </w:pPr>
      <w:r>
        <w:rPr>
          <w:rFonts w:cs="DejaVu Sans;Times New Roman"/>
          <w:b/>
          <w:bCs/>
          <w:sz w:val="20"/>
          <w:szCs w:val="20"/>
          <w:lang w:eastAsia="zxx" w:bidi="zxx"/>
        </w:rPr>
      </w:r>
    </w:p>
    <w:tbl>
      <w:tblPr>
        <w:tblW w:w="14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7"/>
        <w:gridCol w:w="465"/>
        <w:gridCol w:w="16"/>
        <w:gridCol w:w="24"/>
        <w:gridCol w:w="8982"/>
        <w:gridCol w:w="1154"/>
        <w:gridCol w:w="1176"/>
        <w:gridCol w:w="130"/>
      </w:tblGrid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профессионального модуля (ПМ), междисциплинарных  курсов (МДК) и тем</w:t>
            </w:r>
          </w:p>
        </w:tc>
        <w:tc>
          <w:tcPr>
            <w:tcW w:w="9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DejaVu Sans;Times New Roman"/>
                <w:i/>
                <w:iCs/>
                <w:sz w:val="20"/>
                <w:szCs w:val="20"/>
                <w:lang w:eastAsia="zxx" w:bidi="zxx"/>
              </w:rPr>
              <w:t xml:space="preserve"> (если предусмотрены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МДК.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03.01.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иметь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едагогического наблюдения, диагностики и интерпретации полученных результатов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рименять методы изучения личности и коллектива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ставлять характеристику личности младшего школьника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составлять характеристику класса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методику педагогического наблюдения, основы интерпретации полученных результатов и формы их представления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пособы диагностики результатов воспитан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ритерии воспитанности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у составления педагогической характеристики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иметь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анализа планов и организации деятельности классного руководителя, разработки предложений по их коррекции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а воспитательной системы класса и деятельности детских творческих объединени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пределения целей и задач, планирования деятельности классного руководителя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и социального проек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ланировать деятельность классного руководител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ировать документы федерального уровня с целью выделения задач и содержания деятельности классного руководителя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анализировать различные виды планов воспитательной работы с целью выделения основных структурных компонентов;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различные виды планов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социальный проек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теоретические и методические основы деятельности классного руководителя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документы, регламентирующие деятельность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валификационная характеристика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направления деятельности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ю деятельности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озрастные и индивидуальные особенности младших школьников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процесса социализации младших школьников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работы классного руководителя  с социально неадаптированными (дезадаптированными) детьми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теоретические основы и методику планирования внеурочной деятельности, формы проведения внеурочных мероприятий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этапы работы над планом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виды и модели планов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проектирования общественно значимой деятельности классного коллектива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логику анализа деятельности классного руководител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ланирования, организации и проведения внеурочных мероприятий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планирования, организации и проведения тематической беседы, игровой программы, КТД, конкурсной программы, трудового дела, праздника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вместно с обучающимися планировать внеурочные мероприятия, организовывать их подготовку и проведени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нообразные методы, формы, средства обучения и воспитания при проведении внеурочных мероприятий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тематическую беседу, игровую программу, КТД, положение о конкурсе, конкурсную программу, трудовое дело, праздник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рганизовывать детский досуг, вовлекать детей  в различные виды общественно-полезной деятельности детских творческих объединени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омогать обучающимся предотвращать и разрешать конфликты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 содержание и формы, методы и средства организации различных видов внеурочной деятельности в начальной школе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технологии организации классного часа, беседы, игровой деятельности, КТД, соревнования, трудовых и досуговых дел 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едагогические и гигиенические требования к организации и проведению различных видов внеурочной работы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классным руководителем, разработки предложений по их совершенствованию и коррекции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наблюдения и анализа классного часа, тематической беседы, игровой программы, коллективных творческих дел (КТД), соревнования, трудовых и досуговых дел; 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уществлять самоанализ, самоконтроль при проведении внеурочных мероприятий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ставлять план работы с родителями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зучать особенности семейного воспитания младших школьников: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одбирать методики, направленные на изучение особенностей семейного воспитания младших школьников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интерпретировать результаты диагностики особенностей семейного воспитания; 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новные документы о правах ребенка и обязанности взрослых по отношению к детям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планирования, содержание, формы и методы работы с родителями обучающихся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задачи и содержание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современной семьи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ипы современных семей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успешного семейного воспитания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тили и типы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держание и формы работы с семьей.</w:t>
            </w:r>
          </w:p>
          <w:p>
            <w:pPr>
              <w:pStyle w:val="Style23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К 3.6. Обеспечивать взаимодействие с родителями младших школьников при решении задач обучения и воспитани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ести диалог с родителями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рганизовывать и проводить разнообразные формы работы с семьей (родительские встречи, консультации), привлекать родителей к проведению совместных мероприятий):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беседу для родителей, сценарий совместного мероприятия родителей и обучающихся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анализировать процесс и результаты работы с родителями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казывать педагогическую поддержку в процессе адаптации детей к условиям образовательного учрежде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новы делового общения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функции и фазы деловой беседы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сихологические особенности публичного выступле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методы, формы и приемы взаимодействия с членами педагогического коллектива, представителями администраци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1. Теоретические и методические основы деятельности классного руководителя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8 (6/2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9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5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валификационная характеристика классного руководителя. Документы, регламентирующие деятельность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направления деятельности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ятельности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9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0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документов федерального уровня с целью выделения задач и содержания деятельности классного руководител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74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2. Формирование коллектива младших школьников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2 (10/2)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Возрастные и индивидуальные особенности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обенности процесса социализации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Способы формирования коллектива класса и роль классного руководителя в этом процессе. Способы формирования коллектива класса в условиях инклюзивного образов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развития ученического самоуправления в начальной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формирования благоприятного психологического микроклимата и сотрудничества обучающихся в кла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обенности работы классного руководителя с социально неадаптированными (дезадаптированными) детьми 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7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условий для развития ученического само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ситуаций создания условий для формирования благоприятного психологического микроклимата и сотрудничества обучающихся в классе, предотвращения и разрешения конфли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3. Проектировочная и аналитическая  деятельность классного руководител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8 (10/8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37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Диагностика в работе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онятие о диагностике воспитанности. Критерии и показатели воспитанности. Способы диагностики результатов воспитания. Методика педагогического наблюдения. Интерпретация полученных результатов и формы их представления. Методика составления педагогической характеристи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0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Формы, методы и средства организации различных видов внеурочной деятельности в начальной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ланирование деятельности классного руководителя. Виды и модели план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проектирования общественно значимой деятельности классного коллект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76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анализа деятельности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зучения эффективности воспитательного процесса. Результативный и процессуальный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50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различных видов планов воспитательной работы с целью выделения основных структурных компон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пределение целей и задач воспитания класса и отдельных обучающихся с учетом возрастных и индивидуальных особен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а различных видов планов. Защита социального про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ставление программы педагогической диагностики личности (индивидуальности) обучающегося, развития групп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22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Тема 1.4. Проведение и анализ  внеклассных мероприятий 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4 (16/18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73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держание, формы, методы и средства различных видов внеклассной работы, в том числе экскурсий, походов, экспедиций. Нормативные правовые, руководящие инструктивные документы, регулирующие организацию и проведение мероприятий за пределами территории образовательной организации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( экскурсий, походов, экспедиций)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(экскурсий, походов, экспедиций и т.п.)Педагогические и гигиенические требования к организации и проведению различных видов внеурочной работы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проведения классного ча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7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проведения беседы. Анализ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организации игровой деятельности . Анализ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коллективной творческ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соревновани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трудовых д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досуговых дел. Анализ проведения досугов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классного час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Разработка тематической беседы </w:t>
            </w:r>
            <w:r>
              <w:rPr>
                <w:sz w:val="20"/>
                <w:szCs w:val="20"/>
              </w:rPr>
              <w:t>по правилам дорожного движения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игровой программы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КТ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конкурсной программы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а трудового 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праздн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условий вовлечения детей в различные виды общественно полезной деятельности детских творческих объедин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совместного с обучающимися планирования внеурочных мероприятий, организации их подготовки и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формление результатов самоанализа проведенных внеурочн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5. Взаимодействие с родителями и сотрудниками образовательного учреждени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8 (14/14)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документы о правах ребенка и обязанности взрослых по отношению к дет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обенности современной семьи.  Типы современных семей. Стили и типы семейного воспитания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Задачи и содержание семейного воспитания. Условия успешного семейного воспитания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обенности планирования  работы с родителями обучающихся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держание и формы работы с семь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делового общения. Функции и фазы деловой беседы. Психологические особенности публичного вы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ы, формы и приемы взаимодействия с членами педагогического коллектива, представителями админист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6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пределение целей и задач работы с семьей с учетом специфики семейного воспитания, возрастных и индивидуальных особенностей детей   Разработка плана работы с родителями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31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Подбор методик, направленных на изучение особенностей семейного воспитания младших школьников. Интерпретация результатов диагностики особенностей семейного воспитания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диалога с родителями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разнообразных форм работы с семьей (родительских встреч, консультаций), условий привлечения родителей к проведению совместных мероприятий. Деловая игра «Родительское собрание»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процесса и результатов работы с родител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условий педагогической поддержки в процессе адаптации детей к условиям образовательного учрежд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ситуаций использования разнообразных методов, форм и приемов взаимодействия с членами педагогического коллектива, представителями администрации по вопросам обучения и воспитания обучающихся клас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3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роверка знаний по МДК 03.01 (дифференцированный зачет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24" w:hRule="exac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Самостоятельная работа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6" w:hRule="exac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тика внеаудиторной самостоятельной работы</w:t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3. Проектировочная и аналитическая  деятельность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Подбор методик, направленных на педагогическую диагностику личности (индивидуальности) обучающегося, развития групп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Анализ опыта разработки и реализации социальных проектов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 Оформление социального проект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  Подбор методик, направленных на изучение эффективности воспитательного процесс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4. Проведение и анализ  внеклассных мероприятий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Разработка плана тематического период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Подбор материала для  тематической бесед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 Составление картотеки различных видов игр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 Подбор материала и оборудования к конкурсной программе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 Подбор материала, оформление сценария праздник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 Оформление папки классного руководителя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5. Взаимодействие с родителями и сотрудниками образовательного учреждени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Подбор материала для беседы с родителями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Подбор материала к сценарию совместного мероприятия родителей и обучающихся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3. Составление эскиза уголка для родителей и подбор материала к нему. 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Учебная практика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иды работ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Подбор методов педагогической диагностики личности обучающегося, развития групп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Анализ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плана воспитательной работы классного руководителя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3. Наблюдение и анализ внеклассных мероприятий (классного часа, тематической беседы, игровой программы, КТД, соревнования, конкурсной программы, трудовых и досуговых дел).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Планирова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 xml:space="preserve">проведение, анализ (самоанализ) 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гментов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классных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разнообразных методов, форм, средств воспитания и развития с учетом возрастных и индивидуальных особенностей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Организаци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уга, проведе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ов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6. Поиск, анализ и оценка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20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оизводственная практика (рассредоточенная – по профилю специальности и итоговая по модулю (концентрированная))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иды работ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. </w:t>
            </w:r>
            <w:r>
              <w:rPr>
                <w:sz w:val="20"/>
                <w:szCs w:val="20"/>
              </w:rPr>
              <w:t xml:space="preserve">Участие в исследовательской деятельности через проведение  педагогического  наблюдения   и   диагностики, </w:t>
            </w:r>
            <w:r>
              <w:rPr>
                <w:rStyle w:val="FontStyle43"/>
                <w:sz w:val="20"/>
                <w:szCs w:val="20"/>
              </w:rPr>
              <w:t>интерпретацию полученных результатов, составление характеристики отдельного обучающегося, классного коллектив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Определение целей и задач, планирование деятельности классного руководителя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Style w:val="FontStyle43"/>
                <w:sz w:val="20"/>
                <w:szCs w:val="20"/>
              </w:rPr>
              <w:t>3. Планирование и проведение внеклассных мероприятий.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(КТД, тематической беседы, игровой программы, соревнования, конкурсной программы, праздника)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4. </w:t>
            </w:r>
            <w:r>
              <w:rPr>
                <w:rStyle w:val="FontStyle43"/>
                <w:sz w:val="20"/>
                <w:szCs w:val="20"/>
              </w:rPr>
              <w:t>Анализ (самоанализ) процесса и результатов проведения внеклассных мероприятий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5. </w:t>
            </w:r>
            <w:r>
              <w:rPr>
                <w:sz w:val="20"/>
                <w:szCs w:val="20"/>
              </w:rPr>
              <w:t xml:space="preserve">Определение целей и задач, планирование,  </w:t>
            </w:r>
            <w:r>
              <w:rPr>
                <w:rStyle w:val="FontStyle43"/>
                <w:sz w:val="20"/>
                <w:szCs w:val="20"/>
              </w:rPr>
              <w:t>обеспечение   взаимодействия  с   родителями (лицами, их заменяющими)  при решении задач обучения и воспитания, анализ проведённой работы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6. </w:t>
            </w:r>
            <w:r>
              <w:rPr>
                <w:sz w:val="20"/>
                <w:szCs w:val="20"/>
              </w:rPr>
              <w:t>Использование разнообразных форм, методов и приёмов взаимодействия с членами педагогического коллектива, представителями образовательной организации по вопросам обучения и воспитания обучающихся класса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методического материала (план воспитательной работы, конспекты внеклассных воспитательных мероприятий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Оформление   педагогических   разработок   в   виде   отчетов, конспектов, портфолио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здание в кабинете предметно-развивающей среды.  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тизация  и  оценка  педагогического  опыта  и образовательных  технологий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частие в проектной деятельности в области начального образования в соответствии с планом воспитательной работы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sz w:val="20"/>
                <w:szCs w:val="20"/>
                <w:lang w:eastAsia="zxx" w:bidi="zxx"/>
              </w:rPr>
              <w:t>Самостоятельная работа по выполнению курсовых работ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sz w:val="20"/>
                <w:szCs w:val="20"/>
                <w:lang w:eastAsia="zxx" w:bidi="zxx"/>
              </w:rPr>
              <w:t>Тематика курсов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триотическое воспитание младших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детского коллектив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толерантности у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 УСЛОВИЯ РЕАЛИЗАЦИИ 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"Педагогика и психология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 "Педагогика и психология": учебно-методические материалы для проведения практических занятий; видеозаписи воспитательных мероприя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  <w:tab w:val="left" w:pos="9360" w:leader="none"/>
        </w:tabs>
        <w:jc w:val="both"/>
        <w:rPr/>
      </w:pPr>
      <w:r>
        <w:rPr/>
        <w:t>Методика воспитательной работы / под. ред. В.П.Сергеевой. - М.: Академия, 2013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333333"/>
          <w:shd w:fill="FFFFFF" w:val="clear"/>
        </w:rPr>
      </w:pPr>
      <w:r>
        <w:rPr>
          <w:color w:val="000000"/>
          <w:shd w:fill="FCFCFC" w:val="clear"/>
        </w:rPr>
        <w:t xml:space="preserve">Еремина Л.И. Дидактические и воспитательные системы в средней общеобразовательной школе [Электронный ресурс] : учебное пособие / Л.И. Еремина. — Электрон. текстовые данные. — Ульяновск: Ульяновский государственный педагогический университет имени И.Н. Ульянова, 2013. — 152 c. — 978-5-86045-553-5. — Режим доступа: </w:t>
      </w:r>
      <w:hyperlink r:id="rId6">
        <w:r>
          <w:rPr>
            <w:rStyle w:val="InternetLink"/>
            <w:shd w:fill="FCFCFC" w:val="clear"/>
          </w:rPr>
          <w:t>http://www.iprbookshop.ru/59161.html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hd w:fill="FCFCFC" w:val="clear"/>
        </w:rPr>
        <w:t xml:space="preserve">Русские народные праздники в школе [Электронный ресурс] : учебное пособие для студентов, учителей и организаторов внеурочной деятельности / Т.И. Бакланова [и др.]. — Электрон. текстовые данные. — Саратов: Вузовское образование, 2016. — 303 c. — 2227-8397. — Режим доступа: </w:t>
      </w:r>
      <w:hyperlink r:id="rId7">
        <w:r>
          <w:rPr>
            <w:rStyle w:val="InternetLink"/>
            <w:shd w:fill="FCFCFC" w:val="clear"/>
          </w:rPr>
          <w:t>http://www.iprbookshop.ru/47659.html</w:t>
        </w:r>
      </w:hyperlink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Журналы: "Классный руководитель", "Воспитание школьников", "Справочник классного руководителя", "Воспитательная работа в школе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6670" w:leader="none"/>
        </w:tabs>
        <w:suppressAutoHyphens w:val="false"/>
        <w:ind w:left="1778" w:hanging="360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festival.1september.ru›</w:t>
      </w:r>
      <w:hyperlink r:id="rId8" w:tgtFrame="_blank">
        <w:r>
          <w:rPr>
            <w:rStyle w:val="InternetLink"/>
          </w:rPr>
          <w:t>.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mistress.ucoz.ru/index/0-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www.proshkolu.ru/goblog/31643-a82726/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school13.admsurgut.ru/teachers/-5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>
          <w:lang w:val="en-US"/>
        </w:rPr>
        <w:t>rodnik.3dn.ru/index/</w:t>
      </w:r>
      <w:r>
        <w:rPr>
          <w:b/>
          <w:lang w:val="en-US"/>
        </w:rPr>
        <w:t>klassnoe</w:t>
      </w:r>
      <w:r>
        <w:rPr>
          <w:lang w:val="en-US"/>
        </w:rPr>
        <w:t>_</w:t>
      </w:r>
      <w:r>
        <w:rPr>
          <w:b/>
          <w:lang w:val="en-US"/>
        </w:rPr>
        <w:t>rukovodstvo</w:t>
      </w:r>
      <w:r>
        <w:rPr>
          <w:lang w:val="en-US"/>
        </w:rPr>
        <w:t>/0-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74442s005.edusite.ru/DswMedia/o_klassnom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nm-kotelnikova.narod.ru/p6aa1.htm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klimenkoelenakaluga.narod.ru/p22aa1.html.</w:t>
      </w:r>
    </w:p>
    <w:p>
      <w:pPr>
        <w:pStyle w:val="Normal"/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0" w:right="0" w:hanging="32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1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1" w:color="000000"/>
        </w:pBdr>
        <w:ind w:hanging="3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зучению профессионального модуля предшествует освоение дисциплин "Педагогика", "Психология". В процессе изучения модуля предполагается учебная и производственная практика, которая проходит как рассредоточено, так и концентрированно.</w:t>
      </w:r>
    </w:p>
    <w:p>
      <w:pPr>
        <w:pStyle w:val="Normal"/>
        <w:pBdr>
          <w:bottom w:val="single" w:sz="8" w:space="1" w:color="000000"/>
        </w:pBdr>
        <w:ind w:hanging="3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ind w:left="0" w:right="0" w:hanging="32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hanging="320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 </w:t>
      </w:r>
    </w:p>
    <w:p>
      <w:pPr>
        <w:pStyle w:val="Normal"/>
        <w:ind w:hanging="32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20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 (учителям начальных классов): дипломированные специалисты, прошедшие аттестацию на соответствие занимаемой должности, имеющие первую или высшую квалификационные категории. Стаж работы в должности учителя начальных классов должен составлять не менее 4 ле</w:t>
      </w:r>
      <w:r>
        <w:rPr>
          <w:bCs/>
          <w:sz w:val="28"/>
          <w:szCs w:val="28"/>
        </w:rPr>
        <w:t xml:space="preserve">т </w:t>
      </w:r>
    </w:p>
    <w:p>
      <w:pPr>
        <w:pStyle w:val="Normal"/>
        <w:jc w:val="center"/>
        <w:rPr>
          <w:rFonts w:eastAsia="DejaVu Sans;Times New Roman"/>
          <w:b/>
          <w:b/>
          <w:bCs/>
          <w:sz w:val="20"/>
          <w:szCs w:val="20"/>
          <w:lang w:eastAsia="zxx" w:bidi="zxx"/>
        </w:rPr>
      </w:pPr>
      <w:r>
        <w:rPr>
          <w:rFonts w:eastAsia="DejaVu Sans;Times New Roman"/>
          <w:b/>
          <w:bCs/>
          <w:sz w:val="20"/>
          <w:szCs w:val="20"/>
          <w:lang w:eastAsia="zxx" w:bidi="zxx"/>
        </w:rPr>
        <w:t>5. КОНТРОЛЬ И ОЦЕНКА РЕЗУЛЬТАТОВ ОСВОЕНИЯ ПРОФЕССИОНАЛЬНОГО МОДУЛЯ "КЛАССНОЕ РУКОВОДСТВО"</w:t>
      </w:r>
    </w:p>
    <w:p>
      <w:pPr>
        <w:pStyle w:val="Normal"/>
        <w:jc w:val="center"/>
        <w:rPr>
          <w:rFonts w:eastAsia="DejaVu Sans;Times New Roman"/>
          <w:b/>
          <w:b/>
          <w:bCs/>
          <w:sz w:val="20"/>
          <w:szCs w:val="20"/>
          <w:lang w:eastAsia="zxx" w:bidi="zxx"/>
        </w:rPr>
      </w:pPr>
      <w:r>
        <w:rPr>
          <w:rFonts w:eastAsia="DejaVu Sans;Times New Roman"/>
          <w:b/>
          <w:bCs/>
          <w:sz w:val="20"/>
          <w:szCs w:val="20"/>
          <w:lang w:eastAsia="zxx" w:bidi="zxx"/>
        </w:rPr>
      </w:r>
    </w:p>
    <w:tbl>
      <w:tblPr>
        <w:tblW w:w="10151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3"/>
        <w:gridCol w:w="3656"/>
        <w:gridCol w:w="3402"/>
      </w:tblGrid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Результаты (освоенные профессиональные компетенции)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Формы и методы контроля и  оценки</w:t>
            </w:r>
          </w:p>
        </w:tc>
      </w:tr>
      <w:tr>
        <w:trPr/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1. Проводить   педагогическое   наблюдение   и   диагностику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 xml:space="preserve">интерпретировать полученные результаты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>ПК 4.1. Выбирать   учебно-методический   комплект,   разрабатывать учебно-методические материал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 xml:space="preserve">ПК 4.3. Систематизировать  и  оценивать  педагогический  опыт 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696" w:leader="none"/>
              </w:tabs>
              <w:autoSpaceDE w:val="false"/>
              <w:snapToGrid w:val="false"/>
              <w:spacing w:lineRule="exact" w:line="341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Проводить внеклассные меропри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 xml:space="preserve">ПК 4.2. Создавать в кабинете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 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ind w:left="16" w:hanging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6. Обеспечивать   взаимодействие   с   родителями   младших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школьников при решении задач обучения и воспитан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 xml:space="preserve">ПК 3.7. Анализировать результаты работы с родителями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8. Координировать деятельность сотрудников образов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, работающих с классом. 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ыбирает методы педагогической диагностики личности (индивидуальности) обучающихся, развития группы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программу педагогического наблюдения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оводит педагогическое наблюдение и анализирует его результаты в соответствии с требованиями к педагогическому наблюдению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едставляет результаты в соответствующей форме в соответствии с требованиями к педагогическому наблюдению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зучает особенности семейного воспитания младших школьников в соответствии с обязанностями классного руководител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использует способы диагностики результатов воспитания в соответствии с требованиями к методам психолого-педагогического исследования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ирует планы и организацию деятельности классного руководителя, разрабатывает предложения по их коррекции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цели и задачи внеклассной работы определяет в соответствии с требованиями ФГОС и примерной программой воспитания и социализации обучающихся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разрабатывает план воспитательной работы с учетом вида образовательного учреждения, особенностей класса/группы и отдельных обучающихся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пределяет место и время проведения воспитательных мероприятий, их содержания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существляет отбор разнообразных методов, форм, средств обучения и воспитания  с учетом возрастных особенностей обучающихся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подготовку и проведение внекласс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оводит внеклассные мероприятия в соответствии с педагогическими и гигиеническими требованиями к организации и проведению различных видов внеурочной работы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еализует в ходе внеклассного мероприятия поставленные цели и задачи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еспечивает эмоциональный настро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спользует методы, приемы и средства в соответствии с выбранной формой внеклассного мероприят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деятельность, вызывает и поддерживает их интерес и желание участвовать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здает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могает обучающимся предотвращать и разрешать конфликты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организует с обучающимися совместное обсуждение результатов внеклассного мероприятия 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суждает отдельные мероприятия в диалоге  с сокурсниками, руководителем педагогической практики, классным руководителем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 анализе и самоанализе внеклассного мероприятия отмечает положительные и отрицательные стороны деятельности классного руководителя (практиканта) и обучающихся с учетом схемы анализа внеклассного мероприят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 проводит в соответствии с правилами делового общ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 внеклассного мероприятия завершает представлением обоснованных выводов,  определением задач профессионального и личностного развития, самообразова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зрабатывает предложения по совершенствованию и коррекции внеуроч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протокольные записи наблюдаемых внеклассных мероприятий содержат анализ деятельности классного руководителя и обучающихся с учетом схемы анализа внеклассного мероприятия;    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формулирует цели и задачи работы с семьей с учетом особенностей современной семьи, специфики семейного воспитания, возрастных и индивидуальных особенностей детей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пределяет цели и задачи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план работы с родителями (лицами, их заменяющими)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существляет отбор форм и методов работы с родителями обучающихся (лицами, их заменяющими) в соответствии с задачами и содержанием семейного воспитания 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рганизует и проводит разнообразные формы работы с семьей (родительские встречи, консультации, беседы) в соответствии с требованиями к данным формам работы;</w:t>
            </w:r>
          </w:p>
          <w:p>
            <w:pPr>
              <w:pStyle w:val="Style23"/>
              <w:ind w:left="-7" w:right="9" w:firstLine="336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ивлекает родителей к проведению различ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едет диалог с родителями (лицами, их заменяющими) в соответствии с нормами делового общ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ирует процесс и результаты работы с родителями в соответствии с поставленными задачами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использует  методы, формы и приемы взаимодействия с членами педагогического коллектива, представителями администрации по вопросам обучения и воспитания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( характеристики класса, отдельного обучающегося, комплекта диагностических методик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выполнения практического задания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 xml:space="preserve">Экспертная оценка презентации портфолио 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(план воспитательной работы, конспекты внеклассных мероприятий)</w:t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bCs/>
                <w:i/>
                <w:iCs/>
                <w:lang w:eastAsia="zxx" w:bidi="zxx"/>
              </w:rPr>
              <w:t>Э</w:t>
            </w:r>
            <w:r>
              <w:rPr>
                <w:rFonts w:eastAsia="DejaVu Sans;Times New Roman"/>
                <w:i/>
                <w:iCs/>
                <w:lang w:eastAsia="zxx" w:bidi="zxx"/>
              </w:rPr>
              <w:t>кспертная оценка выполнения практического задания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Комплексное проектн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 в ходе производственной практики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табель учебных достижений по производственной практике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 в ходе производственной практики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протоколы анализа внеклассных мероприятий)</w:t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тематика родительских собраний, план индивидуальной работы  с семьей, фрагменты родительского собрания, сообщения для родителей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Комплексное 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оведения одной из форм работы с семьей, членами педагогического коллектива или администрацией  в реальных услов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14"/>
        <w:gridCol w:w="2628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проявляет активность, инициативность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пределяет условия, необходимые для решения профессиональных задач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ценивает результаты деятельности для принятия ответственного реш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брабатывает информацию в соответствии с поставленной задачей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работает в команде (группе), используя техники и приемы дел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 xml:space="preserve">- цели и задачи внеклассной работы определяет в соответствии с требованиями ФГОС и примерной программой воспитания и социализации обучающихся; </w:t>
            </w:r>
          </w:p>
          <w:p>
            <w:pPr>
              <w:pStyle w:val="Style23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ивлекает обучающихся к постановке задач;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-обеспечивает эмоциональный настрой обучающихся;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использует методы, приемы и средства в соответствии с выбранной формой внеклассного мероприятия;</w:t>
            </w:r>
          </w:p>
          <w:p>
            <w:pPr>
              <w:pStyle w:val="Style23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овлекает детей в деятельность, вызывает и поддерживает их интерес и желание участвовать;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 xml:space="preserve">-организует с обучающимися совместное обсуждение результатов внеклассного мероприятия  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b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соблюдает технику безопасности при использовании ТС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онимает дисциплинарную ответственность за свои действия (бездействия)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rPr>
                <w:rFonts w:eastAsia="DejaVu Sans;Times New Roman" w:cs="DejaVu Sans;Times New Roman"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3"/>
              <w:rPr>
                <w:rFonts w:eastAsia="DejaVu Sans;Times New Roman" w:cs="DejaVu Sans;Times New Roman"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i/>
                <w:iCs/>
                <w:lang w:eastAsia="zxx" w:bidi="zxx"/>
              </w:rPr>
              <w:t>Экспертная оценка презентации портфолио (табель учебных достижений в ходе производственной практики)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rFonts w:eastAsia="DejaVu Sans;Times New Roman" w:cs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воения знаний и освоения умений по МДК</w:t>
      </w:r>
    </w:p>
    <w:p>
      <w:pPr>
        <w:pStyle w:val="Normal"/>
        <w:ind w:firstLine="180"/>
        <w:rPr/>
      </w:pPr>
      <w:r>
        <w:rPr/>
        <w:t xml:space="preserve">        </w:t>
      </w:r>
    </w:p>
    <w:tbl>
      <w:tblPr>
        <w:tblW w:w="946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4124"/>
        <w:gridCol w:w="2618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ки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Nimbus Roman No9 L;Times New Roman"/>
                <w:b/>
                <w:bCs/>
              </w:rPr>
              <w:t>Уметь:</w:t>
            </w:r>
          </w:p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/>
              <w:t>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осуществляет</w:t>
            </w:r>
            <w:r>
              <w:rPr/>
              <w:t xml:space="preserve"> поиск, анализирует, оценивает методы педагогической диагностики с учетом индивидуальных и типологических особенностей обучающихс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разрабатывает программу педагогического наблюдения в соответствии с целями и задачами наблюден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фиксирует </w:t>
            </w:r>
            <w:r>
              <w:rPr>
                <w:rFonts w:eastAsia="DejaVu Sans;Times New Roman"/>
              </w:rPr>
              <w:t>и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анализирует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в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предложенной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хемой</w:t>
            </w:r>
            <w:r>
              <w:rPr/>
              <w:t xml:space="preserve">  </w:t>
            </w:r>
            <w:r>
              <w:rPr>
                <w:rFonts w:eastAsia="DejaVu Sans;Times New Roman"/>
              </w:rPr>
              <w:t>результаты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наблюдени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4"/>
                <w:shd w:fill="FFFF00" w:val="clear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4"/>
                <w:shd w:fill="FFFF00" w:val="clear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>
          <w:trHeight w:val="364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/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пределяет цели и задачи с учетом возрастных и индивидуальных особенностей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разнообразные методы, формы, средства обучения и воспитания при проведении внеурочных мероприятий:</w:t>
            </w:r>
          </w:p>
          <w:p>
            <w:pPr>
              <w:pStyle w:val="Style23"/>
              <w:tabs>
                <w:tab w:val="clear" w:pos="709"/>
                <w:tab w:val="left" w:pos="13320" w:leader="none"/>
                <w:tab w:val="left" w:pos="14040" w:leader="none"/>
              </w:tabs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ориентируется при разработке внеурочных мероприятий на возрастные  и индивидуальные особенности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рганизовывать детский досуг, вовлекать детей  в различные виды общественно-полезной деятельности и детских творческих объединен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риентируется при организации детского досуга на результаты диагностики интересов и способностей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существлять самоанализ, самоконтроль при проведении внеурочных мероприят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при самоанализе внеурочных мероприятий ориентируется на критерии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6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при проведении внеурочных мероприятий  ориентируется на технику саморегуляции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учитывает при организации ученического самоуправления возрастные и индивидуальные особенности обучающихся;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помогать обучающимся предотвращать и разрешать конфлик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риентируется на технологию бесконфликтного обще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1728" w:leader="none"/>
                <w:tab w:val="left" w:pos="4032" w:leader="none"/>
              </w:tabs>
              <w:snapToGrid w:val="false"/>
              <w:spacing w:lineRule="auto" w:line="276" w:before="240" w:after="60"/>
              <w:ind w:left="57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людение в ходе учебной практики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составлять план работы с родителями (лицами, их заменяющими)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при планировании работы с родителями (лицами, их заменяющими) учитывает результаты диагностики условий семейного воспита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изучать особенности семейного воспитания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существляет поиск, анализирует, оценивает методы диагностики с учетом особенностей семейного воспитания младших школьников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учитывает при постановке цели и задач специфику семейного воспитания, возрастные и индивидуальные особенности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eastAsia="hi-IN" w:bidi="hi-IN"/>
              </w:rPr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теоретические и методические основы деятельности классного руководител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Nimbus Roman No9 L;Times New Roman"/>
              </w:rPr>
              <w:t>-</w:t>
            </w:r>
            <w:r>
              <w:rPr/>
              <w:t>ориентируется в документах, регламентирующих деятельность классного руководител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знает квалификационную характеристику классного руководител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методику педагогического наблюдения, основы интерпретации полученных результатов и формы их представления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ет цель и объекты наблюден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ет необходимые показатели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-особенности адаптации младшего школьника к условиям начального общего образования; 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характеризует особенности адаптации младшего школьника к условиям начального общего образования;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11547" w:leader="none"/>
                <w:tab w:val="left" w:pos="11867" w:leader="none"/>
              </w:tabs>
              <w:snapToGrid w:val="false"/>
              <w:spacing w:lineRule="atLeast" w:line="100"/>
              <w:ind w:left="473" w:right="-7" w:hanging="352"/>
              <w:jc w:val="both"/>
              <w:rPr/>
            </w:pPr>
            <w:r>
              <w:rPr/>
              <w:t>- возрастные и индивидуальные особенности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/>
              <w:t>- характеризует возрастные и индивидуальные особенности младших школьников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основные документы о правах ребенка и обязанностях взрослых по отношению к детям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риентируется в </w:t>
            </w:r>
            <w:r>
              <w:rPr>
                <w:rFonts w:eastAsia="DejaVu Sans;Times New Roman"/>
              </w:rPr>
              <w:t>основных</w:t>
            </w:r>
            <w:r>
              <w:rPr/>
              <w:t xml:space="preserve"> документах о правах ребенка и обязанностях взрослых по отношению к детям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особенности процесса социализации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1240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/>
            </w:pPr>
            <w:r>
              <w:rPr/>
              <w:t>- называет особенности процесса социализации младших школьников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1240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/>
            </w:pPr>
            <w:r>
              <w:rPr/>
              <w:t>- выделяет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работы классного руководителя  с социально неадаптированными (дезадаптирован-ными) детьми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анализирует </w:t>
            </w:r>
            <w:r>
              <w:rPr>
                <w:rFonts w:eastAsia="DejaVu Sans;Times New Roman"/>
              </w:rPr>
              <w:t>особенности</w:t>
            </w:r>
            <w:r>
              <w:rPr/>
              <w:t xml:space="preserve"> работы классного руководителя  с социально неадаптированными (дезадаптирован-ными) детьми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теоретические основы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анализирует</w:t>
            </w:r>
            <w:r>
              <w:rPr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</w:rPr>
              <w:t>теоретическ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содержание и формы, методы и средства организации различных видов внеурочной деятельности и общения в начальной школе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оспроизводит </w:t>
            </w:r>
            <w:r>
              <w:rPr>
                <w:rFonts w:eastAsia="DejaVu Sans;Times New Roman"/>
              </w:rPr>
              <w:t>технологию</w:t>
            </w:r>
            <w:r>
              <w:rPr/>
              <w:t xml:space="preserve"> организации классного часа, беседы, игровой деятельности, КТД, соревнования, трудовых и досуговых дел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педагогические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называет </w:t>
            </w:r>
            <w:r>
              <w:rPr>
                <w:rFonts w:eastAsia="DejaVu Sans;Times New Roman"/>
              </w:rPr>
              <w:t>педагогические</w:t>
            </w:r>
            <w:r>
              <w:rPr/>
              <w:t xml:space="preserve">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сновы делового общени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14980" w:leader="none"/>
              </w:tabs>
              <w:snapToGrid w:val="false"/>
              <w:spacing w:lineRule="atLeast" w:line="100"/>
              <w:ind w:left="713" w:right="-7" w:hanging="704"/>
              <w:jc w:val="both"/>
              <w:rPr/>
            </w:pPr>
            <w:r>
              <w:rPr/>
              <w:t>- выделяет функции и фазы деловой беседы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называет </w:t>
            </w:r>
            <w:r>
              <w:rPr>
                <w:rFonts w:eastAsia="DejaVu Sans;Times New Roman"/>
              </w:rPr>
              <w:t>особенности</w:t>
            </w:r>
            <w:r>
              <w:rPr/>
              <w:t xml:space="preserve">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задачи и содержание семейного воспитания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анализирует задачи и содержание семейного воспитани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современной семьи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характеризует особенности современной семьи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содержание и формы работы с семьей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риентируется в содержании и формах работы с семьей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способы диагностики результатов воспитани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ыделяет критерии воспитанности и этапы анализа уровня воспитанности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методы, формы и приемы взаимодействия с членами педагогического коллектива, представителями администрации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 выделяет приемы расположения к себе, самопрезентации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Nimbus Roman No9 L;Times New Roman"/>
              </w:rPr>
              <w:t>-</w:t>
            </w:r>
            <w:r>
              <w:rPr/>
              <w:t xml:space="preserve"> называет правила эмпатического слушания;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>перечисляет приемы конструктивного обще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логику анализа деятельности классного руководителя.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оспроизводит </w:t>
            </w:r>
            <w:r>
              <w:rPr>
                <w:rFonts w:eastAsia="DejaVu Sans;Times New Roman"/>
              </w:rPr>
              <w:t>логику</w:t>
            </w:r>
            <w:r>
              <w:rPr/>
              <w:t xml:space="preserve"> анализа деятельности классного руководителя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М.03. Классное руководство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Преподавание в начальных классах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>
                <w:caps/>
              </w:rPr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eastAsia="Liberation Serif;Times New Roman" w:cs="Liberation Serif;Times New Roman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____”______________2018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851"/>
        <w:rPr/>
      </w:pPr>
      <w:r>
        <w:rPr/>
        <w:t>В рабочую программу вносятся следующие изменения:</w:t>
      </w:r>
    </w:p>
    <w:p>
      <w:pPr>
        <w:pStyle w:val="Normal"/>
        <w:suppressLineNumbers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jc w:val="both"/>
        <w:rPr>
          <w:shd w:fill="FFFFFF" w:val="clear"/>
        </w:rPr>
      </w:pPr>
      <w:r>
        <w:rPr>
          <w:iCs/>
          <w:shd w:fill="FFFFFF" w:val="clear"/>
        </w:rPr>
        <w:t>1.Максакова, В. И. </w:t>
      </w:r>
      <w:r>
        <w:rPr>
          <w:shd w:fill="FFFFFF" w:val="clear"/>
        </w:rPr>
        <w:t>Теория и методика воспитания младших школьников : учебник и практикум для СПО / В. И. Максакова. — 2-е изд., испр. и доп. — М. : Издательство Юрайт, 2018. — 206 с. — (Серия : Профессиональное образование). Режим доступа: https://biblio-online.ru/viewer/teoriya-i-metodika-vospitaniya-mladshih-shkolnikov-412127#page/2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Рожков М.И. Теория и методика воспитания 2-е изд., пер. и доп. Учебник и практикум для академического бакалавриата/М.И. Рожков, Л.В. Байбородова. - 2-е изд., перераб.и доп. - М.: Издательство Юрайт, 2018. - 330 с.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 xml:space="preserve">[Электронный ресурс; Режим доступа: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/>
        <w:t xml:space="preserve">https://biblio-online.ru/book/teoriya-i-metodika-vospitaniya-411824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Рожков М.И. Педагогика в 2 т. Том 2. Теория и методика воспитания. Учебник и практикум для академического бакалавриата/под ред.М.И. Рожкова. - М.: Издательство Юрайт, 2018. - 252 с.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>[Электронный ресурс]. - Режим доступа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https://aldebaran.ru/author/iosifovich_rojkov_mihail_2/kniga_pedagogika_v_2_t_tom_2_teoriya_i_metodik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]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jc w:val="both"/>
        <w:rPr/>
      </w:pPr>
      <w:r>
        <w:rPr>
          <w:iCs/>
          <w:shd w:fill="FFFFFF" w:val="clear"/>
        </w:rPr>
        <w:t>Бурмистрова, Е. В. </w:t>
      </w:r>
      <w:r>
        <w:rPr>
          <w:shd w:fill="FFFFFF" w:val="clear"/>
        </w:rPr>
        <w:t>Методика организации досуговых мероприятий : учеб. пособие для СПО / Е. В. Бурмистрова. — 2-е изд., испр. и доп. — М. : Издательство Юрайт, 2018. — 150 с. — (Серия : Профессиональное образование). — ISBN 978-5-534-06645-6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24085</wp:posOffset>
              </wp:positionH>
              <wp:positionV relativeFrom="paragraph">
                <wp:posOffset>635</wp:posOffset>
              </wp:positionV>
              <wp:extent cx="45339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05pt;mso-wrap-distance-left:0pt;mso-wrap-distance-right:0pt;mso-wrap-distance-top:0pt;mso-wrap-distance-bottom:0pt;margin-top:0.05pt;mso-position-vertical-relative:text;margin-left:7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OpenSymbol;MS Gothic" w:hAnsi="OpenSymbol;MS Gothic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OpenSymbol;MS Gothic" w:hAnsi="OpenSymbol;MS Gothic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6z0">
    <w:name w:val="WW8Num26z0"/>
    <w:qFormat/>
    <w:rPr>
      <w:rFonts w:ascii="Wingdings" w:hAnsi="Wingdings" w:cs="StarSymbol;Times New Roman"/>
      <w:sz w:val="18"/>
      <w:szCs w:val="1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1">
    <w:name w:val="WW8Num22z1"/>
    <w:qFormat/>
    <w:rPr>
      <w:rFonts w:ascii="OpenSymbol;MS Gothic" w:hAnsi="OpenSymbol;MS Gothic" w:cs="StarSymbol;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OpenSymbol;MS Gothic" w:hAnsi="OpenSymbol;MS Gothic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StarSymbol;Times New Roman"/>
      <w:sz w:val="18"/>
      <w:szCs w:val="18"/>
    </w:rPr>
  </w:style>
  <w:style w:type="character" w:styleId="WW8Num37z1">
    <w:name w:val="WW8Num37z1"/>
    <w:qFormat/>
    <w:rPr>
      <w:rFonts w:ascii="Wingdings 2" w:hAnsi="Wingdings 2" w:cs="StarSymbol;Times New Roman"/>
      <w:sz w:val="18"/>
      <w:szCs w:val="18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Wingdings" w:hAnsi="Wingdings" w:cs="StarSymbol;Times New Roman"/>
      <w:sz w:val="18"/>
      <w:szCs w:val="18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Wingdings" w:hAnsi="Wingdings" w:cs="StarSymbol;Times New Roman"/>
      <w:sz w:val="18"/>
      <w:szCs w:val="18"/>
    </w:rPr>
  </w:style>
  <w:style w:type="character" w:styleId="WW8Num39z1">
    <w:name w:val="WW8Num39z1"/>
    <w:qFormat/>
    <w:rPr>
      <w:rFonts w:ascii="Wingdings 2" w:hAnsi="Wingdings 2" w:cs="StarSymbol;Times New Roman"/>
      <w:sz w:val="18"/>
      <w:szCs w:val="18"/>
    </w:rPr>
  </w:style>
  <w:style w:type="character" w:styleId="WW8Num39z2">
    <w:name w:val="WW8Num3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Wingdings" w:hAnsi="Wingdings" w:cs="StarSymbol;Times New Roman"/>
      <w:sz w:val="18"/>
      <w:szCs w:val="18"/>
    </w:rPr>
  </w:style>
  <w:style w:type="character" w:styleId="WW8Num41z1">
    <w:name w:val="WW8Num41z1"/>
    <w:qFormat/>
    <w:rPr>
      <w:rFonts w:ascii="Wingdings 2" w:hAnsi="Wingdings 2" w:cs="StarSymbol;Times New Roman"/>
      <w:sz w:val="18"/>
      <w:szCs w:val="18"/>
    </w:rPr>
  </w:style>
  <w:style w:type="character" w:styleId="WW8Num41z2">
    <w:name w:val="WW8Num4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0">
    <w:name w:val="WW8Num42z0"/>
    <w:qFormat/>
    <w:rPr>
      <w:rFonts w:ascii="Wingdings" w:hAnsi="Wingdings" w:cs="StarSymbol;Times New Roman"/>
      <w:sz w:val="18"/>
      <w:szCs w:val="18"/>
    </w:rPr>
  </w:style>
  <w:style w:type="character" w:styleId="WW8Num42z1">
    <w:name w:val="WW8Num42z1"/>
    <w:qFormat/>
    <w:rPr>
      <w:rFonts w:ascii="Wingdings 2" w:hAnsi="Wingdings 2" w:cs="StarSymbol;Times New Roman"/>
      <w:sz w:val="18"/>
      <w:szCs w:val="18"/>
    </w:rPr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Wingdings" w:hAnsi="Wingdings" w:cs="StarSymbol;Times New Roman"/>
      <w:sz w:val="18"/>
      <w:szCs w:val="18"/>
    </w:rPr>
  </w:style>
  <w:style w:type="character" w:styleId="WW8Num43z1">
    <w:name w:val="WW8Num43z1"/>
    <w:qFormat/>
    <w:rPr>
      <w:rFonts w:ascii="Wingdings 2" w:hAnsi="Wingdings 2" w:cs="StarSymbol;Times New Roman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0">
    <w:name w:val="WW8Num44z0"/>
    <w:qFormat/>
    <w:rPr>
      <w:rFonts w:ascii="Wingdings" w:hAnsi="Wingdings" w:cs="StarSymbol;Times New Roman"/>
      <w:sz w:val="18"/>
      <w:szCs w:val="18"/>
    </w:rPr>
  </w:style>
  <w:style w:type="character" w:styleId="WW8Num44z1">
    <w:name w:val="WW8Num44z1"/>
    <w:qFormat/>
    <w:rPr>
      <w:rFonts w:ascii="Wingdings 2" w:hAnsi="Wingdings 2" w:cs="StarSymbol;Times New Roman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5z0">
    <w:name w:val="WW8Num45z0"/>
    <w:qFormat/>
    <w:rPr>
      <w:rFonts w:ascii="Wingdings" w:hAnsi="Wingdings" w:cs="StarSymbol;Times New Roman"/>
      <w:sz w:val="18"/>
      <w:szCs w:val="18"/>
    </w:rPr>
  </w:style>
  <w:style w:type="character" w:styleId="WW8Num45z1">
    <w:name w:val="WW8Num45z1"/>
    <w:qFormat/>
    <w:rPr>
      <w:rFonts w:ascii="Wingdings 2" w:hAnsi="Wingdings 2" w:cs="StarSymbol;Times New Roman"/>
      <w:sz w:val="18"/>
      <w:szCs w:val="18"/>
    </w:rPr>
  </w:style>
  <w:style w:type="character" w:styleId="WW8Num45z2">
    <w:name w:val="WW8Num4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rFonts w:ascii="Wingdings" w:hAnsi="Wingdings" w:cs="StarSymbol;Times New Roman"/>
      <w:sz w:val="18"/>
      <w:szCs w:val="18"/>
    </w:rPr>
  </w:style>
  <w:style w:type="character" w:styleId="WW8Num46z1">
    <w:name w:val="WW8Num46z1"/>
    <w:qFormat/>
    <w:rPr>
      <w:rFonts w:ascii="Wingdings 2" w:hAnsi="Wingdings 2" w:cs="StarSymbol;Times New Roman"/>
      <w:sz w:val="18"/>
      <w:szCs w:val="18"/>
    </w:rPr>
  </w:style>
  <w:style w:type="character" w:styleId="WW8Num46z2">
    <w:name w:val="WW8Num4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0">
    <w:name w:val="WW8Num47z0"/>
    <w:qFormat/>
    <w:rPr>
      <w:rFonts w:ascii="Wingdings" w:hAnsi="Wingdings" w:cs="StarSymbol;Times New Roman"/>
      <w:sz w:val="18"/>
      <w:szCs w:val="18"/>
    </w:rPr>
  </w:style>
  <w:style w:type="character" w:styleId="WW8Num47z1">
    <w:name w:val="WW8Num47z1"/>
    <w:qFormat/>
    <w:rPr>
      <w:rFonts w:ascii="Wingdings 2" w:hAnsi="Wingdings 2" w:cs="StarSymbol;Times New Roman"/>
      <w:sz w:val="18"/>
      <w:szCs w:val="18"/>
    </w:rPr>
  </w:style>
  <w:style w:type="character" w:styleId="WW8Num47z2">
    <w:name w:val="WW8Num4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Wingdings" w:hAnsi="Wingdings" w:cs="StarSymbol;Times New Roman"/>
      <w:sz w:val="18"/>
      <w:szCs w:val="18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Wingdings" w:hAnsi="Wingdings" w:cs="StarSymbol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Wingdings" w:hAnsi="Wingdings" w:cs="StarSymbol;Times New Roman"/>
      <w:sz w:val="18"/>
      <w:szCs w:val="18"/>
    </w:rPr>
  </w:style>
  <w:style w:type="character" w:styleId="WW8Num50z1">
    <w:name w:val="WW8Num50z1"/>
    <w:qFormat/>
    <w:rPr>
      <w:rFonts w:ascii="Wingdings 2" w:hAnsi="Wingdings 2" w:cs="StarSymbol;Times New Roman"/>
      <w:sz w:val="18"/>
      <w:szCs w:val="18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Wingdings" w:hAnsi="Wingdings" w:cs="StarSymbol;Times New Roman"/>
      <w:sz w:val="18"/>
      <w:szCs w:val="18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hanging="0"/>
    </w:pPr>
    <w:rPr>
      <w:rFonts w:ascii="Calibri" w:hAnsi="Calibri" w:eastAsia="DejaVu Sans;Times New Roman" w:cs="Calibri"/>
      <w:kern w:val="2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59161.html" TargetMode="External"/><Relationship Id="rId7" Type="http://schemas.openxmlformats.org/officeDocument/2006/relationships/hyperlink" Target="http://www.iprbookshop.ru/47659.html" TargetMode="External"/><Relationship Id="rId8" Type="http://schemas.openxmlformats.org/officeDocument/2006/relationships/hyperlink" Target="http://festival.1september.ru/subjects/22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aldebaran.ru/author/iosifovich_rojkov_mihail_2/kniga_pedagogika_v_2_t_tom_2_teoriya_i_metodik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26:00Z</dcterms:created>
  <dc:creator>Admin</dc:creator>
  <dc:description/>
  <cp:keywords/>
  <dc:language>en-US</dc:language>
  <cp:lastModifiedBy>Пользователь Windows</cp:lastModifiedBy>
  <cp:lastPrinted>2016-11-07T16:14:00Z</cp:lastPrinted>
  <dcterms:modified xsi:type="dcterms:W3CDTF">2019-02-24T16:09:00Z</dcterms:modified>
  <cp:revision>8</cp:revision>
  <dc:subject/>
  <dc:title>МИНИСТЕРСТВО ОБРАЗОВАНИЯ И НАУКИ</dc:title>
</cp:coreProperties>
</file>