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568"/>
          <w:tab w:val="clear" w:pos="3136"/>
          <w:tab w:val="left" w:pos="1724" w:leader="none"/>
          <w:tab w:val="left" w:pos="2155" w:leader="none"/>
          <w:tab w:val="left" w:pos="2586" w:leader="none"/>
          <w:tab w:val="left" w:pos="3018" w:leader="none"/>
          <w:tab w:val="left" w:pos="16842" w:leader="none"/>
        </w:tabs>
        <w:ind w:left="431" w:right="0" w:hanging="0"/>
        <w:rPr>
          <w:b/>
          <w:b/>
          <w:sz w:val="20"/>
          <w:szCs w:val="20"/>
        </w:rPr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 Преподавание по программам начального общего образования</w:t>
      </w:r>
    </w:p>
    <w:tbl>
      <w:tblPr>
        <w:tblW w:w="149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90"/>
        <w:gridCol w:w="45"/>
        <w:gridCol w:w="7950"/>
        <w:gridCol w:w="1845"/>
        <w:gridCol w:w="1555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right="0" w:hanging="16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. </w:t>
            </w:r>
            <w:r>
              <w:rPr>
                <w:sz w:val="20"/>
                <w:szCs w:val="20"/>
              </w:rPr>
              <w:t>Проводить уро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widowControl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урока в соответствии с требованиями федерального государственного образовательного стандарта начального общего образования, примерными основными образовательными  программам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рок с учетом особенностей учебного предмета, возраста (особенностей психических познавательных процессов и учебной деятельности обучающихся, структуры процесса усвоения знаний)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; планировать коррекционно-развивающую работу с обучающимися, имеющими трудности в обучении:</w:t>
            </w:r>
            <w:r>
              <w:rPr>
                <w:rFonts w:eastAsia="Calibri"/>
                <w:sz w:val="20"/>
                <w:szCs w:val="20"/>
              </w:rPr>
              <w:t xml:space="preserve"> разрабатывать дифференцированные задания с использованием разных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использовать различные средства, методы и формы организации учебной деятельности обучающихся на уро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предварительной  подготовки учителя к уроку:</w:t>
            </w:r>
          </w:p>
          <w:p>
            <w:pPr>
              <w:pStyle w:val="Normal"/>
              <w:widowControl w:val="false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 основные образовательные программы начального общего образования;</w:t>
            </w:r>
          </w:p>
          <w:p>
            <w:pPr>
              <w:pStyle w:val="Normal"/>
              <w:widowControl w:val="false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, учебно-тематический план, требования  к его разработке;</w:t>
            </w:r>
          </w:p>
          <w:p>
            <w:pPr>
              <w:pStyle w:val="Normal"/>
              <w:widowControl w:val="false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widowControl w:val="false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возможности урока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 непосредственной подготовки учителя к урок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оцесса обучения (образовательная, воспитательная, развивающая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разработки поурочного плана и  конспекта у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й деятельн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у процесса усвоения знаний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 структуру урока, особенности построения уроков каждого типа, соотнесение структуры урока со структурой процесса усвоения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 организации учебной деятельности на уроке (фронтальная, индивидуальная и индивидуализированная, групповая, коллективная), условия выбора метод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учения и воспитания одаренных дете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 приемы развития познавательных процессов, личностных качеств у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в обучении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трудностей школьного обучения, коррекционно-развивающие программы, их структура и содержание, особенности коррекционно-развивающих занятий в системе работы с детьми, имеющими трудности в обучении; особенности реализации принципа индивидуализации и дифференциации обучения: проведение диагностики уровня обучаемости и обученности,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дифференциации, распределение учащихся по группам, определение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установления педагогически целесообразных взаимоотношений с обучающими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или общения и руководства,  типы отношений педагога с обучающимися, способы профилактики нарушений дисциплины на уро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 приемы обучения младших школьников, развития мотивации учебно-познавательной деятельности на уроках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; применение методов продуктивного обучения; использование дидактических игр и игровых приемов на уроках, методику проведения урока — экскур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виды ТСО и другие средства обучения,  их применение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оцесс и результаты деятельности обучающихся на уроках, выставлять отметки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педагогического контроля результатов учеб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оцен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ценки на формирование самооценки учащихся, на интерес и отношение школьников к предмету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 воздействия оценки учителя на ученик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, требования к ее ведению и оформлению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 Анализировать урок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цесс и результаты педагогической деятельности и обу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роки для установления соответствия содержания, методов и средств поставленным целям и задач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анализ, самоконтроль при проведении  уроков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анализа урок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анализа урока, формы анализа и самоанализа уроков, логику общепедагогического анализа и самоанализа уро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2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14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дготовка учителя к уроку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ределение целей и задач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подготовка к уроку. Требования ФГОС и примерные основные образовательные  программы начального общего образов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емственность образовательных программ дошкольного и начального общего образова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чебно-тематические комплекты, необходимые для осуществления образовательного процесса по основным образовательным программам начального обще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тематический план, требования к его разработке и оформлен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средственная подготовка учителя к уроку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апы непосредственной подготовки учителя к уроку. Технология разработки поурочного пл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, воспитательная  и развивающая функции процесса обуч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. Воспитательные возможности урока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психолого-педагогический анализ видеоурока: оценка постановки задач урока, их реализация в процесс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урока, образовательных результатов в соответствии с требованиями ФГОС начального общего образования, примерных ООП НО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ование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чебно-познавательной деятельности, психических познавательных процессов обучающихся. </w:t>
            </w:r>
            <w:r>
              <w:rPr>
                <w:color w:val="000000"/>
                <w:sz w:val="20"/>
                <w:szCs w:val="20"/>
              </w:rPr>
              <w:t xml:space="preserve">Структура процесса усвоения знан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структура урока. Особенности построения уроков каждого типа. Соотнесение структуры урока с этапами овладения знаниями (</w:t>
            </w:r>
            <w:r>
              <w:rPr>
                <w:color w:val="000000"/>
                <w:sz w:val="20"/>
                <w:szCs w:val="20"/>
              </w:rPr>
              <w:t>структурой процесса усвоения зна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учебного предмета, в соответствии с санитарно-гигиеническими требованиями. Создание предметно-развивающей среды кабине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организации учебной деятельности на уро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форма организации учебно-познавательной деятельности, ее недостатки. Индивидуальная и индивидуализированная форма организации учебной деятельност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ая и коллективная формы организации учеб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тодов и средств 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ехнических средств обучения. Условия выбора методов и средст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, анализ конспектов уроков по выявлению этапов усвоения обучающимися знаний, умений, навыков, анализа содержания этапов, соотнесения структуры урока с этапами овладения знан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иагностических материалов для выявления уровня воспитанности, обучаемости, уровня развития мотивации обучающихс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учебного материала к уроку по заданной теме на основе работы с методической литературой и другими источниками информ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предмета, возраста, отдельных обучающихся, в соответствии с санитарно-гигиеническими норм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индивидуальных особенностей обучающихся при планировании и проведении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обучения и воспитания  одарённых детей  младшего школьного возрас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енности одарённых детей  младшего школьного возраста. Механизмы развития познавательной потребности у ребенка. Креативность как источник и цель развития творческой одаренности. Склонность к задачам дивергентного тип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познавательных процессов у одаренных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личностных качеств одаренных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 в обучении. </w:t>
            </w:r>
            <w:r>
              <w:rPr>
                <w:rFonts w:eastAsia="Calibri"/>
                <w:sz w:val="20"/>
                <w:szCs w:val="20"/>
              </w:rPr>
              <w:t xml:space="preserve">Диагностика трудностей  школьного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bCs/>
                <w:sz w:val="20"/>
                <w:szCs w:val="20"/>
              </w:rPr>
              <w:t>оррекционно-развивающие программы, их структура и содержание. Коррекционно-развивающие занятия в системе работы с детьми, имеющими трудности 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дивидуальный подход как принцип обучения. Индивидуальный подход как средство индивидуализации обучения. </w:t>
            </w:r>
            <w:r>
              <w:rPr>
                <w:color w:val="000000"/>
                <w:sz w:val="20"/>
                <w:szCs w:val="20"/>
              </w:rPr>
              <w:t>Учет  своеобразия развития мальчиков и девочек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ка уровня обучаемости и обученности. Методика составления педагогической характеристики реб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фференциация учебной работы обучающихся на уроках. </w:t>
            </w:r>
            <w:r>
              <w:rPr>
                <w:rFonts w:eastAsia="Calibri"/>
                <w:sz w:val="20"/>
                <w:szCs w:val="20"/>
              </w:rPr>
              <w:t xml:space="preserve">Сущность дифференциации, ее вид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дифференциации. Распределение обучающихся по группам. Определение способов дифференци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го образования в начальной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проведение  фрагментов уроков  с использованием  методов и приемов развития познавательных процессов у одаренных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их индивидуальными особенностями, задачами урок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коррекционно-развивающей работы с обучающимися, имеющими трудности в обучени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дифференцированных заданий с использованием разных способов дифференци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ого образовательного маршрута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дение урока 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деятельности обучающихся: применение методов продуктивного обучения на уроке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 на уроке. Использование исследовательских методов в работе учителя. Организация проектной деятельности обучаю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методов и приёмов развития мотивации учебно-познава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Требования к применению средств обучения. Применение ТСО в образовательном процессе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Использование ИКТ в реализации образовательной работы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методика их провед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учеб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педагогически целесообразных взаимоотношений с обучающими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ли общения и руководства,  тип отношений педагога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филактики  недисциплинированности на уро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оведение фрагментов уроков с использованием разнообразных методов, приемов и средств обучения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фрагментов уроков с использованием технических средств обучения, И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овая игра: проведение фрагментов уроков по использованию</w:t>
            </w:r>
            <w:r>
              <w:rPr>
                <w:sz w:val="20"/>
                <w:szCs w:val="20"/>
                <w:shd w:fill="C0C0C0" w:val="clear"/>
              </w:rPr>
              <w:t xml:space="preserve"> </w:t>
            </w:r>
            <w:r>
              <w:rPr>
                <w:sz w:val="20"/>
                <w:szCs w:val="20"/>
              </w:rPr>
              <w:t>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и ситуаций, направленных на формирование умений устанавливать  педагогически целесообразные взаимоотношения с обучающимися, осуществлять профилактику нарушений дисциплины на уро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едагогического контроля на уроках, оценка процесса и результатов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х основных образовательных программ начального общего образования к уровню подготовк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контроль результатов учебной деятельност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онтроля и оценки. Виды, формы и методы контрол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устные и письменные  работы. Проекты, практические и творческие работы. Самоанализ и самооц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ценочной деятельности учителя начальных классов. </w:t>
            </w:r>
            <w:r>
              <w:rPr>
                <w:color w:val="000000"/>
                <w:sz w:val="20"/>
                <w:szCs w:val="20"/>
              </w:rPr>
              <w:t>Функции оценки. Влияние оценки на формирование самооценки обучающихся, на интерес и отношение обучающихся к предмету. Условия воздействия оценки учителя на обучающего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ируемых результатов освоения основных образовательных программ в качестве содержательной и критериальной базы оценки.  Критерии выставления отмет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оценке результатов образования (оценка предметных, метапредметных и личностных результатов образования). Сочетание внешней и внутренней оцен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та успеваемости обучающихся. Уровневый подход к разработке планируемых результатов. Требования к отбору и разработке контрольно-измерительных материал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система оценивания учебных достижений. Портфолио. Итоговая оценка достижений планируемых результатов начального общего образования. Измерительные материалы для итоговой оценки, структура итогов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. Требования к ведению и оформлению различных видов учебной документации. Контрольно-оценочная деятельность учителя с использованием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анал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о-измерительных материалов к проведению педагогического контроля на уроках в соответствии с задачами контроля, уровнем подготовленности обучающих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агментов уроков с использованием разнообразных форм и методов диагности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по диагностике, оценке и интерпретации  результатов учебных достижений  обучающихс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ценивании  результатов деятельности обучающихся на уроках, выставлении отметок,  интерпретации резуль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ализ  урок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роцесса обучения. Цели анализа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нализа и самоанализа урока</w:t>
            </w:r>
            <w:r>
              <w:rPr>
                <w:color w:val="000000"/>
                <w:sz w:val="20"/>
                <w:szCs w:val="20"/>
              </w:rPr>
              <w:t>. Краткий, полный,  системный, структурный</w:t>
            </w:r>
            <w:r>
              <w:rPr>
                <w:color w:val="000000"/>
              </w:rPr>
              <w:t xml:space="preserve">, </w:t>
            </w:r>
            <w:r>
              <w:rPr>
                <w:sz w:val="20"/>
                <w:szCs w:val="20"/>
              </w:rPr>
              <w:t>структурно-временно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сихологический, аспектный, дидактический, комбинированный, комплексный</w:t>
            </w:r>
            <w:r>
              <w:rPr>
                <w:color w:val="000000"/>
                <w:sz w:val="20"/>
                <w:szCs w:val="20"/>
              </w:rPr>
              <w:t xml:space="preserve"> анали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 общепедагогического 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фрагментов уроков, их анализ и самоанализ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идеоуроков учителя 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ПМ 0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. Подготовка учителя к уроку. Определение целей и задач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воспитательных возможностей урока в начальной школе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 развивающей функции процесса обучения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цепции духовно-нравственного формирования личности и Программы воспитания и социализаци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 УМК с точки зрения соответствия требованиям ФГОС и примерных основных образовательных програ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 Планирова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ам: «Особенности психических познавательных процессов обучающихся», «Структура  и особенности учебной деятель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учебного материала к уроку по заданной теме на основе работы с методической литературой и другими источниками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основание выбора методов, приемов и средств обучения в предложенном конспект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литературы по теме «Коллективная и групповая формы организации  учебной деятельности на уроке» (теоретический аспект и опыт использ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фрагментов уроков по использованию</w:t>
            </w:r>
            <w:r>
              <w:rPr>
                <w:sz w:val="20"/>
                <w:szCs w:val="20"/>
              </w:rPr>
              <w:t xml:space="preserve"> 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конспекта урока-экскурсии по заданной теме творческими группами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Учет индивидуальных особенностей обучающихся при планировании и проведении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ого материала для выявления уровня обучаем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по теме «</w:t>
            </w:r>
            <w:r>
              <w:rPr>
                <w:sz w:val="20"/>
                <w:szCs w:val="20"/>
              </w:rPr>
              <w:t>Особенности развития познавательной сферы одаренного реб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иагностического материала по выявлению самооценки, я-концепции, интересов, мотивов обучающихся, имеющих трудности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конспектирование литературы по вопросу «Методы стимулирования учебной деятельности обучающихся, имеющих трудности в обуч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наполнение деятельности учителя по оказанию коррекционно-развивающей помощи обучающимся с трудностями школьного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 Проведе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их  методов и методик  изучения мотивов уч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 по теме «Активизация учебно-познавательной деятельности обучающихся  на уро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ое наполнение педагогического руководства развитием познавательной активн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и подготовка к  презентации  опыта работы учителей по использованию  методов, приёмов и средств обучения на различных  предметах начального общего образования 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34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ение картотеки и подготовка к презентации опыта учителей начальных классов  по использованию нетрадиционных  видов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668" w:leader="none"/>
              </w:tabs>
              <w:snapToGrid w:val="false"/>
              <w:ind w:left="0" w:right="0" w:hanging="11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.  Осуществление педагогического контроля на уроках, оценка процесса и результато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color w:val="000000"/>
                <w:sz w:val="20"/>
                <w:szCs w:val="20"/>
              </w:rPr>
              <w:t xml:space="preserve"> фрагментов уроков с использованием разнообразных методов педагогическ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тодических рекомендаций (Инструкций) по ведению и оформлению учебной документации, изучение опыта педагогов по использованию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 Анализ 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ение методической копилки схемами (логикой) разных форм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тика  курсовых работ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редства достижения личностных результатов в процессе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 организации учебной деятельности на уроке как средство формирования коммуникативных УУД у младших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на уроках в начальных класс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контролю и оценке  предметных и метапредметных результатов обу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сотрудниества в процессе обучения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деятельности в обучении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 интереса к учен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 как средство достижения метапредметных результа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условия реализации современных требований к урок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еализации дифференцированного подхода в процессе обуч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учебно-тематических планов и рабочих програм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блюдение и анализ уроков учителя по реализации поставленных целей и задач, достижению образовательных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е и анализ урока с точки зрения использования учителем форм, методов, приемов и средств обучения и развития мотивации учебно-познавательной деятельности в соответствии с поставленными целями и задачам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учение индивидуальных особенностей обучающихся (личности, познавательной сферы) с использованием разнообразных метод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психолого-педагогической характеристики на обучающегос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нирование и проведение фрагментов уроков с использованием методов и приемов развития познавательных процессов у одаренных детей, коррекционно-развивающей работы с обучающимися, имеющими трудности в обучен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блюдение и анализ урока с точки зрения установления педагогически целесообразных взаимоотношений с обучающимися, профилактики нарушений дисциплины на уроках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блюдение и анализ урока с точки зрения использования учителем словесных, наглядных, практических и проблемных методов обучения, технических средств обучени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блюдение и анализ урока с точки зрения отбора контрольно-измерительных материалов, форм и методов диагностики результатов обучения, оценки процесса и результатов деятельности обучающихся на уроке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блюдение, анализ уроков практикантов, обсуждение их в диалоге с сокурсниками, разработка предложений по их совершенствованию и коррекц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амоанализ уро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ПМ.01 Преподавание по программам начального общего образования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(МДК 01.01 Теоретические основы организации обучения в начальных классах)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пециальности  44.02.02 Преподавание в начальных классах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на 2018/2019  учебный год</w:t>
      </w:r>
    </w:p>
    <w:p>
      <w:pPr>
        <w:pStyle w:val="Normal"/>
        <w:suppressLineNumbers/>
        <w:ind w:left="0" w:right="0" w:firstLine="4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56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8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0" w:right="0" w:firstLine="400"/>
              <w:jc w:val="both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  <w:cap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left="0" w:right="0" w:firstLine="400"/>
              <w:jc w:val="both"/>
              <w:rPr>
                <w:rFonts w:ascii="Nimbus Roman No9 L;Times New Roman" w:hAnsi="Nimbus Roman No9 L;Times New Roman" w:cs="Nimbus Roman No9 L;Times New Roman"/>
                <w:caps/>
              </w:rPr>
            </w:pPr>
            <w:r>
              <w:rPr>
                <w:rFonts w:cs="Nimbus Roman No9 L;Times New Roman" w:ascii="Nimbus Roman No9 L;Times New Roman" w:hAnsi="Nimbus Roman No9 L;Times New Roman"/>
                <w:caps/>
              </w:rPr>
            </w:r>
          </w:p>
          <w:p>
            <w:pPr>
              <w:pStyle w:val="Normal"/>
              <w:suppressLineNumbers/>
              <w:ind w:left="0" w:right="0" w:firstLine="4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left="0" w:right="0" w:firstLine="4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vertAlign w:val="superscript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</w:rPr>
              <w:t>/Тухман И.В./</w:t>
            </w:r>
          </w:p>
          <w:p>
            <w:pPr>
              <w:pStyle w:val="Normal"/>
              <w:suppressLineNumbers/>
              <w:ind w:left="0" w:right="0" w:firstLine="4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“</w:t>
            </w:r>
            <w:r>
              <w:rPr>
                <w:rFonts w:cs="Nimbus Roman No9 L;Times New Roman" w:ascii="Nimbus Roman No9 L;Times New Roman" w:hAnsi="Nimbus Roman No9 L;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suppressLineNumbers/>
        <w:ind w:left="0" w:right="0" w:firstLine="851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uppressLineNumbers/>
        <w:ind w:left="0" w:right="0" w:firstLine="40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uppressLineNumbers/>
        <w:ind w:left="0" w:right="0" w:firstLine="851"/>
        <w:jc w:val="both"/>
        <w:rPr>
          <w:rFonts w:ascii="Nimbus Roman No9 L;Times New Roman" w:hAnsi="Nimbus Roman No9 L;Times New Roman" w:eastAsia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</w:rPr>
        <w:t>В рабочую программу вносятся следующие изменения:</w:t>
      </w:r>
    </w:p>
    <w:p>
      <w:pPr>
        <w:pStyle w:val="Style23"/>
        <w:suppressLineNumbers/>
        <w:spacing w:before="0" w:after="0"/>
        <w:ind w:left="34" w:right="0" w:firstLine="141"/>
        <w:contextualSpacing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ru-RU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Изменён список литературы 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сновная литератур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раткий курс по педагогике [Электронный ресурс] / . — Электрон. текстовые данные. — М.: РИПОЛ классик, Окей-книга, 2013. — 128 c. — 978-5-409-00506-1. — Режим доступа: http://www.iprbookshop.ru/73403.html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елова Ю.В. Педагогика [Электронный ресурс]: учебно-методическое пособие/ Белова Ю.В.— Электрон. текстовые данные.— Саратов: Вузовское образование, 2018.— 83 c.— Режим доступа: http://www.iprbookshop.ru/72353.html.— ЭБС «IPRbooks»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ербицкий А.А. Личностный и компетентностный подходы в образовании. Проблемы интеграции [Электронный ресурс]/ Вербицкий А.А., Ларионова О.Г.— Электрон. текстовые данные.— М.: Логос, 2017.— 335 c.— Режим доступа: http://www.iprbookshop.ru/66413.html.— ЭБС «IPRbooks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ордиенко, О. В. Современные средства оценивания результатов обучения : учебник для академического бакалавриата / О. В. Гордиенко. — 2-е изд., испр. и доп. — М. : Издательство Юрайт, 2018. — 177 с. — (Серия : Бакалавр. Академический курс). — ISBN 978-5-534-06396-7. — Режим доступа 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www.biblio-online.ru/book/24E4E85C-9F4B-4E2C-AEE5-B091EA87568C</w:t>
        </w:r>
      </w:hyperlink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уревич П.С. Психология и педагогика [Электронный ресурс] : учебник для студентов вузов / П.С. Гуревич. — Электрон. текстовые данные. — М. : ЮНИТИ-ДАНА, 2017. — 320 c. — 5-238-00904-6. — Режим доступа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iprbookshop.ru/71046.html</w:t>
        </w:r>
      </w:hyperlink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дагогика: учебник для студ. учреждений сред. проф. образования /В.А. Сластенин, И.Ф. Исаев, Е.Н. Шиянов — 6-е изд., стер. - М.: Издательский центр «Академия», 2013.-496 с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Подласый, И. П. Педагогика в 2 т. Том 1. Теоретическая педагогика в 2 книгах. Книга 1 : учебник для СПО / И. П. Подласый. — 2-е изд., перераб. и доп. — М. : Издательство Юрайт, 2018. — 404 с. — (Серия : Профессиональное образование). — ISBN 978-5-534-10242-0. — Режим доступа :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>www.biblio-online.ru/book/38D121A1-3AD7-4A5A-B3AA-543FA2435EFA</w:t>
        </w:r>
      </w:hyperlink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Подласый, И. П. Педагогика в 2 т. Том 1. Теоретическая педагогика в 2 книгах. Книга 2 : учебник для СПО / И. П. Подласый. — 2-е изд., перераб. и доп. — М. : Издательство Юрайт, 2018. — 386 с. — (Серия : Профессиональное образование). — ISBN 978-5-534-10249-9. — Режим доступа :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</w:rPr>
          <w:t>www.biblio-online.ru/book/290B7A1C-F29C-4F45-8A59-4EB624FB1246</w:t>
        </w:r>
      </w:hyperlink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еменкова С.Н. Основы педагогики в схемах и таблицах [Электронный ресурс]: учебно-методическое пособие/ Семенкова С.Н.— Электрон. текстовые данные.— Саратов: Вузовское образование, 2017.— 97 c.— Режим доступа: http://www.iprbookshop.ru/64905.html.— ЭБС «IPRbooks»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iprbookshop.ru/52549.html</w:t>
        </w:r>
      </w:hyperlink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Style w:val="InternetLink"/>
          <w:rFonts w:ascii="Nimbus Roman No9 L;Times New Roman" w:hAnsi="Nimbus Roman No9 L;Times New Roman" w:cs="Nimbus Roman No9 L;Times New Roman"/>
          <w:color w:val="000000"/>
          <w:u w:val="none"/>
        </w:rPr>
      </w:pPr>
      <w:r>
        <w:rPr>
          <w:rFonts w:cs="Nimbus Roman No9 L;Times New Roman" w:ascii="Nimbus Roman No9 L;Times New Roman" w:hAnsi="Nimbus Roman No9 L;Times New Roman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ListParagraph"/>
        <w:numPr>
          <w:ilvl w:val="0"/>
          <w:numId w:val="20"/>
        </w:numPr>
        <w:suppressLineNumbers/>
        <w:spacing w:lineRule="auto" w:line="276" w:before="0" w:after="0"/>
        <w:contextualSpacing/>
        <w:jc w:val="both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Узунов Ф.В. Современные образовательные технологии [Электронный ресурс]: учебное пособие/ Узунов Ф.В., Узунов В.В., Узунова Н.С.— Электрон. текстовые данные.— Симферополь: Университет экономики и управления, 2016.— 113 c.— Режим доступа: http://www.iprbookshop.ru/54717.html.— ЭБС «IPRbooks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39"/>
        </w:tabs>
        <w:ind w:left="1039" w:hanging="360"/>
      </w:pPr>
    </w:lvl>
    <w:lvl w:ilvl="2">
      <w:start w:val="1"/>
      <w:numFmt w:val="decimal"/>
      <w:lvlText w:val="%3."/>
      <w:lvlJc w:val="left"/>
      <w:pPr>
        <w:tabs>
          <w:tab w:val="num" w:pos="1399"/>
        </w:tabs>
        <w:ind w:left="1399" w:hanging="360"/>
      </w:pPr>
    </w:lvl>
    <w:lvl w:ilvl="3">
      <w:start w:val="1"/>
      <w:numFmt w:val="decimal"/>
      <w:lvlText w:val="%4."/>
      <w:lvlJc w:val="left"/>
      <w:pPr>
        <w:tabs>
          <w:tab w:val="num" w:pos="1759"/>
        </w:tabs>
        <w:ind w:left="1759" w:hanging="360"/>
      </w:pPr>
    </w:lvl>
    <w:lvl w:ilvl="4">
      <w:start w:val="1"/>
      <w:numFmt w:val="decimal"/>
      <w:lvlText w:val="%5."/>
      <w:lvlJc w:val="left"/>
      <w:pPr>
        <w:tabs>
          <w:tab w:val="num" w:pos="2119"/>
        </w:tabs>
        <w:ind w:left="2119" w:hanging="360"/>
      </w:pPr>
    </w:lvl>
    <w:lvl w:ilvl="5">
      <w:start w:val="1"/>
      <w:numFmt w:val="decimal"/>
      <w:lvlText w:val="%6."/>
      <w:lvlJc w:val="left"/>
      <w:pPr>
        <w:tabs>
          <w:tab w:val="num" w:pos="2479"/>
        </w:tabs>
        <w:ind w:left="2479" w:hanging="360"/>
      </w:pPr>
    </w:lvl>
    <w:lvl w:ilvl="6">
      <w:start w:val="1"/>
      <w:numFmt w:val="decimal"/>
      <w:lvlText w:val="%7."/>
      <w:lvlJc w:val="left"/>
      <w:pPr>
        <w:tabs>
          <w:tab w:val="num" w:pos="2839"/>
        </w:tabs>
        <w:ind w:left="2839" w:hanging="360"/>
      </w:pPr>
    </w:lvl>
    <w:lvl w:ilvl="7">
      <w:start w:val="1"/>
      <w:numFmt w:val="decimal"/>
      <w:lvlText w:val="%8."/>
      <w:lvlJc w:val="left"/>
      <w:pPr>
        <w:tabs>
          <w:tab w:val="num" w:pos="3199"/>
        </w:tabs>
        <w:ind w:left="3199" w:hanging="360"/>
      </w:pPr>
    </w:lvl>
    <w:lvl w:ilvl="8">
      <w:start w:val="1"/>
      <w:numFmt w:val="decimal"/>
      <w:lvlText w:val="%9."/>
      <w:lvlJc w:val="left"/>
      <w:pPr>
        <w:tabs>
          <w:tab w:val="num" w:pos="3559"/>
        </w:tabs>
        <w:ind w:left="35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8" w:leader="none"/>
        <w:tab w:val="left" w:pos="3136" w:leader="none"/>
      </w:tabs>
      <w:ind w:left="284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Nimbus Roman No9 L;Times New Roman" w:hAnsi="Nimbus Roman No9 L;Times New Roman" w:cs="Nimbus Roman No9 L;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4">
    <w:name w:val="Символ нумерации"/>
    <w:qFormat/>
    <w:rPr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ind w:left="566" w:right="0" w:hanging="283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4E4E85C-9F4B-4E2C-AEE5-B091EA87568C" TargetMode="External"/><Relationship Id="rId3" Type="http://schemas.openxmlformats.org/officeDocument/2006/relationships/hyperlink" Target="http://www.iprbookshop.ru/71046.html" TargetMode="External"/><Relationship Id="rId4" Type="http://schemas.openxmlformats.org/officeDocument/2006/relationships/hyperlink" Target="http://www.biblio-online.ru/book/38D121A1-3AD7-4A5A-B3AA-543FA2435EFA" TargetMode="External"/><Relationship Id="rId5" Type="http://schemas.openxmlformats.org/officeDocument/2006/relationships/hyperlink" Target="http://www.biblio-online.ru/book/290B7A1C-F29C-4F45-8A59-4EB624FB1246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User</dc:creator>
  <dc:description/>
  <dc:language>en-US</dc:language>
  <cp:lastModifiedBy/>
  <cp:lastPrinted>2016-11-08T13:02:00Z</cp:lastPrinted>
  <dcterms:modified xsi:type="dcterms:W3CDTF">2019-02-25T08:04:35Z</dcterms:modified>
  <cp:revision>4</cp:revision>
  <dc:subject/>
  <dc:title>3</dc:title>
</cp:coreProperties>
</file>