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9"/>
        <w:gridCol w:w="28"/>
        <w:gridCol w:w="8292"/>
        <w:gridCol w:w="2880"/>
        <w:gridCol w:w="1681"/>
      </w:tblGrid>
      <w:tr>
        <w:trPr>
          <w:trHeight w:val="11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подавание  предмета «Окружающий мир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right="0" w:hanging="1619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Проводить уроки.</w:t>
            </w:r>
          </w:p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анализа учебно-тематических планов и процесса обучения по естествознанию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пределения цели и задач  уроков естествознания в соответствии с программой, календарно-тематическим план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ния уроков естествозн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роведения уроков естествознания  в соответствии с поставленными целями и задачами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находить и использовать  методическую литературу  и другие источники информации, необходимой для подготовки к урокам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пределять цели и задачи урока с учетом особенностей учебного предмета, возраста, класса, отдельны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уроки естествознания  с учетом особенностей учебного предмета естествознание, возраста, класса, отдельных обучающихся в соответствии с санитарно-гигиеническими нормами, отбор содержания методов, приемов, средств, используемых на уроке естествознания; отбор основных  естествоведческих представлений  и понятий для данного урока; определение типа урока естествознание; распределять время на уроке в соответствии с поставленными задачами каждого эта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и проводить коррекционно-развивающую работу с обучающимися, имеющими  трудности в обучении по ест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использовать технические средства обучения на уроках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работать с карт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использовать различные средства, методы и формы организации учебной деятельности обучающихся на уроках, строить их с учетом особенностей предмета, возраста и уровня подготовленности класса: применять раздаточный материал на уроках естествознания (гербарий, коллекции, фотографии) в соответствии с целями и задачами урока; готовить наглядные пособия  к уроку естествознания; составлять рассказ или беседу по естествознанию по темам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требования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рограммы  и учебно-методические комплекты для начальной школы по естествозн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 по естествозн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воспитательные возможности урока естествознания в начальной шко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методы и приемы  развитии мотивации  учебно-познавательной деятельности на уроках естество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содержание предмета «Естествознания»: состав, строение и происхождение Солнечной системы; формы земной поверхности; сферы Земли; состав, свойства, типы почв; строение, физиологию, систематику растений; анатомо-физиологические характеристики животных; сезонные изменение в жизни растений и животных; особенности  природных зон; общее представление  о строении человека; правила поведения в общественных местах, правила безопасной жизни; города России; страны и народы 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 xml:space="preserve">методику преподавания: урок, как основную форму организации учебного процесса по естествознанию, типы уроков, структуру урока, методы, приема, средства, используемые при обучении естествознания (содержание наблюдений и методику его организации, демонстрацию опыта, использование проблемных методов обучения, работа со справочной литературой на уроках, проектная деятельность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 xml:space="preserve">основные виды ТС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сновы обучения одаренных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сновы построения коррекционно-развивающей программы по естествозн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иметь практически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едения диагностики  и оценки учебных достижений младших школьников по естествознанию с учетом возрастных особенностей, класса и отдельных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ведения учебной документации: журнала, дневников природы, тетради по естествознанию, учебно-тематических план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формлять учебную документацию в соответствии с требованиями;</w:t>
            </w:r>
          </w:p>
          <w:p>
            <w:pPr>
              <w:pStyle w:val="Normal"/>
              <w:ind w:left="360" w:right="0" w:hanging="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одить педагогический контроль на уроках естествознания, осуществлять отбор контрольно-измерительных материалов по естествознанию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ценивать процессы и результаты деятельности обучающихся на уроках естествознания, выставлять отм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интерпретировать результаты диагностики учебных достижений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методы и методики педагогического контроля результатов учебной деятельности  обучающихся по естествозна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критерии выставления отметок по естествозна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иды учета успеваемости обучающихся по естествознанию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ПК 1.4. </w:t>
            </w:r>
            <w:r>
              <w:rPr>
                <w:sz w:val="20"/>
                <w:szCs w:val="20"/>
              </w:rPr>
              <w:t xml:space="preserve"> Анализировать у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иметь практический опы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наблюдения, анализа и самоанализа уроков естествознания с сокурсниками, руководителями педагогической практики, учителями;</w:t>
            </w:r>
          </w:p>
          <w:p>
            <w:pPr>
              <w:pStyle w:val="Normal"/>
              <w:ind w:left="360" w:right="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существлять самоанализ, самоконтроль при проведении урока с представл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ыв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анализировать уроки для установления соответствия  содержания, методов и средств  поставленным целям и задачам; 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ind w:left="765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логику анализа урока естествозн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ind w:left="765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иды учебной документации, требования к ее оформлению.</w:t>
            </w:r>
          </w:p>
          <w:p>
            <w:pPr>
              <w:pStyle w:val="Normal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уд. 9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с методикой преподав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96" w:leader="none"/>
              </w:tabs>
              <w:snapToGrid w:val="false"/>
              <w:ind w:left="720" w:right="0" w:hanging="0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как учебный предмет в начальной школе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федерального государственного образовательного стандарта  начального общего образования в образовательной области «Естествознание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 отбора учебного материала для изучения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предметные связи в обучении естествознанию. Значение естественнонаучного образования в развитии личности младшего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ое образование младших школьни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спитательное значение уроков естествознания в начальной школ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рограммы и учебно-методические комплекты по естествознанию для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преемственности образовательных программ начального общего  образования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естественнонаучных понятий у младши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программ и УМК по естествознанию с целью выявления последовательности  формирования ведущего понятия курса естествознания - «природа» по кла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программ дошкольного и начального общего образования по разделу «Окружающий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готовка сообщений на тему: Краткая история формирования и развития методи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ознания. Взгляды К.Д.Ушинского, В.П.Вахтерова на изучение природы в начальных классах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готовка сообщений на тему: Основные этапы развития методики естествознания в 20 веке. Вклад методистов К.П.Ягодовского, К.А.Сонгайло, П.А.Завитаева, М.Н.Скаткина в развитие методики преподавания естествозна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одбор методической литературы и других источников информации, необходимой для подготовки к урокам. Составление картоте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оставление словарика основных понятий, осваиваемых детьми в 3 классе (на  основе анализа программ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обучения естествознанию в начальной школе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 как основная форма организации учебного процесса по естествознанию. Педагогические и гигиенические требования к  уроку естествозн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уроков естествознания: вводный урок, комбинированный, предметный, урок-экскурсия, 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урока, его структура. Организация индивидуальной, фронтальной и групповой работы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пределении типа и структуры урока. Постановка целей и задач к урокам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урока естествознания, определение цели и задач урока естествознания, его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домашнего задания к урокам различных типов, с учетом особенностей отдельных учащихся (одаренных детей, детей, имеющих трудности в обучении естествознани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чебных занятий с использованием проектной деятельности, лабораторных экспер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модели урока-экскурсии.</w:t>
            </w:r>
          </w:p>
          <w:p>
            <w:pPr>
              <w:pStyle w:val="Style21"/>
              <w:bidi w:val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зработка развернутого плана – конспекта урока</w:t>
            </w:r>
          </w:p>
          <w:p>
            <w:pPr>
              <w:pStyle w:val="Style21"/>
              <w:bidi w:val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з урока естествознания в начальной школе по заданной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ы, приемы и средства обучения естествозн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ификация методов обучения. Наблюдение — ведущий метод изучения природы в начальных классах. Демонстрация опытов на уроках естествозн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ные методы в обучении естествознания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роблемных ситуаций на уроках. Исследовательская деятельность учащихся. Использования метода проек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обучения начальному естествознанию. Роль игры в обучении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учения естествознанию и методика работы с ними. Работа со справочной литературой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О на уроках естествознания. Оборудование кабинета, подготовка наглядных пособий  к уроку естествоз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Методы  и приемы  развития мотивации учебно-познавательной деятельности на уроках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беседы или рассказа по одной из тем  естествознания в начальной школе. Планирование и проведение  фрагментов уроков с использованием метода наблю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ование уроков по работе   с проблемными вопросами и задачами из учебников естествознания с использованием интерактивной доски.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Планирование и проведение фрагментов уроков с использованием возможностей интерактивной доски , ТСО и других средств обу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из   методической литературы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методов  и приемов развития мотивации учебно-познавательной деятельности обучающихся на уроках естествозн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бор примеров использования имитационно-ролевых игр на уроках естествознания на основе работы с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зготовление наглядных пособий к одному из уроков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Эскиз кабинета естествозн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 Творческая работа «Составление дневника наблю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блока «Человек и природа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объекты  и предметы, созданные человеком. Разнообразие веществ в окружающем мире. Звезды и планеты. Смена дня и ночи на Земле. Погода, ее составляющ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земной поверхности. Водоемы, их разнообразие. Воздух. Вода. Полезные ископаемые,  смесь газов. Их значение в хозяйстве человека.  Почва, ее состав, 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я, их разнообразие. Животные, их разнообразие. Луг, лес, водоем — единство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зон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— часть природы. Общее представление о строении тел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держания темы «Родной край — частица России» и определение ведущих методов и средств  ее из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ования урока по работе  с коллекцией горных пород и минералов, по изучению свой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боснование подбора средств обучения к одному из уроков Земли в 4 класс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Характеристика отдельных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общение на тему: «Охраняемые животные и растения своего реги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держание,  методы, приемы, средства  преподавания блока  «Человек и общество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и общество.  Человек — член общества. Культура общения. Человек — создатель и носитель культуры. Семья. Семейные трад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ик. Правила поведения в школе, на уроке. Друзья, взаимоотношения с ними. Значение труда в жизни человека 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а Родина — Россия. Праздники в жизни общества. Москва — столица России. Города России. Россия — многонациональная страна. Родной край — частиц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Отечества. Важные и яркие события общественной и культурной жизни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ы и народы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 «Правила поведения в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картой России, контурной картой. Выделение границ России, крупных го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родословной своей семь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пословиц и поговорок, отражающих взаимоотношение люд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езентации об одном из городов Золотого кольца России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6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 блока  «Правила безопасности  жизни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й жизни.  Режим дня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природе в разное время года. Помощь в экстремальных 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урока по изучению  правил поведения людей в разных экстремальных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 работ  «Режим дня школь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: «Правила дорожного движения. 3 клас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одаренными детьми и детьми, имеющими трудности в обучении на уроках естествозн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фференцированный подход в обучении естествознанию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боты с одаренными детьми в соответствии с их индивидуальными особенн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кционно-развивающая работа  с  учащимися, имеющие трудности в усвоении естествоведческих представлений и понятий, в развит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дифференцированных видов  работ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заданий разных уровней к блоку «Человек и природа» для 3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8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й контроль на уроках естествознания в начальной школе. Анализ и самоанализ урока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и учет знаний учащихся. Организация повторения на уроках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и методы проверки зна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ый, индивидуальный, групповой опросы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как метод контроля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-измерительные материалы по естествозна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выставления отм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учебной документации. Требования к ее ведению и оформ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Логика анализа уроков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фрагмента урока по организации на уроках естествознания фронтального, индивидуального и группового опросов по одной из тем 3 класса с использованием интерактивной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заданий для письменной проверки по одной из тем 4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ценивании устных и письменных ответов в соответствии с критериями оценок по естествознанию в начальной школе. Интерпретация результатов диагностики учебны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учебно-тематических планов по одному из разделов естествознания в начальной школе,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анализе в виде урока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контрольно-измерительных материалов по темам 2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дифференцированного обучения на уроках окружающего мира как средство развития логических универсальных учебных действий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формирования гражданской идентичности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экологический культуры младших школьников на уроках окружающего мира пр изучении раздела "Человек и природа". 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 нетрадиционных уроков  окружающего мира как средство повышения познавательной мотивации у младших школьников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ние технологии учебного сотрудничества на уроках окружающего мира как средства формирования коммуникативных универсальных учебных действий у младших школьников. 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одход в процессе обучения младших школьников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сследовательской деятельности младших школьников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средства формирования познавательной мотивации младших школьников на уроках окружающего м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чебно-тематических планов и процесса обучение по ест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Calibri"/>
                <w:sz w:val="20"/>
                <w:szCs w:val="20"/>
              </w:rPr>
              <w:t>Определения целей и задач, планирования уроков: наблюдение  показательных уроков по естествознанию. Техника  записи урока.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Определение места данного урока в системе уроков по теме (работа  с учебно-тематическим плано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Изучение программных требований к уро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Составление педагогической характеристики класса и отдельных учащих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Отбор учебного материала в соответствии  с поставленными задач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Составление конспекта урока по ест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Разработка и изготовление наглядных пособий, дидактических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роведение уроков естествознания: реализация поставленных целей и задач урока. Рациональное использование времени на каждый этап ур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Соблюдение санитарно-гигиенических требований к уроку. Установление педагогически целесообразных отношений с учащимися. Использование методов, форм и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3. Осуществлять педагогический контроль,  оценивать процесс и результаты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Проведение диагностики и оценки учебных достижений младших школьников с учетом особенностей возраста, класса и отдельных обучающихся: 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диагностика уровня подготовленности учащихся по естествозна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Использование разнообразных форм и методов контроля учебных достижений школьников. 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Планирование видов, форм и методов контроля учебных достижений школьников.</w:t>
            </w: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 Объективное оценивание в соответствии с требованиями ФГОС, нормами и критериями оценки.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4. Анализировать уро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Наблюдение анализ и самоанализ урока, обсуждения отдельных уроков в диалоге с сокурсниками, руководителем практики, учителями, разработка предложений по их совершенствованию и коррекции: использование разных вариантов системного анализа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едение протокольных записей уро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5. Вести документацию, обеспечивающую  обучение по программам началь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едение учебной документации: проверка рабочих тетрадей по естествознанию, заполнение журнал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Symbol" w:hAnsi="Symbol" w:eastAsia="DejaVu Sans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eastAsia="DejaVu Sans" w:cs="OpenSymbol;Arial Unicode MS"/>
      <w:bCs/>
      <w:kern w:val="2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kern w:val="2"/>
      <w:sz w:val="20"/>
      <w:szCs w:val="20"/>
      <w:lang w:eastAsia="zxx" w:bidi="zxx"/>
    </w:rPr>
  </w:style>
  <w:style w:type="character" w:styleId="WW8Num7z0">
    <w:name w:val="WW8Num7z0"/>
    <w:qFormat/>
    <w:rPr>
      <w:rFonts w:eastAsia="Calibri"/>
      <w:b/>
      <w:sz w:val="20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User</dc:creator>
  <dc:description/>
  <dc:language>en-US</dc:language>
  <cp:lastModifiedBy/>
  <cp:lastPrinted>2017-09-28T16:22:00Z</cp:lastPrinted>
  <dcterms:modified xsi:type="dcterms:W3CDTF">2019-01-15T02:55:52Z</dcterms:modified>
  <cp:revision>6</cp:revision>
  <dc:subject/>
  <dc:title>Раздел  ПМ 5</dc:title>
</cp:coreProperties>
</file>