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0"/>
        <w:gridCol w:w="7989"/>
        <w:gridCol w:w="82"/>
        <w:gridCol w:w="2798"/>
        <w:gridCol w:w="1650"/>
      </w:tblGrid>
      <w:tr>
        <w:trPr>
          <w:trHeight w:val="26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учение младших школьников  продуктивным видам деятельности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ПК 1.1.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hanging="1619"/>
              <w:jc w:val="both"/>
              <w:rPr/>
            </w:pPr>
            <w:r>
              <w:rPr>
                <w:b/>
                <w:sz w:val="20"/>
                <w:szCs w:val="20"/>
              </w:rPr>
              <w:t>ПК 1.2</w:t>
            </w:r>
            <w:r>
              <w:rPr>
                <w:sz w:val="20"/>
                <w:szCs w:val="20"/>
              </w:rPr>
              <w:t>. Проводить уроки.</w:t>
            </w:r>
          </w:p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анализа учебно-тематических планов и процесса обучения по искусству и технологии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определения целей и задач урока искусства (технологи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и проведения уроков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находить и использовать методическую литературу и другие источники информации, необходимые для подготовки к уроку,  анализировать учебно-тематический план по искусству (технолог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пределять цели и задачи урока искусства (технологии) в соответствии с  ФГОС  начального общего образования, примерных и рабочих программ по искусству и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планировать урок искусства (технологии) с учетом особенностей возраста детей, класса и в соответствии с санитарно-гигиеническими нормами: </w:t>
            </w:r>
            <w:r>
              <w:rPr>
                <w:sz w:val="20"/>
                <w:szCs w:val="20"/>
              </w:rPr>
              <w:t>планировать методы, формы и средства обучения на уроках ПВД; планировать методические приемы формирования у младших школьников элементарных практических умений в различных видах художественной деятельности; планировать приемы формирования у младших школьников представлений о художественной культуре и ее роли в жизни человека; планировать работу по р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азвитию творческих способностей младших школьников при решении  конструкторских, дизайнерских и техн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использовать различные средства, методы, приемы, а также формы организации учебной деятельности (индивидуальную, групповую, коллективную) на уроке искусства (технолог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проводить  уроки с учетом особенностей предметов искусства (технологии); организовывать деятельность детей на уроке в соответствии с методикой изобразительной грамоты,  технологией изготовления поделок из различных материалов, приемов лепки и конструир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ыполнять рисовать, лепить, конструировать: образцы поделок, рисунков и т. д. к урокам искусства и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ланировать и проводить коррекционно-развивающую работу 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соблюдать правила техники безопасности на урок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использовать технические средства обучения (ТСО) в образовательном процессе на уроках искусства (технологии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сущность и содержание предварительной  подготовки учителя к уроку искусства (технологии): требования образовательного стандарта начального общего образования по продуктивным  видам деятельности; примерные программы и учебные методические комплекты для начальной школы по искусству и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опросы преемственности образовательных программ дошкольного и начального общего образования в области художественной и конструкторской деятель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содержание и методику предмета искусства (технологии): специфику урока искусства (технологии), структура урока технологии, выбор и методов и средств к уроку искусства (технологии), требования к оформлению конспекта урока по искусству (технологии); теоретические основы обучения изобразительной грамоте в начальной школе (использование различных графических, изобразительных средств, приемы работы с ними; использование живописных изобразительных средств, приемы работы с ними; цвет, форма, линия, композиция), основы дизайнообразования; художественно-конструкторская деятельность младших школьников, изготовление подделок из различных материалов; приемы рисования, лепки, аппликации; технологию обработки различных материалов; методику изготовления поделок из различных материалов; содержание и методику работы по конструированию; варианты анализа художественного произведения, используемого на уроке искусства (технологии); работу учителя по созданию развивающей предметно-пространственной среды в кабинете началь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ПК 1.3</w:t>
            </w:r>
            <w:r>
              <w:rPr>
                <w:sz w:val="20"/>
                <w:szCs w:val="20"/>
              </w:rPr>
              <w:t>. 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роведения диагностики творческих способностей младших школь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ценки учебных достижений в художественной деятельности с учетом особенностей возраста, класса и отдельных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формления документации по предметам искусства и техн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rFonts w:eastAsia="DejaVu Sans" w:cs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Cs/>
                <w:kern w:val="2"/>
                <w:sz w:val="20"/>
                <w:szCs w:val="20"/>
                <w:lang w:eastAsia="zxx" w:bidi="zxx"/>
              </w:rPr>
              <w:t>проводить педагогический контроль и проводить диагностику творческих способностей младших 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DejaVu Sans" w:cs="DejaVu Sans"/>
                <w:bCs/>
                <w:kern w:val="2"/>
                <w:sz w:val="20"/>
                <w:szCs w:val="20"/>
                <w:lang w:eastAsia="zxx" w:bidi="zxx"/>
              </w:rPr>
              <w:t>интерпретировать результаты диагностики творческих способностей:</w:t>
            </w: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анализировать процесс деятельность детей и результат (продукт) их деятельности; обрабатывать результаты 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ценивать процесс и результаты деятельности обучающихся на уроках искусства (технологи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ыставлять отме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формлять документацию по предметам искусства (технолог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требования к содержанию и уровню подготовки младших школьников по искусству (технологи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методы и методики контроля учебных достижений школьников по предметам искусства (технологи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критерии оценки в соответствии с требованиями ФГОС для начальной школе по предметам искусства (технологии);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/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ПК 1.4</w:t>
            </w:r>
            <w:r>
              <w:rPr/>
              <w:t>. Анализировать уро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наблюдение, анализа и самоанализа уроков искусства (технологии), обсуждения уроков в диалоге с сокурсниками и учител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ыполнять самоанализ урока и его фрагментов  в ходе обсуждения с сокурсниками и учител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анализировать процесс и результаты педагогической деятельности и обучения по  искусству (технологии), корректировать и совершенствовать 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DejaVu Sans" w:cs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b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логику  анализа урока искусства (технолог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едагогические и гигиенические требования к организации обучения на уроках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кс. 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ка обучения продуктивным видам деятельности с практикумом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и и задачи  обучения искусству  (технологии).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 и содержание предварительной подготовки учителя к уроку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образовательного стандарта начального общего образования по продуктивным видам деятельности младших школьнико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Анализ программ по искусству и технологии с точки зрения требований образовательного стандарта начального общего образовани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Анализ методических комплектов к программам искусства и технологии начального школьного обучения, а так же других источников информа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Анализ учебно-тематических планов по искусству  (технологии) для начальной школы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Составление фрагмента учебно-тематического пла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урока искусства (технологии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и структура урока искусства (технологии) в начальной школ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рганизации урока искусства (технологии) в начальной школ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оказательных уроков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ных конспектов уроков искусства (технологии). Выделение структурных единиц уро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оставление конспектов уроков по искусству (технологии): постановка целей и задач, выбор форм и методов организации учебной деятельности младших школьник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етодических комплектов (и другой методической литературы) к программам искусства (технология) для разработки фрагментов урок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даний для одаренных в художественной области дет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ррекционно-развивающие мероприятие на уроке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ставление конспекта  урока по искусству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 и методика  проведения урока  искусства с практикумом. 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обучения изобразительной грамоте в начальной школе. Организация деятельность детей на уроке в соответствии  с методикой изобразительной грамоты. Использование ТСО на уроках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различных  графических, изобразительных средств. Приемы  работы с ними.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259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живописных изобразительных средств. Приемы работы с ними.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оение основ  изобразительной грамоты. Цвет, форма, линия, композиция.</w:t>
            </w:r>
            <w:r>
              <w:rPr>
                <w:sz w:val="20"/>
                <w:szCs w:val="20"/>
              </w:rPr>
              <w:t xml:space="preserve">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оение основ  дизайнообразования.</w:t>
            </w:r>
            <w:r>
              <w:rPr>
                <w:sz w:val="20"/>
                <w:szCs w:val="20"/>
              </w:rPr>
              <w:t xml:space="preserve"> 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использованию педагогического рисун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проведение фрагмента урока с использованием ТС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ловой  игры «Урок искусств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ллюстративного материала к уроку искусст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6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методика проведения урока технологии с практикумом. 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конструкторская деятельность младших шк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 технологии. Санитарно-гигиенические нормы и техника безопасности на уроке технолог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умаги и картона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метка, приемы резания, сгиб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иг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мметричное вырез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умагопл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ппликация, коллаж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природных материалов(практикум)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бота с листьями и цве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елки из семя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ъемные компози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ткани волокнистых материалов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полнение швов; выши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ягкая игруш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ет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ппликац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воение различных видов конструирования. </w:t>
            </w:r>
            <w:r>
              <w:rPr>
                <w:sz w:val="20"/>
                <w:szCs w:val="20"/>
              </w:rPr>
              <w:t>(практику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проведение фрагмента урока с использованием ТСО. Проведение деловой  игры «Урок технологии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оценка учебной деятельности младших школьников на уроке искусства (технологии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одуктивных видов деятельности обучающихся  на уроках искусства (технологии). Требования к содержанию и уровню подготовки младших школьников по искусству и технолог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тских рисунков, поделок, конструкций. Оценивание  процесса и результата учебной деятельности на уроках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ладение  различными методиками диагностики творческих способностей младших школьников и учебных достижений на уроках искусства (технологии). Интерпретация результатов диагностики учебных достижений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 самоанализ уроков искусства (технологии).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 анализа урока искусства (технологии). Этические нормы при проведении анализа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вершенствования профессиональных возможностей преподавателя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казательного урока искусства (технологи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урока и его фрагментов с точки зрения требований к проведению урока и его оборудовани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а самосовершенствования  в области искусства и технолог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i/>
                <w:sz w:val="20"/>
                <w:szCs w:val="20"/>
              </w:rPr>
              <w:t>(при наличии, указываются задани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(из них 3 часа на выполнение курсовой рабо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 внеаудиторной самостоятельн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ланированием  занятий по искусству (технологии) в классе, где проходит производственная практик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формления конспекта урока  в различных методических разработках. Составление памятки по структуре урока искусства (технологии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ставление конспектов уроков по искусству (технологии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деловой игре  «Урок искусства», работа в команде, в творческой групп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ворческих  работ по искусств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анализ литературы к различным темам предмета,  методическая и технологическая характеристика. Составление картоте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эскизов, проектов, макетов по созданию развивающей предметно-пространственной среды  в учебном кабинете начальных класс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деловой игре  «Урок технологии», работа в команде, в творческой групп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 работ по техноло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тивного и демонстрационного материала (создание портфолио). Участие в проек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и анализ литературы к различным темам предмета,  методическая и технологическая характеристика. Составление картотеки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эскизов, проектов, макетов по созданию развивающей предметно-пространственной среды  в учебном кабинете начальных класс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пыта педагогов начального общего образования по использованию на уроках  современных технологий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выставления отметок, анализа детских работ в соответствии с существующими критерия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 диагностического материала в соответствии с целями и задачами обучения, проектного исследо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по анализу урока искусства (технологии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личностного развития и самообразования в области искусства и технолог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курсов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ых работ и ВК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ворческого характера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одных культурных традиций на занятиях </w:t>
            </w:r>
            <w:r>
              <w:rPr>
                <w:color w:val="FF0000"/>
                <w:sz w:val="20"/>
                <w:szCs w:val="20"/>
              </w:rPr>
              <w:t>продуктивных видах деятельности</w:t>
            </w:r>
            <w:r>
              <w:rPr>
                <w:sz w:val="20"/>
                <w:szCs w:val="20"/>
              </w:rPr>
              <w:t xml:space="preserve">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младших школьников к мировой художественной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занятиях </w:t>
            </w:r>
            <w:r>
              <w:rPr>
                <w:color w:val="FF0000"/>
                <w:sz w:val="20"/>
                <w:szCs w:val="20"/>
              </w:rPr>
              <w:t>продуктив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младших школьников чувства цвета и цветовой гармонии </w:t>
            </w:r>
            <w:r>
              <w:rPr>
                <w:color w:val="FF0000"/>
                <w:sz w:val="20"/>
                <w:szCs w:val="20"/>
              </w:rPr>
              <w:t>на уроках рис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Основы материаловедения  </w:t>
            </w:r>
            <w:r>
              <w:rPr>
                <w:color w:val="FF0000"/>
                <w:sz w:val="20"/>
                <w:szCs w:val="20"/>
              </w:rPr>
              <w:t>на уроках лепки</w:t>
            </w:r>
            <w:r>
              <w:rPr>
                <w:sz w:val="20"/>
                <w:szCs w:val="20"/>
              </w:rPr>
              <w:t xml:space="preserve"> в начальных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Художественное конструирование </w:t>
            </w:r>
            <w:r>
              <w:rPr>
                <w:color w:val="FF0000"/>
                <w:sz w:val="20"/>
                <w:szCs w:val="20"/>
              </w:rPr>
              <w:t>на уроках технологии</w:t>
            </w:r>
            <w:r>
              <w:rPr>
                <w:sz w:val="20"/>
                <w:szCs w:val="20"/>
              </w:rPr>
              <w:t xml:space="preserve"> в начальных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ручной умелост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работе с природными материалами </w:t>
            </w:r>
            <w:r>
              <w:rPr>
                <w:color w:val="FF0000"/>
                <w:sz w:val="20"/>
                <w:szCs w:val="20"/>
                <w:shd w:fill="FFFFFF" w:val="clear"/>
              </w:rPr>
              <w:t>на уроках технолог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начальных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оригами как средство развития творческих способностей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коллективной творческой деятельности </w:t>
            </w:r>
            <w:r>
              <w:rPr>
                <w:color w:val="FF0000"/>
                <w:sz w:val="20"/>
                <w:szCs w:val="20"/>
              </w:rPr>
              <w:t>на уроках продуктивных видах деятельности в</w:t>
            </w:r>
            <w:r>
              <w:rPr>
                <w:sz w:val="20"/>
                <w:szCs w:val="20"/>
              </w:rPr>
              <w:t xml:space="preserve">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звивающие игры на занятиях</w:t>
            </w:r>
            <w:r>
              <w:rPr>
                <w:color w:val="FF0000"/>
                <w:sz w:val="20"/>
                <w:szCs w:val="20"/>
              </w:rPr>
              <w:t xml:space="preserve"> продуктивных видах деятельности</w:t>
            </w:r>
            <w:r>
              <w:rPr>
                <w:sz w:val="20"/>
                <w:szCs w:val="20"/>
              </w:rPr>
              <w:t xml:space="preserve"> в начальных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творческой мастерской для занятий </w:t>
            </w:r>
            <w:r>
              <w:rPr>
                <w:color w:val="FF0000"/>
                <w:sz w:val="20"/>
                <w:szCs w:val="20"/>
              </w:rPr>
              <w:t>продуктивных видах деятельности</w:t>
            </w:r>
            <w:r>
              <w:rPr>
                <w:sz w:val="20"/>
                <w:szCs w:val="20"/>
              </w:rPr>
              <w:t xml:space="preserve">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мообразование учителя начальных классов в области изобразительного искусст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Анализ учебно-тематических планов по искусству и технологии  в соответствии с требованиями ФГОС начального общего образования учителей базовой школ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пределение целей и задач урока искусства (технологии), исходя из требований к результатам обучения младших школьник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 Проводить уро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уроков: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ние методов, форм и средств обучения на уроках ПВД; использование методических приемов формирования у младших школьников элементарных практических умений в различных видах художественной деятельности; использование приемов формирования у младших школьников представлений о художественной культуре и ее роли в жизни человека;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развитие творческих способностей младших школьников при решении при конструкторских, дизайнерских и технических задач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  <w:tab w:val="left" w:pos="504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роведение диагностики творческих способностей младших школьников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  <w:tab w:val="left" w:pos="504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ценка учебных достижений в художественной деятельности с учетом особенностей возраста, класса и отдельных обучающихся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  <w:tab w:val="left" w:pos="504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Интерпретация  результатов диагностики учебных достижений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 xml:space="preserve">ПК 1.4.  Анализировать уро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04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Наблюдение и анализа уроков искусства (технологи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5040" w:leader="none"/>
              </w:tabs>
              <w:jc w:val="both"/>
              <w:rPr/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Самоанализ  уроков, обсуждения уроков в диалоге с сокурсниками и учителями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ПК 1.5.  Вести документацию, обеспечивающую обучение по программам начально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04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формление документации по предметам искусства и технологи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b/>
        <w:kern w:val="2"/>
        <w:szCs w:val="20"/>
        <w:rFonts w:ascii="Symbol" w:hAnsi="Symbol" w:eastAsia="DejaVu Sans" w:cs="Symbol"/>
        <w:lang w:eastAsia="zxx"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kern w:val="2"/>
        <w:lang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kern w:val="2"/>
        <w:szCs w:val="20"/>
        <w:rFonts w:eastAsia="DejaVu Sans" w:cs="DejaVu Sans"/>
        <w:lang w:eastAsia="zxx" w:bidi="zxx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OpenSymbol;Courier Ne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ejaVu Sans" w:cs="Symbol"/>
      <w:b/>
      <w:kern w:val="2"/>
      <w:sz w:val="20"/>
      <w:szCs w:val="20"/>
      <w:lang w:eastAsia="zxx" w:bidi="zxx"/>
    </w:rPr>
  </w:style>
  <w:style w:type="character" w:styleId="WW8Num6z0">
    <w:name w:val="WW8Num6z0"/>
    <w:qFormat/>
    <w:rPr>
      <w:rFonts w:ascii="Symbol" w:hAnsi="Symbol" w:cs="OpenSymbol;Courier New"/>
      <w:kern w:val="2"/>
      <w:lang w:eastAsia="zxx" w:bidi="zxx"/>
    </w:rPr>
  </w:style>
  <w:style w:type="character" w:styleId="WW8Num7z0">
    <w:name w:val="WW8Num7z0"/>
    <w:qFormat/>
    <w:rPr>
      <w:rFonts w:eastAsia="DejaVu Sans" w:cs="DejaVu Sans"/>
      <w:b/>
      <w:kern w:val="2"/>
      <w:sz w:val="20"/>
      <w:szCs w:val="20"/>
      <w:lang w:eastAsia="zxx" w:bidi="zxx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  <w:lang w:eastAsia="zxx" w:bidi="zxx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sz w:val="20"/>
      <w:szCs w:val="20"/>
      <w:lang w:eastAsia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5:00Z</dcterms:created>
  <dc:creator>User</dc:creator>
  <dc:description/>
  <cp:keywords/>
  <dc:language>en-US</dc:language>
  <cp:lastModifiedBy>Анастасия</cp:lastModifiedBy>
  <dcterms:modified xsi:type="dcterms:W3CDTF">2019-03-17T02:09:00Z</dcterms:modified>
  <cp:revision>7</cp:revision>
  <dc:subject/>
  <dc:title>Раздел  ПМ 6</dc:title>
</cp:coreProperties>
</file>