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97"/>
        <w:gridCol w:w="8292"/>
        <w:gridCol w:w="2880"/>
        <w:gridCol w:w="1650"/>
      </w:tblGrid>
      <w:tr>
        <w:trPr>
          <w:trHeight w:val="1076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М 01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еподавание предмета «Физическая культура»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/>
                <w:bCs/>
                <w:kern w:val="2"/>
                <w:lang w:eastAsia="zxx" w:bidi="zxx"/>
              </w:rPr>
              <w:t>ОК 1 – 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/>
                <w:bCs/>
                <w:kern w:val="2"/>
                <w:lang w:eastAsia="zxx" w:bidi="zxx"/>
              </w:rPr>
              <w:t>ПК 1.1 - 1.5, 4.1 - 4.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1.1. Определять цели и задачи, планировать уро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1.2. Проводить уро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1.4. Анализировать уро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4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/>
                <w:bCs/>
                <w:kern w:val="2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пределения цели и задач, планирования и проведения уроков по всем учебным предмет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роведения диагностики и оценки учебных достижений обучающихся с учетом особенностей возраста, класса и отдельных обучающих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рименения приемов страховки и самостраховки при выполнении физических упражнен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ведения учебной документ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/>
                <w:bCs/>
                <w:kern w:val="2"/>
                <w:lang w:eastAsia="zxx" w:bidi="zxx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находить и использовать методическую литературу и другие источники информации, необходимой для подготовки к урока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ланировать и 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использовать технические средства обучения (далее - ТСО)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ценивать процесс и результаты деятельности обучающихся на уроках по всем учебным предметам, выставлять отметк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уществлять самоанализ и самоконтроль при проведении уроков по всем учебным предмета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еть, играть на детских музыкальных инструментах, танцевать, выполнять физические упражн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изготавливать поделки из различных материал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уществлять самоанализ, самоконтроль при проведении урок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/>
                <w:bCs/>
                <w:kern w:val="2"/>
                <w:lang w:eastAsia="zxx" w:bidi="zxx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обенности психических познавательных процессов и учебной деятельности обучающих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воспитательные возможности урока в начальной школ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новы постро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новы обучения и воспитания одаренных дете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содержание основных учебных предметов начального общего образования в объеме, достаточном для осуществления профессиональной деятельности, и методику их преподавания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русского языка, детской литературы, начального курса математики, естествознания, физической культуры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требования к содержанию и уровню подготовки обучающих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методы и методики педагогического контроля результатов учебной деятельности обучающихся (по всем учебным предметам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основы оценочной деятельности учителя начальных классов, критерии выставления отметок и виды учета успеваемости обучающихс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педагогические и гигиенические требования к организации обучения на урока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логику анализа урок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>
                <w:rFonts w:eastAsia="DejaVu Sans;Arial"/>
                <w:bCs/>
                <w:kern w:val="2"/>
                <w:lang w:eastAsia="zxx" w:bidi="zxx"/>
              </w:rPr>
            </w:pPr>
            <w:r>
              <w:rPr>
                <w:rFonts w:eastAsia="DejaVu Sans;Arial"/>
                <w:bCs/>
                <w:kern w:val="2"/>
                <w:lang w:eastAsia="zxx" w:bidi="zxx"/>
              </w:rPr>
              <w:t>виды учебной документации, требования к ее ведению и оформлению.</w:t>
            </w:r>
          </w:p>
          <w:p>
            <w:pPr>
              <w:pStyle w:val="Normal"/>
              <w:suppressAutoHyphens w:val="false"/>
              <w:ind w:left="720" w:right="0" w:hanging="0"/>
              <w:rPr>
                <w:rFonts w:eastAsia="DejaVu Sans;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Arial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1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7 Теория и методика физического воспитания с практикумом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7.1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щность, цели и задачи, содержание физического воспитания учащихся начальной школы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6/6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и задачи физического воспитания  младших школьников. </w:t>
            </w:r>
          </w:p>
          <w:p>
            <w:pPr>
              <w:pStyle w:val="Normal"/>
              <w:snapToGrid w:val="false"/>
              <w:ind w:left="0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крепление здоровья. Содействие правильному физическому развитию и закаливанию учащихся, привитие гигиенических навыков. Воспитательные возможности уроков физической культуры: воспитание смелости, настойчивости, дисциплинированности, чувства дружбы и товарищества, навыков культурного поведения, патриотизма. Воспитание устойчивого интереса к занятиям физическими упражнениями и спортом.</w:t>
            </w:r>
          </w:p>
          <w:p>
            <w:pPr>
              <w:pStyle w:val="Normal"/>
              <w:snapToGrid w:val="false"/>
              <w:ind w:left="0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двигательных умений и навыков. Обучение новым видам движений. Развитие основных двигательных качеств (быстроты, ловкости, силы, выносливости, гибкост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физического воспитания.</w:t>
            </w:r>
          </w:p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ебования образовательного стандарта начального общего образования в образовательной области «Физическая культура» и примерных программ начального общего образования по физической культуре. Преемственность образовательных программ дошкольного и начального общего образования по обучению физическим упражн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з примерных программ начального общего образования по физической культуре и  программ дошкольного образования по обучению физическим упражн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з учебно-тематических планов, конспектов уроков физической культуры: постановка цели и задач 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Отбор и презентация  учебно-методической литературы  и других источников для подготовки к урокам  физ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бота по трансформации учебного материала</w:t>
            </w:r>
            <w:r>
              <w:rPr>
                <w:kern w:val="2"/>
                <w:sz w:val="20"/>
                <w:szCs w:val="20"/>
              </w:rPr>
              <w:t>:  «Выделение основы техники, главного звена техники, деталей техники в физических упражнениях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Самостоятельное выполнение практического задания репродуктивного типа: 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ru-RU"/>
              </w:rPr>
              <w:t>Особенности реализации принципов физического воспитания в начальных класса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2.  Формы организации работы по физическому воспитанию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12/1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рок – основная форма работы по физическому воспитанию в школе. Особенности урока физической культуры.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дагогические требования к уроку физической культуры. Задачи уроков физической культуры: оздоровительные, образовательные, воспитательные. Типы уроков физической культуры. Особенности проведения уроков физической культуры в различных условиях: в зале, на площадке, зимой, на открытом воздухе. Костюм учащихся на уроке физической культуры. Требования к учителю при проведении уроков физи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готовка учителя к уроку. Постановка целей и задач урока, планирование его с учетом особенностей учебного предмета, возраста, класса, отдельных обучающихся в соответствии с санитарно-гигиеническими нормами. Структура урока. Задачи и содержание вводной, основной, заключительной частей уро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ы организации учащихся на уроке для выполнения физических упражнений: фронтальный, поточный, посменный, групповой, индивидуальный, метод круговой тренир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ение приемов страховки и самостраховки при выполнении физических упражнений, соблюдение техники безопасности на зан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культурные мероприятия в режиме учебного дня.</w:t>
            </w:r>
          </w:p>
          <w:p>
            <w:pPr>
              <w:pStyle w:val="Normal"/>
              <w:ind w:left="37" w:right="74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тренняя гигиеническая гимнастика, ее оздоровительное и воспитательное значение. Организация и проведение утренней гимнастики. Содержание, время и место ее проведения. </w:t>
            </w:r>
          </w:p>
          <w:p>
            <w:pPr>
              <w:pStyle w:val="Normal"/>
              <w:snapToGrid w:val="false"/>
              <w:ind w:left="37" w:right="74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культурные минутки на уроках, их значение и место на уроке. Комплексы физкультурных минуток, требования к организации и проведению их. Организованные перемены, их задачи, формы работы с детьми  на  переменах в помещении и на площа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и проведение работы с одаренными детьми и коррекционно-развивающая работа с обучающимися: медицинские группы здоровья, нормативные требования, показания и противопоказания к выполнению физических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блюдение урока: определение структуры урока, выбор методов организации учащихся на уроке, </w:t>
            </w:r>
            <w:r>
              <w:rPr>
                <w:kern w:val="2"/>
                <w:sz w:val="20"/>
                <w:szCs w:val="20"/>
              </w:rPr>
              <w:t>применение приемов страховки и самостраховки при выполнении физических упражнений, соблюдение техники безопасности на занят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уроков физической культу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комплексов утренней гигиенической гимна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комплексов физкультурных мин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комплексов подвижной перем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</w:t>
            </w:r>
            <w:r>
              <w:rPr>
                <w:kern w:val="2"/>
                <w:sz w:val="20"/>
                <w:szCs w:val="20"/>
              </w:rPr>
              <w:tab/>
              <w:t>«Определение требований к уроку физической культуры в начальных клас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7.3. Формы,  </w:t>
            </w:r>
            <w:r>
              <w:rPr>
                <w:b/>
                <w:bCs/>
                <w:sz w:val="20"/>
                <w:szCs w:val="20"/>
              </w:rPr>
              <w:t xml:space="preserve">методы и средства обучения физическим упражнениям и развития мотивации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4/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Формы и методы организации учебной деятельности обучающихся на уроках физической культуры с учетом особенностей предмета, возраста и уровня подготовленности обучающихся. Методы и приемы развития мотивации к занятиям физической культурой.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Средства обучения. Требования к оборудованию и инвентарю спортивного зала. Использование технических средств обучения на уроках физи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ы обучения физическим упражнениям. Процесс обучения.  Словесные методы: объяснение, рассказ, беседа, распоряжение, команда, указание. Наглядные методы: показ упражнения, использование наглядных пособий, применение предметных ориентиров. Практические методы: упражнения,  сорев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ставление и выполнение комплексов общеразвивающих  упражнений по разделам программы (с предметом, без предмет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сценария спортивно-оздоровительного мероприятия, с использованием ТС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ab/>
            </w: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:</w:t>
            </w:r>
            <w:r>
              <w:rPr>
                <w:kern w:val="2"/>
                <w:sz w:val="20"/>
                <w:szCs w:val="20"/>
              </w:rPr>
              <w:t xml:space="preserve"> «Сравнительный анализ особенностей использования методов организации школьников на уроках физической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4. Развитие физических способносте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ладших школьников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/>
                <w:bCs/>
                <w:sz w:val="20"/>
                <w:szCs w:val="20"/>
              </w:rPr>
              <w:t xml:space="preserve"> разделах программы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10/1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программы «Гимнастика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изических упражнений, входящих в раздел гимнастики, на организм занимающихся. Сведения о режиме дня и личной гигие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звания основных физических упражнении. Воспитательное и образовательное зна</w:t>
            </w:r>
            <w:r>
              <w:rPr>
                <w:bCs/>
                <w:sz w:val="20"/>
                <w:szCs w:val="20"/>
              </w:rPr>
              <w:t xml:space="preserve">чение гимнастических упражнений. Эстетические требования к выполнению физических </w:t>
            </w:r>
            <w:r>
              <w:rPr>
                <w:sz w:val="20"/>
                <w:szCs w:val="20"/>
              </w:rPr>
              <w:t>упражнений. Гигиенические правила при выполнении физических упражн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авила поведения в физкультурном зале, на спортивной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«Легкая атлет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одьбы и бега на уроке. Задачи и последовательность обучения. Осанка при ходьбе и беге. Дыхание во время ходьбы и бега. Сочетание ходьбы и бега с построениями и перестроениями.  Ходьба и бег в игр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ая ходьба. Разновидности ходьбы: обычная, на носках, крадучись, широкими шагами, с высоким поднятием колен, с различными исходными положениями и движениями рук, на носках и пятках. Ходьба с замедлением и ускор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г обычный с сохранением правильной осанки. Бег на носках. Бег в различном темпе в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 и разном направлениях, с различной  длиной и частотой ша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процессе подвижных 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последовательность использования игрового материала программы. Место различных игр на уроке физической культуры. Воспитательная работа при проведении игр. Необходимые условия организации и проведения игр. Инвентарь, используемый при проведении и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«Лыжная подготовка»  Оздоровительное, образовательное и воспитательное значение лыжной подготовки. Условия для занятий лыжной подготовкой (температура воздуха, состояние снега, одежда и обувь: занимающихся, требования к местам занятий и инвентар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 «Плава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вания. Правила поведения учащихся во время занятий плаванием. Гигиенические правила во время купания и занятий пла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и специальные подготовительные упражнения на суше и в в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и анализ фрагментов  урока по разделам шко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-легкая атлети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подвижные иг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гимнасти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лыжная подготов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пла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блюдение и анализ и урока по разделам школьной программы (влияние физических упражнений на организм занимающихся и  регулирование физической нагруз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тестирования детей по физическим качеств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: «Влияние физических упражнений на организм занимающихся и регулирование физической нагруз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0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ое выполнение практическ</w:t>
            </w:r>
            <w:r>
              <w:rPr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дани</w:t>
            </w:r>
            <w:r>
              <w:rPr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продуктивного типа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«Совершенствование организации и выполнения строевых действий, выработка командного голо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:</w:t>
            </w:r>
            <w:r>
              <w:rPr>
                <w:kern w:val="2"/>
                <w:sz w:val="20"/>
                <w:szCs w:val="20"/>
              </w:rPr>
              <w:t xml:space="preserve"> Методика составления и проведения комплекса ОРУ на уроках физической культуры с детьми младшего школьного возра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:</w:t>
            </w:r>
            <w:r>
              <w:rPr>
                <w:kern w:val="2"/>
                <w:sz w:val="20"/>
                <w:szCs w:val="20"/>
              </w:rPr>
              <w:t xml:space="preserve"> Выбор упражнений для развития у детей чувства равнове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а по трансформации учебного материала</w:t>
            </w:r>
            <w:r>
              <w:rPr>
                <w:kern w:val="2"/>
                <w:sz w:val="20"/>
                <w:szCs w:val="20"/>
              </w:rPr>
              <w:t>: «Классификация подвижных иг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: «</w:t>
            </w:r>
            <w:r>
              <w:rPr>
                <w:kern w:val="2"/>
                <w:sz w:val="20"/>
                <w:szCs w:val="20"/>
              </w:rPr>
              <w:t xml:space="preserve"> Исправление у учеников начальной школы типичных ошибок в технике бе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</w:t>
            </w:r>
            <w:r>
              <w:rPr>
                <w:kern w:val="2"/>
                <w:sz w:val="20"/>
                <w:szCs w:val="20"/>
              </w:rPr>
              <w:t>: «Изучение особенностей выполнения различных видов метания учащимися начальной шко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7.5.  Контроль и оценка учебных  достижений обучающихся на  уроках физкультуры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4/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  контроль на уроках физкультуры. Физическая нагрузка и плотность урока. Приемы регулирования физической нагрузки и плотности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2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знаний умений учебных достижений  учащихся на уроке физкультуры. Виды учета успеваемости обучающихся. Проведение диагностики и оценки учебных достижений младших школьников с учетом особенностей, возраста, класса и отдельных обучающихся. Критерии выставления отмето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урока: определение плотности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блюдение урока: определение влияния физической нагрузки на организм заним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: «</w:t>
            </w:r>
            <w:r>
              <w:rPr>
                <w:sz w:val="20"/>
              </w:rPr>
              <w:t>Проведение тестирования детей по физическим качеств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 репродуктивного типа: «</w:t>
            </w:r>
            <w:r>
              <w:rPr>
                <w:sz w:val="20"/>
              </w:rPr>
              <w:t>Проведение простейших функциональных проб, позволяющих оценить состояние сердечно- сосудистой и дыхательной сист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7.6.  Анализ уроков физической  культуры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/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Варианты  анализа уроков физической культуры.</w:t>
            </w:r>
            <w:r>
              <w:rPr/>
              <w:t xml:space="preserve"> </w:t>
            </w:r>
            <w:r>
              <w:rPr>
                <w:sz w:val="20"/>
              </w:rPr>
              <w:t>Самоанализ и самоконтроль при проведении уроков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  анализ урока по физкультуре (наблюдение и анализ урока с использованием разных вариантов анализ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мостоятельное выполнение практического задания: «</w:t>
            </w:r>
            <w:r>
              <w:rPr>
                <w:sz w:val="20"/>
              </w:rPr>
              <w:t>Педагогический анализ урока по физической культу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 при  изучении  раздела  ПМ</w:t>
            </w:r>
            <w:r>
              <w:rPr>
                <w:b/>
                <w:color w:val="000000"/>
                <w:sz w:val="20"/>
                <w:szCs w:val="20"/>
              </w:rPr>
              <w:t xml:space="preserve"> 01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   Дифференцированный зачет 8 семестр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4350"/>
      </w:tblGrid>
      <w:tr>
        <w:trPr>
          <w:trHeight w:val="2450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и выпускных квалификационных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как активное средство в борьбе с опасными для здоровья бытовыми явлениями и вредными привычк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редства, методы оздоровительной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системе оздоровительной физической культуры и их характеристик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направления в системе физического воспитания детей младшего школьного возраста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особенности воспитания физических качеств и формирования двигательных действий у детей младшего школьного возраста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редметных регуляторов при обучении двигательным действиям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ренажеров и тренажерных устройств в физическом воспитании детей школьного возраст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ции к занятиям физической культурой и спортом в школьном возрасте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ведения занятий по физическому воспитанию с учащимися специальных медицинских групп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авильной осанки и профилактика еѐ нарушений средствами физической культуры.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как компонент здорового образа жизни учащихся начальной школы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и методики проведения уроков по физической культуре с учащимися ОВЗ (нозология по выбору студента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ные источники: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Теория и методика физического воспитания детей младшего возраста с практикумом: учебник для студ. учреждения сред. проф. образования / Т.Ю. Торочкова, Н.Ю. Аристова, И.А. Демина и др.; под ред. Т.Ю. Торочковой. - М: Издательский центр "Академия", 2014 г.- 272 с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Алаева Л.С. Гимнастика. Общеразвивающие упражнения [Электронный ресурс]: учебное пособие / Л.С. Алаева, К.Г. Клецов, Т.И. Зябрева. — Электрон. текстовые данные. — Омск: Сибирский государственный университет физической культуры и спорта, 2017. — 72 c. — 2227-8397. — Режим доступа: http://www.iprbookshop.ru/74262.html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Бумарскова Н.Н. Комплексы упражнений для развития гибкости [Электронный ресурс]: учебное пособие/ Н.Н. Бумарскова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 Быченков С.В. Физическая культура [Электронный ресурс]: учебник для студентов высших учебных заведений/ С.В. Быченков, О.В. Везеницын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Быченков С.В. Физическая культура [Электронный ресурс]: учебное пособие для СПО/ С.В. Быченков, О.В. Везеницын, — Электрон. текстовые данные.— Саратов: Профобразование, 2017.— 120 c.— Режим доступа: http://www.iprbookshop.ru/70294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Ветков Н.Е. Курс лекций по физической культуре [Электронный ресурс]: учебное пособие для вузов/ Н.Е. Ветков— Электрон. текстовые данные.— Орел: Межрегиональная Академия безопасности и выживания (МАБИВ), 2015.— 306 c.— Режим доступа: http://www.iprbookshop.ru/61053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Врублевский Е.П. Легкая атлетика. Основы знаний (в вопросах и ответах) [Электронный ресурс]: учебное пособие/ Е.П. Врублевский— Электрон. текстовые данные.— М.: Издательство «Спорт», 2016.— 240 c.— Режим доступа: http://www.iprbookshop.ru/55556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Германов Г.Н. Двигательные способности и навыки. Разделы теории физической культуры [Электронный ресурс]: учебное пособие для студентов-бакалавров и магистров высших учебных заведений по направлениям подготовки 49.03.01, 49.04.01 «Физическая культура» и 44.03.01, 44.04.01 «Педагогическое образование»/ Г.Н. Германов— Электрон. текстовые данные.— Воронеж: Элист, 2017.— 303 c.— Режим доступа: http://www.iprbookshop.ru/52019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Гилазиева С.Р. Терминология общеразвивающих упражнений [Электронный ресурс]: учебное пособие/ С.Р. Гилазиева, Т.В. Нурматова, М.Р. Валетов— Электрон. текстовые данные.— Оренбург: Оренбургский государственный университет, ЭБС АСВ, 2015.— 120 c.— Режим доступа: http://www.iprbookshop.ru/54164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Дедулевич М.Н. Методика физического воспитания детей [Электронный ресурс]: учебник/ М.Н. Дедулевич, В.А. Шишкина— Электрон. текстовые данные.— Минск: Республиканский институт профессионального образования (РИПО), 2016.— 236 c.— Режим доступа: http://www.iprbookshop.ru/67658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Здоровьесберегающие технологии в системе профессионального образования [Электронный ресурс]: практикум/ — Электрон. текстовые данные.— Ставрополь: Северо-Кавказский федеральный университет, 2017.— 95 c.— Режим доступа: http://www.iprbookshop.ru/69041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Лепёшкин В.А. Баскетбол. Подвижные и учебные игры [Электронный ресурс]/ В.А. Лепёшкин— Электрон. текстовые данные.— М.: Советский спорт, 2013.— 100 c.— Режим доступа: http://www.iprbookshop.ru/40769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 Мелентьева Н.Н. Обучение классическим лыжным ходам [Электронный ресурс]: учебно-методическое пособие/ Н.Н. Мелентьева, Н.В. Румянцева— Электрон. текстовые данные.— М.: Издательство «Спорт», 2016.— 216 c.— Режим доступа: http://www.iprbookshop.ru/55561.html.— ЭБС «IPRbooks»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3. Мухина М.П. Физкультурное образование школьников [Электронный ресурс]: учебное                пособие/ М.П. Мухина— Электрон. текстовые данные.— Омск: Сибирский государственный университет физической культуры и спорта, 2014.— 402 c.— Режим доступа: http://www.iprbookshop.ru/64970.html.— ЭБС «IPRbooks»ww.iprbookshop.ru/54164.html.— ЭБС «IPRbooks»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1z0">
    <w:name w:val="WW8Num11z0"/>
    <w:qFormat/>
    <w:rPr>
      <w:b/>
      <w:bCs/>
      <w:sz w:val="20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cs="OpenSymbol;Arial Unicode MS"/>
      <w:sz w:val="20"/>
      <w:szCs w:val="20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color w:val="000000"/>
      <w:sz w:val="24"/>
      <w:szCs w:val="24"/>
      <w:lang w:eastAsia="zh-CN"/>
    </w:rPr>
  </w:style>
  <w:style w:type="character" w:styleId="Style14">
    <w:name w:val="Нижний колонтитул Знак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0:00Z</dcterms:created>
  <dc:creator>User</dc:creator>
  <dc:description/>
  <dc:language>en-US</dc:language>
  <cp:lastModifiedBy/>
  <cp:lastPrinted>2017-09-26T21:30:00Z</cp:lastPrinted>
  <dcterms:modified xsi:type="dcterms:W3CDTF">2019-02-12T06:14:19Z</dcterms:modified>
  <cp:revision>9</cp:revision>
  <dc:subject/>
  <dc:title>Раздел  ПМ  7</dc:title>
</cp:coreProperties>
</file>