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Государствен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ое</w:t>
      </w:r>
      <w:r>
        <w:rPr>
          <w:rFonts w:eastAsia="Times New Roman" w:cs="Times New Roman" w:ascii="Times New Roman" w:hAnsi="Times New Roman"/>
          <w:sz w:val="24"/>
        </w:rPr>
        <w:t xml:space="preserve"> профессиональное </w:t>
      </w:r>
      <w:r>
        <w:rPr>
          <w:rFonts w:cs="Times New Roman" w:ascii="Times New Roman" w:hAnsi="Times New Roman"/>
          <w:sz w:val="24"/>
        </w:rPr>
        <w:t>образователь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Дзержин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ледж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</w:rPr>
        <w:t>рабочая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Программа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ПМ.02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рганизация</w:t>
      </w:r>
      <w:r>
        <w:rPr>
          <w:rFonts w:eastAsia="Times New Roman" w:cs="Times New Roman" w:ascii="Times New Roman" w:hAnsi="Times New Roman"/>
          <w:b/>
          <w:sz w:val="24"/>
        </w:rPr>
        <w:t xml:space="preserve">  в</w:t>
      </w:r>
      <w:r>
        <w:rPr>
          <w:rFonts w:cs="Times New Roman" w:ascii="Times New Roman" w:hAnsi="Times New Roman"/>
          <w:b/>
          <w:sz w:val="24"/>
        </w:rPr>
        <w:t>неуроч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еятельности</w:t>
      </w:r>
      <w:r>
        <w:rPr>
          <w:rFonts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щ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ладши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школьнико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зержинск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20</w:t>
      </w:r>
      <w:r>
        <w:rPr>
          <w:rFonts w:cs="Times New Roman" w:ascii="Times New Roman" w:hAnsi="Times New Roman"/>
          <w:bCs/>
          <w:color w:val="000000"/>
          <w:sz w:val="24"/>
        </w:rPr>
        <w:t>17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Рабоч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а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дарта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далее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ФГОС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алее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СПО)</w:t>
      </w:r>
      <w:r>
        <w:rPr>
          <w:rFonts w:eastAsia="Times New Roman" w:cs="Times New Roman" w:ascii="Times New Roman" w:hAnsi="Times New Roman"/>
          <w:sz w:val="24"/>
        </w:rPr>
        <w:t xml:space="preserve">          44.02.02  </w:t>
      </w:r>
      <w:r>
        <w:rPr>
          <w:rFonts w:cs="Times New Roman" w:ascii="Times New Roman" w:hAnsi="Times New Roman"/>
          <w:sz w:val="24"/>
        </w:rPr>
        <w:t>Преподав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рганизация-разработчик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БП</w:t>
      </w:r>
      <w:r>
        <w:rPr>
          <w:rFonts w:cs="Times New Roman" w:ascii="Times New Roman" w:hAnsi="Times New Roman"/>
          <w:bCs/>
          <w:sz w:val="24"/>
        </w:rPr>
        <w:t>О</w:t>
      </w:r>
      <w:r>
        <w:rPr>
          <w:rFonts w:cs="Times New Roman" w:ascii="Times New Roman" w:hAnsi="Times New Roman"/>
          <w:sz w:val="24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Дзержин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ледж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отчик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анов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.М.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подавател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екомендова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спертны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ом</w:t>
      </w:r>
      <w:r>
        <w:rPr>
          <w:rFonts w:eastAsia="Times New Roman" w:cs="Times New Roman" w:ascii="Times New Roman" w:hAnsi="Times New Roman"/>
          <w:sz w:val="24"/>
        </w:rPr>
        <w:t xml:space="preserve"> ГБП</w:t>
      </w:r>
      <w:r>
        <w:rPr>
          <w:rFonts w:eastAsia="Times New Roman" w:cs="Times New Roman" w:ascii="Times New Roman" w:hAnsi="Times New Roman"/>
          <w:bCs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 xml:space="preserve">У </w:t>
      </w:r>
      <w:r>
        <w:rPr>
          <w:rFonts w:cs="Times New Roman" w:ascii="Times New Roman" w:hAnsi="Times New Roman"/>
          <w:sz w:val="24"/>
        </w:rPr>
        <w:t>«Дзержин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ледж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аключ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сперт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а</w:t>
      </w:r>
      <w:r>
        <w:rPr>
          <w:rFonts w:eastAsia="Times New Roman"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</w:rPr>
        <w:t>____________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»___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-3" w:hanging="54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  <w:p>
            <w:pPr>
              <w:pStyle w:val="Heading1"/>
              <w:ind w:left="432" w:right="0" w:hanging="432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  <w:p>
            <w:pPr>
              <w:pStyle w:val="Heading1"/>
              <w:ind w:left="432" w:right="0" w:hanging="4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1.ПАСПОРТ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рабочей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2.результаты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освоения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3.СТРУКТУРА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4.условия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5.Контроль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освоения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модуля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(вида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/>
          <w:sz w:val="24"/>
        </w:rPr>
        <w:fldChar w:fldCharType="begin"/>
      </w:r>
      <w:r>
        <w:rPr>
          <w:sz w:val="24"/>
          <w:rFonts w:eastAsia="Times New Roman"/>
        </w:rPr>
        <w:instrText xml:space="preserve"> PAGE </w:instrText>
      </w:r>
      <w:r>
        <w:rPr>
          <w:sz w:val="24"/>
          <w:rFonts w:eastAsia="Times New Roman"/>
        </w:rPr>
        <w:fldChar w:fldCharType="separate"/>
      </w:r>
      <w:r>
        <w:rPr>
          <w:sz w:val="24"/>
          <w:rFonts w:eastAsia="Times New Roman"/>
        </w:rPr>
        <w:t>3</w:t>
      </w:r>
      <w:r>
        <w:rPr>
          <w:sz w:val="24"/>
          <w:rFonts w:eastAsia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АСПОРТ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РОГРАММ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рганизац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неуроч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еятельност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щ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ладши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школьников</w:t>
      </w:r>
      <w:r>
        <w:rPr>
          <w:rFonts w:eastAsia="Times New Roman" w:cs="Times New Roman" w:ascii="Times New Roman" w:hAnsi="Times New Roman"/>
          <w:b/>
          <w:sz w:val="24"/>
        </w:rPr>
        <w:t xml:space="preserve"> в области общественно-полез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1.1. Облас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мен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че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мы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боч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алее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рабоч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)</w:t>
      </w:r>
      <w:r>
        <w:rPr>
          <w:rFonts w:eastAsia="Times New Roman"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ью</w:t>
      </w:r>
      <w:r>
        <w:rPr>
          <w:rFonts w:eastAsia="Times New Roman" w:cs="Times New Roman" w:ascii="Times New Roman" w:hAnsi="Times New Roman"/>
          <w:sz w:val="24"/>
        </w:rPr>
        <w:t xml:space="preserve"> программы подготовки специалистов среднего звена  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ГО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ьности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ПО</w:t>
      </w:r>
      <w:r>
        <w:rPr>
          <w:rFonts w:eastAsia="Times New Roman" w:cs="Times New Roman" w:ascii="Times New Roman" w:hAnsi="Times New Roman"/>
          <w:sz w:val="24"/>
        </w:rPr>
        <w:t xml:space="preserve">     44.02.02 </w:t>
      </w:r>
      <w:r>
        <w:rPr>
          <w:rFonts w:cs="Times New Roman" w:ascii="Times New Roman" w:hAnsi="Times New Roman"/>
          <w:sz w:val="24"/>
        </w:rPr>
        <w:t>Преподав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а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ПД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рганизаци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внеурочной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еятельност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бщени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младших школьн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етенц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К):</w:t>
      </w:r>
    </w:p>
    <w:p>
      <w:pPr>
        <w:pStyle w:val="Normal"/>
        <w:autoSpaceDE w:val="false"/>
        <w:spacing w:lineRule="exact" w:line="31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.1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ределя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цел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внеуроч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ланиро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неурочны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нятия.</w:t>
      </w:r>
    </w:p>
    <w:p>
      <w:pPr>
        <w:pStyle w:val="Normal"/>
        <w:autoSpaceDE w:val="false"/>
        <w:spacing w:lineRule="exact" w:line="32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.2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води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неурочны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нятия.</w:t>
      </w:r>
    </w:p>
    <w:p>
      <w:pPr>
        <w:pStyle w:val="Normal"/>
        <w:autoSpaceDE w:val="false"/>
        <w:spacing w:lineRule="exact" w:line="34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.3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педагогическ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контроль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оцени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процесс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зультат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ихся.</w:t>
      </w:r>
    </w:p>
    <w:p>
      <w:pPr>
        <w:pStyle w:val="Normal"/>
        <w:autoSpaceDE w:val="false"/>
        <w:spacing w:lineRule="exact" w:line="32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.4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нализиро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цесс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зультат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неуроч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дель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занятий.</w:t>
      </w:r>
    </w:p>
    <w:p>
      <w:pPr>
        <w:pStyle w:val="Normal"/>
        <w:autoSpaceDE w:val="false"/>
        <w:spacing w:lineRule="exact" w:line="32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.5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е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документацию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обеспечивающу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организаци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внеуроч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обучающихся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autoSpaceDE w:val="false"/>
        <w:spacing w:lineRule="exact" w:line="32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бир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бно-методическ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плект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рабаты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бно-методическ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териал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рабоч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ы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бно-тематическ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ланы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ндарт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мер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то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ид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тельной организации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обенност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ласса/групп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дель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ихся.</w:t>
      </w:r>
    </w:p>
    <w:p>
      <w:pPr>
        <w:pStyle w:val="Normal"/>
        <w:autoSpaceDE w:val="false"/>
        <w:spacing w:lineRule="exact" w:line="32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.2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зда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бинет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но-развивающу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у.</w:t>
      </w:r>
    </w:p>
    <w:p>
      <w:pPr>
        <w:pStyle w:val="Normal"/>
        <w:autoSpaceDE w:val="false"/>
        <w:spacing w:lineRule="exact" w:line="32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.3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атизиро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цени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дагогическ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ы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тельны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хнолог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чальн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уч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фессиональ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тературы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моанализ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нализ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дагогов.</w:t>
      </w:r>
    </w:p>
    <w:p>
      <w:pPr>
        <w:pStyle w:val="Normal"/>
        <w:autoSpaceDE w:val="false"/>
        <w:spacing w:lineRule="exact" w:line="32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.4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формля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дагогическ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работ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ид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четов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фератов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ступлений.</w:t>
      </w:r>
    </w:p>
    <w:p>
      <w:pPr>
        <w:pStyle w:val="Normal"/>
        <w:autoSpaceDE w:val="false"/>
        <w:spacing w:lineRule="exact" w:line="3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.5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следователь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ект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чальн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ния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3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b/>
          <w:sz w:val="24"/>
        </w:rPr>
        <w:t>1.2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Цел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я</w:t>
      </w:r>
      <w:r>
        <w:rPr>
          <w:rFonts w:eastAsia="Times New Roman" w:cs="Times New Roman" w:ascii="Times New Roman" w:hAnsi="Times New Roman"/>
          <w:b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требова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зультата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во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меть практический опыт: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лиза планов и организации внеурочной работы в области общественно-полезной деятельности;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я целей и задач, планирования, проведения внеурочной работы  в области общественно-полезной деятельности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людения, анализа и самоанализа внеурочных мероприятий и занятий кружков (клубов), обсуждения отдельных занятий в диалоге с 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людения за детьми и педагогической диагностики познавательных интересов, интеллектуальных способностей обучающихся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ения документации, обеспечивающей организацию внеурочной работы в области     общественно-полезной деятельности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ходить и использовать методическую литературу и др. источники информации, необходимой для подготовки и проведения внеурочной работы в области общественно-полезной деятельности;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ять педагогические цели и задачи организации внеурочной деятельности в области общественно-полезной деятельности с учетом возраста обучающихся;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планы внеурочных занятий с учетом особенностей деятельности, возраста обучающихся и в соответствии с санитарно-гигиеническими нормами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различные методы и формы организации внеурочной работы, строить их с учетом возрастных и индивидуально-психологических особенностей обучающихся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авливать педагогически целесообразные взаимоотношения с обучающимися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ть ситуации, стимулирующие общение обучающихся в процессе внеурочной деятельности, использовать вербальные и невербальные средства педагогической поддержки детей, испытывающих затруднения в общении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тивировать обучающихся, родителей (лиц, их заменяющих) к участию во внеурочной  деятельности, сохранять состав обучающихся в течение срока обучения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ть и проводить педагогически целесообразную работу с родителями (лицами, их заменяющими) 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ирать и использовать на занятии дидактические материалы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различные методы и приемы обучения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самоанализ и самоконтроль при проведении внеурочных занятий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ять, развивать и поддерживать творческие способности обучающихся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индивидуальную программу работы с одаренными детьми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разнообразные формы работы с семьей (собрания, беседы, совместные культурные мероприятия)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сти диалог с администрацией по вопросам организации внеурочной работы в области     общественно-полезной деятельности;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лизировать организацию внеурочной работы в области  общественно-полезной деятельности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щность, цель, задачи, функции, содержание, формы и методы организации внеурочной работы в области  общественно-полезной деятельности;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определения целей и задач внеурочной работы в общеобразовательной организации;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</w:rPr>
        <w:t>теоретические основы и методику планирования внеурочной работы с учетом возраста и индивидуальных особенностей обучающихся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е и гигиенические требования к организации внеурочной работы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основы организации внеурочной работы  в области  общественно-полезной деятельности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общения обучающихся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, приемы и формы организации общения обучающихся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ические основы и особенности работы с обучающимися, одаренными в области общественно-полезной деятельности;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выявления педагогом интересов и способностей обучающихся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и методы взаимодействия с родителями обучающихся или лицами, их заменяющими, как субъектами образовательного процесса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гику анализа внеурочных мероприятий и занятий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документации, требования к ее оформлен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3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комендуемо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личеств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часо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вое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мер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м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всего</w:t>
      </w:r>
      <w:r>
        <w:rPr>
          <w:rFonts w:eastAsia="Times New Roman" w:cs="Times New Roman" w:ascii="Times New Roman" w:hAnsi="Times New Roman"/>
          <w:sz w:val="24"/>
        </w:rPr>
        <w:t xml:space="preserve"> –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222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о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максим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груз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ег</w:t>
      </w:r>
      <w:r>
        <w:rPr>
          <w:rFonts w:cs="Times New Roman" w:ascii="Times New Roman" w:hAnsi="Times New Roman"/>
          <w:color w:val="000000"/>
          <w:sz w:val="24"/>
        </w:rPr>
        <w:t>о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172 </w:t>
      </w:r>
      <w:r>
        <w:rPr>
          <w:rFonts w:cs="Times New Roman" w:ascii="Times New Roman" w:hAnsi="Times New Roman"/>
          <w:color w:val="000000"/>
          <w:sz w:val="24"/>
        </w:rPr>
        <w:t>часов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ключая:</w:t>
      </w:r>
    </w:p>
    <w:p>
      <w:pPr>
        <w:pStyle w:val="Normal"/>
        <w:tabs>
          <w:tab w:val="clear" w:pos="709"/>
          <w:tab w:val="left" w:pos="15784" w:leader="none"/>
          <w:tab w:val="left" w:pos="16700" w:leader="none"/>
          <w:tab w:val="left" w:pos="17616" w:leader="none"/>
          <w:tab w:val="left" w:pos="18532" w:leader="none"/>
          <w:tab w:val="left" w:pos="19448" w:leader="none"/>
          <w:tab w:val="left" w:pos="20364" w:leader="none"/>
          <w:tab w:val="left" w:pos="21280" w:leader="none"/>
          <w:tab w:val="left" w:pos="22196" w:leader="none"/>
          <w:tab w:val="left" w:pos="23112" w:leader="none"/>
          <w:tab w:val="left" w:pos="24028" w:leader="none"/>
          <w:tab w:val="left" w:pos="24944" w:leader="none"/>
          <w:tab w:val="left" w:pos="25860" w:leader="none"/>
          <w:tab w:val="left" w:pos="26776" w:leader="none"/>
          <w:tab w:val="left" w:pos="27692" w:leader="none"/>
          <w:tab w:val="left" w:pos="28608" w:leader="none"/>
          <w:tab w:val="left" w:pos="29524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бязатель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удитор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б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груз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его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100 </w:t>
      </w:r>
      <w:r>
        <w:rPr>
          <w:rFonts w:cs="Times New Roman" w:ascii="Times New Roman" w:hAnsi="Times New Roman"/>
          <w:color w:val="000000"/>
          <w:sz w:val="24"/>
        </w:rPr>
        <w:t>час;</w:t>
      </w:r>
    </w:p>
    <w:p>
      <w:pPr>
        <w:pStyle w:val="Normal"/>
        <w:tabs>
          <w:tab w:val="clear" w:pos="709"/>
          <w:tab w:val="left" w:pos="15784" w:leader="none"/>
          <w:tab w:val="left" w:pos="16700" w:leader="none"/>
          <w:tab w:val="left" w:pos="17616" w:leader="none"/>
          <w:tab w:val="left" w:pos="18532" w:leader="none"/>
          <w:tab w:val="left" w:pos="19448" w:leader="none"/>
          <w:tab w:val="left" w:pos="20364" w:leader="none"/>
          <w:tab w:val="left" w:pos="21280" w:leader="none"/>
          <w:tab w:val="left" w:pos="22196" w:leader="none"/>
          <w:tab w:val="left" w:pos="23112" w:leader="none"/>
          <w:tab w:val="left" w:pos="24028" w:leader="none"/>
          <w:tab w:val="left" w:pos="24944" w:leader="none"/>
          <w:tab w:val="left" w:pos="25860" w:leader="none"/>
          <w:tab w:val="left" w:pos="26776" w:leader="none"/>
          <w:tab w:val="left" w:pos="27692" w:leader="none"/>
          <w:tab w:val="left" w:pos="28608" w:leader="none"/>
          <w:tab w:val="left" w:pos="29524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оретическ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нят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30    </w:t>
      </w:r>
      <w:r>
        <w:rPr>
          <w:rFonts w:cs="Times New Roman" w:ascii="Times New Roman" w:hAnsi="Times New Roman"/>
          <w:color w:val="000000"/>
          <w:sz w:val="24"/>
        </w:rPr>
        <w:t>часов,</w:t>
      </w:r>
    </w:p>
    <w:p>
      <w:pPr>
        <w:pStyle w:val="Normal"/>
        <w:tabs>
          <w:tab w:val="clear" w:pos="709"/>
          <w:tab w:val="left" w:pos="15784" w:leader="none"/>
          <w:tab w:val="left" w:pos="16700" w:leader="none"/>
          <w:tab w:val="left" w:pos="17616" w:leader="none"/>
          <w:tab w:val="left" w:pos="18532" w:leader="none"/>
          <w:tab w:val="left" w:pos="19448" w:leader="none"/>
          <w:tab w:val="left" w:pos="20364" w:leader="none"/>
          <w:tab w:val="left" w:pos="21280" w:leader="none"/>
          <w:tab w:val="left" w:pos="22196" w:leader="none"/>
          <w:tab w:val="left" w:pos="23112" w:leader="none"/>
          <w:tab w:val="left" w:pos="24028" w:leader="none"/>
          <w:tab w:val="left" w:pos="24944" w:leader="none"/>
          <w:tab w:val="left" w:pos="25860" w:leader="none"/>
          <w:tab w:val="left" w:pos="26776" w:leader="none"/>
          <w:tab w:val="left" w:pos="27692" w:leader="none"/>
          <w:tab w:val="left" w:pos="28608" w:leader="none"/>
          <w:tab w:val="left" w:pos="29524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лаборатор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ктическ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нят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70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асов</w:t>
      </w:r>
    </w:p>
    <w:p>
      <w:pPr>
        <w:pStyle w:val="Normal"/>
        <w:tabs>
          <w:tab w:val="clear" w:pos="709"/>
          <w:tab w:val="left" w:pos="15784" w:leader="none"/>
          <w:tab w:val="left" w:pos="16700" w:leader="none"/>
          <w:tab w:val="left" w:pos="17616" w:leader="none"/>
          <w:tab w:val="left" w:pos="18532" w:leader="none"/>
          <w:tab w:val="left" w:pos="19448" w:leader="none"/>
          <w:tab w:val="left" w:pos="20364" w:leader="none"/>
          <w:tab w:val="left" w:pos="21280" w:leader="none"/>
          <w:tab w:val="left" w:pos="22196" w:leader="none"/>
          <w:tab w:val="left" w:pos="23112" w:leader="none"/>
          <w:tab w:val="left" w:pos="24028" w:leader="none"/>
          <w:tab w:val="left" w:pos="24944" w:leader="none"/>
          <w:tab w:val="left" w:pos="25860" w:leader="none"/>
          <w:tab w:val="left" w:pos="26776" w:leader="none"/>
          <w:tab w:val="left" w:pos="27692" w:leader="none"/>
          <w:tab w:val="left" w:pos="28608" w:leader="none"/>
          <w:tab w:val="left" w:pos="29524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амостоятель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ающего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50  </w:t>
      </w:r>
      <w:r>
        <w:rPr>
          <w:rFonts w:cs="Times New Roman" w:ascii="Times New Roman" w:hAnsi="Times New Roman"/>
          <w:color w:val="000000"/>
          <w:sz w:val="24"/>
        </w:rPr>
        <w:t>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чеб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изводстве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кти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72 </w:t>
      </w:r>
      <w:r>
        <w:rPr>
          <w:rFonts w:cs="Times New Roman" w:ascii="Times New Roman" w:hAnsi="Times New Roman"/>
          <w:color w:val="000000"/>
          <w:sz w:val="24"/>
        </w:rPr>
        <w:t>часов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ключ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еб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36 </w:t>
      </w:r>
      <w:r>
        <w:rPr>
          <w:rFonts w:cs="Times New Roman" w:ascii="Times New Roman" w:hAnsi="Times New Roman"/>
          <w:color w:val="000000"/>
          <w:sz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изводстве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фил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ециа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36  </w:t>
      </w:r>
    </w:p>
    <w:p>
      <w:pPr>
        <w:pStyle w:val="Heading1"/>
        <w:numPr>
          <w:ilvl w:val="0"/>
          <w:numId w:val="0"/>
        </w:numPr>
        <w:ind w:left="284" w:right="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2. результаты освоения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Результа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влад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ми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рганизаци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внеурочной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еятельност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бщения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младших школьников</w:t>
      </w:r>
      <w:r>
        <w:rPr>
          <w:rFonts w:cs="Times New Roman" w:ascii="Times New Roman" w:hAnsi="Times New Roman"/>
          <w:b/>
          <w:i/>
          <w:sz w:val="24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ы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К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и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К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етенция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22"/>
      </w:tblGrid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учения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1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 общ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я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2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я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3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сс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4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й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5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ацию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ивающ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44" w:leader="none"/>
              </w:tabs>
              <w:autoSpaceDE w:val="false"/>
              <w:snapToGrid w:val="false"/>
              <w:ind w:left="16" w:hanging="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бно-метод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т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рабат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бно-метод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рабоч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бно-темат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ы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режд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асса/групп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" w:hanging="6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" w:hanging="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бине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метно-развивающ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ед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44" w:leader="none"/>
              </w:tabs>
              <w:autoSpaceDE w:val="false"/>
              <w:snapToGrid w:val="false"/>
              <w:ind w:left="16" w:hanging="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3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44" w:leader="none"/>
              </w:tabs>
              <w:autoSpaceDE w:val="false"/>
              <w:snapToGrid w:val="false"/>
              <w:ind w:left="16" w:hanging="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ы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анали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ов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4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че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фера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ступлений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5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следователь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я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ущ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чим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удущ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тойчив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рес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ффектив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ис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стандарт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туация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иск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танов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цио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ллекти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анд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уководство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ллег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артнерами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в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л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тив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т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нят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б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с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им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образова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знан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валифик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но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ле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авматизм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доровь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ей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блюден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ов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р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гулирующи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eastAsia="Arial"/>
          <w:b/>
          <w:caps/>
          <w:sz w:val="28"/>
          <w:szCs w:val="28"/>
        </w:rPr>
        <w:t xml:space="preserve">                   </w:t>
      </w:r>
      <w:r>
        <w:rPr>
          <w:rFonts w:eastAsia="Arial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СТРУКТУРА</w:t>
      </w: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aps/>
          <w:sz w:val="26"/>
          <w:szCs w:val="26"/>
        </w:rPr>
        <w:t>содержание</w:t>
      </w: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профессионального</w:t>
      </w: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модуля</w:t>
      </w:r>
    </w:p>
    <w:p>
      <w:pPr>
        <w:pStyle w:val="21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3.1. Тематически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лан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557"/>
        <w:gridCol w:w="1420"/>
        <w:gridCol w:w="1025"/>
        <w:gridCol w:w="20"/>
        <w:gridCol w:w="1045"/>
        <w:gridCol w:w="25"/>
        <w:gridCol w:w="1301"/>
        <w:gridCol w:w="9"/>
        <w:gridCol w:w="8"/>
        <w:gridCol w:w="1343"/>
        <w:gridCol w:w="23"/>
        <w:gridCol w:w="1321"/>
        <w:gridCol w:w="1248"/>
        <w:gridCol w:w="2094"/>
      </w:tblGrid>
      <w:tr>
        <w:trPr>
          <w:trHeight w:val="615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д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мпетенций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здело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я</w:t>
            </w:r>
            <w:r>
              <w:rPr>
                <w:rStyle w:val="Style14"/>
                <w:rStyle w:val="FootnoteAnchor"/>
                <w:rFonts w:cs="Times New Roman" w:ascii="Times New Roman" w:hAnsi="Times New Roman"/>
                <w:b/>
                <w:sz w:val="24"/>
              </w:rPr>
              <w:footnoteReference w:customMarkFollows="1" w:id="2"/>
              <w:t>*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ча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макс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учебна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нагруз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ки)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ремени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веденный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своен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еждисциплинарного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урс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курсов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ка</w:t>
            </w:r>
          </w:p>
        </w:tc>
      </w:tr>
      <w:tr>
        <w:trPr>
          <w:trHeight w:val="6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язательн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удиторн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грузк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учающегося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учающегос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асов</w:t>
            </w:r>
          </w:p>
          <w:p>
            <w:pPr>
              <w:pStyle w:val="2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ственн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по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филю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пециальности),</w:t>
            </w:r>
          </w:p>
          <w:p>
            <w:pPr>
              <w:pStyle w:val="212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.ч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.ч.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урсов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проект)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.ч.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урсова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проект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.1-2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.1-4.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exact" w:line="32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Д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2.0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еятельности в области общественно-полезн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работы</w:t>
            </w:r>
          </w:p>
          <w:p>
            <w:pPr>
              <w:pStyle w:val="Style21"/>
              <w:autoSpaceDE w:val="false"/>
              <w:snapToGrid w:val="false"/>
              <w:spacing w:lineRule="exact" w:line="327"/>
              <w:rPr/>
            </w:pPr>
            <w:r>
              <w:rPr/>
            </w:r>
          </w:p>
          <w:p>
            <w:pPr>
              <w:pStyle w:val="Style21"/>
              <w:autoSpaceDE w:val="false"/>
              <w:snapToGrid w:val="false"/>
              <w:spacing w:lineRule="exact" w:line="3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Организац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ественно-полез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2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7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7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2" w:right="0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2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му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одулю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ПМ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81"/>
        <w:gridCol w:w="8317"/>
        <w:gridCol w:w="12"/>
        <w:gridCol w:w="2192"/>
        <w:gridCol w:w="37"/>
        <w:gridCol w:w="2102"/>
        <w:gridCol w:w="12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оду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ПМ)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еждисциплинар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урс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МДК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тем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атериала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заняти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урсов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проект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есл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едусмотрены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МД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02.0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 xml:space="preserve"> деятельно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в области общественно-полезной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часо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ровен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своени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Д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2.0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деятельност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в области общественно-полезной работы</w:t>
            </w:r>
          </w:p>
          <w:p>
            <w:pPr>
              <w:pStyle w:val="Normal"/>
              <w:autoSpaceDE w:val="false"/>
              <w:snapToGrid w:val="false"/>
              <w:spacing w:lineRule="exact" w:line="327"/>
              <w:ind w:hanging="32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внеурочной общественно-полезной   деятельности и общения 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.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щения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неурочны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.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неурочны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ме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пыт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общественно-полезно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т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ован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общественно-полезной </w:t>
            </w:r>
            <w:r>
              <w:rPr>
                <w:rFonts w:cs="Times New Roman" w:ascii="Times New Roman" w:hAnsi="Times New Roman"/>
                <w:sz w:val="24"/>
              </w:rPr>
              <w:t>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ческ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бщественно-полезной </w:t>
            </w:r>
            <w:r>
              <w:rPr>
                <w:rFonts w:cs="Times New Roman" w:ascii="Times New Roman" w:hAnsi="Times New Roman"/>
                <w:sz w:val="24"/>
              </w:rPr>
              <w:t>работы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рганизациях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д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оненто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ческ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ия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бщественно-полезной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бщественно-полезной </w:t>
            </w:r>
            <w:r>
              <w:rPr>
                <w:rFonts w:cs="Times New Roman" w:ascii="Times New Roman" w:hAnsi="Times New Roman"/>
                <w:sz w:val="24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нитарно-гигиен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рмами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рабат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у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реса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курс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гул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дно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ав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внеурочной деятельности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ат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неурочных занят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о-психолог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модел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Ча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виж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»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курсн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у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уппов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гадки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урнал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-полез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ло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а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ат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здник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курс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кторин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ртуа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курс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еоматериалов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драматизац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сценировк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а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ьютер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дакт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ы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лич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ени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туац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имулирующ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учающихся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роцесс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рба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верба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держ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ытывающ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трудн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ни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есообра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отнош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мис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и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мис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 модел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ту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новле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есообраз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ноше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обучающимис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выявлять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держи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соб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 составля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аренны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ьм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мотив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лиц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еняющих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о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ения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 использ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ообра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тив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ообра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мьей (собран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седы, совмест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аты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ьск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ран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влече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ь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ункц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держание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щественно-полез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спортивно-оздоровительн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удожественно-эстетическ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учно-познавательн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енно-патриотическ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езн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)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е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принцип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ова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этап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ова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ви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игиен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ивно-оздоровите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(кружк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уба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курс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улок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виж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удожественно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стет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ружк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уб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тавк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треч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церта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навате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луб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ж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учно-познавате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ност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нават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кторин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курсов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енно-патриотическ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уристско-краевед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тност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енизирован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курс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триот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но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ез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тимуровск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лонтерск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ефск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удово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учений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ми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аренны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общественно-полез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обучающихс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я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цам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еняющим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бъекта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улирование поведения обучающихся для </w:t>
            </w:r>
            <w:r>
              <w:rPr>
                <w:rFonts w:cs="Times New Roman" w:ascii="Times New Roman" w:hAnsi="Times New Roman"/>
                <w:bCs/>
                <w:sz w:val="24"/>
              </w:rPr>
              <w:t>безопасной образовательной среды в процессе внеуроч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цес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ме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пы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ь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гнос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нават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ов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ллекту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ind w:left="78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явля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держ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вор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8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я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обучающих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няти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.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е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кументацию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еспечивающую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ме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пыт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блюден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/и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жков (клубов)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суж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мероприятий или </w:t>
            </w:r>
            <w:r>
              <w:rPr>
                <w:rFonts w:cs="Times New Roman" w:ascii="Times New Roman" w:hAnsi="Times New Roman"/>
                <w:sz w:val="24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лог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окурсникам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м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ррек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ац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вающ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щественно-полез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л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общественно-полезной деятельности;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бщественно-полезной деятельности;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анал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ind w:left="78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й;</w:t>
            </w:r>
          </w:p>
          <w:p>
            <w:pPr>
              <w:pStyle w:val="Normal"/>
              <w:numPr>
                <w:ilvl w:val="0"/>
                <w:numId w:val="2"/>
              </w:numPr>
              <w:ind w:left="78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ац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ущно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еятельности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ь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ункции, содержание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нцип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аправлен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Формы и методы взаимодействия с родителями обучающихся или лицами, их заменяющими, как субъектами образовательного процесс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и регионального </w:t>
            </w:r>
            <w:r>
              <w:rPr>
                <w:rFonts w:cs="Times New Roman" w:ascii="Times New Roman" w:hAnsi="Times New Roman"/>
                <w:sz w:val="24"/>
              </w:rPr>
              <w:t>уровн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содерж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 форм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щественно-полезной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тив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лиц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еняющих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хране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о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ени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неаудитор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лад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ном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-полез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лад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Теоретическ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озрас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бучающихся</w:t>
            </w:r>
          </w:p>
        </w:tc>
        <w:tc>
          <w:tcPr>
            <w:tcW w:w="89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атериал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ап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Д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связ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уем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Д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</w:rPr>
              <w:t>спольз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че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трукто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р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боты.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че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труктор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ов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д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онентов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89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неаудитор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оте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ы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3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Диагностика и развитие интересов и способносте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</w:p>
        </w:tc>
        <w:tc>
          <w:tcPr>
            <w:tcW w:w="89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атериал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выявления и развития педагогом интересов и способностей младших школьников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основы и особенности работы с одаренными обучающимися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21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педагогического опыта по выявлению, развитию и поддержке творческих способностей обучающихся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индивидуальной программы работы с одаренными детьми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89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неаудитор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картотеки игр и упражнений, направленных на развитие познавательных процессов  творческих способностей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инквейна, кластера по теме: "Одаренные дети"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ция общ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во внеурочной деятельности.</w:t>
            </w:r>
          </w:p>
        </w:tc>
        <w:tc>
          <w:tcPr>
            <w:tcW w:w="89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атериал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общения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4"/>
              </w:rPr>
              <w:t>. Методы, приемы и формы организации общ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21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делирование ситуаций, стимулирующих общ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вербальных и невербальных средств педагогической поддержки детей, испытывающих затруднения в общении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азличных стилей педагогического общения с обучающимися. Моделирование ситуаций по установлению целесообразных взаимоотношений с обучающимися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89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неаудитор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картотеки игр и упражнений на взаимодействие, на развитие коммуникативных способностей обучающихся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атериал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о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ужк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динен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ОДОД)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уб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ам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убов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ы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а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трукту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динен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ремя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46</w:t>
            </w:r>
          </w:p>
        </w:tc>
        <w:tc>
          <w:tcPr>
            <w:tcW w:w="21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держ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ментов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пек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Д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и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ОД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курсии, 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ов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курс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е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овека»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рогулк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ул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ов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пек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урнал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«Росс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р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ыны») 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ов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Час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виж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»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игровой программы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курс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снов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»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-полез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л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уб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ра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яза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»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азработ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щи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мест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я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одел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культурно-оздоровите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ности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курс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89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неаудитор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оте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личны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ия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ОД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б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«Пра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язан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»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работка и оформление проект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оте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виж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нсивности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аренны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ьми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гност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яв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бор материалов к творческим конкурсам            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lightGray"/>
                <w:shd w:fill="B3B3B3" w:val="clea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hd w:fill="B3B3B3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hd w:fill="B3B3B3" w:val="clear"/>
              </w:rPr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hd w:fill="B3B3B3" w:val="clear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highlight w:val="lightGray"/>
                <w:shd w:fill="B3B3B3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highlight w:val="lightGray"/>
                <w:shd w:fill="B3B3B3" w:val="cle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6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оцесс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еятельности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атериа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ффек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Д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нцип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я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обучающихся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ГОС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ологическ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струментари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меняемы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обучающихс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ниторинг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обучающихс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нам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обучающихс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неаудитор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оте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гностичес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уче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нам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обучающихся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фференцированный зачет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Nimbus Roman No9 L;Times New Roman" w:cs="Times New Roman" w:ascii="Times New Roman" w:hAnsi="Times New Roman"/>
                <w:b/>
                <w:bCs/>
                <w:sz w:val="24"/>
                <w:lang w:eastAsia="zxx" w:bidi="zxx"/>
              </w:rPr>
              <w:t>Учебная практик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>1.Подбор методической литературы и других источников информации, необходимой для подготовки и проведения внеурочной общественно-полезной деятельности</w:t>
            </w:r>
          </w:p>
          <w:p>
            <w:pPr>
              <w:pStyle w:val="Normal"/>
              <w:snapToGrid w:val="false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241" w:type="dxa"/>
            <w:gridSpan w:val="3"/>
            <w:vMerge w:val="restart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>2.Анализ плана внеурочной деятельности</w:t>
            </w:r>
          </w:p>
        </w:tc>
        <w:tc>
          <w:tcPr>
            <w:tcW w:w="2241" w:type="dxa"/>
            <w:gridSpan w:val="3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>3.Подбор методов педагогической диагностики личности обучающегося, его творческих способностей</w:t>
            </w:r>
          </w:p>
        </w:tc>
        <w:tc>
          <w:tcPr>
            <w:tcW w:w="2241" w:type="dxa"/>
            <w:gridSpan w:val="3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>4.Составление конспектов внеурочных занятий с учетом особенностей общественно-полезной деятельности, возраста обучающихся и в соответствии с санитарно-гигиеническими нормами</w:t>
            </w:r>
          </w:p>
        </w:tc>
        <w:tc>
          <w:tcPr>
            <w:tcW w:w="2241" w:type="dxa"/>
            <w:gridSpan w:val="3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>5.Проведение фрагментов внеурочного мероприятия  с использованием разнообразных методов организации внеурочной работы с учетом возрастных и индивидуально-психологических особенностей обучающихся</w:t>
            </w:r>
          </w:p>
        </w:tc>
        <w:tc>
          <w:tcPr>
            <w:tcW w:w="2241" w:type="dxa"/>
            <w:gridSpan w:val="3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 xml:space="preserve">6.Изучение системы внеурочной деятельности в образовательной организации </w:t>
            </w:r>
          </w:p>
        </w:tc>
        <w:tc>
          <w:tcPr>
            <w:tcW w:w="2241" w:type="dxa"/>
            <w:gridSpan w:val="3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>7. Изучение системы работы образовательной организации с одаренными детьми</w:t>
            </w:r>
          </w:p>
        </w:tc>
        <w:tc>
          <w:tcPr>
            <w:tcW w:w="2241" w:type="dxa"/>
            <w:gridSpan w:val="3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>8. Оформление портфолио</w:t>
            </w:r>
          </w:p>
        </w:tc>
        <w:tc>
          <w:tcPr>
            <w:tcW w:w="2241" w:type="dxa"/>
            <w:gridSpan w:val="3"/>
            <w:vMerge w:val="continue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sz w:val="24"/>
                <w:lang w:eastAsia="zxx" w:bidi="zxx"/>
              </w:rPr>
            </w:pP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zxx" w:bidi="zxx"/>
              </w:rPr>
              <w:t>Производственная практ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auto" w:line="240"/>
              <w:ind w:right="369" w:hanging="0"/>
              <w:jc w:val="both"/>
              <w:rPr/>
            </w:pPr>
            <w:r>
              <w:rPr>
                <w:rStyle w:val="FontStyle43"/>
              </w:rPr>
              <w:t>1. Анализ планов и организации внеурочной работы  в области общественно-полезной деятельности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rPr/>
            </w:pPr>
            <w:r>
              <w:rPr>
                <w:rStyle w:val="FontStyle43"/>
                <w:sz w:val="24"/>
              </w:rPr>
              <w:t xml:space="preserve">2. Определение целей и задач, планирование, проведение, </w:t>
            </w:r>
            <w:r>
              <w:rPr>
                <w:rStyle w:val="FontStyle43"/>
                <w:sz w:val="24"/>
                <w:lang w:eastAsia="zxx" w:bidi="zxx"/>
              </w:rPr>
              <w:t>внеурочных</w:t>
            </w:r>
            <w:r>
              <w:rPr>
                <w:rStyle w:val="FontStyle43"/>
                <w:rFonts w:eastAsia="Nimbus Roman No9 L;Times New Roman"/>
                <w:sz w:val="24"/>
                <w:lang w:eastAsia="zxx" w:bidi="zxx"/>
              </w:rPr>
              <w:t xml:space="preserve"> </w:t>
            </w:r>
            <w:r>
              <w:rPr>
                <w:rStyle w:val="FontStyle43"/>
                <w:sz w:val="24"/>
                <w:lang w:eastAsia="zxx" w:bidi="zxx"/>
              </w:rPr>
              <w:t>мероприятий</w:t>
            </w:r>
            <w:r>
              <w:rPr>
                <w:rStyle w:val="FontStyle43"/>
                <w:rFonts w:eastAsia="Nimbus Roman No9 L;Times New Roman"/>
                <w:sz w:val="24"/>
                <w:lang w:eastAsia="zxx" w:bidi="zxx"/>
              </w:rPr>
              <w:t xml:space="preserve"> </w:t>
            </w:r>
            <w:r>
              <w:rPr>
                <w:rStyle w:val="FontStyle43"/>
                <w:sz w:val="24"/>
                <w:lang w:eastAsia="zxx" w:bidi="zxx"/>
              </w:rPr>
              <w:t>и/или</w:t>
            </w:r>
            <w:r>
              <w:rPr>
                <w:rStyle w:val="FontStyle43"/>
                <w:rFonts w:eastAsia="Nimbus Roman No9 L;Times New Roman"/>
                <w:sz w:val="24"/>
                <w:lang w:eastAsia="zxx" w:bidi="zxx"/>
              </w:rPr>
              <w:t xml:space="preserve"> </w:t>
            </w:r>
            <w:r>
              <w:rPr>
                <w:rStyle w:val="FontStyle43"/>
                <w:sz w:val="24"/>
                <w:lang w:eastAsia="zxx" w:bidi="zxx"/>
              </w:rPr>
              <w:t>занятий</w:t>
            </w:r>
            <w:r>
              <w:rPr>
                <w:rStyle w:val="FontStyle43"/>
                <w:rFonts w:eastAsia="Nimbus Roman No9 L;Times New Roman"/>
                <w:sz w:val="24"/>
                <w:lang w:eastAsia="zxx" w:bidi="zxx"/>
              </w:rPr>
              <w:t xml:space="preserve"> </w:t>
            </w:r>
            <w:r>
              <w:rPr>
                <w:rStyle w:val="FontStyle43"/>
                <w:sz w:val="24"/>
                <w:lang w:eastAsia="zxx" w:bidi="zxx"/>
              </w:rPr>
              <w:t>кружков</w:t>
            </w:r>
            <w:r>
              <w:rPr>
                <w:rStyle w:val="FontStyle43"/>
                <w:rFonts w:eastAsia="Nimbus Roman No9 L;Times New Roman"/>
                <w:sz w:val="24"/>
                <w:lang w:eastAsia="zxx" w:bidi="zxx"/>
              </w:rPr>
              <w:t xml:space="preserve"> </w:t>
            </w:r>
            <w:r>
              <w:rPr>
                <w:rStyle w:val="FontStyle43"/>
                <w:sz w:val="24"/>
                <w:lang w:eastAsia="zxx" w:bidi="zxx"/>
              </w:rPr>
              <w:t>(клубов)</w:t>
            </w:r>
            <w:r>
              <w:rPr>
                <w:rStyle w:val="FontStyle43"/>
                <w:sz w:val="24"/>
              </w:rPr>
              <w:t xml:space="preserve"> в области общественно-полезной деятельности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auto" w:line="240"/>
              <w:ind w:right="369" w:hanging="0"/>
              <w:jc w:val="both"/>
              <w:rPr/>
            </w:pPr>
            <w:r>
              <w:rPr>
                <w:rStyle w:val="FontStyle43"/>
              </w:rPr>
              <w:t>3. Наблюдение, анализ и самоанализ внеурочных мероприятий и/или занятий кружков (клубов), обсуждение отдельных мероприятий или занятий в диалоге с сокурсниками, руководителем педагогической практики, учителями, разработка предложений по их совершенствованию и коррекции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auto" w:line="240"/>
              <w:ind w:right="369" w:hanging="0"/>
              <w:jc w:val="both"/>
              <w:rPr/>
            </w:pPr>
            <w:r>
              <w:rPr>
                <w:rStyle w:val="FontStyle43"/>
              </w:rPr>
              <w:t xml:space="preserve">4. Наблюдение за детьми и педагогическая диагностика познавательных интересов, интеллектуальных и творческих способностей обучающихся. </w:t>
            </w:r>
            <w:r>
              <w:rPr>
                <w:rStyle w:val="FontStyle43"/>
                <w:lang w:eastAsia="zxx" w:bidi="zxx"/>
              </w:rPr>
              <w:t>Анализ</w:t>
            </w:r>
            <w:r>
              <w:rPr>
                <w:rStyle w:val="FontStyle43"/>
                <w:rFonts w:eastAsia="Nimbus Roman No9 L;Times New Roman"/>
                <w:lang w:eastAsia="zxx" w:bidi="zxx"/>
              </w:rPr>
              <w:t xml:space="preserve"> </w:t>
            </w:r>
            <w:r>
              <w:rPr>
                <w:rStyle w:val="FontStyle43"/>
                <w:lang w:eastAsia="zxx" w:bidi="zxx"/>
              </w:rPr>
              <w:t>результатов</w:t>
            </w:r>
            <w:r>
              <w:rPr>
                <w:rStyle w:val="FontStyle43"/>
                <w:rFonts w:eastAsia="Nimbus Roman No9 L;Times New Roman"/>
                <w:lang w:eastAsia="zxx" w:bidi="zxx"/>
              </w:rPr>
              <w:t xml:space="preserve"> </w:t>
            </w:r>
            <w:r>
              <w:rPr>
                <w:rStyle w:val="FontStyle43"/>
                <w:lang w:eastAsia="zxx" w:bidi="zxx"/>
              </w:rPr>
              <w:t>педагогической</w:t>
            </w:r>
            <w:r>
              <w:rPr>
                <w:rStyle w:val="FontStyle43"/>
                <w:rFonts w:eastAsia="Nimbus Roman No9 L;Times New Roman"/>
                <w:lang w:eastAsia="zxx" w:bidi="zxx"/>
              </w:rPr>
              <w:t xml:space="preserve"> </w:t>
            </w:r>
            <w:r>
              <w:rPr>
                <w:rStyle w:val="FontStyle43"/>
                <w:lang w:eastAsia="zxx" w:bidi="zxx"/>
              </w:rPr>
              <w:t>диагностики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. Выявление,</w:t>
            </w: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азвитие</w:t>
            </w: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</w:t>
            </w: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ддержка</w:t>
            </w: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ворческих</w:t>
            </w: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пособностей</w:t>
            </w: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учающихся, составление</w:t>
            </w: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ндивидуальной</w:t>
            </w: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граммы</w:t>
            </w: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аботы</w:t>
            </w: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</w:t>
            </w:r>
            <w:r>
              <w:rPr>
                <w:rFonts w:eastAsia="Nimbus Roman No9 L;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даренными</w:t>
            </w:r>
            <w:r>
              <w:rPr>
                <w:rFonts w:eastAsia="Nimbus Roman No9 L;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детьми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369" w:hanging="0"/>
              <w:rPr/>
            </w:pPr>
            <w:r>
              <w:rPr>
                <w:rStyle w:val="FontStyle43"/>
                <w:color w:val="000000"/>
                <w:sz w:val="24"/>
              </w:rPr>
              <w:t>6. Планирование и проведение разнообразных форм работы с семьей (собрания, беседы, совместные    мероприятия)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rPr/>
            </w:pPr>
            <w:r>
              <w:rPr>
                <w:rStyle w:val="FontStyle43"/>
                <w:sz w:val="24"/>
              </w:rPr>
              <w:t>7. Ведение документации, обеспечивающей организацию внеурочной работы в области общественно-полезной деятельности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  <w:r>
              <w:rPr>
                <w:rFonts w:eastAsia="Nimbus Roman No9 L;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ение</w:t>
            </w:r>
            <w:r>
              <w:rPr>
                <w:rFonts w:eastAsia="Nimbus Roman No9 L;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ортфолио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 Услов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ОДУЛ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 Требования к минимальному материально-техническому обеспечен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профессионального модуля предполагает наличие учебного кабинета Педагогики и психолог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 и рабочих мест кабинета: конспекты занятий, видеотека записей внеурочных мероприят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технических средств обучения: компьютер, мультимедийный проектор (или интерактивная доск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2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нформационно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уче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екомендуемых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учебных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зданий,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нтернет-ресурсов,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дополнительной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литератур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i/>
          <w:i/>
          <w:color w:val="00000A"/>
        </w:rPr>
      </w:pPr>
      <w:r>
        <w:rPr>
          <w:rFonts w:cs="Times New Roman" w:ascii="Times New Roman" w:hAnsi="Times New Roman"/>
          <w:b/>
          <w:bCs/>
          <w:i/>
          <w:sz w:val="24"/>
        </w:rPr>
        <w:t>Основные</w:t>
      </w:r>
      <w:r>
        <w:rPr>
          <w:rFonts w:eastAsia="Times New Roman" w:cs="Times New Roman" w:ascii="Times New Roman" w:hAnsi="Times New Roman"/>
          <w:b/>
          <w:bCs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</w:rPr>
        <w:t>источники:</w:t>
      </w:r>
      <w:r>
        <w:rPr>
          <w:rFonts w:eastAsia="Times New Roman" w:cs="Times New Roman" w:ascii="Times New Roman" w:hAnsi="Times New Roman"/>
          <w:b/>
          <w:bCs/>
          <w:i/>
          <w:sz w:val="24"/>
        </w:rPr>
        <w:t xml:space="preserve"> </w:t>
      </w:r>
    </w:p>
    <w:p>
      <w:pPr>
        <w:pStyle w:val="Normal"/>
        <w:rPr>
          <w:i/>
          <w:i/>
          <w:color w:val="00000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</w:rPr>
        <w:t xml:space="preserve"> </w:t>
      </w:r>
    </w:p>
    <w:p>
      <w:pPr>
        <w:pStyle w:val="Normal"/>
        <w:widowControl/>
        <w:suppressAutoHyphens w:val="false"/>
        <w:spacing w:lineRule="auto" w:line="252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color w:val="00000A"/>
          <w:kern w:val="0"/>
          <w:sz w:val="24"/>
          <w:highlight w:val="white"/>
        </w:rPr>
      </w:pPr>
      <w:r>
        <w:rPr>
          <w:rFonts w:eastAsia="Calibri" w:cs="Times New Roman" w:ascii="Times New Roman" w:hAnsi="Times New Roman"/>
          <w:color w:val="00000A"/>
          <w:kern w:val="0"/>
          <w:sz w:val="24"/>
          <w:shd w:fill="FCFCFC" w:val="clear"/>
        </w:rPr>
        <w:t>1. Иванова И.В. Осваиваем ФГОС. Методические рекомендации по реализации программ внеурочной деятельности для начального общего образования (1 год обучения) [Электронный ресурс]/ И.В. Иванова, Н.Б. Скандарова— Электрон. текстовые данные.— Калуга: Калужский государственный университет им. К.Э. Циолковского, 2014.— 224 c.— Режим доступа: http://www.iprbookshop.ru/57630.html.— ЭБС «IPRbooks», свободный</w:t>
      </w:r>
    </w:p>
    <w:p>
      <w:pPr>
        <w:pStyle w:val="Normal"/>
        <w:widowControl/>
        <w:shd w:fill="FCFCFC" w:val="clear"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A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ru-RU"/>
        </w:rPr>
        <w:t>2. Иванова И.В. Осваиваем ФГОС. Методические рекомендации по реализации программ внеурочной деятельности для начального общего образования (2-4 годы обучения) [Электронный ресурс]/ И.В. Иванова, Н.Б. Скандарова— Электрон. текстовые данные.— Калуга: Калужский государственный университет им. К.Э. Циолковского, 2015.— 331 c.— Режим доступа: http://www.iprbookshop.ru/57631.html.— ЭБС «IPRbooks», свободный</w:t>
      </w:r>
    </w:p>
    <w:p>
      <w:pPr>
        <w:pStyle w:val="Normal"/>
        <w:widowControl/>
        <w:suppressAutoHyphens w:val="false"/>
        <w:spacing w:lineRule="auto" w:line="252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color w:val="00000A"/>
          <w:kern w:val="0"/>
          <w:sz w:val="24"/>
          <w:highlight w:val="white"/>
        </w:rPr>
      </w:pPr>
      <w:r>
        <w:rPr>
          <w:rFonts w:eastAsia="Calibri" w:cs="Times New Roman" w:ascii="Times New Roman" w:hAnsi="Times New Roman"/>
          <w:color w:val="00000A"/>
          <w:kern w:val="0"/>
          <w:sz w:val="24"/>
          <w:shd w:fill="FCFCFC" w:val="clear"/>
        </w:rPr>
        <w:t>3.. Муштавинская И.В. Внеурочная деятельность. Содержание и технологии реализации [Электронный ресурс]: методическое пособие/ И.В. Муштавинская, Т.С. Кузнецова— Электрон. Текстовые данные. – Санкт-Петербург: КАРО, 2016. - 256 c. - Режим доступа: http://www.iprbookshop.ru/68593.h tml.— ЭБС «IPRbooks», свободный</w:t>
      </w:r>
    </w:p>
    <w:p>
      <w:pPr>
        <w:pStyle w:val="Normal"/>
        <w:widowControl/>
        <w:suppressAutoHyphens w:val="false"/>
        <w:spacing w:lineRule="auto" w:line="252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FF0000"/>
          <w:kern w:val="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hd w:fill="FCFCFC" w:val="clear"/>
        </w:rPr>
        <w:t xml:space="preserve"> </w:t>
      </w:r>
    </w:p>
    <w:p>
      <w:pPr>
        <w:pStyle w:val="Normal"/>
        <w:widowControl/>
        <w:suppressAutoHyphens w:val="false"/>
        <w:spacing w:lineRule="auto" w:line="252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color w:val="00000A"/>
          <w:kern w:val="0"/>
          <w:sz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A"/>
          <w:kern w:val="0"/>
          <w:sz w:val="24"/>
          <w:szCs w:val="22"/>
        </w:rPr>
        <w:t>Дополнительные</w:t>
      </w:r>
      <w:r>
        <w:rPr>
          <w:rFonts w:eastAsia="Times New Roman" w:cs="Times New Roman" w:ascii="Times New Roman" w:hAnsi="Times New Roman"/>
          <w:b/>
          <w:bCs/>
          <w:i/>
          <w:iCs/>
          <w:color w:val="00000A"/>
          <w:kern w:val="0"/>
          <w:sz w:val="24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color w:val="00000A"/>
          <w:kern w:val="0"/>
          <w:sz w:val="24"/>
          <w:szCs w:val="22"/>
        </w:rPr>
        <w:t xml:space="preserve">источники: </w:t>
      </w:r>
      <w:r>
        <w:rPr>
          <w:rFonts w:eastAsia="Calibri" w:cs="Times New Roman" w:ascii="Times New Roman" w:hAnsi="Times New Roman"/>
          <w:b/>
          <w:bCs/>
          <w:i/>
          <w:iCs/>
          <w:color w:val="FF0000"/>
          <w:kern w:val="0"/>
          <w:sz w:val="24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A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A"/>
          <w:kern w:val="0"/>
          <w:sz w:val="24"/>
        </w:rPr>
        <w:t>Внеурочная деятельность. Теория и практика. 1-11 классы [Текст] / сост. Енин А. В. - Изд. 2-е. - Москва: ВАКО, 2017. - 288 с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A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A"/>
          <w:kern w:val="0"/>
          <w:sz w:val="24"/>
          <w:shd w:fill="FCFCFC" w:val="clear"/>
        </w:rPr>
        <w:t>Иванова И.В. Осваиваем ФГОС. Программы внеурочной деятельности для начального общего образования [Электронный ресурс]/ И.В. Иванова, Н.Б. Скандарова— Электрон. текстовые данные.— Калуга: Калужский государственный университет им. К.Э. Циолковского, 2014.— 140 c.— Режим доступа: http://www.iprbookshop.ru/57629.html.— ЭБС «IPRbooks». свободный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A"/>
          <w:kern w:val="0"/>
          <w:sz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hd w:fill="FCFCFC" w:val="clear"/>
        </w:rPr>
        <w:t>Технологии развития универсальных учебных действий учащихся в урочной и внеурочной деятельности [Электронный ресурс]: учебно-методическое пособие/ В.А. Алексеева [и др.].— Электрон. текстовые данные.— Санкт-Петербург: КАРО, 2015.— 112 c.— Режим доступа: http://www.iprbookshop.ru/61037.html.— ЭБС «IPRbooks», свободный</w:t>
      </w:r>
    </w:p>
    <w:p>
      <w:pPr>
        <w:pStyle w:val="Normal"/>
        <w:ind w:left="1125" w:hanging="0"/>
        <w:jc w:val="both"/>
        <w:rPr>
          <w:rFonts w:ascii="Times New Roman" w:hAnsi="Times New Roman" w:cs="Times New Roman"/>
          <w:color w:val="00000A"/>
          <w:kern w:val="0"/>
          <w:sz w:val="24"/>
        </w:rPr>
      </w:pPr>
      <w:r>
        <w:rPr>
          <w:rFonts w:cs="Times New Roman" w:ascii="Times New Roman" w:hAnsi="Times New Roman"/>
          <w:color w:val="00000A"/>
          <w:kern w:val="0"/>
          <w:sz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A"/>
          <w:kern w:val="2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kern w:val="2"/>
          <w:sz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3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щи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требован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оц</w:t>
      </w:r>
      <w:r>
        <w:rPr>
          <w:rFonts w:cs="Times New Roman" w:ascii="Times New Roman" w:hAnsi="Times New Roman"/>
          <w:b/>
          <w:bCs/>
          <w:sz w:val="24"/>
          <w:u w:val="single"/>
        </w:rPr>
        <w:t>е</w:t>
      </w:r>
      <w:r>
        <w:rPr>
          <w:rFonts w:cs="Times New Roman" w:ascii="Times New Roman" w:hAnsi="Times New Roman"/>
          <w:b/>
          <w:bCs/>
          <w:sz w:val="24"/>
        </w:rPr>
        <w:t>с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бязательны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овие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уск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зводствен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мка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Организац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уроч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ния</w:t>
      </w:r>
      <w:r>
        <w:rPr>
          <w:rFonts w:eastAsia="Times New Roman" w:cs="Times New Roman" w:ascii="Times New Roman" w:hAnsi="Times New Roman"/>
          <w:sz w:val="24"/>
        </w:rPr>
        <w:t xml:space="preserve"> обучающихся  в области </w:t>
      </w: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>общественно-полезной деятельности</w:t>
      </w:r>
      <w:r>
        <w:rPr>
          <w:rFonts w:cs="Times New Roman" w:ascii="Times New Roman" w:hAnsi="Times New Roman"/>
          <w:sz w:val="24"/>
        </w:rPr>
        <w:t>"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ом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профессиона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сциплин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Педагогика"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Психология"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Возраст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том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олог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игиена".</w:t>
      </w:r>
    </w:p>
    <w:p>
      <w:pPr>
        <w:pStyle w:val="LONormal"/>
        <w:jc w:val="both"/>
        <w:rPr/>
      </w:pPr>
      <w:r>
        <w:rPr/>
        <w:t xml:space="preserve">          </w:t>
      </w:r>
      <w:r>
        <w:rPr/>
        <w:t xml:space="preserve">При освоении профессионального модуля в целях реализации компетентностного подхода предусматривается использование в образовательном процессе активных и интер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В целях развития личности, достижения результатов при освоении программы профессионального модуля в части развития общих компетенций, обучающиеся могут участвовать в развитии студенческого самоуправления, работе творческих коллективов, общественных организаций, спортивных и творческих клуб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Консультации для обучающихся предусматриваются в период изучения модуля в объеме, предусмотренным учебным планом образовательного учрежд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4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адрово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оцес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реб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алиф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дро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ивающ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ждисциплинарном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рсу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пломирован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сты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ющ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ше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е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ил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подаваем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ы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ях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алиф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дро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ющ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ств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ой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пломирован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сты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шедш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тестаци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нимаем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ющ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ву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шу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алификацион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тегории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ж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ел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ь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е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ля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не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т</w:t>
      </w:r>
      <w:r>
        <w:rPr>
          <w:rFonts w:eastAsia="Times New Roman" w:cs="Times New Roman" w:ascii="Times New Roman" w:hAnsi="Times New Roman"/>
          <w:sz w:val="24"/>
        </w:rPr>
        <w:t xml:space="preserve"> 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5. Контроль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ценка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езультатов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своен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офессионального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одул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вида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офессиональной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деятельности)</w:t>
      </w:r>
    </w:p>
    <w:p>
      <w:pPr>
        <w:pStyle w:val="Normal"/>
        <w:tabs>
          <w:tab w:val="clear" w:pos="709"/>
          <w:tab w:val="left" w:pos="10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</w:tabs>
        <w:ind w:left="720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500"/>
        <w:gridCol w:w="3840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освоен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офессиональ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омпетенции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зульта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промежуточного и текущего </w:t>
            </w:r>
            <w:r>
              <w:rPr>
                <w:rFonts w:cs="Times New Roman" w:ascii="Times New Roman" w:hAnsi="Times New Roman"/>
                <w:b/>
                <w:sz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ценки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9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169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бно-метод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т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рабат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бно-метод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рабоч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бно-темат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ы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режд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асса/групп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.</w:t>
            </w:r>
          </w:p>
          <w:p>
            <w:pPr>
              <w:pStyle w:val="Normal"/>
              <w:tabs>
                <w:tab w:val="clear" w:pos="709"/>
                <w:tab w:val="left" w:pos="-169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ы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анали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деятельно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едаго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ГО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мер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формул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ат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режден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а/групп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общественно-полезной деятельности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нитарно-гигиен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рмам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туац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имулирующ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ладш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сс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ат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даренны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ь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б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тивирующ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лиц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еняющих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собствующ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хране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о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межуточный контроль: 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 (квалификационный)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тфоли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учебно-тематическ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пек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методической и </w:t>
            </w:r>
            <w:r>
              <w:rPr>
                <w:rFonts w:cs="Times New Roman" w:ascii="Times New Roman" w:hAnsi="Times New Roman"/>
                <w:sz w:val="24"/>
              </w:rPr>
              <w:t>справ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е)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Экспертная оценка формализованного наблюдения внеурочного занятия в реальных условиях в ходе производственной практики;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практическое задание по теме «Моделирование ситуаций, стимулирующих общение  обучающихся»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практическое задание по теме «Составление индивидуальной программы работы с одаренными детьми»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практическое задание по теме «Способы мотивации обучающихся, родителей (лиц, их заменяющих) к участию во внеурочной деятельности, сохранению состава обучающихся в течение срока обучения»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бине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метно-развивающ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ед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следователь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есообразн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я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лицам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еняющими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ообра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мь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собран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седы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мест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ходи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ческу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проводи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игиен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реализ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тавлен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ообраз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менению;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межуточный контроль: 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 (квалификационный)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ортфоли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листа экспертной оцен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е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пек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я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а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б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ами;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межуточный контроль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ифференцированный зачет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</w:rPr>
              <w:t>портфолио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Эксперт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лизован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 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практики;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й.</w:t>
            </w:r>
          </w:p>
          <w:p>
            <w:pPr>
              <w:pStyle w:val="Normal"/>
              <w:autoSpaceDE w:val="false"/>
              <w:spacing w:lineRule="exact" w:line="32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че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фера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ступлени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е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ацию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ивающ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обучающихся</w:t>
            </w:r>
          </w:p>
          <w:p>
            <w:pPr>
              <w:pStyle w:val="Normal"/>
              <w:autoSpaceDE w:val="false"/>
              <w:spacing w:lineRule="exact" w:line="32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меч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жите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рицате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орон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рактиканта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х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люд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гик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сужд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лог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курсникам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ки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м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верш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ставлен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снован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водов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ение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образова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разрабатыва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ррек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токоль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аем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держ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хем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уроч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ног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ируе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ь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агнос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навате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есов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ллектуаль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ноз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Промежуточный контроль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Экзамен (квалификационный)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</w:rPr>
              <w:t>портфолио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(конспекты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занятий,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сценарии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внеурочных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мероприятий,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</w:rPr>
              <w:t>методики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диагностики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познавательных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интересов,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интеллектуальных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обучающихся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Текущий контроль: Экспертная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формализованного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реальных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услов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межуточный контроль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 (квалификацион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пертная оценка  портфолио  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3878"/>
        <w:gridCol w:w="3036"/>
      </w:tblGrid>
      <w:tr>
        <w:trPr/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(освоенные общие компетенции)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ые показатели оценки результата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ормы и методы промежуточного и текущего контроля и оценки </w:t>
            </w:r>
          </w:p>
        </w:tc>
      </w:tr>
      <w:tr>
        <w:trPr>
          <w:trHeight w:val="682" w:hRule="atLeast"/>
        </w:trPr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2. Организовывать собственную    деятельность, 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3. Оценивать  риски  и  принимать  решения  в нестандартных ситуация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4. Осуществлять    поиск,    анализ    и    оценку    информации,  необходимой   для   постановки   и   решения   профессиональных   задач, профессионального и личностного развит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5.   Использовать информационно 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6. Работать    в   коллективе    и    команде,    взаимодействовать с руководством, коллегами и социальными партнерам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7. Ставить   цели,   мотивировать   деятельность   обучающихся, организовывать  и   контролировать  их   работу   с   принятием   на  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8. Самостоятельно   определять   задачи   профессионального   и личностного    развития,     заниматься    самообразованием,    осознанно планировать повышение квалификац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9 .  Осуществлять  профессиональную  деятельность  в  условиях обновления ее целей, содержания, смены технологи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10.   Осуществлять   профилактику   травматизма,   обеспечивать охрану жизни и здоровья дет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 11. Строить  профессиональную  деятельность  с   соблюдением правовых норм ее регулирующи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360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бъясняет сущность и социальную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360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значимость будущей профессии;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160" w:hanging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проявляет активность, инициативу в процессе подготовки внеклассного мероприятия;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имеет положительные отзывы по итогам производственной практики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разбивает поставленную цель на задач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планирует деятельность в соответствии с поставленными задачам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выбирает методы решения профессиональных задач, оценивая их эффективность и качество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- определяет условия, необходимые для решения профессиональных задач  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анализирует рабочую ситуацию с учетом запланированных ресурсов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существляет текущий контроль, своевременно внося коррективы в профессиональную деятельность в зависимости от сложившейся нестандартной ситуаци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ценивает результаты деятельности для принятия ответственного решения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пределяет задачу поиска информации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находит информацию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брабатывает информацию в соответствии с поставленной задачей деятельност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пределяет необходимость использования информационно-коммуникативных технологий в соответствии с задачами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демонстрирует навыки использования информационно-коммуникационных технологий в профессиональной деятельност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работает в команде (группе), используя техники и приемы делового общения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демонстрирует умение вести диалог в ходе взаимодействия с руководством, коллегами, социальными партнерами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неклассн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ФГОС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имерн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грамм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циализаци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учающихся;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</w:p>
          <w:p>
            <w:pPr>
              <w:pStyle w:val="Style21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формулирует цели и задачи воспитания и обучения класса и отдельных обучающихся с учетом возрастных и индивидуальных особенностей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привлекает обучающихся к постановке зада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обеспечивает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эмоциональны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настр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учающихся, использует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етоды,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иемы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ыбранн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форм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неклассного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ероприятия;</w:t>
            </w:r>
          </w:p>
          <w:p>
            <w:pPr>
              <w:pStyle w:val="Style21"/>
              <w:tabs>
                <w:tab w:val="clear" w:pos="709"/>
                <w:tab w:val="left" w:pos="86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вовлекает детей в деятельность,</w:t>
            </w:r>
          </w:p>
          <w:p>
            <w:pPr>
              <w:pStyle w:val="Style21"/>
              <w:tabs>
                <w:tab w:val="clear" w:pos="709"/>
                <w:tab w:val="left" w:pos="864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ызывает и поддерживает их интерес и желание участвовать;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организует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учающимися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вместное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суждение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неклассного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ероприятия;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пределяет самостоятельно задачи профессионального и личностного развития на основе анализа проведенных внеклассных мероприятий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планирует деятельность в соответствии с задачами профессионального и личностного развития, самообразования, повышения квалификации на основе анализа проведенных внеклассных мероприятий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находит информацию в соответствии с поставленной задачей профессионального и личностного развития, самообразования, повышения квалификации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- обрабатывает информацию в соответствии с поставленной задачей профессионального и личностного развития, самообразования, повышения квалификаци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использует современные технологии воспитания младших школьников в ходе производственной практик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существляет профессиональную деятельность по организации детского досуга и вовлечению детей в различные виды общественно-полезной деятельности в соответствии с требованиями ФГОС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выполняет гигиенические требования к внеклассному мероприятию в соответствии с САН ПиН с целью обеспечения охраны жизни и здоровья детей;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- соблюдает технику безопасности при использовании ТСО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осуществляет профессиональную деятельность в соответствии с нормативно-правовыми, документами по защите прав ребенка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анализирует и оценивает результаты и последствия действий (бездействия) педагогических работников с правовой точки зрения;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 понимает дисциплинарную ответственность за свои действия (бездействия)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Промежуточный контроль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кзамен (квалификационный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Текущий контроль: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оценк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формализованного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наблюдени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внеклассного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реальных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eastAsia="zxx" w:bidi="zxx"/>
              </w:rPr>
              <w:t>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Текущий контроль:</w:t>
            </w:r>
          </w:p>
          <w:p>
            <w:pPr>
              <w:pStyle w:val="Style21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Текущий контроль:</w:t>
            </w:r>
          </w:p>
          <w:p>
            <w:pPr>
              <w:pStyle w:val="Style21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Текущий контроль: практическое задание по теме «Технология организации форм внеурочной работы»</w:t>
            </w:r>
          </w:p>
          <w:p>
            <w:pPr>
              <w:pStyle w:val="Style21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1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1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Style21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1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1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Текущий контроль:</w:t>
            </w:r>
          </w:p>
          <w:p>
            <w:pPr>
              <w:pStyle w:val="Style21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Style21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1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Текущий контроль: практическое задание по теме «Определение педагогических целей и задач организации ВД с учетом возраста обучающихся с использованием методического конструктора»</w:t>
            </w:r>
          </w:p>
          <w:p>
            <w:pPr>
              <w:pStyle w:val="Style21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1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Текущий контроль:</w:t>
            </w:r>
          </w:p>
          <w:p>
            <w:pPr>
              <w:pStyle w:val="Style21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Style21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Промежуточный контроль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Экспертная оценка  портфолио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Style21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кспертная оценка формализованного наблюдения внеклассного мероприятия в реальных условия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Style21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Footnote"/>
        <w:spacing w:lineRule="exact" w:line="200"/>
        <w:ind w:left="0" w:right="0" w:hanging="0"/>
        <w:jc w:val="both"/>
        <w:rPr/>
      </w:pPr>
      <w:r>
        <w:rPr/>
      </w:r>
    </w:p>
    <w:p>
      <w:pPr>
        <w:pStyle w:val="Footnote"/>
        <w:spacing w:lineRule="exact" w:line="200"/>
        <w:ind w:left="0" w:right="0" w:hanging="0"/>
        <w:jc w:val="both"/>
        <w:rPr/>
      </w:pPr>
      <w:r>
        <w:rPr/>
      </w:r>
    </w:p>
    <w:p>
      <w:pPr>
        <w:pStyle w:val="Footnote"/>
        <w:spacing w:lineRule="exact" w:line="200"/>
        <w:ind w:left="0" w:right="0" w:hanging="0"/>
        <w:jc w:val="both"/>
        <w:rPr/>
      </w:pPr>
      <w:r>
        <w:rPr/>
      </w:r>
    </w:p>
    <w:p>
      <w:pPr>
        <w:pStyle w:val="Footnote"/>
        <w:spacing w:lineRule="exact" w:line="200"/>
        <w:ind w:left="0" w:right="0" w:hanging="0"/>
        <w:jc w:val="both"/>
        <w:rPr/>
      </w:pPr>
      <w:r>
        <w:rPr/>
      </w:r>
    </w:p>
    <w:p>
      <w:pPr>
        <w:pStyle w:val="Footnote"/>
        <w:spacing w:lineRule="exact" w:line="200"/>
        <w:ind w:left="0" w:right="0" w:hanging="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"/>
        </w:tabs>
        <w:ind w:left="0" w:hanging="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OpenSymbol;Arial Unicode MS"/>
      <w:sz w:val="24"/>
    </w:rPr>
  </w:style>
  <w:style w:type="character" w:styleId="WW8Num4z0">
    <w:name w:val="WW8Num4z0"/>
    <w:qFormat/>
    <w:rPr>
      <w:rFonts w:ascii="Symbol" w:hAnsi="Symbol" w:cs="StarSymbol;Arial Unicode MS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OpenSymbol;Arial Unicode MS"/>
      <w:sz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/>
      <w:bCs/>
    </w:rPr>
  </w:style>
  <w:style w:type="character" w:styleId="WW8Num11z0">
    <w:name w:val="WW8Num11z0"/>
    <w:qFormat/>
    <w:rPr>
      <w:rFonts w:ascii="Symbol" w:hAnsi="Symbol" w:cs="Times New Roman"/>
      <w:b/>
      <w:bCs/>
      <w:sz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/>
    </w:rPr>
  </w:style>
  <w:style w:type="character" w:styleId="WW8Num13z0">
    <w:name w:val="WW8Num13z0"/>
    <w:qFormat/>
    <w:rPr>
      <w:rFonts w:ascii="Symbol" w:hAnsi="Symbol" w:cs="OpenSymbol;Arial Unicode MS"/>
      <w:sz w:val="24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color w:val="000000"/>
      <w:sz w:val="2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color w:val="000000"/>
      <w:sz w:val="24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cs="Times New Roman"/>
      <w:kern w:val="2"/>
      <w:sz w:val="24"/>
    </w:rPr>
  </w:style>
  <w:style w:type="character" w:styleId="WW8Num22z0">
    <w:name w:val="WW8Num22z0"/>
    <w:qFormat/>
    <w:rPr>
      <w:rFonts w:ascii="Symbol" w:hAnsi="Symbol" w:cs="OpenSymbol;Arial Unicode MS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cs="Times New Roman"/>
      <w:color w:val="00000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  <w:color w:val="000000"/>
      <w:sz w:val="24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kern w:val="2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OpenSymbol;Arial Unicode M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2">
    <w:name w:val="WW8Num18z2"/>
    <w:qFormat/>
    <w:rPr>
      <w:b/>
      <w:bCs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0z2">
    <w:name w:val="WW8Num20z2"/>
    <w:qFormat/>
    <w:rPr>
      <w:b/>
      <w:b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>
      <w:b/>
      <w:bCs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Arial" w:hAnsi="Arial" w:eastAsia="DejaVu Sans;Times New Roman" w:cs="Arial"/>
      <w:kern w:val="2"/>
      <w:szCs w:val="24"/>
      <w:lang w:eastAsia="zh-CN"/>
    </w:rPr>
  </w:style>
  <w:style w:type="character" w:styleId="Style19">
    <w:name w:val="Нижний колонтитул Знак"/>
    <w:qFormat/>
    <w:rPr>
      <w:rFonts w:ascii="Arial" w:hAnsi="Arial" w:eastAsia="DejaVu Sans;Times New Roman" w:cs="Arial"/>
      <w:kern w:val="2"/>
      <w:szCs w:val="24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Nimbus Roman No9 L;Times New Roman" w:hAnsi="Nimbus Roman No9 L;Times New Roman" w:eastAsia="DejaVu Sans;Times New Roman" w:cs="DejaVu Sans;Times New Roman"/>
      <w:sz w:val="24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1">
    <w:name w:val="Style17"/>
    <w:basedOn w:val="Normal"/>
    <w:qFormat/>
    <w:pPr>
      <w:autoSpaceDE w:val="false"/>
      <w:spacing w:lineRule="exact" w:line="278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8:00Z</dcterms:created>
  <dc:creator>VegasRUS</dc:creator>
  <dc:description/>
  <cp:keywords/>
  <dc:language>en-US</dc:language>
  <cp:lastModifiedBy>Пользователь Windows</cp:lastModifiedBy>
  <cp:lastPrinted>2015-03-02T13:29:00Z</cp:lastPrinted>
  <dcterms:modified xsi:type="dcterms:W3CDTF">2019-03-24T21:31:00Z</dcterms:modified>
  <cp:revision>13</cp:revision>
  <dc:subject/>
  <dc:title/>
</cp:coreProperties>
</file>