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ГСЭ.06 Русский язык и культура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бщего гуманитарного и социально-экономического цикла программы подготовки специалистов среднего звена по специальности 44.02.01 Дошкольное образова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зержинск - 2017</w:t>
      </w:r>
    </w:p>
    <w:p>
      <w:pPr>
        <w:pStyle w:val="Normal"/>
        <w:jc w:val="both"/>
        <w:rPr/>
      </w:pPr>
      <w:r>
        <w:rPr/>
        <w:t>Рабочая программа учебной дисциплины «Русский язык и культура речи»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 44.02.01 Дошкольное образова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Исаева С.А., преподаватель русского языка и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Экспертного совета №_________ от «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сский язык и культура ре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 Дошкольн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</w:t>
      </w:r>
      <w:r>
        <w:rPr/>
        <w:t>Дисциплина входит в общий гуманитарный и социально-экономический  цикл, вариативная часть (ОГСЭ.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color w:val="000000"/>
        </w:rPr>
      </w:pPr>
      <w:r>
        <w:rPr/>
        <w:t>функциональные типы речи: описание, повествование, рассуждение.</w:t>
      </w:r>
    </w:p>
    <w:p>
      <w:pPr>
        <w:pStyle w:val="Normal"/>
        <w:suppressAutoHyphens w:val="false"/>
        <w:jc w:val="both"/>
        <w:rPr>
          <w:rFonts w:cs="DejaVu Sans;Times New Roman"/>
        </w:rPr>
      </w:pP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Times New Roman"/>
        </w:rPr>
      </w:pPr>
      <w:r>
        <w:rPr>
          <w:rFonts w:cs="DejaVu Sans;Times New Roman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Times New Roman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1.2. Проводить учебные занятии по физической культуре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2.2. Проводить внеурочные мероприятия и занятия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2.6. Вести документацию, обеспечивающую организацию физкультурно-спортивной деятельности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ПК.3.3. Оформлять педагогические разработки в виде отчетов, рефератов, выступлений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  <w:t>Уметь: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ind w:left="720" w:hanging="0"/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right="-185" w:hanging="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0 часов, в том числе: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48 часа;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самостоятельной работы обучающегося  12  часов.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омежуточная  аттестация в форме дифференцированного зачета в 3 семестре</w:t>
            </w:r>
          </w:p>
        </w:tc>
      </w:tr>
    </w:tbl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4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356"/>
        <w:gridCol w:w="1559"/>
        <w:gridCol w:w="1500"/>
      </w:tblGrid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усский национальный и русский литературный язык; признаки литературн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Языковые уровни, их взаим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>Коммуникативные качеств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ечь устная и письменная, монологическая и диалог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опоставительной таблицы «Язык и речь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 xml:space="preserve">Языковая норма, её динамика и вариатив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и типы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(3/3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exac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кцентологические нормы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5" w:hRule="exac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>Определение акцентологических и орфоэпических норм в слова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ние личного словарика «Произношу правильно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2 (4/8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/>
              <w:t>Единица лексического уровня – слово. Слово, его лексическое значение. Синонимы, антонимы, омонимы, пароним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886" w:hRule="exac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exac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Определение лексического значения слова и его лексической парадиг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2. Редактирование предложений с лексическими ошиб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 xml:space="preserve">3. Классификация лексики с точки зрения происхождения и употребления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Конспектирование статьи «Фразеология» (типы фразеологизмов, их употребление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ловообразование. 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0/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>Связь словообразования с лексикой и грамматикой. Роль морфем в образовании новых слов и грамматических форм. Способы словообразов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8 (6/2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 xml:space="preserve">Единицы морфологического уровня. Слово, его грамматическое значение. Система частей речи современного русского языка. Грамматическая форма слова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разование грамматических форм имён существительных. Род несклоняемых существительных, аббревиа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разование и употребление в речи форм степеней сравнения имён прилагательных и их кратки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обенности склонения и употребления числительных разных разря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9" w:hRule="exac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exac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Образование грамматических форм различных частей ре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0 (6/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согласования: согласование подлежащего и сказуемого, определения и определяемого слова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9" w:hRule="exac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авила построения сложных предлож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/>
              <w:t>1. Конструирование простых предложений, исправление грамматических ошибок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хем строения предложений с прямой речь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/>
              <w:t>Признаки текста. Абзац как единица смыслового членения текста. Средства связи предложений в текст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Функциональные типы речи. 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/>
              <w:t>Создание текстов различных типов речи. Описание, повествование, рассуждение, их особенности. Соединение типов речи в текст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Практическое занятие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>Написание сочинения-рассуждения на заданную тем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Лингвистический анализ текста, определение функционального типа реч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 (2/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>Научный стиль, его лингвистические и экстралингвистические особенности, сфера использов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>Публицистический стиль, его лингвистические и экстралингвистические особенности, сфера использования. Жанры публицис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Практическое заняти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фициально-деловой стиль, его лингвистические и экстралингвистические особенности, сфера использования. Автобиография. Характеристика. Резю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/>
              <w:t>Создание текста определённого стил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и заполнение таблицы «Особенности разговорного стил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Дифференцированный зачё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8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посадочные места по количеству обучающихся (15 столов, 30 стульев); рабочее место преподавателя; доска; комплект раздаточного материала для практических занятий (по тем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 с лицензионным программным обеспечением, мультимедиапроектор, экран при условии проведения занятий в лекционном зал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CFCFC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амнева Н.В. Русский язык и культура речи [Электронный ресурс] : учебное пособие / Н.В. Камнева, Л.В. Шевченко. — Электрон. текстовые данные. — Томск: Томский государственный университет систем управления и радиоэлектроники, Эль Контент, 2013. — 124 c. — 978-5-4332-0081-4. — Режим доступа: http://www.iprbookshop.ru/13902.htm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  <w:shd w:fill="FCFCFC" w:val="clear"/>
        </w:rPr>
        <w:t xml:space="preserve">Решетникова Е.В. Русский язык и культура речи [Электронный ресурс] : учебное пособие / Е.В. Решетникова. — Электрон. текстовые данные. — Саратов: Ай Пи Эр Медиа, 2018. — 118 c. — 978-5-4486-0064-7. — Режим доступа: </w:t>
      </w:r>
      <w:hyperlink r:id="rId2">
        <w:r>
          <w:rPr>
            <w:rStyle w:val="InternetLink"/>
          </w:rPr>
          <w:t>http://www.iprbookshop.ru/70278.html</w:t>
        </w:r>
      </w:hyperlink>
      <w:r>
        <w:rPr>
          <w:color w:val="000000"/>
          <w:shd w:fill="FCFCFC" w:val="clear"/>
        </w:rPr>
        <w:t>.</w:t>
      </w:r>
    </w:p>
    <w:p>
      <w:pPr>
        <w:pStyle w:val="Normal"/>
        <w:numPr>
          <w:ilvl w:val="0"/>
          <w:numId w:val="4"/>
        </w:numPr>
        <w:shd w:fill="FCFCFC" w:val="clear"/>
        <w:rPr>
          <w:bCs/>
        </w:rPr>
      </w:pPr>
      <w:r>
        <w:rPr>
          <w:color w:val="000000"/>
        </w:rPr>
        <w:t>Русский язык и культура речи [Электронный ресурс] : учебное пособие для студентов вузов / М.В. Невежина [и др.]. — Электрон. текстовые данные. — М. : ЮНИТИ-ДАНА, 2017. — 351 c. — 5-238-00860-0. — Режим доступа: http://www.iprbookshop.ru/71053.htm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8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ind w:left="360" w:right="-185" w:hanging="0"/>
              <w:rPr>
                <w:bCs/>
              </w:rPr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владеть морфологическими нормами русского литературного языка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владеть синтаксическими нормами русского литературного языка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создавать тексты научного, официально-делового и публицистического стилей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писание сочинения, экспертная оценка сочинения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написание сочинения, экспертная оценка сочинения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ind w:left="360" w:right="-185" w:hanging="0"/>
              <w:rPr>
                <w:bCs/>
              </w:rPr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признаки литературного языка;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, экспертная оценка письменной самостоятельной работы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тестирование, экспертная оценка тестирования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орфоэпические нормы русского литературного языка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единицы лексического уровня русского литературного языка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классификацию лексических единиц с точки  зрения их происхождения и употребления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лексические нормы русского литературного языка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виды лексических ошибок, способы их исправления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связь словообразования с лексикой и грамматикой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, экспертная оценка тестирования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/>
            </w:pPr>
            <w:r>
              <w:rPr/>
              <w:t>структуру текст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1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в соответствии с нормами стил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писание сочинения, экспертная оценка сочи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 в соответствии с нормами данного типа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написание сочинения, экспертная оценка сочинения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зывает основные компоненты культуры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литературного языка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коммуникативные качества реч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, различающие язык и речь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, экспертная оценка письменной самостоятельной работы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типы и виды норм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фонетического уровня, приводит пример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, экспертная оценка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остановки удар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роизношения звуков, грамматических форм и слов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лексического уровня, находит их в предложенном тексте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группы слов с точки зрения происхождения и употребл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употребления лексических единиц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связь словообразования с лексикой и грамматико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опрос, экспертная оценка письменного ответа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морфолог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, экспертная оценка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называет единицы синтаксического уровня; 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типы и виды связи синтаксического уровн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пределяет тему и основную мысль текста, объясняет членение его на абзацы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особенности стилей;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, экспертная оценка контрольной работы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функциональных типов речи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ПК и 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24"/>
        <w:gridCol w:w="2393"/>
        <w:gridCol w:w="248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, её признаки и разновидности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качеств речи педаг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 составление сопоставительной таблицы «Язык и речь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ка. Акцентологические и орфоэп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2. </w:t>
            </w:r>
          </w:p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ение личного словарика «Говорю правильн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изношение слов в соответствии с нормами акцентологии и орфоэпии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, способы их исправления.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>ОК4</w:t>
            </w:r>
          </w:p>
          <w:p>
            <w:pPr>
              <w:pStyle w:val="Normal"/>
              <w:snapToGrid w:val="false"/>
              <w:rPr/>
            </w:pPr>
            <w:r>
              <w:rPr/>
              <w:t>ОК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1.2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2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я в групп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слов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фология. Морфологические нормы.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ные части речи, глагол и его формы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, осложнённое и сложное предложени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предложений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Функциональные типы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2.6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ного типа речи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 6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>ОК 9</w:t>
            </w:r>
          </w:p>
          <w:p>
            <w:pPr>
              <w:pStyle w:val="Normal"/>
              <w:snapToGrid w:val="false"/>
              <w:rPr/>
            </w:pPr>
            <w:r>
              <w:rPr/>
              <w:t>ОК 1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3.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личных типов  речи в соответствии с речевой ситуацией и нормами литературного язы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FCFCFC" w:val="cle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DejaVu Sans;Times New Roman" w:cs="DejaVu Sans;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color w:val="000000"/>
      <w:shd w:fill="FCFCFC" w:val="clear"/>
    </w:rPr>
  </w:style>
  <w:style w:type="character" w:styleId="WW8Num6z0">
    <w:name w:val="WW8Num6z0"/>
    <w:qFormat/>
    <w:rPr>
      <w:color w:val="000000"/>
      <w:shd w:fill="FCFCFC" w:val="clear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0">
    <w:name w:val="WW8Num4z0"/>
    <w:qFormat/>
    <w:rPr/>
  </w:style>
  <w:style w:type="character" w:styleId="WW8Num6zfalse">
    <w:name w:val="WW8Num6zfalse"/>
    <w:qFormat/>
    <w:rPr>
      <w:color w:val="000000"/>
      <w:shd w:fill="FCFCFC" w:val="clear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5">
    <w:name w:val="Основной шрифт абзаца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4zfalse">
    <w:name w:val="WW8Num4zfalse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Gothic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027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3:59:00Z</dcterms:created>
  <dc:creator>Customer</dc:creator>
  <dc:description/>
  <cp:keywords/>
  <dc:language>en-US</dc:language>
  <cp:lastModifiedBy>Екатерина</cp:lastModifiedBy>
  <cp:lastPrinted>2016-10-05T16:03:00Z</cp:lastPrinted>
  <dcterms:modified xsi:type="dcterms:W3CDTF">2019-03-16T14:19:00Z</dcterms:modified>
  <cp:revision>20</cp:revision>
  <dc:subject/>
  <dc:title>РАБОЧАЯ ПРОГРАММА УЧЕБНОЙ ДИСЦИПЛИНЫ</dc:title>
</cp:coreProperties>
</file>