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drawing>
          <wp:inline distT="0" distB="0" distL="0" distR="0">
            <wp:extent cx="633920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drawing>
          <wp:inline distT="0" distB="0" distL="0" distR="0">
            <wp:extent cx="646049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28" w:leader="none"/>
          <w:tab w:val="left" w:pos="8640" w:leader="none"/>
          <w:tab w:val="left" w:pos="1036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48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48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2. СТРУКТУРА и содержание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3. условия реализации 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4. Контроль и оценка результатов Освоения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/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едагогика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. ОП.01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едагогические возможности 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 CYR" w:hAnsi="Times New Roman CYR" w:eastAsia="Times New Roman" w:cs="Times New Roman CYR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lang w:eastAsia="ru-RU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связь педагогической науки и практики, тенденции их развития; 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условиях разных типов  образовательных организаций, на различных уровнях образов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редства контроля и оценки качества образ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Liberation Serif;Times New Roman" w:hAnsi="Liberation Serif;Times New Roman" w:eastAsia="Arial" w:cs="Liberation Serif;Times New Roman"/>
          <w:color w:val="000000"/>
          <w:sz w:val="24"/>
          <w:lang w:eastAsia="zxx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lang w:eastAsia="zxx" w:bidi="hi-IN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  <w:t>Содержание и методика преподавания учебной дисциплины направлены на формирование общих  компетенций, включающих в себя способнос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3. Оценивать риски и принимать решения в нестандартных ситуациях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/>
        <w:snapToGrid w:val="false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rPr>
          <w:rFonts w:ascii="Times New Roman" w:hAnsi="Times New Roman" w:eastAsia="Arial" w:cs="Times New Roman"/>
          <w:color w:val="FF0000"/>
          <w:sz w:val="24"/>
          <w:lang w:bidi="hi-IN"/>
        </w:rPr>
      </w:pPr>
      <w:r>
        <w:rPr>
          <w:rFonts w:eastAsia="Arial" w:cs="Times New Roman" w:ascii="Times New Roman" w:hAnsi="Times New Roman"/>
          <w:color w:val="FF0000"/>
          <w:sz w:val="24"/>
          <w:lang w:bidi="hi-IN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bidi="hi-IN"/>
        </w:rPr>
        <w:t>Воспитатель детей дошкольного возраста должен обладать профессиональными компетенциями, соответствующими видам деятельности:</w:t>
      </w:r>
    </w:p>
    <w:p>
      <w:pPr>
        <w:pStyle w:val="Normal"/>
        <w:widowControl/>
        <w:suppressAutoHyphens w:val="false"/>
        <w:autoSpaceDE w:val="false"/>
        <w:spacing w:lineRule="exact" w:line="274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bidi="hi-IN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3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3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3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7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7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1. Планировать различные виды деятельности и общения детей в течение дн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2. Организовывать различные игры с детьми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8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8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38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3. Организовывать посильный труд и самообслуживан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26"/>
        </w:numPr>
        <w:ind w:left="108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4. Организовывать общение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5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5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5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lang w:bidi="hi-IN"/>
        </w:rPr>
        <w:t xml:space="preserve">        </w:t>
      </w:r>
      <w:r>
        <w:rPr>
          <w:rFonts w:eastAsia="Arial" w:cs="Times New Roman" w:ascii="Times New Roman" w:hAnsi="Times New Roman"/>
          <w:sz w:val="24"/>
          <w:lang w:bidi="hi-IN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39"/>
        </w:numPr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3.2. Проводи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3.4. Анализировать занят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  <w:t>ПК 3.5. Вести документацию, обеспечивающую организацию заняти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2"/>
        </w:numPr>
        <w:ind w:left="144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2"/>
        </w:numPr>
        <w:ind w:left="144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widowControl/>
        <w:numPr>
          <w:ilvl w:val="0"/>
          <w:numId w:val="42"/>
        </w:numPr>
        <w:ind w:left="144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4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4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48"/>
        </w:numPr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2. Создавать в группе предметно-развивающую среду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3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44"/>
        </w:numPr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6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6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9" w:leader="none"/>
          <w:tab w:val="left" w:pos="720" w:leader="none"/>
        </w:tabs>
        <w:ind w:left="649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9" w:leader="none"/>
          <w:tab w:val="left" w:pos="720" w:leader="none"/>
        </w:tabs>
        <w:ind w:left="649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9" w:leader="none"/>
          <w:tab w:val="left" w:pos="720" w:leader="none"/>
        </w:tabs>
        <w:ind w:left="649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49" w:leader="none"/>
        </w:tabs>
        <w:ind w:left="649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6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eastAsia="Arial" w:cs="Times New Roman"/>
          <w:sz w:val="24"/>
          <w:lang w:eastAsia="zxx" w:bidi="hi-IN"/>
        </w:rPr>
      </w:pPr>
      <w:r>
        <w:rPr>
          <w:rFonts w:eastAsia="Arial" w:cs="Times New Roman" w:ascii="Times New Roman" w:hAnsi="Times New Roman"/>
          <w:sz w:val="24"/>
          <w:lang w:eastAsia="zxx"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ка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0"/>
      </w:tblGrid>
      <w:tr>
        <w:trPr>
          <w:cantSplit w:val="true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стандарт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ть подходы к обучению с обучающимися с особыми потребностями в образован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;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личностного подход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изация лично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оликультурного образова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оритетные направления развития образовательной системы РФ, законов и иных правовых нормативных актов, регламентирующих образовательную деятельность в РФ, нормативных документов по вопросам обучения и воспитания детей;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ОС дошкольного образова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. Профессиональная этика педагога. Правовые, нравственные, этические нормы педагог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1.1. Сущность социализац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Основы поликультур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ункт 2. Федеральный государственный образовательный стандарт дошкольного образования и его роль в обеспечении непрерывности и качества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рактическое занятие: (ФГОС дошкольного образовани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Самостоятельная работа: Составить опорную схему «Образовательные области» (на основе ФГОС дошкольного образовани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Инклюзивное образование и его особен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ема 4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 222 часа, в том числе: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язательной аудиторной учебной нагрузки обучающегося 148 часов;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амостоятельной работы обучающегося 74 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7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75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2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4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4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  (3 се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                 дифференцированного зачета (4 се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 w:val="24"/>
          <w:lang w:eastAsia="zxx"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7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75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6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28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                 дифференцированного зачета (2 сем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дифференцированного зачета (3 сем.) Промежуточная 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zxx" w:bidi="zxx"/>
              </w:rPr>
              <w:t>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(4 сем.)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5616" w:type="dxa"/>
        <w:jc w:val="left"/>
        <w:tblInd w:w="-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725"/>
        <w:gridCol w:w="1685"/>
        <w:gridCol w:w="202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ов и тем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ъем час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1. Общие основы педагогик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3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Введ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Цель, задачи и роль дисциплины в подготовке специалистов по специальности 44.02.01. Дошкольное образование, междисциплинарные связи. Педагогика как наука. Роль педагогической профессии в современном мире. Профессиональная этика педагога. Правовые, нравственные, этические нормы педагог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37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бразование, воспитание, обучение и развитие как основные педагогические категории. Сущность социализации. Социализация и воспитани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5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47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 Методология педагогики. Методы педагогических исследован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Ознакомление и анализ педагогической литературы с целью отбора в методическую копилку диагностического материала для изучения личности  дошкольн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7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словарь педагогических понят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Дать характеристику методов научно-педагогического исследования по план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Составить кроссворд на тему: «Категориальный аппарат педагогики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ущность и функции целостного педагогического процесс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Подготовить презентацию на тему: «Целостный педагогический процесс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3. Система образования в Российской Федерац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и структура системы образования в Российской Федер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82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собенности содержания и организации педагогического процесса в условиях разных типов образовательных организаций на различных уровнях образования. Непрерывность и преемственность в работе образовательных организаций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55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опорную схему «Типы образовательных организаций»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едеральный закон  «Об образовании в РФ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Normal"/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Повтор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09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1. Общие основы педагогик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2. Теория и практика обучения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2.1.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7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Обучение в структуре педагогического процесса. Сущность обуче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Движущие силы процесса обучения. 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5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Функции процесса обучения, их взаимосвязь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ценка постановки цели и задач дидактической игры, возможностей их реализ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Наблюдение и психолого-педагогический анализ непосредственно образовательной деятельности с точки зрения реализации функций процесса обучения (видеофильм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" w:cs="Times New Roman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zxx" w:bidi="zxx"/>
              </w:rPr>
              <w:t>1. Изучить и выделить сущность этапов научного познания: живое созерцание, абстрактное мышление, практ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2.2. Содержание  дошкольн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разования 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Общее понятие содержания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бразования. Теории формирования содержания образования. Принципы и критерии отбора содержания образования. Основы поликультур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81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Федеральный государственный образовательный стандарт дошкольного образования и его роль в обеспечении непрерывности и качества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8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Учебно-методическое обеспечение образовательного процесса: примерные основные общеобразовательные программы дошкольного образования. Вариативность учебно-методического обеспечения в современных условиях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LineNumbers/>
              <w:snapToGrid w:val="false"/>
              <w:spacing w:lineRule="atLeast" w:line="100"/>
              <w:ind w:left="432" w:right="57" w:hanging="375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оставить опорную схему « Образовательные области» (на основе ФГОС дошкольного образования)</w:t>
            </w:r>
          </w:p>
          <w:p>
            <w:pPr>
              <w:pStyle w:val="Normal"/>
              <w:numPr>
                <w:ilvl w:val="0"/>
                <w:numId w:val="30"/>
              </w:numPr>
              <w:suppressLineNumbers/>
              <w:snapToGrid w:val="false"/>
              <w:spacing w:lineRule="atLeast" w:line="100"/>
              <w:ind w:left="432" w:right="57" w:hanging="375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готовить доклад и составить презентацию на тему: «Теории формирования содержания образования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Законы, закономерности и принципы обучения. История становления и развития системы общедидактических принцип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5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ущность и современная трактовка принципов обучения. Принцип индивидуализации и дифференци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реализации принципов обучения в непосредственно образовательн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Дать характеристику принципов обучения. Составить опорную таблиц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4. Формы, методы и средства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9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бщее понятие о методах, приёмах и средствах обучения. Различные подходы к классификации методо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8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редства обучения. Использование современных информационных средств в обучен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3. Современные технологии обучения. Технология развивающего обуче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 Понятие о формах обучения. Разнообразие форм организации обучения и особенности их использования в дошкольном образован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725"/>
        <w:gridCol w:w="1685"/>
        <w:gridCol w:w="2030"/>
      </w:tblGrid>
      <w:tr>
        <w:trPr>
          <w:trHeight w:val="355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оценке эффективности использования  воспитателем методов, приёмов и средст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конспектов организации непосредственно образовательной деятельности с целью определения форм, методов, средст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Подготовить сообщение по теме «Современные технологии обучения» (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5. Диагностика и оценка качества образова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Понятие диагностики, её значение и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функции.</w:t>
            </w:r>
          </w:p>
        </w:tc>
        <w:tc>
          <w:tcPr>
            <w:tcW w:w="168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Виды, формы, метод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и средства контроля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и оценки качества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103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сихолого-педагогические основы оценочной деятельности педагога. (Качественно-содержательная система оценивания результатов непосредственно образовательной деятельности дошкольников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Анализ педагогических ситуаций с точки зрения результативности использования методов, форм и средств мониторинга качества освоения детьми дошкольного возраста основной общеобразовательной программ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оставление программы наблюдения за игровой деятельностью (дидактические игры) детей разных возрастных групп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" w:cs="Times New Roman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zxx" w:bidi="zxx"/>
              </w:rPr>
              <w:t>1. 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6. Мотивация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Мотив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учения, их классификация. Пут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формирования положительной мотивации к учебн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ёмы привлечения детей к целеполаганию, организации и анализу результато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LineNumbers/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обрать материалы для методической копилки, направленные на развитие познавательной активности дошкольников.</w:t>
            </w:r>
          </w:p>
          <w:p>
            <w:pPr>
              <w:pStyle w:val="Normal"/>
              <w:numPr>
                <w:ilvl w:val="0"/>
                <w:numId w:val="43"/>
              </w:numPr>
              <w:suppressLineNumbers/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втор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Контрольная работа по разделу 2. Теория и практика обучения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3. Теория и методика воспитания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ущность процесса воспитания, его особенности. Воспитание как педагогический компонент социализ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Логика развития процесса воспитания: этапы, движущие сил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таблицу «Принципы воспитания, их характеристика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9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о цели воспитания, её обусловленность общественно-историческим развитием. Система целей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Национальный воспитательный идеал в современных условиях. Общечеловеческие ценности как основа идеалов воспита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онятие содержания воспитания. Зависимость содержания воспитания от целей и задач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знакомление и анализ концепций духовно-нравственного развития и воспитания личности гражданина Росс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точки зрения решения задач основных направлений воспита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Оценка постановки воспитательных задач в планировании игровой деятельности дошкольник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конспект к  вопросу «Исторический характер цели воспитания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Подобрать пословицы, поговорки, сказки, в которых отражается характер цели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3.3. Формы, методы и средства воспитания 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Методы воспитания и проблема их классификации. Характеристика методов воспитания, их педагогические возможности и условия примен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Формы воспитательной работы, их классификац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онятие о средствах воспитания, условия их примен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отбору и использованию эффективных методов и форм воспитания в деятельности педагог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конспектов литературно-музыкальных развлечений с точки зрения эффективности использования форм, методов и средств воспитательной работ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одобрать примеры использования методов воспитания в педагогической литературе (Ш.А. Амонашвили «Здравствуйте, дети!»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ставить конспект к вопросу «Средства воспитания, условия их применения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4. Диагностика уровня воспитанности детей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воспитанности в педагогической теории и практике. Показатели воспитанности. Изучение и оценка уровня воспитанности дете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Изучение и анализ результатов и эффективности воспитательного процесса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Виды и уровни анализа воспитательной работ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6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целью определения уровня воспитанности у дете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Повторить и закреп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3. Теория и практика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00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4. Специальная педагогика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4.1. Основные вопросы теории специальной педагогики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е нормы и отклонения. Система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78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Статис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0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оставить опорную схему к вопросу «Систематика нарушений в развитии человека»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дготовить презентацию на тему: «Статистика нарушений в развитии человека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4.2.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новы дидактики специальной педагогик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Особые образовательные потребности и содержание специаль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1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Принципы специаль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9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Формы организации специального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4. Средства обеспечения коррекционно-образовательного процесса в системе специального образования. Инклюзивное образование, его особен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Составить опорную схему к вопросу «Методы специального обучения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4.3.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витие детской одаренности в образовательной среде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7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я «одаренность», «одаренный ребенок». Особенности детской одаренности. Инструментальный и мотивационный аспекты поведения одаренного ребен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Виды одарен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zxx" w:bidi="zxx"/>
              </w:rPr>
              <w:t>3. Особенности личности одаренных детей с гармоничным и дисгармоничным типом развит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4. Принципы и методы выявления одаренных детей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5. Обучение одаренных детей в условиях образовательных учрежден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Решение педагогических задач по определению содержания и методов воспитания одаренных дете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4.4. Особенности работы с детьми, имеющими девиантное повед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е, признаки девиантного поведения. Факторы, способствующие формированию девиантного повед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Условия успешного воспитания детей с девиантным поведение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5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 Методы воспитания детей с девиантным поведение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Повтор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2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4. Специальная педагог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8" w:hRule="exact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Тема 4.5. Особенности работы с детьми с ограниченными возможностями здоровья и детьми-инвалидам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4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Инклюзивное образование: требования и трудности внедрения, перспективы развит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1065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Примерные адаптированные основные общеобразовательные программы: структура, содержание, условия реализации. Особенности реализации АООП дошкольного образования. Индивидуальный образовательный маршрут. Психолого-медико-педагогический консилиум в ДОО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96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3. Психологические особенности детей с ОВЗ, детей-инвалидов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44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4. Взаимодействие специалистов при совместном обучении детей с ОВЗ, детей-инвалидов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2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5. Особенности работы с родителями (законными представителями) детей с ОВЗ, детей-инвалид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6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оставление психологического портрета воспитанника по заданным характеристик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43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Изучение и конспектирование основных тезисов особенностей примеров АООП для детей с ОВЗ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Выбор и составление банка методик для диагностики ребенка-инвалид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оставление педагогической характеристики на ребенка для ТПМПК по заранее заданным параметрам (на основе 2 лекции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6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оставление индивидуального образовательного маршрута для ребенка-инвалид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Деловая игра по проведению игр для детей-инвалидов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62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Деловая игра по проведению игр для детей с ОВЗ с ТНР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Деловая игра по проведению игр для детей с ОВЗ с ментальными нарушениям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азработка технологической карты НОД для ребенка-инвалида с медицинским диагнозом при норме психоречевого развития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азработка технологической карты НОД для ребенка с ТНР по заранее заданным параметр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7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азработка технологической карты НОД для ребенка с ментальными нарушениям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48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азработка индивидуальной консультации для родителя воспитанника с ОВЗ по заранее заданным параметр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44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азработка конспекта одной из интерактивной формы взаимодействия с родителями по проблеме толерантного отношения к детям-инвалид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азработка сообщения для педагогов по теме взаимодействия с воспитанником-инвалидо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21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200" w:before="0" w:after="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ешение педагогических задач по определению содержания и методов воспитания детей-инвалидов, детей с ОВЗ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62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67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Составить словарь педагогических понят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4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2. Составить сравнительную таблицу адаптированных основных общеобразовательных программ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2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Составить картотеку игр для детей-инвалид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6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4. Составить опорную схему к вопросу «Формы и методы обучение ребенка с ментальными нарушениями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52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5.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92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6. составить  картотеку упражнений для детей с ОВЗ с ментальными нарушениям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6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7. Составить картотеку упражнений для детей с ОВЗ с ТНР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8 . Подготовка докладов с презентацией по адресной работе воспитателю с различными контингентами воспитанников с ОВЗ, детей-инвалид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еализация учебной дисциплины требует наличия учебного кабинета педагогики и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Презентации по темам кур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Видеофиль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Материалы для организации практических занятий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9000" w:leader="none"/>
          <w:tab w:val="left" w:pos="10800" w:leader="none"/>
          <w:tab w:val="left" w:pos="11356" w:leader="none"/>
          <w:tab w:val="left" w:pos="12272" w:leader="none"/>
          <w:tab w:val="left" w:pos="13188" w:leader="none"/>
          <w:tab w:val="left" w:pos="14104" w:leader="none"/>
          <w:tab w:val="left" w:pos="15020" w:leader="none"/>
          <w:tab w:val="left" w:pos="15936" w:leader="none"/>
          <w:tab w:val="left" w:pos="16852" w:leader="none"/>
          <w:tab w:val="left" w:pos="17768" w:leader="none"/>
          <w:tab w:val="left" w:pos="18684" w:leader="none"/>
          <w:tab w:val="left" w:pos="19600" w:leader="none"/>
          <w:tab w:val="left" w:pos="20516" w:leader="none"/>
          <w:tab w:val="left" w:pos="21432" w:leader="none"/>
          <w:tab w:val="left" w:pos="22348" w:leader="none"/>
          <w:tab w:val="left" w:pos="23264" w:leader="none"/>
          <w:tab w:val="left" w:pos="24180" w:leader="none"/>
          <w:tab w:val="left" w:pos="25096" w:leader="none"/>
        </w:tabs>
        <w:spacing w:lineRule="atLeast" w:line="200"/>
        <w:jc w:val="both"/>
        <w:rPr>
          <w:kern w:val="2"/>
        </w:rPr>
      </w:pPr>
      <w:r>
        <w:rPr>
          <w:rFonts w:cs="Times New Roman" w:ascii="Times New Roman" w:hAnsi="Times New Roman"/>
          <w:bCs/>
          <w:kern w:val="2"/>
          <w:sz w:val="24"/>
        </w:rPr>
        <w:t>При условии проведения занятий в лекционном за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kern w:val="2"/>
        </w:rPr>
      </w:pPr>
      <w:r>
        <w:rPr>
          <w:rFonts w:cs="Times New Roman" w:ascii="Times New Roman" w:hAnsi="Times New Roman"/>
          <w:bCs/>
          <w:kern w:val="2"/>
          <w:sz w:val="24"/>
        </w:rPr>
        <w:t>Технические средства обучения: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</w:rPr>
        <w:t>- компьютер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2. Информационное обеспечение обучения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Перечень рекомендуемых учебных изданий.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сновные источники: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24"/>
          <w:lang w:eastAsia="zxx" w:bidi="zxx"/>
        </w:rPr>
        <w:t xml:space="preserve">Гогоберидзе, А.Г. Дошкольная педагогика с основами  методик воспитания и обучения [Электронный ресурс]: Учебник для вузов. 2-е изд. Стандарт третьего поколения/ Под ред. А.Г.Гогоберидзе, О.В.Солнцевой.-Электронные текстовые данные.-Спб.: Питер, 2016.-464 с.:ил.-(Серия «Учебник для вузов»).- Режим доступ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lang w:eastAsia="ru-RU"/>
          </w:rPr>
          <w:t>https://aldebaran.ru/author/avtorov_kollektiv_5/kniga_doshkolnaya_pedagogika_s_osnovami_metodi/</w:t>
        </w:r>
      </w:hyperlink>
      <w:r>
        <w:rPr>
          <w:rFonts w:cs="Liberation Serif;Times New Roman" w:ascii="Liberation Serif;Times New Roman" w:hAnsi="Liberation Serif;Times New Roman"/>
          <w:sz w:val="24"/>
        </w:rPr>
        <w:t>, свободный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zxx" w:bidi="zxx"/>
        </w:rPr>
        <w:t>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Дошкольное воспитание и обучение детей с комплексными нарушениями [Электронный ресурс] : учебное пособие / Л.А. Головчиц [и др.]. — Электрон. текстовые данные. — М. : Логомаг, 2015. — 266 c. — 978-5-905025-31-0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7035.html</w:t>
        </w:r>
      </w:hyperlink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hd w:fill="FCFCFC" w:val="clear"/>
        </w:rPr>
        <w:t xml:space="preserve">Коджаспирова, Г.М. Педагогика в схемах и таблицах [Электронный ресурс] /  Г.М.Коджаспирова.-Электронные текстовые данные.-Москва: Проспект, 2015.-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hd w:fill="FCFCFC" w:val="clear"/>
            <w:lang w:eastAsia="ru-RU"/>
          </w:rPr>
          <w:t>https://aldebaran.ru/author/mihayilovna_kodjaspirova_galina/kniga_pedagogika_v_shemah_i_tablicah_2_e_izdan/</w:t>
        </w:r>
      </w:hyperlink>
      <w:r>
        <w:rPr>
          <w:rFonts w:cs="Times New Roman" w:ascii="Times New Roman" w:hAnsi="Times New Roman"/>
          <w:sz w:val="24"/>
          <w:shd w:fill="FCFCFC" w:val="clear"/>
        </w:rPr>
        <w:t>, свободный.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Лазуренко С.Б. Психическое развитие детей с нарушениями здоровья в раннем возрасте [Электронный ресурс] : монография / С.Б. Лазуренко. — Электрон. текстовые данные. — М. : Логомаг, 2015. — 284 c. — 978-5-905025-29-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7032.html</w:t>
        </w:r>
      </w:hyperlink>
    </w:p>
    <w:p>
      <w:pPr>
        <w:pStyle w:val="Style20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c. — 978-5-905025-20-4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7041.html</w:t>
        </w:r>
      </w:hyperlink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prbookshop.ru/21235.html</w:t>
        </w:r>
      </w:hyperlink>
    </w:p>
    <w:p>
      <w:pPr>
        <w:pStyle w:val="Normal"/>
        <w:shd w:fill="FFFFFF" w:val="clear"/>
        <w:ind w:left="360" w:hanging="0"/>
        <w:textAlignment w:val="baseline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Электронные ресурсы:</w:t>
      </w:r>
    </w:p>
    <w:p>
      <w:pPr>
        <w:pStyle w:val="Normal"/>
        <w:shd w:fill="FFFFFF" w:val="clear"/>
        <w:ind w:left="360" w:hanging="0"/>
        <w:textAlignment w:val="baseline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fgosreestr.ru</w:t>
        </w:r>
      </w:hyperlink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fgosovz24.ru/vertikalnoe-menyu/adaptirovannye-obrazovatelnye-programmy/программы-для-дошкольного-образования.html</w:t>
        </w:r>
      </w:hyperlink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08"/>
        <w:gridCol w:w="45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контроля и оцен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К и ПК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eastAsia="zxx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xx" w:bidi="hi-I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eastAsia="zxx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xx" w:bidi="hi-IN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4. Организовывать общение дете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4. Анализировать занятия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5. Вести документацию, обеспечивающую организацию заняти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ые работы по разделам «Теория и практика обучения», «Теория и методика воспита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сообщений студентов по теме  «Современные технологии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методических копилок студент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ифференцированный зачет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блюдение за деятельностью студентов на занят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ифференцированный зачет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3" w:leader="none"/>
              </w:tabs>
              <w:snapToGrid w:val="false"/>
              <w:spacing w:lineRule="atLeast" w:line="20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лжен знать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воспита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нципы обучения и воспитан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ифференцированный зачет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ифференцированный зачет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контроля и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03"/>
        <w:gridCol w:w="301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езультаты обуч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новные показател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Формы, методы итогового контроля и оценки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ргументировано определяет педагогические возможности отдельных методов, приемов, методик, форм организации обучения и воспит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Решение ситуационных зада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лно и правильно анализирует деятельность педагога в непосредственно организован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Решение ситуационных задач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ые работы по разделам «Теория и практика обучения», «Теория и методика воспита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Дифференцированный зач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вильно отбирает необходимую литературу для подготовки сообщени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Логично, последовательно и аргументировано излагает теоретический материал в соответствии с требованиями к выполнению работ исследовательского характе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ценка сообщений студентов по теме  «Современные технологии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ценка методических копилок студент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вильно излагает основные положения документов, определяющих политику государства в области образова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Наблюдение за деятельностью студентов на занят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должен знать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трактует взаимосвязь педагогической науки и практики, тенденции их развития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Общие основы педагогик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значение и логику целеполагания в обучении и педагогической деятельно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Cs w:val="20"/>
                <w:lang w:eastAsia="zxx" w:bidi="zx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воспита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ринципы обучения и воспит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лно и правильно характеризует принципы воспитания и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называет ОО разных типов, указывает на особенности содержания и организации педагогического процесса в них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Cs w:val="20"/>
                <w:lang w:eastAsia="zxx" w:bidi="zx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Общие основы педагогик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сущность и классификацию методов и средств воспита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организация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трактует сущность мотивов 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называет  приёмы привлечения детей к целеполаганию, организации и анализу процесса и результатов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лно и правильно определяет особенности развивающего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Верно излагает сущность принципа дифференциации и индивидуализации воспитания и обучения, правильно называет условия его реализаци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</w:t>
              <w:br/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поясняет понятия «норма», «отклонения» специальной педагог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авильно определяет 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истематику и статистику нарушений в соматическом, психическом, интеллектуальном, речевом, сенсорном развитии человек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Специальная педагоги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перечисляет </w:t>
            </w:r>
            <w:r>
              <w:rPr>
                <w:rFonts w:cs="Times New Roman" w:ascii="Times New Roman" w:hAnsi="Times New Roman"/>
                <w:szCs w:val="20"/>
              </w:rPr>
              <w:t>характерные для всех детей с особыми образовательными потребностями отклонения в развитии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и полно представляет </w:t>
            </w:r>
            <w:r>
              <w:rPr>
                <w:rFonts w:cs="Times New Roman" w:ascii="Times New Roman" w:hAnsi="Times New Roman"/>
                <w:szCs w:val="20"/>
              </w:rPr>
              <w:t>особенности и признаки детской одаренности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Правильно представляет виды одаренности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Правильно называет и поясняет принципы и методы выявле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воспроизводит </w:t>
            </w:r>
            <w:r>
              <w:rPr>
                <w:rFonts w:cs="Times New Roman" w:ascii="Times New Roman" w:hAnsi="Times New Roman"/>
                <w:szCs w:val="20"/>
              </w:rPr>
              <w:t>цели, содержание образова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называет и поясняет </w:t>
            </w:r>
            <w:r>
              <w:rPr>
                <w:rFonts w:cs="Times New Roman" w:ascii="Times New Roman" w:hAnsi="Times New Roman"/>
                <w:szCs w:val="20"/>
              </w:rPr>
              <w:t xml:space="preserve">принципы, методы, средства, формы обучения одаренных детей;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перечисл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наки девиантного поведения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определяет </w:t>
            </w:r>
            <w:r>
              <w:rPr>
                <w:rFonts w:cs="Times New Roman" w:ascii="Times New Roman" w:hAnsi="Times New Roman"/>
                <w:szCs w:val="20"/>
              </w:rPr>
              <w:t>факторы, способствующие формированию девиантного поведения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называет и поясн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условия успешного воспитания детей с девиантным поведение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Специальная педагогика»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редства контроля и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вильно называет формы, методы и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средства контроля и оценки качества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1"/>
        <w:gridCol w:w="3596"/>
        <w:gridCol w:w="992"/>
        <w:gridCol w:w="3329"/>
      </w:tblGrid>
      <w:tr>
        <w:trPr/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К. ПК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разование, воспитание, обучение и развитие как основные педагогические категории. Сущность социализации. Социализация и воспита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ология педагогики. Методы педагогических исследов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Ознакомление и анализ педагогической литературы с целью отбора  в методическую копилку диагностического материала для изучения личности дошкольника.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Составить словарь педагогических понятий.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 Дать характеристику методов научно-педагогического исследования по плану.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4.Составить кроссворд на тему: «Категориальный аппарат педагогики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и функции целостного педагог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имеры постановки преподавателем цели и задач занятия, прогнозирование и анализ результатов деятельности студентов 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Подготовить презентацию на тему: «Целостный педагогический процесс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3. Система образования в Российской Федераци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77" w:leader="none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нятие и структура системы образования в Российской Федер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77" w:leader="none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содержания и организации педагогического процесса в условиях разных типов образовательных организаций на различных уровнях образования. Непрерывность и преемственность в работе образовательных организ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Составить опорную схему «Типы образовательных организаций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. 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Style17"/>
              <w:snapToGrid w:val="false"/>
              <w:spacing w:lineRule="atLeast" w:line="100"/>
              <w:ind w:left="-7" w:right="57" w:firstLine="6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Федеральный Закон «Об образовании в РФ»; 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Повторить материал к контрольной работе.</w:t>
            </w:r>
          </w:p>
        </w:tc>
      </w:tr>
      <w:tr>
        <w:trPr>
          <w:trHeight w:val="1274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2.1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бучение в структуре педагогического процесса. Сущность обучения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Движущие силы процесса обучения. 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Функции процесса обучения, их взаимосвяз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ценка постановки цели и задач дидактической игры, возможностей их реализации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Наблюдение и психолого-педагогический анализ непосредственно образовательной деятельности с точки зрения реализации функций процесса обучения (видеофильм)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Изучить и выделить сущность этапов научного познания: живое созерцание, абстрактное мышление, практика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2.2. Содержание дошкольного образования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 xml:space="preserve">Общее понятие содержания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zxx" w:bidi="zxx"/>
              </w:rPr>
              <w:t>образования. Теории формирования содержания образования. Принципы и критерии отбора содержания образования. Основы поликультурного образования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Федеральный государственный  образовательный стандарт дошкольного образования и нго роль в обеспечении непрерывности и качества образования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zxx" w:bidi="zxx"/>
              </w:rPr>
              <w:t>Учебно-методическое обеспечение образовательного процесса: примерные основные общеобразовательные программы дошкольного образования. Вариативность учебно-методического обеспечения в современных условия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имеры постановки преподавателем цели и задач занятия, прогнозирование и анализ результатов деятельности студентов 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Составить опорную схему « Образовательные области.» (на основе ФГОС  дошкольного образования)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.Подготовить доклад и составить презентацию на тему: «Теории формирования содержания образования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Законы, закономерности и принципы обучения.  История становления и развития системы общедидактических принципов.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Сущность и современная трактовка принципов обучения. Принцип индивидуализации и дифференциации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ая дискуссия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Решение педагогических задач по реализации принципов обучения в непосредственно образовательной деятельност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Дать характеристику принципов обучения. Составить опорную таблицу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4. Формы, методы и средства обу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бщее понятие о методах, приёмах и средствах обучения. Различные подходы к классификации методов обучения.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Средства обучения. Использование современных информационных средств в обучении.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Современные технологии обучения. Технология развивающего обучения.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Понятие о формах обучения. Разнообразие форм организации обучения и особенности их использования в дошкольном образовании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8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Решение педагогических задач по оценке эффективности использования учителем   методов, приёмов и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Анализ конспектов организации непосредственно образовательной деятельности с целью определения форм, методов,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Подготовить сообщение по теме «Современные технологии обучения (по выбору студента).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Тема 2.5. Диагностика и оценка качества образования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4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Понятие диагностики, её значение и функ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иды, формы, методы и средства контроля и оценки качества образо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сихолого-педагогические основы оценочной деятельности педагога. (Качественно-содержательная система оценивания результатов учебной деятельности дошкольников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5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Анализ педагогических ситуаций с точки зрения результативности использования методов, форм и средств  контроля и  оценки образовательных достижений обучающихся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Составление программы наблюдения за игровой деятельностью (дидактические игры) детей разных возрастных групп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 1. 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ма 2.6. Мотивация обуче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Мотивы учения, их классификация. Пути формирования положительной мотивации к учебной деятельности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иёмы привлечения детей к целеполаганию, организации и анализу результатов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3. 4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добрать материалы для методической копилки, направленный на развитие  познавательной активности дошкольников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Повтор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процесса воспитания, его особенности. Воспитание как педагогический компонент социализации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Логика развития процесса воспитания: этапы, движущие силы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таблицу «Принципы воспитания, их характеристика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49" w:leader="none"/>
                <w:tab w:val="left" w:pos="2596" w:leader="none"/>
                <w:tab w:val="left" w:pos="3220" w:leader="none"/>
                <w:tab w:val="left" w:pos="4136" w:leader="none"/>
                <w:tab w:val="left" w:pos="5052" w:leader="none"/>
                <w:tab w:val="left" w:pos="5968" w:leader="none"/>
                <w:tab w:val="left" w:pos="6884" w:leader="none"/>
                <w:tab w:val="left" w:pos="7800" w:leader="none"/>
                <w:tab w:val="left" w:pos="8716" w:leader="none"/>
                <w:tab w:val="left" w:pos="9632" w:leader="none"/>
                <w:tab w:val="left" w:pos="10548" w:leader="none"/>
                <w:tab w:val="left" w:pos="11464" w:leader="none"/>
                <w:tab w:val="left" w:pos="12380" w:leader="none"/>
                <w:tab w:val="left" w:pos="13296" w:leader="none"/>
                <w:tab w:val="left" w:pos="14212" w:leader="none"/>
                <w:tab w:val="left" w:pos="15128" w:leader="none"/>
                <w:tab w:val="left" w:pos="16044" w:leader="none"/>
                <w:tab w:val="left" w:pos="16960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о цели воспитания, её обусловленность общественно-историческим развитием. Система целей воспит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49" w:leader="none"/>
                <w:tab w:val="left" w:pos="2596" w:leader="none"/>
                <w:tab w:val="left" w:pos="3604" w:leader="none"/>
                <w:tab w:val="left" w:pos="4520" w:leader="none"/>
                <w:tab w:val="left" w:pos="5436" w:leader="none"/>
                <w:tab w:val="left" w:pos="6352" w:leader="none"/>
                <w:tab w:val="left" w:pos="7268" w:leader="none"/>
                <w:tab w:val="left" w:pos="8184" w:leader="none"/>
                <w:tab w:val="left" w:pos="9100" w:leader="none"/>
                <w:tab w:val="left" w:pos="10016" w:leader="none"/>
                <w:tab w:val="left" w:pos="10932" w:leader="none"/>
                <w:tab w:val="left" w:pos="11848" w:leader="none"/>
                <w:tab w:val="left" w:pos="12764" w:leader="none"/>
                <w:tab w:val="left" w:pos="1368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Национальный воспитательный идеал в современных условиях. Общечеловеческие ценности как основа идеалов воспита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49" w:leader="none"/>
                <w:tab w:val="left" w:pos="2596" w:leader="none"/>
                <w:tab w:val="left" w:pos="3604" w:leader="none"/>
                <w:tab w:val="left" w:pos="4520" w:leader="none"/>
                <w:tab w:val="left" w:pos="5436" w:leader="none"/>
                <w:tab w:val="left" w:pos="6352" w:leader="none"/>
                <w:tab w:val="left" w:pos="7268" w:leader="none"/>
                <w:tab w:val="left" w:pos="8184" w:leader="none"/>
                <w:tab w:val="left" w:pos="9100" w:leader="none"/>
                <w:tab w:val="left" w:pos="10016" w:leader="none"/>
                <w:tab w:val="left" w:pos="10932" w:leader="none"/>
                <w:tab w:val="left" w:pos="11848" w:leader="none"/>
                <w:tab w:val="left" w:pos="12764" w:leader="none"/>
                <w:tab w:val="left" w:pos="1368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содержания воспитания. Зависимость содержания воспитания от целей и зада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заимопроверка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Использование информационно-коммуникационных технологий</w:t>
            </w:r>
          </w:p>
          <w:p>
            <w:pPr>
              <w:pStyle w:val="Normal"/>
              <w:tabs>
                <w:tab w:val="clear" w:pos="709"/>
                <w:tab w:val="left" w:pos="1600" w:leader="none"/>
                <w:tab w:val="left" w:pos="2516" w:leader="none"/>
                <w:tab w:val="left" w:pos="3432" w:leader="none"/>
                <w:tab w:val="left" w:pos="4348" w:leader="none"/>
                <w:tab w:val="left" w:pos="5264" w:leader="none"/>
                <w:tab w:val="left" w:pos="6180" w:leader="none"/>
                <w:tab w:val="left" w:pos="7096" w:leader="none"/>
                <w:tab w:val="left" w:pos="8012" w:leader="none"/>
                <w:tab w:val="left" w:pos="8928" w:leader="none"/>
                <w:tab w:val="left" w:pos="9844" w:leader="none"/>
                <w:tab w:val="left" w:pos="10760" w:leader="none"/>
                <w:tab w:val="left" w:pos="11676" w:leader="none"/>
                <w:tab w:val="left" w:pos="12592" w:leader="none"/>
                <w:tab w:val="left" w:pos="13508" w:leader="none"/>
                <w:tab w:val="left" w:pos="14424" w:leader="none"/>
                <w:tab w:val="left" w:pos="15340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Ознакомление и анализ концепций духовно-нравственного развития и воспитания личности гражданина России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. Анализ педагогических ситуаций с точки зрения решения задач основных направлений воспитания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 Оценка постановки воспитательных задач в планировании игровой деятельности дошкольников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конспект по вопросу «Исторический характер цели воспитания»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обрать пословицы, поговорки, сказки, в которых отражается характер цели воспитания.</w:t>
            </w:r>
          </w:p>
        </w:tc>
      </w:tr>
      <w:tr>
        <w:trPr>
          <w:trHeight w:val="5157" w:hRule="exac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3. Формы, методы и средства воспит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Методы воспитания и проблема их классификации. Характеристика методов воспитания, их педагогические возможности и условия применения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Формы воспитательной работы, их классифика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о средствах воспитания, условия их примен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Деловая игра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Решение педагогических задач по отбору и использованию эффективных методов и форм воспитания в деятельности педагог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конспектов литературно-музыкальных развлечений с точки зрения эффективности использования форм, методов и средств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одобрать  примеры  использования методов воспитания в педагогической литературе (Ш.А. Амонашвили «Здравствуйте дети!»)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оставить конспект к вопросу «Средства воспитания, условия их применения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4. Диагностика уровня воспитанности детей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воспитанности в педагогической теории и практике. Показатели воспитанности. Изучение и оценка уровня воспитанности де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Изучение и анализ результатов и эффективности воспитательного процесса. Виды и уровни анализа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3628" w:leader="none"/>
                <w:tab w:val="left" w:pos="4544" w:leader="none"/>
                <w:tab w:val="left" w:pos="5460" w:leader="none"/>
                <w:tab w:val="left" w:pos="6376" w:leader="none"/>
                <w:tab w:val="left" w:pos="7292" w:leader="none"/>
                <w:tab w:val="left" w:pos="8208" w:leader="none"/>
                <w:tab w:val="left" w:pos="9124" w:leader="none"/>
                <w:tab w:val="left" w:pos="10040" w:leader="none"/>
                <w:tab w:val="left" w:pos="10956" w:leader="none"/>
                <w:tab w:val="left" w:pos="11872" w:leader="none"/>
                <w:tab w:val="left" w:pos="12788" w:leader="none"/>
                <w:tab w:val="left" w:pos="13704" w:leader="none"/>
                <w:tab w:val="left" w:pos="14620" w:leader="none"/>
                <w:tab w:val="left" w:pos="15536" w:leader="none"/>
                <w:tab w:val="left" w:pos="16452" w:leader="none"/>
                <w:tab w:val="left" w:pos="17368" w:leader="none"/>
              </w:tabs>
              <w:snapToGrid w:val="false"/>
              <w:spacing w:lineRule="atLeast" w:line="200"/>
              <w:ind w:left="41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5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целью определения уровня воспитанности у детей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Повторить и закреп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4.1. Основные вопросы теории специальной педагогик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77" w:leader="none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нятие нормы и отклонения. Систематика нарушений в соматическом, психическом, интеллектуальном, речевом, сенсорном развитии человека (ребенка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77" w:leader="none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татис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1.Составить опорную схему к вопросу «Систематика нарушений в развитии человека»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2.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Подготовить презентацию на тему: «Статистика нарушений в развитии человека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Тема 4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Основы дидактики специальной педагогик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Особые образовательные потребности и содержание специа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ринципы специа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Формы организации специального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редства обеспечения коррекционно-образовательного процесса в системе специального образования. Инклюзивное образование, его особен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Учебный диалог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1. Составить опорную схему к вопросу «Методы специального обучения»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Тема 4.3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Развитие детской одаренности в образовательной сред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нятия «одаренность», «одаренный ребенок». Особенности детской одаренности. Инструментальный и мотивационный аспекты поведения одаренного ребен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Виды одар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zxx" w:bidi="zxx"/>
              </w:rPr>
              <w:t>Особенности личности одаренных детей с гармоничным и дисгармоничным типом развит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ринципы и методы выявления одаренных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Обучение одаренных детей в условиях образовательных учрежд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Проблемная лекция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Решение педагогических задач по определению содержания и методов воспитания одаренных дете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4.4. Особенности работы с детьми, имеющими девиантное поведени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нятие, признаки девиантного поведения. Факторы, способствующие формированию девиантного повед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Условия успешного воспитания детей с девиантным поведение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Методы воспитания детей с девиантным поведен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Повтор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  <w:lang w:eastAsia="zxx" w:bidi="zxx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нклюзивное образование: требования и трудности внедрения, перспективы развит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римерные адаптированные основные общеобразовательные программы: структура, содержание, условия реализации. Особенности реализации АООП дошкольного образования. Индивидуальный образовательный маршрут. Психолого-медико-педагогический консилиум в ДО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сихологические особенности детей с ОВЗ, детей-инвалидов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заимодействие специалистов при работе с  детьми с ОВЗ, детьми-инвалид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обенности работы с родителями (законными представителями) детей с ОВЗ, детей-инвалидов.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3.5.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К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К 5.2.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К 5.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Работа с учебн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Составление психологического портрета воспитанника по заданным характеристи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Изучение и конспектирование основных тезисов особенностей примеров АООП для детей с ОВ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Выбор и составление банка методик для диагностики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 Составление педагогической характеристики на ребенка для ТПМПК по заранее заданным параметрам (на основе 2 лекц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5. Составление индивидуального образовательного маршрута для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6. Деловая игра по проведению игр для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7. Деловая игра по проведению игр для детей с ОВЗ с ТН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8. Деловая игра по проведению игр для детей с ОВЗ с ментальными нару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9. Разработка технологической карты НОД для ребенка-инвалида с медицинским диагнозом при норме психоречев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0. Разработка технологической карты НОД для ребенка с ТНР по заранее зада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1. Разработка технологической карты НОД для ребенка с ментальными нару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2. Разработка индивидуальной консультации для родителя воспитанника с ОВЗ по заранее зада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3. Разработка конспекта одной из интерактивной формы взаимодействия с родителями по проблеме толерантного отношения к детям-инвалид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4. Разработка сообщения для педагогов по теме взаимодействия с воспитанником-инвали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5. Решение педагогических задач по определению содержания и методов воспитания детей-инвалидов, детей с ОВЗ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1. Составить словарь педагогических понятий.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2. Составить сравнительную таблицу адаптированных основных общеобразовательных программ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3. Составить картотеку игр для детей-инвалид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4. Составить опорную схему к вопросу «Формы и методы обучение ребенка с ментальными нарушениями»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5.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6. составить  картотеку упражнений для детей с ОВЗ с ментальными нарушениям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7. Составить картотеку упражнений для детей с ОВЗ с ТНР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8. Подготовка докладов с презентацией по адресной работе воспитателю с различными контингентами воспитанников с ОВЗ, детей-инвалидов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4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4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bCs/>
        <w:rFonts w:ascii="Symbol" w:hAnsi="Symbol" w:eastAsia="Times New Roman" w:cs="Star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color w:val="000000"/>
        <w:lang w:bidi="zxx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kern w:val="2"/>
        <w:szCs w:val="18"/>
        <w:lang w:eastAsia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color w:val="000000"/>
        <w:lang w:eastAsia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b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2" w:hanging="375"/>
      </w:pPr>
      <w:rPr>
        <w:lang w:eastAsia="ru-RU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eastAsia="ru-RU" w:bidi="hi-I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 w:bidi="zxx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"/>
        <w:sz w:val="24"/>
        <w:shd w:fill="FFFFFF" w:val="clear"/>
        <w:szCs w:val="28"/>
        <w:bCs/>
        <w:rFonts w:ascii="Symbol" w:hAnsi="Symbol" w:eastAsia="Times New Roman" w:cs="Symbol"/>
        <w:color w:val="000000"/>
        <w:lang w:eastAsia="ru-RU" w:bidi="zxx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eastAsia="ru-RU" w:bidi="hi-I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ru-RU" w:bidi="hi-I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color w:val="000000"/>
        <w:lang w:eastAsia="ru-R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bCs/>
        <w:rFonts w:ascii="Times New Roman" w:hAnsi="Times New Roman" w:eastAsia="Times New Roman" w:cs="Times New Roman"/>
        <w:lang w:val="ru-RU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1z0">
    <w:name w:val="WW8Num1z0"/>
    <w:qFormat/>
    <w:rPr>
      <w:szCs w:val="48"/>
    </w:rPr>
  </w:style>
  <w:style w:type="character" w:styleId="WW8Num2z0">
    <w:name w:val="WW8Num2z0"/>
    <w:qFormat/>
    <w:rPr>
      <w:szCs w:val="4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eastAsia="zxx" w:bidi="zxx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StarSymbol;Arial Unicode MS"/>
      <w:kern w:val="2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  <w:lang w:eastAsia="ru-RU" w:bidi="hi-I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color w:val="000000"/>
      <w:kern w:val="2"/>
      <w:sz w:val="18"/>
      <w:szCs w:val="18"/>
      <w:lang w:eastAsia="zxx" w:bidi="zxx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color w:val="000000"/>
      <w:kern w:val="2"/>
      <w:sz w:val="18"/>
      <w:szCs w:val="18"/>
      <w:lang w:eastAsia="ru-RU" w:bidi="zxx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kern w:val="2"/>
      <w:sz w:val="18"/>
      <w:szCs w:val="18"/>
      <w:lang w:eastAsia="zxx" w:bidi="zxx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eastAsia="Times New Roman" w:cs="StarSymbol;Arial Unicode MS"/>
      <w:b/>
      <w:bCs/>
      <w:color w:val="000000"/>
      <w:sz w:val="18"/>
      <w:szCs w:val="18"/>
      <w:vertAlign w:val="superscript"/>
      <w:lang w:bidi="zxx"/>
    </w:rPr>
  </w:style>
  <w:style w:type="character" w:styleId="WW8Num12z0">
    <w:name w:val="WW8Num12z0"/>
    <w:qFormat/>
    <w:rPr>
      <w:rFonts w:ascii="Symbol" w:hAnsi="Symbol" w:eastAsia="Times New Roman" w:cs="StarSymbol;Arial Unicode MS"/>
      <w:b/>
      <w:bCs/>
      <w:kern w:val="2"/>
      <w:sz w:val="18"/>
      <w:szCs w:val="18"/>
      <w:lang w:eastAsia="zxx" w:bidi="zxx"/>
    </w:rPr>
  </w:style>
  <w:style w:type="character" w:styleId="WW8Num13z0">
    <w:name w:val="WW8Num13z0"/>
    <w:qFormat/>
    <w:rPr>
      <w:rFonts w:ascii="Times New Roman" w:hAnsi="Times New Roman" w:eastAsia="DejaVu Sans;Times New Roman" w:cs="Times New Roman"/>
      <w:b/>
      <w:bCs/>
      <w:kern w:val="2"/>
      <w:sz w:val="24"/>
      <w:szCs w:val="24"/>
      <w:lang w:eastAsia="zxx" w:bidi="zxx"/>
    </w:rPr>
  </w:style>
  <w:style w:type="character" w:styleId="WW8Num13z2">
    <w:name w:val="WW8Num13z2"/>
    <w:qFormat/>
    <w:rPr>
      <w:rFonts w:ascii="Times New Roman" w:hAnsi="Times New Roman" w:eastAsia="DejaVu Sans;Times New Roman" w:cs="Times New Roman"/>
      <w:kern w:val="2"/>
      <w:sz w:val="24"/>
      <w:szCs w:val="24"/>
      <w:lang w:eastAsia="zxx" w:bidi="zxx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lang w:bidi="zxx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kern w:val="2"/>
      <w:sz w:val="18"/>
      <w:szCs w:val="18"/>
      <w:lang w:eastAsia="ru-RU"/>
    </w:rPr>
  </w:style>
  <w:style w:type="character" w:styleId="WW8Num29z0">
    <w:name w:val="WW8Num29z0"/>
    <w:qFormat/>
    <w:rPr>
      <w:rFonts w:ascii="Symbol" w:hAnsi="Symbol" w:cs="StarSymbol;Arial Unicode MS"/>
      <w:color w:val="000000"/>
      <w:kern w:val="2"/>
      <w:sz w:val="18"/>
      <w:szCs w:val="18"/>
      <w:lang w:eastAsia="ru-RU"/>
    </w:rPr>
  </w:style>
  <w:style w:type="character" w:styleId="WW8Num30z0">
    <w:name w:val="WW8Num30z0"/>
    <w:qFormat/>
    <w:rPr>
      <w:rFonts w:ascii="Symbol" w:hAnsi="Symbol" w:cs="Symbol"/>
      <w:color w:val="000000"/>
      <w:kern w:val="2"/>
      <w:lang w:eastAsia="ru-RU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lang w:eastAsia="ru-RU"/>
    </w:rPr>
  </w:style>
  <w:style w:type="character" w:styleId="WW8Num33z0">
    <w:name w:val="WW8Num33z0"/>
    <w:qFormat/>
    <w:rPr>
      <w:rFonts w:ascii="Symbol" w:hAnsi="Symbol" w:cs="Symbol"/>
      <w:lang w:eastAsia="ru-RU"/>
    </w:rPr>
  </w:style>
  <w:style w:type="character" w:styleId="WW8Num34z0">
    <w:name w:val="WW8Num34z0"/>
    <w:qFormat/>
    <w:rPr>
      <w:lang w:eastAsia="ru-RU"/>
    </w:rPr>
  </w:style>
  <w:style w:type="character" w:styleId="WW8Num35z0">
    <w:name w:val="WW8Num35z0"/>
    <w:qFormat/>
    <w:rPr>
      <w:rFonts w:ascii="Symbol" w:hAnsi="Symbol" w:cs="Symbol"/>
      <w:lang w:eastAsia="ru-RU"/>
    </w:rPr>
  </w:style>
  <w:style w:type="character" w:styleId="WW8Num36z0">
    <w:name w:val="WW8Num36z0"/>
    <w:qFormat/>
    <w:rPr>
      <w:rFonts w:ascii="Symbol" w:hAnsi="Symbol" w:cs="Symbol"/>
      <w:lang w:eastAsia="ru-RU"/>
    </w:rPr>
  </w:style>
  <w:style w:type="character" w:styleId="WW8Num37z0">
    <w:name w:val="WW8Num37z0"/>
    <w:qFormat/>
    <w:rPr>
      <w:rFonts w:ascii="Symbol" w:hAnsi="Symbol" w:cs="Symbol"/>
      <w:color w:val="000000"/>
      <w:lang w:eastAsia="ru-RU" w:bidi="hi-IN"/>
    </w:rPr>
  </w:style>
  <w:style w:type="character" w:styleId="WW8Num38z0">
    <w:name w:val="WW8Num38z0"/>
    <w:qFormat/>
    <w:rPr>
      <w:rFonts w:ascii="Symbol" w:hAnsi="Symbol" w:cs="Symbol"/>
      <w:color w:val="000000"/>
      <w:kern w:val="2"/>
      <w:sz w:val="24"/>
      <w:lang w:eastAsia="ru-RU" w:bidi="hi-IN"/>
    </w:rPr>
  </w:style>
  <w:style w:type="character" w:styleId="WW8Num39z0">
    <w:name w:val="WW8Num39z0"/>
    <w:qFormat/>
    <w:rPr>
      <w:rFonts w:ascii="Symbol" w:hAnsi="Symbol" w:cs="Symbol"/>
      <w:color w:val="000000"/>
      <w:lang w:eastAsia="ru-RU" w:bidi="hi-IN"/>
    </w:rPr>
  </w:style>
  <w:style w:type="character" w:styleId="WW8Num40z0">
    <w:name w:val="WW8Num40z0"/>
    <w:qFormat/>
    <w:rPr>
      <w:rFonts w:ascii="Symbol" w:hAnsi="Symbol" w:cs="Symbol"/>
      <w:lang w:eastAsia="ru-RU" w:bidi="zxx"/>
    </w:rPr>
  </w:style>
  <w:style w:type="character" w:styleId="WW8Num41z0">
    <w:name w:val="WW8Num41z0"/>
    <w:qFormat/>
    <w:rPr>
      <w:rFonts w:ascii="Symbol" w:hAnsi="Symbol" w:eastAsia="Times New Roman" w:cs="Symbol"/>
      <w:bCs/>
      <w:color w:val="000000"/>
      <w:sz w:val="24"/>
      <w:szCs w:val="28"/>
      <w:shd w:fill="FFFFFF" w:val="clear"/>
      <w:vertAlign w:val="superscript"/>
      <w:lang w:eastAsia="ru-RU" w:bidi="zxx"/>
    </w:rPr>
  </w:style>
  <w:style w:type="character" w:styleId="WW8Num42z0">
    <w:name w:val="WW8Num42z0"/>
    <w:qFormat/>
    <w:rPr>
      <w:rFonts w:ascii="Symbol" w:hAnsi="Symbol" w:cs="Times New Roman"/>
      <w:color w:val="000000"/>
      <w:kern w:val="2"/>
      <w:sz w:val="24"/>
      <w:lang w:eastAsia="ru-RU" w:bidi="hi-IN"/>
    </w:rPr>
  </w:style>
  <w:style w:type="character" w:styleId="WW8Num43z0">
    <w:name w:val="WW8Num43z0"/>
    <w:qFormat/>
    <w:rPr>
      <w:rFonts w:ascii="Symbol" w:hAnsi="Symbol" w:cs="Symbol"/>
      <w:color w:val="000000"/>
      <w:kern w:val="2"/>
    </w:rPr>
  </w:style>
  <w:style w:type="character" w:styleId="WW8Num44z0">
    <w:name w:val="WW8Num44z0"/>
    <w:qFormat/>
    <w:rPr>
      <w:rFonts w:ascii="Symbol" w:hAnsi="Symbol" w:cs="Symbol"/>
      <w:color w:val="000000"/>
      <w:kern w:val="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lang w:eastAsia="ru-RU"/>
    </w:rPr>
  </w:style>
  <w:style w:type="character" w:styleId="WW8Num49z0">
    <w:name w:val="WW8Num49z0"/>
    <w:qFormat/>
    <w:rPr>
      <w:rFonts w:ascii="Symbol" w:hAnsi="Symbol" w:cs="Symbol"/>
      <w:lang w:eastAsia="ru-RU" w:bidi="hi-IN"/>
    </w:rPr>
  </w:style>
  <w:style w:type="character" w:styleId="WW8Num50z0">
    <w:name w:val="WW8Num50z0"/>
    <w:qFormat/>
    <w:rPr>
      <w:rFonts w:ascii="Symbol" w:hAnsi="Symbol" w:cs="Symbol"/>
      <w:color w:val="000000"/>
      <w:lang w:eastAsia="ru-RU" w:bidi="hi-IN"/>
    </w:rPr>
  </w:style>
  <w:style w:type="character" w:styleId="WW8Num51z0">
    <w:name w:val="WW8Num51z0"/>
    <w:qFormat/>
    <w:rPr>
      <w:rFonts w:ascii="Symbol" w:hAnsi="Symbol" w:cs="Symbol"/>
      <w:color w:val="000000"/>
      <w:kern w:val="2"/>
      <w:lang w:eastAsia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Cs/>
      <w:sz w:val="24"/>
      <w:szCs w:val="24"/>
      <w:lang w:val="ru-RU" w:eastAsia="zxx" w:bidi="zxx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7z0">
    <w:name w:val="WW8Num47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Cs/>
      <w:sz w:val="24"/>
      <w:szCs w:val="24"/>
      <w:lang w:bidi="zxx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>
      <w:rFonts w:ascii="Times New Roman" w:hAnsi="Times New Roman" w:eastAsia="DejaVu Sans;Times New Roman" w:cs="Times New Roman"/>
      <w:kern w:val="2"/>
      <w:sz w:val="24"/>
      <w:szCs w:val="24"/>
      <w:lang w:bidi="zxx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30zfalse">
    <w:name w:val="WW8Num30zfalse"/>
    <w:qFormat/>
    <w:rPr/>
  </w:style>
  <w:style w:type="character" w:styleId="WW8Num47zfalse">
    <w:name w:val="WW8Num47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8Num33zfalse">
    <w:name w:val="WW8Num33zfalse"/>
    <w:qFormat/>
    <w:rPr>
      <w:rFonts w:ascii="Times New Roman" w:hAnsi="Times New Roman" w:cs="Times New Roman"/>
      <w:szCs w:val="20"/>
      <w:lang w:bidi="zxx"/>
    </w:rPr>
  </w:style>
  <w:style w:type="character" w:styleId="WW8Num53zfalse">
    <w:name w:val="WW8Num53zfalse"/>
    <w:qFormat/>
    <w:rPr>
      <w:rFonts w:cs="Times New Roman"/>
    </w:rPr>
  </w:style>
  <w:style w:type="character" w:styleId="WWWW8Num53ztrue7">
    <w:name w:val="WW-WW8Num53ztrue7"/>
    <w:qFormat/>
    <w:rPr/>
  </w:style>
  <w:style w:type="character" w:styleId="WWWW8Num53ztrue11">
    <w:name w:val="WW-WW8Num53ztrue11"/>
    <w:qFormat/>
    <w:rPr/>
  </w:style>
  <w:style w:type="character" w:styleId="WWWW8Num53ztrue21">
    <w:name w:val="WW-WW8Num53ztrue21"/>
    <w:qFormat/>
    <w:rPr/>
  </w:style>
  <w:style w:type="character" w:styleId="WWWW8Num53ztrue31">
    <w:name w:val="WW-WW8Num53ztrue31"/>
    <w:qFormat/>
    <w:rPr/>
  </w:style>
  <w:style w:type="character" w:styleId="WWWW8Num53ztrue41">
    <w:name w:val="WW-WW8Num53ztrue41"/>
    <w:qFormat/>
    <w:rPr/>
  </w:style>
  <w:style w:type="character" w:styleId="WWWW8Num53ztrue51">
    <w:name w:val="WW-WW8Num53ztrue51"/>
    <w:qFormat/>
    <w:rPr/>
  </w:style>
  <w:style w:type="character" w:styleId="WWWW8Num53ztrue61">
    <w:name w:val="WW-WW8Num5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61">
    <w:name w:val="WW-WW8Num12ztrue6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611">
    <w:name w:val="WW-WW8Num12ztrue6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">
    <w:name w:val="WW-WW8Num12ztrue7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13ztrue7111">
    <w:name w:val="WW-WW8Num13ztrue7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WW8Num14ztrue7111">
    <w:name w:val="WW-WW8Num14ztrue7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8Num17zfalse">
    <w:name w:val="WW8Num17zfalse"/>
    <w:qFormat/>
    <w:rPr>
      <w:color w:val="000000"/>
    </w:rPr>
  </w:style>
  <w:style w:type="character" w:styleId="8">
    <w:name w:val="Основной шрифт абзаца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1">
    <w:name w:val="WW-WW8Num12ztrue71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3ztrue71111">
    <w:name w:val="WW-WW8Num13ztrue7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3ztrue611111">
    <w:name w:val="WW-WW8Num13ztrue611111"/>
    <w:qFormat/>
    <w:rPr/>
  </w:style>
  <w:style w:type="character" w:styleId="WWWW8Num14ztrue71111">
    <w:name w:val="WW-WW8Num14ztrue7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711">
    <w:name w:val="WW-WW8Num12ztrue711"/>
    <w:qFormat/>
    <w:rPr/>
  </w:style>
  <w:style w:type="character" w:styleId="WWWW8Num12ztrue1111111">
    <w:name w:val="WW-WW8Num12ztrue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2ztrue6111111">
    <w:name w:val="WW-WW8Num12ztrue6111111"/>
    <w:qFormat/>
    <w:rPr/>
  </w:style>
  <w:style w:type="character" w:styleId="WWWW8Num13ztrue711111">
    <w:name w:val="WW-WW8Num13ztrue7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3ztrue6111111">
    <w:name w:val="WW-WW8Num13ztrue6111111"/>
    <w:qFormat/>
    <w:rPr/>
  </w:style>
  <w:style w:type="character" w:styleId="WWWW8Num14ztrue711111">
    <w:name w:val="WW-WW8Num14ztrue7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4ztrue6111111">
    <w:name w:val="WW-WW8Num14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7111">
    <w:name w:val="WW-WW8Num12ztrue7111"/>
    <w:qFormat/>
    <w:rPr/>
  </w:style>
  <w:style w:type="character" w:styleId="WWWW8Num12ztrue11111111">
    <w:name w:val="WW-WW8Num12ztrue11111111"/>
    <w:qFormat/>
    <w:rPr/>
  </w:style>
  <w:style w:type="character" w:styleId="WWWW8Num12ztrue21111111">
    <w:name w:val="WW-WW8Num12ztrue21111111"/>
    <w:qFormat/>
    <w:rPr/>
  </w:style>
  <w:style w:type="character" w:styleId="WWWW8Num12ztrue31111111">
    <w:name w:val="WW-WW8Num12ztrue31111111"/>
    <w:qFormat/>
    <w:rPr/>
  </w:style>
  <w:style w:type="character" w:styleId="WWWW8Num12ztrue41111111">
    <w:name w:val="WW-WW8Num12ztrue41111111"/>
    <w:qFormat/>
    <w:rPr/>
  </w:style>
  <w:style w:type="character" w:styleId="WWWW8Num12ztrue51111111">
    <w:name w:val="WW-WW8Num12ztrue51111111"/>
    <w:qFormat/>
    <w:rPr/>
  </w:style>
  <w:style w:type="character" w:styleId="WWWW8Num12ztrue61111111">
    <w:name w:val="WW-WW8Num12ztrue61111111"/>
    <w:qFormat/>
    <w:rPr/>
  </w:style>
  <w:style w:type="character" w:styleId="WWWW8Num13ztrue7111111">
    <w:name w:val="WW-WW8Num13ztrue7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3ztrue61111111">
    <w:name w:val="WW-WW8Num13ztrue61111111"/>
    <w:qFormat/>
    <w:rPr/>
  </w:style>
  <w:style w:type="character" w:styleId="WWWW8Num14ztrue7111111">
    <w:name w:val="WW-WW8Num14ztrue7111111"/>
    <w:qFormat/>
    <w:rPr/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71111">
    <w:name w:val="WW-WW8Num12ztrue71111"/>
    <w:qFormat/>
    <w:rPr/>
  </w:style>
  <w:style w:type="character" w:styleId="WWWW8Num12ztrue111111111">
    <w:name w:val="WW-WW8Num12ztrue111111111"/>
    <w:qFormat/>
    <w:rPr/>
  </w:style>
  <w:style w:type="character" w:styleId="WWWW8Num12ztrue211111111">
    <w:name w:val="WW-WW8Num12ztrue211111111"/>
    <w:qFormat/>
    <w:rPr/>
  </w:style>
  <w:style w:type="character" w:styleId="WWWW8Num12ztrue311111111">
    <w:name w:val="WW-WW8Num12ztrue311111111"/>
    <w:qFormat/>
    <w:rPr/>
  </w:style>
  <w:style w:type="character" w:styleId="WWWW8Num12ztrue411111111">
    <w:name w:val="WW-WW8Num12ztrue411111111"/>
    <w:qFormat/>
    <w:rPr/>
  </w:style>
  <w:style w:type="character" w:styleId="WWWW8Num12ztrue511111111">
    <w:name w:val="WW-WW8Num12ztrue511111111"/>
    <w:qFormat/>
    <w:rPr/>
  </w:style>
  <w:style w:type="character" w:styleId="WWWW8Num12ztrue611111111">
    <w:name w:val="WW-WW8Num12ztrue611111111"/>
    <w:qFormat/>
    <w:rPr/>
  </w:style>
  <w:style w:type="character" w:styleId="WWWW8Num13ztrue71111111">
    <w:name w:val="WW-WW8Num13ztrue71111111"/>
    <w:qFormat/>
    <w:rPr/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111111">
    <w:name w:val="WW-WW8Num14ztrue7111111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11">
    <w:name w:val="WW-WW8Num11ztrue711111111"/>
    <w:qFormat/>
    <w:rPr/>
  </w:style>
  <w:style w:type="character" w:styleId="WWWW8Num11ztrue1111111111">
    <w:name w:val="WW-WW8Num11ztrue1111111111"/>
    <w:qFormat/>
    <w:rPr/>
  </w:style>
  <w:style w:type="character" w:styleId="WWWW8Num11ztrue2111111111">
    <w:name w:val="WW-WW8Num11ztrue2111111111"/>
    <w:qFormat/>
    <w:rPr/>
  </w:style>
  <w:style w:type="character" w:styleId="WWWW8Num11ztrue3111111111">
    <w:name w:val="WW-WW8Num11ztrue3111111111"/>
    <w:qFormat/>
    <w:rPr/>
  </w:style>
  <w:style w:type="character" w:styleId="WWWW8Num11ztrue4111111111">
    <w:name w:val="WW-WW8Num11ztrue4111111111"/>
    <w:qFormat/>
    <w:rPr/>
  </w:style>
  <w:style w:type="character" w:styleId="WWWW8Num11ztrue5111111111">
    <w:name w:val="WW-WW8Num11ztrue5111111111"/>
    <w:qFormat/>
    <w:rPr/>
  </w:style>
  <w:style w:type="character" w:styleId="WWWW8Num11ztrue6111111111">
    <w:name w:val="WW-WW8Num11ztrue6111111111"/>
    <w:qFormat/>
    <w:rPr/>
  </w:style>
  <w:style w:type="character" w:styleId="WWWW8Num12ztrue711111">
    <w:name w:val="WW-WW8Num12ztrue711111"/>
    <w:qFormat/>
    <w:rPr/>
  </w:style>
  <w:style w:type="character" w:styleId="WWWW8Num12ztrue1111111111">
    <w:name w:val="WW-WW8Num12ztrue1111111111"/>
    <w:qFormat/>
    <w:rPr/>
  </w:style>
  <w:style w:type="character" w:styleId="WWWW8Num12ztrue2111111111">
    <w:name w:val="WW-WW8Num12ztrue2111111111"/>
    <w:qFormat/>
    <w:rPr/>
  </w:style>
  <w:style w:type="character" w:styleId="WWWW8Num12ztrue3111111111">
    <w:name w:val="WW-WW8Num12ztrue3111111111"/>
    <w:qFormat/>
    <w:rPr/>
  </w:style>
  <w:style w:type="character" w:styleId="WWWW8Num12ztrue4111111111">
    <w:name w:val="WW-WW8Num12ztrue4111111111"/>
    <w:qFormat/>
    <w:rPr/>
  </w:style>
  <w:style w:type="character" w:styleId="WWWW8Num12ztrue5111111111">
    <w:name w:val="WW-WW8Num12ztrue5111111111"/>
    <w:qFormat/>
    <w:rPr/>
  </w:style>
  <w:style w:type="character" w:styleId="WWWW8Num12ztrue6111111111">
    <w:name w:val="WW-WW8Num12ztrue6111111111"/>
    <w:qFormat/>
    <w:rPr/>
  </w:style>
  <w:style w:type="character" w:styleId="WWWW8Num13ztrue711111111">
    <w:name w:val="WW-WW8Num13ztrue71111111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4ztrue711111111">
    <w:name w:val="WW-WW8Num14ztrue711111111"/>
    <w:qFormat/>
    <w:rPr/>
  </w:style>
  <w:style w:type="character" w:styleId="WWWW8Num14ztrue1111111111">
    <w:name w:val="WW-WW8Num14ztrue1111111111"/>
    <w:qFormat/>
    <w:rPr/>
  </w:style>
  <w:style w:type="character" w:styleId="WWWW8Num14ztrue2111111111">
    <w:name w:val="WW-WW8Num14ztrue2111111111"/>
    <w:qFormat/>
    <w:rPr/>
  </w:style>
  <w:style w:type="character" w:styleId="WWWW8Num14ztrue3111111111">
    <w:name w:val="WW-WW8Num14ztrue3111111111"/>
    <w:qFormat/>
    <w:rPr/>
  </w:style>
  <w:style w:type="character" w:styleId="WWWW8Num14ztrue4111111111">
    <w:name w:val="WW-WW8Num14ztrue4111111111"/>
    <w:qFormat/>
    <w:rPr/>
  </w:style>
  <w:style w:type="character" w:styleId="WWWW8Num14ztrue5111111111">
    <w:name w:val="WW-WW8Num14ztrue5111111111"/>
    <w:qFormat/>
    <w:rPr/>
  </w:style>
  <w:style w:type="character" w:styleId="WWWW8Num14ztrue6111111111">
    <w:name w:val="WW-WW8Num14ztrue6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1ztrue7111111111">
    <w:name w:val="WW-WW8Num11ztrue7111111111"/>
    <w:qFormat/>
    <w:rPr/>
  </w:style>
  <w:style w:type="character" w:styleId="WWWW8Num11ztrue11111111111">
    <w:name w:val="WW-WW8Num11ztrue11111111111"/>
    <w:qFormat/>
    <w:rPr/>
  </w:style>
  <w:style w:type="character" w:styleId="WWWW8Num11ztrue21111111111">
    <w:name w:val="WW-WW8Num11ztrue21111111111"/>
    <w:qFormat/>
    <w:rPr/>
  </w:style>
  <w:style w:type="character" w:styleId="WWWW8Num11ztrue31111111111">
    <w:name w:val="WW-WW8Num11ztrue31111111111"/>
    <w:qFormat/>
    <w:rPr/>
  </w:style>
  <w:style w:type="character" w:styleId="WWWW8Num11ztrue41111111111">
    <w:name w:val="WW-WW8Num11ztrue41111111111"/>
    <w:qFormat/>
    <w:rPr/>
  </w:style>
  <w:style w:type="character" w:styleId="WWWW8Num11ztrue51111111111">
    <w:name w:val="WW-WW8Num11ztrue51111111111"/>
    <w:qFormat/>
    <w:rPr/>
  </w:style>
  <w:style w:type="character" w:styleId="WWWW8Num11ztrue61111111111">
    <w:name w:val="WW-WW8Num11ztrue61111111111"/>
    <w:qFormat/>
    <w:rPr/>
  </w:style>
  <w:style w:type="character" w:styleId="WW8Num12zfalse">
    <w:name w:val="WW8Num12zfalse"/>
    <w:qFormat/>
    <w:rPr/>
  </w:style>
  <w:style w:type="character" w:styleId="WWWW8Num12ztrue7111111">
    <w:name w:val="WW-WW8Num12ztrue7111111"/>
    <w:qFormat/>
    <w:rPr/>
  </w:style>
  <w:style w:type="character" w:styleId="WWWW8Num12ztrue11111111111">
    <w:name w:val="WW-WW8Num12ztrue11111111111"/>
    <w:qFormat/>
    <w:rPr/>
  </w:style>
  <w:style w:type="character" w:styleId="WWWW8Num12ztrue21111111111">
    <w:name w:val="WW-WW8Num12ztrue21111111111"/>
    <w:qFormat/>
    <w:rPr/>
  </w:style>
  <w:style w:type="character" w:styleId="WWWW8Num12ztrue31111111111">
    <w:name w:val="WW-WW8Num12ztrue31111111111"/>
    <w:qFormat/>
    <w:rPr/>
  </w:style>
  <w:style w:type="character" w:styleId="WWWW8Num12ztrue41111111111">
    <w:name w:val="WW-WW8Num12ztrue41111111111"/>
    <w:qFormat/>
    <w:rPr/>
  </w:style>
  <w:style w:type="character" w:styleId="WWWW8Num12ztrue51111111111">
    <w:name w:val="WW-WW8Num12ztrue51111111111"/>
    <w:qFormat/>
    <w:rPr/>
  </w:style>
  <w:style w:type="character" w:styleId="WWWW8Num12ztrue61111111111">
    <w:name w:val="WW-WW8Num12ztrue61111111111"/>
    <w:qFormat/>
    <w:rPr/>
  </w:style>
  <w:style w:type="character" w:styleId="WW8Num13zfalse">
    <w:name w:val="WW8Num13zfalse"/>
    <w:qFormat/>
    <w:rPr/>
  </w:style>
  <w:style w:type="character" w:styleId="WWWW8Num13ztrue7111111111">
    <w:name w:val="WW-WW8Num13ztrue7111111111"/>
    <w:qFormat/>
    <w:rPr/>
  </w:style>
  <w:style w:type="character" w:styleId="WWWW8Num13ztrue11111111111">
    <w:name w:val="WW-WW8Num13ztrue11111111111"/>
    <w:qFormat/>
    <w:rPr/>
  </w:style>
  <w:style w:type="character" w:styleId="WWWW8Num13ztrue21111111111">
    <w:name w:val="WW-WW8Num13ztrue21111111111"/>
    <w:qFormat/>
    <w:rPr/>
  </w:style>
  <w:style w:type="character" w:styleId="WWWW8Num13ztrue31111111111">
    <w:name w:val="WW-WW8Num13ztrue31111111111"/>
    <w:qFormat/>
    <w:rPr/>
  </w:style>
  <w:style w:type="character" w:styleId="WWWW8Num13ztrue41111111111">
    <w:name w:val="WW-WW8Num13ztrue41111111111"/>
    <w:qFormat/>
    <w:rPr/>
  </w:style>
  <w:style w:type="character" w:styleId="WWWW8Num13ztrue51111111111">
    <w:name w:val="WW-WW8Num13ztrue51111111111"/>
    <w:qFormat/>
    <w:rPr/>
  </w:style>
  <w:style w:type="character" w:styleId="WWWW8Num13ztrue61111111111">
    <w:name w:val="WW-WW8Num13ztrue61111111111"/>
    <w:qFormat/>
    <w:rPr/>
  </w:style>
  <w:style w:type="character" w:styleId="WWWW8Num14ztrue7111111111">
    <w:name w:val="WW-WW8Num14ztrue7111111111"/>
    <w:qFormat/>
    <w:rPr/>
  </w:style>
  <w:style w:type="character" w:styleId="WWWW8Num14ztrue11111111111">
    <w:name w:val="WW-WW8Num14ztrue11111111111"/>
    <w:qFormat/>
    <w:rPr/>
  </w:style>
  <w:style w:type="character" w:styleId="WWWW8Num14ztrue21111111111">
    <w:name w:val="WW-WW8Num14ztrue21111111111"/>
    <w:qFormat/>
    <w:rPr/>
  </w:style>
  <w:style w:type="character" w:styleId="WWWW8Num14ztrue31111111111">
    <w:name w:val="WW-WW8Num14ztrue31111111111"/>
    <w:qFormat/>
    <w:rPr/>
  </w:style>
  <w:style w:type="character" w:styleId="WWWW8Num14ztrue41111111111">
    <w:name w:val="WW-WW8Num14ztrue41111111111"/>
    <w:qFormat/>
    <w:rPr/>
  </w:style>
  <w:style w:type="character" w:styleId="WWWW8Num14ztrue51111111111">
    <w:name w:val="WW-WW8Num14ztrue51111111111"/>
    <w:qFormat/>
    <w:rPr/>
  </w:style>
  <w:style w:type="character" w:styleId="WWWW8Num14ztrue61111111111">
    <w:name w:val="WW-WW8Num14ztrue6111111111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4"/>
      <w:lang w:bidi="zxx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1zfalse">
    <w:name w:val="WW8Num11zfalse"/>
    <w:qFormat/>
    <w:rPr>
      <w:rFonts w:ascii="Times New Roman" w:hAnsi="Times New Roman" w:eastAsia="Times New Roman" w:cs="Times New Roman"/>
      <w:bCs/>
      <w:color w:val="000000"/>
      <w:sz w:val="24"/>
      <w:vertAlign w:val="superscript"/>
      <w:lang w:bidi="zxx"/>
    </w:rPr>
  </w:style>
  <w:style w:type="character" w:styleId="WWWW8Num11ztrue71111111111">
    <w:name w:val="WW-WW8Num11ztrue71111111111"/>
    <w:qFormat/>
    <w:rPr/>
  </w:style>
  <w:style w:type="character" w:styleId="WWWW8Num11ztrue111111111111">
    <w:name w:val="WW-WW8Num11ztrue111111111111"/>
    <w:qFormat/>
    <w:rPr/>
  </w:style>
  <w:style w:type="character" w:styleId="WWWW8Num11ztrue211111111111">
    <w:name w:val="WW-WW8Num11ztrue211111111111"/>
    <w:qFormat/>
    <w:rPr/>
  </w:style>
  <w:style w:type="character" w:styleId="WWWW8Num11ztrue311111111111">
    <w:name w:val="WW-WW8Num11ztrue311111111111"/>
    <w:qFormat/>
    <w:rPr/>
  </w:style>
  <w:style w:type="character" w:styleId="WWWW8Num11ztrue411111111111">
    <w:name w:val="WW-WW8Num11ztrue411111111111"/>
    <w:qFormat/>
    <w:rPr/>
  </w:style>
  <w:style w:type="character" w:styleId="WWWW8Num11ztrue511111111111">
    <w:name w:val="WW-WW8Num11ztrue511111111111"/>
    <w:qFormat/>
    <w:rPr/>
  </w:style>
  <w:style w:type="character" w:styleId="WWWW8Num11ztrue611111111111">
    <w:name w:val="WW-WW8Num11ztrue611111111111"/>
    <w:qFormat/>
    <w:rPr/>
  </w:style>
  <w:style w:type="character" w:styleId="WWWW8Num12ztrue71111111">
    <w:name w:val="WW-WW8Num12ztrue71111111"/>
    <w:qFormat/>
    <w:rPr/>
  </w:style>
  <w:style w:type="character" w:styleId="WWWW8Num12ztrue111111111111">
    <w:name w:val="WW-WW8Num12ztrue111111111111"/>
    <w:qFormat/>
    <w:rPr/>
  </w:style>
  <w:style w:type="character" w:styleId="WWWW8Num12ztrue211111111111">
    <w:name w:val="WW-WW8Num12ztrue211111111111"/>
    <w:qFormat/>
    <w:rPr/>
  </w:style>
  <w:style w:type="character" w:styleId="WWWW8Num12ztrue311111111111">
    <w:name w:val="WW-WW8Num12ztrue311111111111"/>
    <w:qFormat/>
    <w:rPr/>
  </w:style>
  <w:style w:type="character" w:styleId="WWWW8Num12ztrue411111111111">
    <w:name w:val="WW-WW8Num12ztrue411111111111"/>
    <w:qFormat/>
    <w:rPr/>
  </w:style>
  <w:style w:type="character" w:styleId="WWWW8Num12ztrue511111111111">
    <w:name w:val="WW-WW8Num12ztrue511111111111"/>
    <w:qFormat/>
    <w:rPr/>
  </w:style>
  <w:style w:type="character" w:styleId="WWWW8Num12ztrue611111111111">
    <w:name w:val="WW-WW8Num12ztrue611111111111"/>
    <w:qFormat/>
    <w:rPr/>
  </w:style>
  <w:style w:type="character" w:styleId="WWWW8Num13ztrue71111111111">
    <w:name w:val="WW-WW8Num13ztrue71111111111"/>
    <w:qFormat/>
    <w:rPr/>
  </w:style>
  <w:style w:type="character" w:styleId="WWWW8Num13ztrue111111111111">
    <w:name w:val="WW-WW8Num13ztrue111111111111"/>
    <w:qFormat/>
    <w:rPr/>
  </w:style>
  <w:style w:type="character" w:styleId="WWWW8Num13ztrue211111111111">
    <w:name w:val="WW-WW8Num13ztrue211111111111"/>
    <w:qFormat/>
    <w:rPr/>
  </w:style>
  <w:style w:type="character" w:styleId="WWWW8Num13ztrue311111111111">
    <w:name w:val="WW-WW8Num13ztrue311111111111"/>
    <w:qFormat/>
    <w:rPr/>
  </w:style>
  <w:style w:type="character" w:styleId="WWWW8Num13ztrue411111111111">
    <w:name w:val="WW-WW8Num13ztrue411111111111"/>
    <w:qFormat/>
    <w:rPr/>
  </w:style>
  <w:style w:type="character" w:styleId="WWWW8Num13ztrue511111111111">
    <w:name w:val="WW-WW8Num13ztrue511111111111"/>
    <w:qFormat/>
    <w:rPr/>
  </w:style>
  <w:style w:type="character" w:styleId="WWWW8Num13ztrue611111111111">
    <w:name w:val="WW-WW8Num13ztrue611111111111"/>
    <w:qFormat/>
    <w:rPr/>
  </w:style>
  <w:style w:type="character" w:styleId="WWWW8Num14ztrue71111111111">
    <w:name w:val="WW-WW8Num14ztrue71111111111"/>
    <w:qFormat/>
    <w:rPr/>
  </w:style>
  <w:style w:type="character" w:styleId="WWWW8Num14ztrue111111111111">
    <w:name w:val="WW-WW8Num14ztrue111111111111"/>
    <w:qFormat/>
    <w:rPr/>
  </w:style>
  <w:style w:type="character" w:styleId="WWWW8Num14ztrue211111111111">
    <w:name w:val="WW-WW8Num14ztrue211111111111"/>
    <w:qFormat/>
    <w:rPr/>
  </w:style>
  <w:style w:type="character" w:styleId="WWWW8Num14ztrue311111111111">
    <w:name w:val="WW-WW8Num14ztrue311111111111"/>
    <w:qFormat/>
    <w:rPr/>
  </w:style>
  <w:style w:type="character" w:styleId="WWWW8Num14ztrue411111111111">
    <w:name w:val="WW-WW8Num14ztrue411111111111"/>
    <w:qFormat/>
    <w:rPr/>
  </w:style>
  <w:style w:type="character" w:styleId="WWWW8Num14ztrue511111111111">
    <w:name w:val="WW-WW8Num14ztrue511111111111"/>
    <w:qFormat/>
    <w:rPr/>
  </w:style>
  <w:style w:type="character" w:styleId="WWWW8Num14ztrue611111111111">
    <w:name w:val="WW-WW8Num14ztrue61111111111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28z1">
    <w:name w:val="WW8Num2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WW8Num29zfalse">
    <w:name w:val="WW8Num29zfalse"/>
    <w:qFormat/>
    <w:rPr/>
  </w:style>
  <w:style w:type="character" w:styleId="WW8Num46zfalse">
    <w:name w:val="WW8Num46zfalse"/>
    <w:qFormat/>
    <w:rPr/>
  </w:style>
  <w:style w:type="character" w:styleId="WW8Num52ztrue">
    <w:name w:val="WW8Num52ztrue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WW8Num53ztrue71">
    <w:name w:val="WW-WW8Num53ztrue71"/>
    <w:qFormat/>
    <w:rPr/>
  </w:style>
  <w:style w:type="character" w:styleId="WWWW8Num53ztrue111">
    <w:name w:val="WW-WW8Num53ztrue111"/>
    <w:qFormat/>
    <w:rPr/>
  </w:style>
  <w:style w:type="character" w:styleId="WWWW8Num53ztrue211">
    <w:name w:val="WW-WW8Num53ztrue211"/>
    <w:qFormat/>
    <w:rPr/>
  </w:style>
  <w:style w:type="character" w:styleId="WWWW8Num53ztrue311">
    <w:name w:val="WW-WW8Num53ztrue311"/>
    <w:qFormat/>
    <w:rPr/>
  </w:style>
  <w:style w:type="character" w:styleId="WWWW8Num53ztrue411">
    <w:name w:val="WW-WW8Num53ztrue411"/>
    <w:qFormat/>
    <w:rPr/>
  </w:style>
  <w:style w:type="character" w:styleId="WWWW8Num53ztrue511">
    <w:name w:val="WW-WW8Num53ztrue511"/>
    <w:qFormat/>
    <w:rPr/>
  </w:style>
  <w:style w:type="character" w:styleId="WWWW8Num53ztrue611">
    <w:name w:val="WW-WW8Num53ztrue611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WW8Num52ztrue71">
    <w:name w:val="WW-WW8Num52ztrue71"/>
    <w:qFormat/>
    <w:rPr/>
  </w:style>
  <w:style w:type="character" w:styleId="WWWW8Num52ztrue111">
    <w:name w:val="WW-WW8Num52ztrue111"/>
    <w:qFormat/>
    <w:rPr/>
  </w:style>
  <w:style w:type="character" w:styleId="WWWW8Num52ztrue211">
    <w:name w:val="WW-WW8Num52ztrue211"/>
    <w:qFormat/>
    <w:rPr/>
  </w:style>
  <w:style w:type="character" w:styleId="WWWW8Num52ztrue311">
    <w:name w:val="WW-WW8Num52ztrue311"/>
    <w:qFormat/>
    <w:rPr/>
  </w:style>
  <w:style w:type="character" w:styleId="WWWW8Num52ztrue411">
    <w:name w:val="WW-WW8Num52ztrue411"/>
    <w:qFormat/>
    <w:rPr/>
  </w:style>
  <w:style w:type="character" w:styleId="WWWW8Num52ztrue511">
    <w:name w:val="WW-WW8Num52ztrue511"/>
    <w:qFormat/>
    <w:rPr/>
  </w:style>
  <w:style w:type="character" w:styleId="WWWW8Num52ztrue611">
    <w:name w:val="WW-WW8Num52ztrue611"/>
    <w:qFormat/>
    <w:rPr/>
  </w:style>
  <w:style w:type="character" w:styleId="WWWW8Num53ztrue711">
    <w:name w:val="WW-WW8Num53ztrue711"/>
    <w:qFormat/>
    <w:rPr/>
  </w:style>
  <w:style w:type="character" w:styleId="WWWW8Num53ztrue1111">
    <w:name w:val="WW-WW8Num53ztrue1111"/>
    <w:qFormat/>
    <w:rPr/>
  </w:style>
  <w:style w:type="character" w:styleId="WWWW8Num53ztrue2111">
    <w:name w:val="WW-WW8Num53ztrue2111"/>
    <w:qFormat/>
    <w:rPr/>
  </w:style>
  <w:style w:type="character" w:styleId="WWWW8Num53ztrue3111">
    <w:name w:val="WW-WW8Num53ztrue3111"/>
    <w:qFormat/>
    <w:rPr/>
  </w:style>
  <w:style w:type="character" w:styleId="WWWW8Num53ztrue4111">
    <w:name w:val="WW-WW8Num53ztrue4111"/>
    <w:qFormat/>
    <w:rPr/>
  </w:style>
  <w:style w:type="character" w:styleId="WWWW8Num53ztrue5111">
    <w:name w:val="WW-WW8Num53ztrue5111"/>
    <w:qFormat/>
    <w:rPr/>
  </w:style>
  <w:style w:type="character" w:styleId="WWWW8Num53ztrue6111">
    <w:name w:val="WW-WW8Num53ztrue6111"/>
    <w:qFormat/>
    <w:rPr/>
  </w:style>
  <w:style w:type="character" w:styleId="WWWW8Num54ztrue71">
    <w:name w:val="WW-WW8Num54ztrue71"/>
    <w:qFormat/>
    <w:rPr/>
  </w:style>
  <w:style w:type="character" w:styleId="WWWW8Num54ztrue111">
    <w:name w:val="WW-WW8Num54ztrue111"/>
    <w:qFormat/>
    <w:rPr/>
  </w:style>
  <w:style w:type="character" w:styleId="WWWW8Num54ztrue211">
    <w:name w:val="WW-WW8Num54ztrue211"/>
    <w:qFormat/>
    <w:rPr/>
  </w:style>
  <w:style w:type="character" w:styleId="WWWW8Num54ztrue311">
    <w:name w:val="WW-WW8Num54ztrue311"/>
    <w:qFormat/>
    <w:rPr/>
  </w:style>
  <w:style w:type="character" w:styleId="WWWW8Num54ztrue411">
    <w:name w:val="WW-WW8Num54ztrue411"/>
    <w:qFormat/>
    <w:rPr/>
  </w:style>
  <w:style w:type="character" w:styleId="WWWW8Num54ztrue511">
    <w:name w:val="WW-WW8Num54ztrue511"/>
    <w:qFormat/>
    <w:rPr/>
  </w:style>
  <w:style w:type="character" w:styleId="WWWW8Num54ztrue611">
    <w:name w:val="WW-WW8Num54ztrue611"/>
    <w:qFormat/>
    <w:rPr/>
  </w:style>
  <w:style w:type="character" w:styleId="WWWW8Num52ztrue711">
    <w:name w:val="WW-WW8Num52ztrue711"/>
    <w:qFormat/>
    <w:rPr/>
  </w:style>
  <w:style w:type="character" w:styleId="WWWW8Num52ztrue1111">
    <w:name w:val="WW-WW8Num52ztrue1111"/>
    <w:qFormat/>
    <w:rPr/>
  </w:style>
  <w:style w:type="character" w:styleId="WWWW8Num52ztrue2111">
    <w:name w:val="WW-WW8Num52ztrue2111"/>
    <w:qFormat/>
    <w:rPr/>
  </w:style>
  <w:style w:type="character" w:styleId="WWWW8Num52ztrue3111">
    <w:name w:val="WW-WW8Num52ztrue3111"/>
    <w:qFormat/>
    <w:rPr/>
  </w:style>
  <w:style w:type="character" w:styleId="WWWW8Num52ztrue4111">
    <w:name w:val="WW-WW8Num52ztrue4111"/>
    <w:qFormat/>
    <w:rPr/>
  </w:style>
  <w:style w:type="character" w:styleId="WWWW8Num52ztrue5111">
    <w:name w:val="WW-WW8Num52ztrue5111"/>
    <w:qFormat/>
    <w:rPr/>
  </w:style>
  <w:style w:type="character" w:styleId="WWWW8Num52ztrue6111">
    <w:name w:val="WW-WW8Num52ztrue6111"/>
    <w:qFormat/>
    <w:rPr/>
  </w:style>
  <w:style w:type="character" w:styleId="WWWW8Num53ztrue7111">
    <w:name w:val="WW-WW8Num53ztrue7111"/>
    <w:qFormat/>
    <w:rPr/>
  </w:style>
  <w:style w:type="character" w:styleId="WWWW8Num53ztrue11111">
    <w:name w:val="WW-WW8Num53ztrue11111"/>
    <w:qFormat/>
    <w:rPr/>
  </w:style>
  <w:style w:type="character" w:styleId="WWWW8Num53ztrue21111">
    <w:name w:val="WW-WW8Num53ztrue21111"/>
    <w:qFormat/>
    <w:rPr/>
  </w:style>
  <w:style w:type="character" w:styleId="WWWW8Num53ztrue31111">
    <w:name w:val="WW-WW8Num53ztrue31111"/>
    <w:qFormat/>
    <w:rPr/>
  </w:style>
  <w:style w:type="character" w:styleId="WWWW8Num53ztrue41111">
    <w:name w:val="WW-WW8Num53ztrue41111"/>
    <w:qFormat/>
    <w:rPr/>
  </w:style>
  <w:style w:type="character" w:styleId="WWWW8Num53ztrue51111">
    <w:name w:val="WW-WW8Num53ztrue51111"/>
    <w:qFormat/>
    <w:rPr/>
  </w:style>
  <w:style w:type="character" w:styleId="WWWW8Num53ztrue61111">
    <w:name w:val="WW-WW8Num53ztrue61111"/>
    <w:qFormat/>
    <w:rPr/>
  </w:style>
  <w:style w:type="character" w:styleId="WWWW8Num54ztrue711">
    <w:name w:val="WW-WW8Num54ztrue711"/>
    <w:qFormat/>
    <w:rPr/>
  </w:style>
  <w:style w:type="character" w:styleId="WWWW8Num54ztrue1111">
    <w:name w:val="WW-WW8Num54ztrue1111"/>
    <w:qFormat/>
    <w:rPr/>
  </w:style>
  <w:style w:type="character" w:styleId="WWWW8Num54ztrue2111">
    <w:name w:val="WW-WW8Num54ztrue2111"/>
    <w:qFormat/>
    <w:rPr/>
  </w:style>
  <w:style w:type="character" w:styleId="WWWW8Num54ztrue3111">
    <w:name w:val="WW-WW8Num54ztrue3111"/>
    <w:qFormat/>
    <w:rPr/>
  </w:style>
  <w:style w:type="character" w:styleId="WWWW8Num54ztrue4111">
    <w:name w:val="WW-WW8Num54ztrue4111"/>
    <w:qFormat/>
    <w:rPr/>
  </w:style>
  <w:style w:type="character" w:styleId="WWWW8Num54ztrue5111">
    <w:name w:val="WW-WW8Num54ztrue5111"/>
    <w:qFormat/>
    <w:rPr/>
  </w:style>
  <w:style w:type="character" w:styleId="WWWW8Num54ztrue6111">
    <w:name w:val="WW-WW8Num54ztrue6111"/>
    <w:qFormat/>
    <w:rPr/>
  </w:style>
  <w:style w:type="character" w:styleId="WWWW8Num52ztrue7111">
    <w:name w:val="WW-WW8Num52ztrue7111"/>
    <w:qFormat/>
    <w:rPr/>
  </w:style>
  <w:style w:type="character" w:styleId="WWWW8Num52ztrue11111">
    <w:name w:val="WW-WW8Num52ztrue11111"/>
    <w:qFormat/>
    <w:rPr/>
  </w:style>
  <w:style w:type="character" w:styleId="WWWW8Num52ztrue21111">
    <w:name w:val="WW-WW8Num52ztrue21111"/>
    <w:qFormat/>
    <w:rPr/>
  </w:style>
  <w:style w:type="character" w:styleId="WWWW8Num52ztrue31111">
    <w:name w:val="WW-WW8Num52ztrue31111"/>
    <w:qFormat/>
    <w:rPr/>
  </w:style>
  <w:style w:type="character" w:styleId="WWWW8Num52ztrue41111">
    <w:name w:val="WW-WW8Num52ztrue41111"/>
    <w:qFormat/>
    <w:rPr/>
  </w:style>
  <w:style w:type="character" w:styleId="WWWW8Num52ztrue51111">
    <w:name w:val="WW-WW8Num52ztrue51111"/>
    <w:qFormat/>
    <w:rPr/>
  </w:style>
  <w:style w:type="character" w:styleId="WWWW8Num52ztrue61111">
    <w:name w:val="WW-WW8Num52ztrue61111"/>
    <w:qFormat/>
    <w:rPr/>
  </w:style>
  <w:style w:type="character" w:styleId="WWWW8Num53ztrue71111">
    <w:name w:val="WW-WW8Num53ztrue71111"/>
    <w:qFormat/>
    <w:rPr/>
  </w:style>
  <w:style w:type="character" w:styleId="WWWW8Num53ztrue111111">
    <w:name w:val="WW-WW8Num53ztrue111111"/>
    <w:qFormat/>
    <w:rPr/>
  </w:style>
  <w:style w:type="character" w:styleId="WWWW8Num53ztrue211111">
    <w:name w:val="WW-WW8Num53ztrue211111"/>
    <w:qFormat/>
    <w:rPr/>
  </w:style>
  <w:style w:type="character" w:styleId="WWWW8Num53ztrue311111">
    <w:name w:val="WW-WW8Num53ztrue311111"/>
    <w:qFormat/>
    <w:rPr/>
  </w:style>
  <w:style w:type="character" w:styleId="WWWW8Num53ztrue411111">
    <w:name w:val="WW-WW8Num53ztrue411111"/>
    <w:qFormat/>
    <w:rPr/>
  </w:style>
  <w:style w:type="character" w:styleId="WWWW8Num53ztrue511111">
    <w:name w:val="WW-WW8Num53ztrue511111"/>
    <w:qFormat/>
    <w:rPr/>
  </w:style>
  <w:style w:type="character" w:styleId="WWWW8Num53ztrue611111">
    <w:name w:val="WW-WW8Num53ztrue611111"/>
    <w:qFormat/>
    <w:rPr/>
  </w:style>
  <w:style w:type="character" w:styleId="WWWW8Num52ztrue71111">
    <w:name w:val="WW-WW8Num52ztrue71111"/>
    <w:qFormat/>
    <w:rPr/>
  </w:style>
  <w:style w:type="character" w:styleId="WWWW8Num52ztrue111111">
    <w:name w:val="WW-WW8Num52ztrue111111"/>
    <w:qFormat/>
    <w:rPr/>
  </w:style>
  <w:style w:type="character" w:styleId="WWWW8Num52ztrue211111">
    <w:name w:val="WW-WW8Num52ztrue211111"/>
    <w:qFormat/>
    <w:rPr/>
  </w:style>
  <w:style w:type="character" w:styleId="WWWW8Num52ztrue311111">
    <w:name w:val="WW-WW8Num52ztrue311111"/>
    <w:qFormat/>
    <w:rPr/>
  </w:style>
  <w:style w:type="character" w:styleId="WWWW8Num52ztrue411111">
    <w:name w:val="WW-WW8Num52ztrue411111"/>
    <w:qFormat/>
    <w:rPr/>
  </w:style>
  <w:style w:type="character" w:styleId="WWWW8Num52ztrue511111">
    <w:name w:val="WW-WW8Num52ztrue511111"/>
    <w:qFormat/>
    <w:rPr/>
  </w:style>
  <w:style w:type="character" w:styleId="WWWW8Num52ztrue611111">
    <w:name w:val="WW-WW8Num52ztrue611111"/>
    <w:qFormat/>
    <w:rPr/>
  </w:style>
  <w:style w:type="character" w:styleId="WWWW8Num54ztrue7111">
    <w:name w:val="WW-WW8Num54ztrue7111"/>
    <w:qFormat/>
    <w:rPr/>
  </w:style>
  <w:style w:type="character" w:styleId="WWWW8Num54ztrue11111">
    <w:name w:val="WW-WW8Num54ztrue11111"/>
    <w:qFormat/>
    <w:rPr/>
  </w:style>
  <w:style w:type="character" w:styleId="WWWW8Num54ztrue21111">
    <w:name w:val="WW-WW8Num54ztrue21111"/>
    <w:qFormat/>
    <w:rPr/>
  </w:style>
  <w:style w:type="character" w:styleId="WWWW8Num54ztrue31111">
    <w:name w:val="WW-WW8Num54ztrue31111"/>
    <w:qFormat/>
    <w:rPr/>
  </w:style>
  <w:style w:type="character" w:styleId="WWWW8Num54ztrue41111">
    <w:name w:val="WW-WW8Num54ztrue41111"/>
    <w:qFormat/>
    <w:rPr/>
  </w:style>
  <w:style w:type="character" w:styleId="WWWW8Num54ztrue51111">
    <w:name w:val="WW-WW8Num54ztrue51111"/>
    <w:qFormat/>
    <w:rPr/>
  </w:style>
  <w:style w:type="character" w:styleId="WWWW8Num54ztrue61111">
    <w:name w:val="WW-WW8Num54ztrue61111"/>
    <w:qFormat/>
    <w:rPr/>
  </w:style>
  <w:style w:type="character" w:styleId="WWWW8Num52ztrue711111">
    <w:name w:val="WW-WW8Num52ztrue711111"/>
    <w:qFormat/>
    <w:rPr/>
  </w:style>
  <w:style w:type="character" w:styleId="WWWW8Num52ztrue1111111">
    <w:name w:val="WW-WW8Num52ztrue1111111"/>
    <w:qFormat/>
    <w:rPr/>
  </w:style>
  <w:style w:type="character" w:styleId="WWWW8Num52ztrue2111111">
    <w:name w:val="WW-WW8Num52ztrue2111111"/>
    <w:qFormat/>
    <w:rPr/>
  </w:style>
  <w:style w:type="character" w:styleId="WWWW8Num52ztrue3111111">
    <w:name w:val="WW-WW8Num52ztrue3111111"/>
    <w:qFormat/>
    <w:rPr/>
  </w:style>
  <w:style w:type="character" w:styleId="WWWW8Num52ztrue4111111">
    <w:name w:val="WW-WW8Num52ztrue4111111"/>
    <w:qFormat/>
    <w:rPr/>
  </w:style>
  <w:style w:type="character" w:styleId="WWWW8Num52ztrue5111111">
    <w:name w:val="WW-WW8Num52ztrue5111111"/>
    <w:qFormat/>
    <w:rPr/>
  </w:style>
  <w:style w:type="character" w:styleId="WWWW8Num52ztrue6111111">
    <w:name w:val="WW-WW8Num52ztrue6111111"/>
    <w:qFormat/>
    <w:rPr/>
  </w:style>
  <w:style w:type="character" w:styleId="WWWW8Num53ztrue711111">
    <w:name w:val="WW-WW8Num53ztrue711111"/>
    <w:qFormat/>
    <w:rPr/>
  </w:style>
  <w:style w:type="character" w:styleId="WWWW8Num53ztrue1111111">
    <w:name w:val="WW-WW8Num53ztrue1111111"/>
    <w:qFormat/>
    <w:rPr/>
  </w:style>
  <w:style w:type="character" w:styleId="WWWW8Num53ztrue2111111">
    <w:name w:val="WW-WW8Num53ztrue2111111"/>
    <w:qFormat/>
    <w:rPr/>
  </w:style>
  <w:style w:type="character" w:styleId="WWWW8Num53ztrue3111111">
    <w:name w:val="WW-WW8Num53ztrue3111111"/>
    <w:qFormat/>
    <w:rPr/>
  </w:style>
  <w:style w:type="character" w:styleId="WWWW8Num53ztrue4111111">
    <w:name w:val="WW-WW8Num53ztrue4111111"/>
    <w:qFormat/>
    <w:rPr/>
  </w:style>
  <w:style w:type="character" w:styleId="WWWW8Num53ztrue5111111">
    <w:name w:val="WW-WW8Num53ztrue5111111"/>
    <w:qFormat/>
    <w:rPr/>
  </w:style>
  <w:style w:type="character" w:styleId="WWWW8Num53ztrue6111111">
    <w:name w:val="WW-WW8Num53ztrue6111111"/>
    <w:qFormat/>
    <w:rPr/>
  </w:style>
  <w:style w:type="character" w:styleId="9">
    <w:name w:val="Основной шрифт абзаца9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2ztrue711111111">
    <w:name w:val="WW-WW8Num12ztrue7111111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2ztrue7111111111">
    <w:name w:val="WW-WW8Num12ztrue7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0ztrue711111111111">
    <w:name w:val="WW-WW8Num10ztrue711111111111"/>
    <w:qFormat/>
    <w:rPr/>
  </w:style>
  <w:style w:type="character" w:styleId="WWWW8Num10ztrue1111111111111">
    <w:name w:val="WW-WW8Num10ztrue1111111111111"/>
    <w:qFormat/>
    <w:rPr/>
  </w:style>
  <w:style w:type="character" w:styleId="WWWW8Num10ztrue2111111111111">
    <w:name w:val="WW-WW8Num10ztrue2111111111111"/>
    <w:qFormat/>
    <w:rPr/>
  </w:style>
  <w:style w:type="character" w:styleId="WWWW8Num10ztrue3111111111111">
    <w:name w:val="WW-WW8Num10ztrue3111111111111"/>
    <w:qFormat/>
    <w:rPr/>
  </w:style>
  <w:style w:type="character" w:styleId="WWWW8Num10ztrue4111111111111">
    <w:name w:val="WW-WW8Num10ztrue4111111111111"/>
    <w:qFormat/>
    <w:rPr/>
  </w:style>
  <w:style w:type="character" w:styleId="WWWW8Num10ztrue5111111111111">
    <w:name w:val="WW-WW8Num10ztrue5111111111111"/>
    <w:qFormat/>
    <w:rPr/>
  </w:style>
  <w:style w:type="character" w:styleId="WWWW8Num10ztrue6111111111111">
    <w:name w:val="WW-WW8Num10ztrue6111111111111"/>
    <w:qFormat/>
    <w:rPr/>
  </w:style>
  <w:style w:type="character" w:styleId="WWWW8Num11ztrue1111111111111">
    <w:name w:val="WW-WW8Num11ztrue1111111111111"/>
    <w:qFormat/>
    <w:rPr/>
  </w:style>
  <w:style w:type="character" w:styleId="WWWW8Num11ztrue2111111111111">
    <w:name w:val="WW-WW8Num11ztrue2111111111111"/>
    <w:qFormat/>
    <w:rPr/>
  </w:style>
  <w:style w:type="character" w:styleId="WWWW8Num11ztrue3111111111111">
    <w:name w:val="WW-WW8Num11ztrue3111111111111"/>
    <w:qFormat/>
    <w:rPr/>
  </w:style>
  <w:style w:type="character" w:styleId="WWWW8Num11ztrue4111111111111">
    <w:name w:val="WW-WW8Num11ztrue4111111111111"/>
    <w:qFormat/>
    <w:rPr/>
  </w:style>
  <w:style w:type="character" w:styleId="WWWW8Num11ztrue5111111111111">
    <w:name w:val="WW-WW8Num11ztrue5111111111111"/>
    <w:qFormat/>
    <w:rPr/>
  </w:style>
  <w:style w:type="character" w:styleId="WWWW8Num11ztrue6111111111111">
    <w:name w:val="WW-WW8Num11ztrue6111111111111"/>
    <w:qFormat/>
    <w:rPr/>
  </w:style>
  <w:style w:type="character" w:styleId="WWWW8Num12ztrue71111111111">
    <w:name w:val="WW-WW8Num12ztrue71111111111"/>
    <w:qFormat/>
    <w:rPr/>
  </w:style>
  <w:style w:type="character" w:styleId="WWWW8Num12ztrue1111111111111">
    <w:name w:val="WW-WW8Num12ztrue1111111111111"/>
    <w:qFormat/>
    <w:rPr/>
  </w:style>
  <w:style w:type="character" w:styleId="WWWW8Num12ztrue2111111111111">
    <w:name w:val="WW-WW8Num12ztrue2111111111111"/>
    <w:qFormat/>
    <w:rPr/>
  </w:style>
  <w:style w:type="character" w:styleId="WWWW8Num12ztrue3111111111111">
    <w:name w:val="WW-WW8Num12ztrue3111111111111"/>
    <w:qFormat/>
    <w:rPr/>
  </w:style>
  <w:style w:type="character" w:styleId="WWWW8Num12ztrue4111111111111">
    <w:name w:val="WW-WW8Num12ztrue4111111111111"/>
    <w:qFormat/>
    <w:rPr/>
  </w:style>
  <w:style w:type="character" w:styleId="WWWW8Num12ztrue5111111111111">
    <w:name w:val="WW-WW8Num12ztrue5111111111111"/>
    <w:qFormat/>
    <w:rPr/>
  </w:style>
  <w:style w:type="character" w:styleId="WWWW8Num12ztrue6111111111111">
    <w:name w:val="WW-WW8Num12ztrue6111111111111"/>
    <w:qFormat/>
    <w:rPr/>
  </w:style>
  <w:style w:type="character" w:styleId="WWWW8Num13ztrue711111111111">
    <w:name w:val="WW-WW8Num13ztrue711111111111"/>
    <w:qFormat/>
    <w:rPr/>
  </w:style>
  <w:style w:type="character" w:styleId="WWWW8Num13ztrue1111111111111">
    <w:name w:val="WW-WW8Num13ztrue1111111111111"/>
    <w:qFormat/>
    <w:rPr/>
  </w:style>
  <w:style w:type="character" w:styleId="WWWW8Num13ztrue2111111111111">
    <w:name w:val="WW-WW8Num13ztrue2111111111111"/>
    <w:qFormat/>
    <w:rPr/>
  </w:style>
  <w:style w:type="character" w:styleId="WWWW8Num13ztrue3111111111111">
    <w:name w:val="WW-WW8Num13ztrue3111111111111"/>
    <w:qFormat/>
    <w:rPr/>
  </w:style>
  <w:style w:type="character" w:styleId="WWWW8Num13ztrue4111111111111">
    <w:name w:val="WW-WW8Num13ztrue4111111111111"/>
    <w:qFormat/>
    <w:rPr/>
  </w:style>
  <w:style w:type="character" w:styleId="WWWW8Num13ztrue5111111111111">
    <w:name w:val="WW-WW8Num13ztrue5111111111111"/>
    <w:qFormat/>
    <w:rPr/>
  </w:style>
  <w:style w:type="character" w:styleId="WWWW8Num13ztrue6111111111111">
    <w:name w:val="WW-WW8Num13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0ztrue7111111111111">
    <w:name w:val="WW-WW8Num10ztrue7111111111111"/>
    <w:qFormat/>
    <w:rPr/>
  </w:style>
  <w:style w:type="character" w:styleId="WWWW8Num10ztrue11111111111111">
    <w:name w:val="WW-WW8Num10ztrue11111111111111"/>
    <w:qFormat/>
    <w:rPr/>
  </w:style>
  <w:style w:type="character" w:styleId="WWWW8Num10ztrue21111111111111">
    <w:name w:val="WW-WW8Num10ztrue21111111111111"/>
    <w:qFormat/>
    <w:rPr/>
  </w:style>
  <w:style w:type="character" w:styleId="WWWW8Num10ztrue31111111111111">
    <w:name w:val="WW-WW8Num10ztrue31111111111111"/>
    <w:qFormat/>
    <w:rPr/>
  </w:style>
  <w:style w:type="character" w:styleId="WWWW8Num10ztrue41111111111111">
    <w:name w:val="WW-WW8Num10ztrue41111111111111"/>
    <w:qFormat/>
    <w:rPr/>
  </w:style>
  <w:style w:type="character" w:styleId="WWWW8Num10ztrue51111111111111">
    <w:name w:val="WW-WW8Num10ztrue51111111111111"/>
    <w:qFormat/>
    <w:rPr/>
  </w:style>
  <w:style w:type="character" w:styleId="WWWW8Num10ztrue61111111111111">
    <w:name w:val="WW-WW8Num10ztrue61111111111111"/>
    <w:qFormat/>
    <w:rPr/>
  </w:style>
  <w:style w:type="character" w:styleId="WWWW8Num11ztrue11111111111111">
    <w:name w:val="WW-WW8Num11ztrue11111111111111"/>
    <w:qFormat/>
    <w:rPr/>
  </w:style>
  <w:style w:type="character" w:styleId="WWWW8Num11ztrue21111111111111">
    <w:name w:val="WW-WW8Num11ztrue21111111111111"/>
    <w:qFormat/>
    <w:rPr/>
  </w:style>
  <w:style w:type="character" w:styleId="WWWW8Num11ztrue31111111111111">
    <w:name w:val="WW-WW8Num11ztrue31111111111111"/>
    <w:qFormat/>
    <w:rPr/>
  </w:style>
  <w:style w:type="character" w:styleId="WWWW8Num11ztrue41111111111111">
    <w:name w:val="WW-WW8Num11ztrue41111111111111"/>
    <w:qFormat/>
    <w:rPr/>
  </w:style>
  <w:style w:type="character" w:styleId="WWWW8Num11ztrue51111111111111">
    <w:name w:val="WW-WW8Num11ztrue51111111111111"/>
    <w:qFormat/>
    <w:rPr/>
  </w:style>
  <w:style w:type="character" w:styleId="WWWW8Num11ztrue61111111111111">
    <w:name w:val="WW-WW8Num11ztrue61111111111111"/>
    <w:qFormat/>
    <w:rPr/>
  </w:style>
  <w:style w:type="character" w:styleId="WWWW8Num12ztrue711111111111">
    <w:name w:val="WW-WW8Num12ztrue711111111111"/>
    <w:qFormat/>
    <w:rPr/>
  </w:style>
  <w:style w:type="character" w:styleId="WWWW8Num12ztrue11111111111111">
    <w:name w:val="WW-WW8Num12ztrue11111111111111"/>
    <w:qFormat/>
    <w:rPr/>
  </w:style>
  <w:style w:type="character" w:styleId="WWWW8Num12ztrue21111111111111">
    <w:name w:val="WW-WW8Num12ztrue21111111111111"/>
    <w:qFormat/>
    <w:rPr/>
  </w:style>
  <w:style w:type="character" w:styleId="WWWW8Num12ztrue31111111111111">
    <w:name w:val="WW-WW8Num12ztrue31111111111111"/>
    <w:qFormat/>
    <w:rPr/>
  </w:style>
  <w:style w:type="character" w:styleId="WWWW8Num12ztrue41111111111111">
    <w:name w:val="WW-WW8Num12ztrue41111111111111"/>
    <w:qFormat/>
    <w:rPr/>
  </w:style>
  <w:style w:type="character" w:styleId="WWWW8Num12ztrue51111111111111">
    <w:name w:val="WW-WW8Num12ztrue51111111111111"/>
    <w:qFormat/>
    <w:rPr/>
  </w:style>
  <w:style w:type="character" w:styleId="WWWW8Num12ztrue61111111111111">
    <w:name w:val="WW-WW8Num12ztrue61111111111111"/>
    <w:qFormat/>
    <w:rPr/>
  </w:style>
  <w:style w:type="character" w:styleId="WWWW8Num13ztrue7111111111111">
    <w:name w:val="WW-WW8Num13ztrue7111111111111"/>
    <w:qFormat/>
    <w:rPr/>
  </w:style>
  <w:style w:type="character" w:styleId="WWWW8Num13ztrue11111111111111">
    <w:name w:val="WW-WW8Num13ztrue11111111111111"/>
    <w:qFormat/>
    <w:rPr/>
  </w:style>
  <w:style w:type="character" w:styleId="WWWW8Num13ztrue21111111111111">
    <w:name w:val="WW-WW8Num13ztrue21111111111111"/>
    <w:qFormat/>
    <w:rPr/>
  </w:style>
  <w:style w:type="character" w:styleId="WWWW8Num13ztrue31111111111111">
    <w:name w:val="WW-WW8Num13ztrue31111111111111"/>
    <w:qFormat/>
    <w:rPr/>
  </w:style>
  <w:style w:type="character" w:styleId="WWWW8Num13ztrue41111111111111">
    <w:name w:val="WW-WW8Num13ztrue41111111111111"/>
    <w:qFormat/>
    <w:rPr/>
  </w:style>
  <w:style w:type="character" w:styleId="WWWW8Num13ztrue51111111111111">
    <w:name w:val="WW-WW8Num13ztrue51111111111111"/>
    <w:qFormat/>
    <w:rPr/>
  </w:style>
  <w:style w:type="character" w:styleId="WWWW8Num13ztrue61111111111111">
    <w:name w:val="WW-WW8Num13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1ztrue111111111111111">
    <w:name w:val="WW-WW8Num11ztrue111111111111111"/>
    <w:qFormat/>
    <w:rPr/>
  </w:style>
  <w:style w:type="character" w:styleId="WWWW8Num11ztrue211111111111111">
    <w:name w:val="WW-WW8Num11ztrue211111111111111"/>
    <w:qFormat/>
    <w:rPr/>
  </w:style>
  <w:style w:type="character" w:styleId="WWWW8Num11ztrue311111111111111">
    <w:name w:val="WW-WW8Num11ztrue311111111111111"/>
    <w:qFormat/>
    <w:rPr/>
  </w:style>
  <w:style w:type="character" w:styleId="WWWW8Num11ztrue411111111111111">
    <w:name w:val="WW-WW8Num11ztrue411111111111111"/>
    <w:qFormat/>
    <w:rPr/>
  </w:style>
  <w:style w:type="character" w:styleId="WWWW8Num11ztrue511111111111111">
    <w:name w:val="WW-WW8Num11ztrue511111111111111"/>
    <w:qFormat/>
    <w:rPr/>
  </w:style>
  <w:style w:type="character" w:styleId="WWWW8Num11ztrue611111111111111">
    <w:name w:val="WW-WW8Num11ztrue611111111111111"/>
    <w:qFormat/>
    <w:rPr/>
  </w:style>
  <w:style w:type="character" w:styleId="WWWW8Num12ztrue7111111111111">
    <w:name w:val="WW-WW8Num12ztrue7111111111111"/>
    <w:qFormat/>
    <w:rPr/>
  </w:style>
  <w:style w:type="character" w:styleId="WWWW8Num12ztrue111111111111111">
    <w:name w:val="WW-WW8Num12ztrue111111111111111"/>
    <w:qFormat/>
    <w:rPr/>
  </w:style>
  <w:style w:type="character" w:styleId="WWWW8Num12ztrue211111111111111">
    <w:name w:val="WW-WW8Num12ztrue211111111111111"/>
    <w:qFormat/>
    <w:rPr/>
  </w:style>
  <w:style w:type="character" w:styleId="WWWW8Num12ztrue311111111111111">
    <w:name w:val="WW-WW8Num12ztrue311111111111111"/>
    <w:qFormat/>
    <w:rPr/>
  </w:style>
  <w:style w:type="character" w:styleId="WWWW8Num12ztrue411111111111111">
    <w:name w:val="WW-WW8Num12ztrue411111111111111"/>
    <w:qFormat/>
    <w:rPr/>
  </w:style>
  <w:style w:type="character" w:styleId="WWWW8Num12ztrue511111111111111">
    <w:name w:val="WW-WW8Num12ztrue511111111111111"/>
    <w:qFormat/>
    <w:rPr/>
  </w:style>
  <w:style w:type="character" w:styleId="WWWW8Num12ztrue611111111111111">
    <w:name w:val="WW-WW8Num12ztrue611111111111111"/>
    <w:qFormat/>
    <w:rPr/>
  </w:style>
  <w:style w:type="character" w:styleId="WWWW8Num13ztrue71111111111111">
    <w:name w:val="WW-WW8Num13ztrue71111111111111"/>
    <w:qFormat/>
    <w:rPr/>
  </w:style>
  <w:style w:type="character" w:styleId="WWWW8Num13ztrue111111111111111">
    <w:name w:val="WW-WW8Num13ztrue111111111111111"/>
    <w:qFormat/>
    <w:rPr/>
  </w:style>
  <w:style w:type="character" w:styleId="WWWW8Num13ztrue211111111111111">
    <w:name w:val="WW-WW8Num13ztrue211111111111111"/>
    <w:qFormat/>
    <w:rPr/>
  </w:style>
  <w:style w:type="character" w:styleId="WWWW8Num13ztrue311111111111111">
    <w:name w:val="WW-WW8Num13ztrue311111111111111"/>
    <w:qFormat/>
    <w:rPr/>
  </w:style>
  <w:style w:type="character" w:styleId="WWWW8Num13ztrue411111111111111">
    <w:name w:val="WW-WW8Num13ztrue411111111111111"/>
    <w:qFormat/>
    <w:rPr/>
  </w:style>
  <w:style w:type="character" w:styleId="WWWW8Num13ztrue511111111111111">
    <w:name w:val="WW-WW8Num13ztrue511111111111111"/>
    <w:qFormat/>
    <w:rPr/>
  </w:style>
  <w:style w:type="character" w:styleId="WWWW8Num13ztrue611111111111111">
    <w:name w:val="WW-WW8Num13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1ztrue1111111111111111">
    <w:name w:val="WW-WW8Num11ztrue1111111111111111"/>
    <w:qFormat/>
    <w:rPr/>
  </w:style>
  <w:style w:type="character" w:styleId="WWWW8Num11ztrue2111111111111111">
    <w:name w:val="WW-WW8Num11ztrue2111111111111111"/>
    <w:qFormat/>
    <w:rPr/>
  </w:style>
  <w:style w:type="character" w:styleId="WWWW8Num11ztrue3111111111111111">
    <w:name w:val="WW-WW8Num11ztrue3111111111111111"/>
    <w:qFormat/>
    <w:rPr/>
  </w:style>
  <w:style w:type="character" w:styleId="WWWW8Num11ztrue4111111111111111">
    <w:name w:val="WW-WW8Num11ztrue4111111111111111"/>
    <w:qFormat/>
    <w:rPr/>
  </w:style>
  <w:style w:type="character" w:styleId="WWWW8Num11ztrue5111111111111111">
    <w:name w:val="WW-WW8Num11ztrue5111111111111111"/>
    <w:qFormat/>
    <w:rPr/>
  </w:style>
  <w:style w:type="character" w:styleId="WWWW8Num11ztrue6111111111111111">
    <w:name w:val="WW-WW8Num11ztrue6111111111111111"/>
    <w:qFormat/>
    <w:rPr/>
  </w:style>
  <w:style w:type="character" w:styleId="WWWW8Num12ztrue71111111111111">
    <w:name w:val="WW-WW8Num12ztrue71111111111111"/>
    <w:qFormat/>
    <w:rPr/>
  </w:style>
  <w:style w:type="character" w:styleId="WWWW8Num12ztrue1111111111111111">
    <w:name w:val="WW-WW8Num12ztrue1111111111111111"/>
    <w:qFormat/>
    <w:rPr/>
  </w:style>
  <w:style w:type="character" w:styleId="WWWW8Num12ztrue2111111111111111">
    <w:name w:val="WW-WW8Num12ztrue2111111111111111"/>
    <w:qFormat/>
    <w:rPr/>
  </w:style>
  <w:style w:type="character" w:styleId="WWWW8Num12ztrue3111111111111111">
    <w:name w:val="WW-WW8Num12ztrue3111111111111111"/>
    <w:qFormat/>
    <w:rPr/>
  </w:style>
  <w:style w:type="character" w:styleId="WWWW8Num12ztrue4111111111111111">
    <w:name w:val="WW-WW8Num12ztrue4111111111111111"/>
    <w:qFormat/>
    <w:rPr/>
  </w:style>
  <w:style w:type="character" w:styleId="WWWW8Num12ztrue5111111111111111">
    <w:name w:val="WW-WW8Num12ztrue5111111111111111"/>
    <w:qFormat/>
    <w:rPr/>
  </w:style>
  <w:style w:type="character" w:styleId="WWWW8Num12ztrue6111111111111111">
    <w:name w:val="WW-WW8Num12ztrue6111111111111111"/>
    <w:qFormat/>
    <w:rPr/>
  </w:style>
  <w:style w:type="character" w:styleId="WWWW8Num13ztrue711111111111111">
    <w:name w:val="WW-WW8Num13ztrue711111111111111"/>
    <w:qFormat/>
    <w:rPr/>
  </w:style>
  <w:style w:type="character" w:styleId="WWWW8Num13ztrue1111111111111111">
    <w:name w:val="WW-WW8Num13ztrue1111111111111111"/>
    <w:qFormat/>
    <w:rPr/>
  </w:style>
  <w:style w:type="character" w:styleId="WWWW8Num13ztrue2111111111111111">
    <w:name w:val="WW-WW8Num13ztrue2111111111111111"/>
    <w:qFormat/>
    <w:rPr/>
  </w:style>
  <w:style w:type="character" w:styleId="WWWW8Num13ztrue3111111111111111">
    <w:name w:val="WW-WW8Num13ztrue3111111111111111"/>
    <w:qFormat/>
    <w:rPr/>
  </w:style>
  <w:style w:type="character" w:styleId="WWWW8Num13ztrue4111111111111111">
    <w:name w:val="WW-WW8Num13ztrue4111111111111111"/>
    <w:qFormat/>
    <w:rPr/>
  </w:style>
  <w:style w:type="character" w:styleId="WWWW8Num13ztrue5111111111111111">
    <w:name w:val="WW-WW8Num13ztrue5111111111111111"/>
    <w:qFormat/>
    <w:rPr/>
  </w:style>
  <w:style w:type="character" w:styleId="WWWW8Num13ztrue6111111111111111">
    <w:name w:val="WW-WW8Num13ztrue6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01">
    <w:name w:val="Указатель10"/>
    <w:basedOn w:val="Normal"/>
    <w:qFormat/>
    <w:pPr>
      <w:suppressLineNumbers/>
    </w:pPr>
    <w:rPr>
      <w:rFonts w:cs="Lohit Hindi;MS Gothic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ldebaran.ru/author/avtorov_kollektiv_5/kniga_doshkolnaya_pedagogika_s_osnovami_metodi/" TargetMode="External"/><Relationship Id="rId5" Type="http://schemas.openxmlformats.org/officeDocument/2006/relationships/hyperlink" Target="http://www.iprbookshop.ru/77035.html" TargetMode="External"/><Relationship Id="rId6" Type="http://schemas.openxmlformats.org/officeDocument/2006/relationships/hyperlink" Target="https://aldebaran.ru/author/mihayilovna_kodjaspirova_galina/kniga_pedagogika_v_shemah_i_tablicah_2_e_izdan/" TargetMode="External"/><Relationship Id="rId7" Type="http://schemas.openxmlformats.org/officeDocument/2006/relationships/hyperlink" Target="http://www.iprbookshop.ru/77032.html" TargetMode="External"/><Relationship Id="rId8" Type="http://schemas.openxmlformats.org/officeDocument/2006/relationships/hyperlink" Target="http://www.iprbookshop.ru/77041.html" TargetMode="External"/><Relationship Id="rId9" Type="http://schemas.openxmlformats.org/officeDocument/2006/relationships/hyperlink" Target="http://www.iprbookshop.ru/21235.html" TargetMode="External"/><Relationship Id="rId10" Type="http://schemas.openxmlformats.org/officeDocument/2006/relationships/hyperlink" Target="http://fgosreestr.ru/" TargetMode="External"/><Relationship Id="rId11" Type="http://schemas.openxmlformats.org/officeDocument/2006/relationships/hyperlink" Target="http://fgosovz24.ru/vertikalnoe-menyu/adaptirovannye-obrazovatelnye-programmy/&#1087;&#1088;&#1086;&#1075;&#1088;&#1072;&#1084;&#1084;&#1099;-&#1076;&#1083;&#1103;-&#1076;&#1086;&#1096;&#1082;&#1086;&#1083;&#1100;&#1085;&#1086;&#1075;&#1086;-&#1086;&#1073;&#1088;&#1072;&#1079;&#1086;&#1074;&#1072;&#1085;&#1080;&#1103;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34:00Z</dcterms:created>
  <dc:creator>Наталья</dc:creator>
  <dc:description/>
  <cp:keywords/>
  <dc:language>en-US</dc:language>
  <cp:lastModifiedBy>Ирина</cp:lastModifiedBy>
  <cp:lastPrinted>2017-09-27T09:11:00Z</cp:lastPrinted>
  <dcterms:modified xsi:type="dcterms:W3CDTF">2019-04-14T10:04:00Z</dcterms:modified>
  <cp:revision>8</cp:revision>
  <dc:subject/>
  <dc:title/>
</cp:coreProperties>
</file>