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567" w:hanging="426"/>
        <w:jc w:val="both"/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zxx"/>
        </w:rPr>
        <w:drawing>
          <wp:inline distT="0" distB="0" distL="0" distR="0">
            <wp:extent cx="6711315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bidi="zxx"/>
        </w:rPr>
        <w:drawing>
          <wp:inline distT="0" distB="0" distL="0" distR="0">
            <wp:extent cx="709993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1296" w:leader="none"/>
          <w:tab w:val="left" w:pos="3024" w:leader="none"/>
        </w:tabs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8"/>
        <w:gridCol w:w="1663"/>
      </w:tblGrid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1. ПАСПОРТ рабочей 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1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3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5. ПРИЛОЖЕНИЯ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сихология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1. Область применения примерной программы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. Дошкольное образование.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офессиональный цикл, общепрофессиональная дисциплина </w:t>
      </w:r>
      <w:r>
        <w:rPr>
          <w:rFonts w:cs="Times New Roman" w:ascii="Times New Roman" w:hAnsi="Times New Roman"/>
          <w:b/>
          <w:sz w:val="24"/>
          <w:lang w:bidi="zxx"/>
        </w:rPr>
        <w:t>(</w:t>
      </w:r>
      <w:r>
        <w:rPr>
          <w:rFonts w:cs="Times New Roman" w:ascii="Times New Roman" w:hAnsi="Times New Roman"/>
          <w:sz w:val="24"/>
          <w:lang w:bidi="zxx"/>
        </w:rPr>
        <w:t>ОП.02)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atLeast" w:line="200"/>
        <w:ind w:left="13" w:hanging="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:</w:t>
      </w:r>
    </w:p>
    <w:p>
      <w:pPr>
        <w:pStyle w:val="Normal"/>
        <w:autoSpaceDE w:val="false"/>
        <w:spacing w:lineRule="atLeast" w:line="200"/>
        <w:ind w:left="1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предмет  и история психологии, 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методы психологии,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психика и ее развитие, 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сознание человека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деятельность, ее структура;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виды деятельности;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особенности познавательной деятельност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личности: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общее понятие о личности,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темперамент, характер, способности;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мотивация, чувства и воля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онятие и условия психического развития,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роблемы соотношения обучения и развития,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онятие уровня актуального развития и "зоны ближайшего развития"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autoSpaceDE w:val="false"/>
        <w:spacing w:lineRule="atLeast" w:line="200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:</w:t>
      </w:r>
    </w:p>
    <w:p>
      <w:pPr>
        <w:pStyle w:val="Normal"/>
        <w:autoSpaceDE w:val="false"/>
        <w:snapToGrid w:val="false"/>
        <w:spacing w:lineRule="atLeast" w:line="200"/>
        <w:ind w:left="373" w:hanging="0"/>
        <w:jc w:val="both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  <w:t xml:space="preserve">- различные основания возрастной периодизации в истории науки; </w:t>
      </w:r>
    </w:p>
    <w:p>
      <w:pPr>
        <w:pStyle w:val="Normal"/>
        <w:autoSpaceDE w:val="false"/>
        <w:snapToGrid w:val="false"/>
        <w:spacing w:lineRule="atLeast" w:line="200"/>
        <w:ind w:left="373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  <w:t xml:space="preserve">- 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ериодизация психического развития Д.Б.Эльконин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возрастные особенности личности детей дошкольного возраста,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возрастные особенности познавательной деятельности дошкольников,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возрастные особенности эмоционально-волевой сферыдетей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особенности общения со взрослыми 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особенности общения со сверстникам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групповую динамику: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этапы развития малой группы,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феномены руководства и лидерства,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роцесс принятия группового решения,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сплоченность,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групповые конфликты,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конформизм, нонконформизм, негативизм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онятие творчества,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творческое мышление, </w:t>
      </w:r>
    </w:p>
    <w:p>
      <w:pPr>
        <w:pStyle w:val="Normal"/>
        <w:autoSpaceDE w:val="false"/>
        <w:spacing w:lineRule="atLeast" w:line="200"/>
        <w:ind w:left="3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психологические барьеры в творчест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методика преподавания дисциплины направлены на формирование общи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Style w:val="FontStyle55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Style w:val="FontStyle55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учебной дисциплины обеспечивает формирование профессиональных компетенций, 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43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43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методы психологии,</w:t>
      </w:r>
    </w:p>
    <w:p>
      <w:pPr>
        <w:pStyle w:val="Normal"/>
        <w:numPr>
          <w:ilvl w:val="0"/>
          <w:numId w:val="43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43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знание человека</w:t>
      </w:r>
    </w:p>
    <w:p>
      <w:pPr>
        <w:pStyle w:val="Normal"/>
        <w:numPr>
          <w:ilvl w:val="0"/>
          <w:numId w:val="43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деятельность, ее структура;</w:t>
      </w:r>
    </w:p>
    <w:p>
      <w:pPr>
        <w:pStyle w:val="Normal"/>
        <w:numPr>
          <w:ilvl w:val="0"/>
          <w:numId w:val="43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иды деятельности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ознавательной деятельности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режимные моменты в соответствии с возрас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numPr>
          <w:ilvl w:val="0"/>
          <w:numId w:val="44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личности детей дошкольного возраста,</w:t>
      </w:r>
    </w:p>
    <w:p>
      <w:pPr>
        <w:pStyle w:val="Normal"/>
        <w:numPr>
          <w:ilvl w:val="0"/>
          <w:numId w:val="44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познавательной деятельности дошкольников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эмоционально-волевой сферы де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bidi="zxx"/>
        </w:rPr>
        <w:t>ПК 1.3. 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bidi="zxx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ind w:lef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27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особенности общения со сверстниками;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Организовывать различные игры с детьми раннего 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numPr>
          <w:ilvl w:val="0"/>
          <w:numId w:val="29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личности детей дошкольного возраста,</w:t>
      </w:r>
    </w:p>
    <w:p>
      <w:pPr>
        <w:pStyle w:val="Normal"/>
        <w:numPr>
          <w:ilvl w:val="0"/>
          <w:numId w:val="29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возрастные особенности эмоционально-волевой сферы детей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со сверстниками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ind w:left="373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3. Организовывать посильный труд и самообслужи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личност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групповую динамику;</w:t>
      </w:r>
    </w:p>
    <w:p>
      <w:pPr>
        <w:pStyle w:val="Normal"/>
        <w:numPr>
          <w:ilvl w:val="0"/>
          <w:numId w:val="31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4. Организовывать общение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личности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Normal"/>
        <w:autoSpaceDE w:val="false"/>
        <w:spacing w:lineRule="atLeast" w:line="200"/>
        <w:ind w:left="373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3.2. Проводить занятия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720" w:hanging="3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3.4. Анализировать за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160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720" w:hanging="3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групповую динамик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36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36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5.2. Создавать в группе предметно-развивающую сре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numPr>
          <w:ilvl w:val="0"/>
          <w:numId w:val="19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ind w:left="720" w:hanging="3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 (педагогическая деятельность в дошкольном, начальном, общем, основном общем, среднем общем образовании) (воспитатель, учитель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стандарт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ные измене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действ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формирование навыков, связанных с информационно-коммуникационными технологиями (далее – ИКТ);</w:t>
            </w:r>
          </w:p>
          <w:p>
            <w:pPr>
              <w:pStyle w:val="Normal"/>
              <w:snapToGrid w:val="false"/>
              <w:ind w:left="3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формирование толерантности и навыков поведения в изменяющейся поликультурной среде ;</w:t>
            </w:r>
          </w:p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left="3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;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3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ное использование недирективной помощи и поддержка детской инициативы и самостоятельности в разных видах деятельност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6.2. Психодидактика Практическое занятие №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6.1. 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Развитие самосознания дошкольника.</w:t>
            </w:r>
            <w:r>
              <w:rPr>
                <w:rFonts w:cs="Times New Roman" w:ascii="Times New Roman" w:hAnsi="Times New Roman"/>
                <w:szCs w:val="20"/>
              </w:rPr>
              <w:t xml:space="preserve"> Практическое занятие № 2, №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6.1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Развитие самосознания дошкольника.</w:t>
            </w:r>
            <w:r>
              <w:rPr>
                <w:rFonts w:cs="Times New Roman" w:ascii="Times New Roman" w:hAnsi="Times New Roman"/>
                <w:szCs w:val="20"/>
              </w:rPr>
              <w:t xml:space="preserve"> Практическое занятие №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6.4.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Психодиагностика.</w:t>
            </w:r>
            <w:r>
              <w:rPr>
                <w:rFonts w:cs="Times New Roman" w:ascii="Times New Roman" w:hAnsi="Times New Roman"/>
                <w:szCs w:val="20"/>
              </w:rPr>
              <w:t xml:space="preserve"> Практическое занятие №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6.4.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Психодиагностика.</w:t>
            </w:r>
            <w:r>
              <w:rPr>
                <w:rFonts w:cs="Times New Roman" w:ascii="Times New Roman" w:hAnsi="Times New Roman"/>
                <w:szCs w:val="20"/>
              </w:rPr>
              <w:t xml:space="preserve"> Практическое занятие №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Cs w:val="20"/>
          <w:lang w:bidi="zxx"/>
        </w:rPr>
        <w:t>1.4. Рекомендуемое количество часов на освоение примерной программы</w:t>
      </w:r>
      <w:r>
        <w:rPr>
          <w:rFonts w:cs="Times New Roman" w:ascii="Times New Roman" w:hAnsi="Times New Roman"/>
          <w:b/>
          <w:sz w:val="24"/>
          <w:lang w:bidi="zxx"/>
        </w:rPr>
        <w:t xml:space="preserve"> учебной дисциплин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228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часов, в том числе:</w:t>
      </w:r>
    </w:p>
    <w:p>
      <w:pPr>
        <w:pStyle w:val="Normal"/>
        <w:tabs>
          <w:tab w:val="clear" w:pos="709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  <w:tab w:val="left" w:pos="15828" w:leader="none"/>
          <w:tab w:val="left" w:pos="16744" w:leader="none"/>
          <w:tab w:val="left" w:pos="17660" w:leader="none"/>
          <w:tab w:val="left" w:pos="18576" w:leader="none"/>
          <w:tab w:val="left" w:pos="1949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u w:val="single"/>
          <w:lang w:bidi="zxx"/>
        </w:rPr>
        <w:t>152</w:t>
      </w:r>
      <w:r>
        <w:rPr>
          <w:rFonts w:cs="Times New Roman" w:ascii="Times New Roman" w:hAnsi="Times New Roman"/>
          <w:sz w:val="24"/>
          <w:lang w:bidi="zxx"/>
        </w:rPr>
        <w:t xml:space="preserve"> часов;</w:t>
      </w:r>
    </w:p>
    <w:p>
      <w:pPr>
        <w:pStyle w:val="Normal"/>
        <w:tabs>
          <w:tab w:val="clear" w:pos="709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  <w:tab w:val="left" w:pos="15828" w:leader="none"/>
          <w:tab w:val="left" w:pos="16744" w:leader="none"/>
          <w:tab w:val="left" w:pos="17660" w:leader="none"/>
          <w:tab w:val="left" w:pos="18576" w:leader="none"/>
          <w:tab w:val="left" w:pos="1949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4"/>
          <w:u w:val="single"/>
          <w:lang w:bidi="zxx"/>
        </w:rPr>
        <w:t>76</w:t>
      </w:r>
      <w:r>
        <w:rPr>
          <w:rFonts w:cs="Times New Roman" w:ascii="Times New Roman" w:hAnsi="Times New Roman"/>
          <w:sz w:val="24"/>
          <w:lang w:bidi="zxx"/>
        </w:rPr>
        <w:t xml:space="preserve"> часов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10053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49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ид учебной работы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22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15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актические занят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76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Не предусмотрена</w:t>
            </w:r>
          </w:p>
        </w:tc>
      </w:tr>
      <w:tr>
        <w:trPr/>
        <w:tc>
          <w:tcPr>
            <w:tcW w:w="10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  экзамена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бъем учебной дисциплины и виды учебной работы (заочная форма обучения)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10053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49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ид учебной работы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31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актические занят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2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195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Не предусмотрена</w:t>
            </w:r>
          </w:p>
        </w:tc>
      </w:tr>
      <w:tr>
        <w:trPr/>
        <w:tc>
          <w:tcPr>
            <w:tcW w:w="10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 дифференцированного за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Итоговая аттестация в форме   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экзамена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tbl>
      <w:tblPr>
        <w:tblW w:w="15566" w:type="dxa"/>
        <w:jc w:val="left"/>
        <w:tblInd w:w="-7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255"/>
        <w:gridCol w:w="1417"/>
        <w:gridCol w:w="1630"/>
      </w:tblGrid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Наименование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ов и тем</w:t>
            </w:r>
          </w:p>
        </w:tc>
        <w:tc>
          <w:tcPr>
            <w:tcW w:w="9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ъем часов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ровень освоения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1. Введение в психологию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6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1.1. Предмет и история психологии 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 (4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ведение в психологию. Предмет и задачи психологической наук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новные направления западной и отечественно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вязь психологии с педагогической наукой и практико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уктура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схемы отрасле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5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80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1.2. Методы психологи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 (4/4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онятие о методе наук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Классификация методов психологи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методов. Организация конкретного психологического исследов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использования  методов исследования в психолог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равнительный анализ эмпирических методов исследования (составление таблиц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81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1.3. Психика и мозг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 (8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троение и функции нервной системы.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едставительство основных психических процессов и состояний человека в коре головного мозга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ефлекторная деятельность мозг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уктура созн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Раздел 2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Деятельность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7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4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2.1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бщее понятие о деятельност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 (4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пределение деятельности. Структура деятель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сновные виды деятельност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91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2.2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Познавательная деятельность 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1(19/4)</w:t>
            </w:r>
          </w:p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9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иман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ущность, функции и виды внимания. Основные свойства внимания. Развитие и воспитание внимания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992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щущен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нятие об ощущении. Виды ощущений. Основные закономерности ощущений. Развитие ощущ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104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осприят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иды восприятия. Основные свойства восприятия. Индивидуальные особенности восприятия. Развитие восприятия и наблюдательности у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2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амя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щее понятие о памяти. Процессы памяти. Виды и типы памяти. Запоминание и условия его эффективности. Индивидуальные различия памяти. Развитие памяти у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16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ышление и реч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ышление — опосредованное и обобщенное познание окружающего мира. Мышление и речь. Основные формы мышления. Мыслительные операции. Мышление как решение задач. Виды мышления. Индивидуальные особенности мышления челове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13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оображен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нятие о воображении. Виды, функции и процессы воображения. Психологические механизмы воображения. Развитие воображения у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следование индивидуальных особенностей вним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1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2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упражнений на развитие свойств вним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примеров, иллюстрирующих закономерности ощущ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tLeast" w:line="20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примеров, иллюстрирующих нарушения восприят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87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одбор упражнений на развитие мышления и речи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3. Основы психологии личности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9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3.1. Темперамент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0(6/4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Понятие о темпераменте.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Основные свойства темперамента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Характеристика типов темперамен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Учет темперамента в учебно-воспитательной деятельно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 xml:space="preserve">в учебно-воспитательной работе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>Разработка педагогических рекомендаций на основе учета темперамента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>Сравнительный анализ типов темперамента (составление таблиц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>Рекомендации по учету типа темперамента в работе с детьми дошкольного возра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2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3.2. Характер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(4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Общее представление о характере.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Структура характер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Акцентуации характер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Формирование характер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7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3.3. Способност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6 (6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Понятие о способностях.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Задатки как природные предпосылки способнос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Виды способнос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Развитие способностей. Условия формирования способнос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пределение условий формирования способностей у дошкольников (составление рекомендаций для воспитателе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Составление рекомендаций для родителей по формированию способностей дошкольнико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Составление памятки по организации развивающей предметно-пространственной среды в группе ДО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Раздел 4. Введение в возрастную психологию 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8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4.1. Предмет, задачи, проблемы и методы возрастной психологи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 (5/3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ведение в возрастную психологию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Возрастная психология в системе наук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Задачи и структура возрастно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Методы исследования в возрастно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8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собенности применения методов возрастной психологии в деятельности педагога при изучении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2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b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8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Проведение метода социометрии в возрастной группе ДОО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Подбор примеров, иллюстрирующих эволюционные, революционные и ситуационные изменения в возрастной психолог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2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4.2. Основные направления психического развития в младенчестве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4(4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Новорожденность. Комплекс оживл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485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Младенчеств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собенности развития движений и действий младенц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пределение условий для формирования предпосылок развития речи в младенческо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22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4.3. Основные направления психического развития в раннем возрасте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 (5/2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собенности психофизического и познавательного развития в раннем детств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ая деятельность в ранне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сфера и формирование личности ребенка раннего возра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8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дуктивной деятельност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боты с родителям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Разработка рекомендаций для родителей по преодолению «кризиса 3-х лет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Анализ современных исследований изучения психологии развития детей в раннем возрасте (составление тезисов по материалам журналов «Обруч», «Дошкольное воспитание» и др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Разработка памятки для родителей по преодолению детей кризиса трех лет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5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Возрастные, половые, типологические и индивидуальные особенности развития деятельности и познавательной сферы дошкольн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8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7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5.1.     Психологическая характеристика деятельности дошкольника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0 (14/6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105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Дошкольный возраст</w:t>
            </w: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. Новообразования и социальная ситуация развития ребенка дошкольного возра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5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едметная деятельнос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формирования деятельности в раннем детстве. Особенности формирования бытовой деятельности в младшем и среднем дошкольно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02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рудовая деятельность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едпосылки и условия развития трудов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Влияние труда на формирование познавательной и личностной сфер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493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>Игровая деятельнос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Психологические закономерности овладения игровой деятельностью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Изменение структуры игры в дошкольном возраст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Влияние игры на психическое развитие дошкольник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Проблемы современной игр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47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одуктивные виды деятельност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едпосылки и условия овладения изодеятельностью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изодеятельности в младшем, среднем и старшем дошкольно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78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Учебная деятельность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труктура учебной деятельности. Уровни учебной деятельности. Условия формирования учебной деятельност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88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Диагностика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Диагностика видов деятельности дошкольника. Условия проведения. Механизм проведения психодиагностик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>Практические занятия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 xml:space="preserve">Разработка рекомендаций по формированию детского трудолюби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Разработка рекомендаций по формированию деятельности дошкольника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Сообщение по теме «Психологическая характеристика и подходы к проблеме классификации игр. Игрушка, ее роль в развитии ребен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Подбор психодиагностических методик по изучению особенностей деятельности дошкольника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9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5.2. Возрастные, половые, типологические и индивидуальные особенности развития  познавательной сферы дошкольника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16 (12/4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1544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енсорное развитие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новные направления сенсорного развития. Особенности восприятия изображений, пространства и времени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усвоения сенсорных эталонов в дошкольном возрасте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оль взрослого в сенсорном развитии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24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витие памяти дошкольн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ие закономерности развития памяти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видов памяти дошкольников, их психологическая характерист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ловия развития памяти. Роль взросл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487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витие воображения дошкольн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ие закономерности развития воображения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видов воображения дошкольников, их психологическая характерист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ловия развития воображения. Роль взросл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2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витие мышления дошкольн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ие закономерности развития мышления дошкольн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видов мышления дошкольников, их психологическая характерист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ловия развития мышления. Роль взросл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9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уководство развитием познавательной сферы дошкольн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Роль воспитателя в организации деятельности по развитию познавательной сферы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Условия развития познавательной сфер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8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Разработка рекомендаций по формированию мнемической деятельности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Диагностика уровня сформированности познавательного психического процесса дошкольника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10</w:t>
              <w:b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Доклад на тему «Эгоцентрическая речь, ее особенность и функции. Роль в психическом развитии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Создание презентации «Особенности восприятия дошкольниками художественных произведений. Роль иллюстрации в восприятии художественного произведения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 Анализ предпосылок и условий развития воображения. (составление тезисов  по монографии Кравцовой Н.И. «Разбуди в ребенке волшебника»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 Определение психологических основ умственного воспитания детей (тематический конспек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6. Возрастные, половые, типологические и индивидуальные особенности развития личности дошкольника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826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6.1. Развитие самосознания дошкольн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 (4\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собенности формирования личности. Предпосылки формирования самосозн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браз «Я». Особенности формирования самосознания и самооценк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дошкольника в групп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одаренность. Условия развития способностей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58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6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bidi="zxx"/>
              </w:rPr>
              <w:t>Психодидакт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(8\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ая периодизация психического развития ребен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изация межличностных отнош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ектория жизни («дорожная карта» развития ребенк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й конформизм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рекомендаций «Роль социального окружения в формировании самосознания и самооценки дошкольни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42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6.3. Психологическая готовность к обучению в школе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 (6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циальная ситуация развития и «кризис 7 лет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ая характеристика видов готовности к шко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иагностика готовности к шко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рекомендаций для родителей «Готовим руку ребенка к письму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15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6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bidi="zxx"/>
              </w:rPr>
              <w:t>Психодиагност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(7/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ичины, предупреждение и коррекция социальной дезадапт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евиантное поведение. Основы психодиагностики отклонений в развит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поведения ребенка в социальных сетях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7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3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и оценка диагностических методик выявления уровня готовности к шко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рекомендаций по проведению психодиагностического исследования дошкольника в условиях инклюзивного образов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схемы «Социальная ситуация развития в переходный к младшему школьному возрасту период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общение по теме «Особенности формирования потребностно-мотивационной сферы дошкольни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работ П.Я. Гальперина о  поэтапном формировании умственных действий (конспект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еализация учебной дисциплины требует наличия учебного кабинета педагогики и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абочее место преподавателя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Технические средства обучения: компьютер, проектор (при проведении занятий в лекционном зале или лаборатории теоретических и методических основ дошкольного образ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  <w:r>
        <w:rPr>
          <w:rFonts w:cs="Times New Roman" w:ascii="Times New Roman" w:hAnsi="Times New Roman"/>
          <w:bCs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 w:bidi="zxx"/>
        </w:rPr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>Волков Б.С. Дошкольная психология. Психическое развитие от рождения до школы [Электронный ресурс]: учебное пособие для вузов/ Б.С. Волков, Н.В. Волкова— Электрон. текстовые данные.— М.: Академический Проект, 2017.— 287 c.— Режим доступа: http://www.iprbookshop.ru/36314.html.— ЭБС «IPRbooks»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 xml:space="preserve">Урунтаева Г.А. Детская психология / Г.А. Урунтаева  - М.: Издательский центр «Академия», 2013.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>Магера Т.Н. Психология [Электронный ресурс]: учебное пособие/ Т.Н. Магера— Электрон. текстовые данные.— М.: Московский государственный строительный университет, Ай Пи Эр Медиа, ЭБС АСВ, 2015.— 470 c.— Режим доступа: http://www.iprbookshop.ru/27955.html.— ЭБС «IPRbooks»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>Панфилова А.П. Психология общения/А.П. Панфилова. - М.:Издательский центр «Академия», 2014.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>Сопровождение ребенка дошкольного возраста с ограниченными возможностями здоровья в условиях интегрированного и инклюзивного образования [Электронный ресурс]: учебник. Направления подготовки: 050700.62 «Специальное (дефектологическое) образование». Профиль «Дошкольная дефектология»; 050400.62 «Психолого-педагогическое образование». Профиль «Психология образования». Квалификация (степень) выпускника: бакалавр/ А.А. Наумов [и др.].— Электрон. текстовые данные.— Пермь: Пермский государственный гуманитарно-педагогический университет, 2013.— 303 c.— Режим доступа: http://www.iprbookshop.ru/32093.html.— ЭБС «IPRbooks»</w:t>
      </w:r>
    </w:p>
    <w:p>
      <w:pPr>
        <w:pStyle w:val="Style20"/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</w:r>
    </w:p>
    <w:p>
      <w:pPr>
        <w:pStyle w:val="Style20"/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Дополнительные источники:</w:t>
      </w:r>
      <w:r>
        <w:rPr>
          <w:rFonts w:cs="Times New Roman" w:ascii="Times New Roman" w:hAnsi="Times New Roman"/>
          <w:bCs/>
          <w:sz w:val="24"/>
          <w:lang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>Психология /Под ред. Б.А.Сосновского. - М.: Высшее образование, 2013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position w:val="2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>Панфилова А.П.Теория и практика общения.М., 2014.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position w:val="2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Cs/>
          <w:position w:val="2"/>
          <w:sz w:val="24"/>
          <w:lang w:eastAsia="ar-SA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position w:val="2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Cs/>
          <w:position w:val="2"/>
          <w:sz w:val="24"/>
          <w:lang w:eastAsia="ar-SA" w:bidi="zxx"/>
        </w:rPr>
        <w:t>Интернет-ресурсы: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www.psychology.ru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psychology-online.net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hyperlink r:id="rId6">
        <w:r>
          <w:rPr>
            <w:rStyle w:val="InternetLink"/>
            <w:rFonts w:cs="Times New Roman" w:ascii="Times New Roman" w:hAnsi="Times New Roman"/>
          </w:rPr>
          <w:t>www.psynavigator.ru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lang w:eastAsia="ar-SA"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psy.piter.com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ar-SA" w:bidi="zxx"/>
        </w:rPr>
        <w:t>psi.webzone.ru›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Психология</w:t>
        </w:r>
      </w:hyperlink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ar-SA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tbl>
      <w:tblPr>
        <w:tblW w:w="1027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8"/>
        <w:gridCol w:w="3596"/>
      </w:tblGrid>
      <w:tr>
        <w:trPr/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умения и усвоенные знания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уме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пределять цели,  задачи  развития видов деятельности дошкольника с учетом возрастных и индивидуально-типологических особенностей;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ть условия развития познавательной и личностной сфер дошкольника с учетом возрастных и индивидуально-типологических особенносте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и возрастных особенностей дошкольников  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t>комплексное практическое за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экзамен</w:t>
              <w:br/>
              <w:br/>
              <w:br/>
              <w:br/>
              <w:t>комплексное практическое задание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ыявлять индивидуальные и типологические особенности дошкольников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рименять методы психолого-педагогического исследования, психодиагностик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омплексное практическое задание</w:t>
              <w:br/>
              <w:br/>
              <w:t>комплексное практическое задан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зна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обенности психологии как науки, ее связь с педагогической наукой и практико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предмет, история психологии, ее связь с педагогической наукой и практикой 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br/>
              <w:t>Тестирование</w:t>
              <w:br/>
              <w:t>Дифференцированный зачет</w:t>
              <w:br/>
              <w:t>Экзамен (экспертная оценка устного ответа)</w:t>
              <w:br/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новы психологии личности:</w:t>
            </w:r>
          </w:p>
          <w:p>
            <w:pPr>
              <w:pStyle w:val="Style18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8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t>Дифференцированный зачет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озрастную периодизацию:</w:t>
            </w:r>
          </w:p>
          <w:p>
            <w:pPr>
              <w:pStyle w:val="Style18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  <w:br/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творчества)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8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особенности общения и группового поведения в школьном и дошкольном возрасте 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Деловая игра</w:t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групповую динамику:</w:t>
            </w:r>
          </w:p>
          <w:p>
            <w:pPr>
              <w:pStyle w:val="Style18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  <w:br/>
              <w:t>Экзамен (экспертная оценка устного ответа)</w:t>
              <w:br/>
              <w:t>Тестирован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Кейс-метод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понятия, причины, психологические основы предупреждения и коррекции школьной и социальной дезадаптации, девиантного поведения 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Кейс-метод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новы психологии творчества:</w:t>
            </w:r>
          </w:p>
          <w:p>
            <w:pPr>
              <w:pStyle w:val="Style18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t>Тестирование</w:t>
              <w:br/>
              <w:t>Устный отв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Показатели результатов освоения дисциплины Психология по специальности 44.02.01 Дошкольное образование.</w:t>
      </w:r>
    </w:p>
    <w:tbl>
      <w:tblPr>
        <w:tblW w:w="10368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8"/>
        <w:gridCol w:w="3575"/>
        <w:gridCol w:w="3405"/>
      </w:tblGrid>
      <w:tr>
        <w:trPr/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(освоенные умения и усвоенные знания)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методы контроля и оценки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8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, задачи развития видов деятельности дошкольника с учетом возрастных и индивидуально-типологических особенност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правления развития познавательной и личностной сфер дошкольника с учетом возрастных и индивидуально-типологических особенност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уется при постановке педагогической задачи на возрастные и индивидуальные особенности дошкольников;</w:t>
              <w:br/>
              <w:br/>
              <w:br/>
              <w:br/>
              <w:b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отбор методов и приемов изучения сфер психики дошкольника</w:t>
              <w:br/>
              <w:br/>
              <w:br/>
              <w:br/>
              <w:br/>
              <w:b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уется при разработке рекомендаций на возрастные и индивидуальные особенности дошкольников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b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b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индивидуальные и типологические особенности дошкольников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психолого-педагогического исследования,психодиагностик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18"/>
              <w:numPr>
                <w:ilvl w:val="0"/>
                <w:numId w:val="4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поиск, анализирует, оценивает методы психолого педагогического исследования с учетом индивидуальных и типологических особенностей дошкольников;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выделяет особенности познавательной, эмоционально-волевой, мотивационно-потребностной сфер личности, особенности темперамента, характера, способности дошкольников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t>комплексное практическое задание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знать: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собенности психологии как науки, ее связь с педагогической наукой и практикой:</w:t>
              <w:br/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- особенности общения и группового поведения в дошкольном возрасте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психологические основы предупреждения и коррекции социальной дезадаптации и девиантного повед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4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история психологии, ее связь с педагогической наукой и практикой</w:t>
              <w:br/>
              <w:br/>
            </w:r>
          </w:p>
          <w:p>
            <w:pPr>
              <w:pStyle w:val="Style18"/>
              <w:numPr>
                <w:ilvl w:val="0"/>
                <w:numId w:val="4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сихологи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4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ка и ее развитие</w:t>
              <w:br/>
              <w:br/>
              <w:br/>
            </w:r>
          </w:p>
          <w:p>
            <w:pPr>
              <w:pStyle w:val="Style18"/>
              <w:numPr>
                <w:ilvl w:val="0"/>
                <w:numId w:val="4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 человека</w:t>
              <w:br/>
            </w:r>
          </w:p>
          <w:p>
            <w:pPr>
              <w:pStyle w:val="Style18"/>
              <w:numPr>
                <w:ilvl w:val="0"/>
                <w:numId w:val="4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  <w:br/>
              <w:br/>
              <w:br/>
              <w:br/>
              <w:br/>
            </w:r>
          </w:p>
          <w:p>
            <w:pPr>
              <w:pStyle w:val="Style18"/>
              <w:numPr>
                <w:ilvl w:val="0"/>
                <w:numId w:val="4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деятельность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знает особенности псхологии как науки, ее связь с педагогической наукой и практико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ет особенности общения и группового поведения в дошкольном возрасте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знает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сихологические основы предупреждения и коррекции социальной дезадаптации и девиантного поведения</w:t>
            </w: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предмет и задачи психологии;</w:t>
              <w:br/>
              <w:t>- понимает связь с педагогической наукой и практикой;</w:t>
              <w:br/>
              <w:br/>
              <w:br/>
              <w:t>- знает методы психологии;</w:t>
              <w:br/>
              <w:br/>
              <w:t>- перечисляет различные подходы к пониманию сущности и происхождения психики;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оизводит структуру сознания;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ует деятельность с точки зрения ее структуры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 примеры, иллюстрирующие разные виды деятельности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виды и свойства внимания;</w:t>
              <w:br/>
              <w:t>- знает виды и закономерности ощущений;</w:t>
              <w:br/>
              <w:t>- знает виды, свойства, особенности восприятия;</w:t>
              <w:br/>
              <w:t>- знает процессы, виды памяти;</w:t>
              <w:br/>
              <w:t>- знает операции, формы, виды мышления;</w:t>
              <w:br/>
              <w:t>- знает функции, виды речи;</w:t>
              <w:br/>
              <w:t>- знает виды воображени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Тестирование</w:t>
              <w:br/>
              <w:t>Дифференцированный зачет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сихологии личности:</w:t>
            </w:r>
          </w:p>
          <w:p>
            <w:pPr>
              <w:pStyle w:val="Style18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личности</w:t>
              <w:br/>
              <w:br/>
              <w:br/>
            </w:r>
          </w:p>
          <w:p>
            <w:pPr>
              <w:pStyle w:val="Style18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, характер, способности</w:t>
              <w:br/>
              <w:br/>
              <w:br/>
            </w:r>
          </w:p>
          <w:p>
            <w:pPr>
              <w:pStyle w:val="Style18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</w:rPr>
              <w:t>мотивация, чувства, воля</w:t>
              <w:br/>
              <w:br/>
              <w:br/>
            </w:r>
          </w:p>
          <w:p>
            <w:pPr>
              <w:pStyle w:val="Style18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а, активность и направленность личности;</w:t>
            </w:r>
          </w:p>
          <w:p>
            <w:pPr>
              <w:pStyle w:val="Style18"/>
              <w:numPr>
                <w:ilvl w:val="0"/>
                <w:numId w:val="4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сихологические основы творчества личности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понимает взаимосвязь понятий «человек», «индивид», «субъект», «личность», «индивидуальность»</w:t>
              <w:br/>
              <w:br/>
              <w:t>- характеризует типы темперамент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структуру характер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виды способностей и условия их развития;</w:t>
              <w:br/>
              <w:br/>
              <w:t>- знает виды мотивации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виды эмоций и чувств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ует волевое действие с точки зрения его структуры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определяет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у, определяет сущность активности и направленность личности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раскрывает психологические основы творчества личности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, дифференцированный зачет</w:t>
              <w:br/>
              <w:br/>
              <w:br/>
              <w:br/>
              <w:t>экзамен (экспертная оценка устного ответа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8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условия психического развития</w:t>
              <w:br/>
            </w:r>
          </w:p>
          <w:p>
            <w:pPr>
              <w:pStyle w:val="Style18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отношения обучения и развития</w:t>
              <w:br/>
            </w:r>
          </w:p>
          <w:p>
            <w:pPr>
              <w:pStyle w:val="Style18"/>
              <w:numPr>
                <w:ilvl w:val="0"/>
                <w:numId w:val="4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уровня актуального развития и «зоны ближайшего развития»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-определяет понятие и условия психического развития</w:t>
              <w:br/>
              <w:br/>
              <w:t>- ориентируется в проблемах соотношения обучения или развития</w:t>
              <w:br/>
              <w:br/>
              <w:t>- определяет понятие уровня актуального развития и «зоны ближайшего развития»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Тестирован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ую периодизацию:</w:t>
            </w:r>
          </w:p>
          <w:p>
            <w:pPr>
              <w:pStyle w:val="Style18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зация психического развития Д.Б.Эльконина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раскрываеи возрастную периодизацию Д.Б. Эльконина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творчеств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8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личности дошкольников</w:t>
              <w:br/>
            </w:r>
          </w:p>
          <w:p>
            <w:pPr>
              <w:pStyle w:val="Style18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познавательной деятельности дошкольников</w:t>
              <w:br/>
            </w:r>
          </w:p>
          <w:p>
            <w:pPr>
              <w:pStyle w:val="Style18"/>
              <w:numPr>
                <w:ilvl w:val="0"/>
                <w:numId w:val="5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эмоционально-волевой сферы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- раскрывает  возрастные особенности личности дошкольников</w:t>
              <w:br/>
              <w:br/>
              <w:t>- раскрывает  возрастные особенности познавательной деятельности дошкольников</w:t>
              <w:br/>
              <w:br/>
              <w:t>- раскрывает  возрастные особенности эмоционально-волевой сферы дошкольников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t>экзамен (экспертная оценка устного ответа)</w:t>
              <w:br/>
              <w:br/>
              <w:br/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Style18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о взрослыми</w:t>
              <w:br/>
            </w:r>
          </w:p>
          <w:p>
            <w:pPr>
              <w:pStyle w:val="Style18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о сверстниками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- раскрывает особенности общения со взрослыми</w:t>
              <w:br/>
              <w:br/>
              <w:t>- раскрывает особенности общения со сверстниками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еловая игра</w:t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ую динамику:</w:t>
            </w:r>
          </w:p>
          <w:p>
            <w:pPr>
              <w:pStyle w:val="Style18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лой группы</w:t>
              <w:br/>
            </w:r>
          </w:p>
          <w:p>
            <w:pPr>
              <w:pStyle w:val="Style18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мены руководства и лидерства</w:t>
              <w:br/>
              <w:br/>
            </w:r>
          </w:p>
          <w:p>
            <w:pPr>
              <w:pStyle w:val="Style18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ринятия группового решения</w:t>
              <w:br/>
              <w:br/>
            </w:r>
          </w:p>
          <w:p>
            <w:pPr>
              <w:pStyle w:val="Style18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ченность</w:t>
              <w:br/>
              <w:br/>
            </w:r>
          </w:p>
          <w:p>
            <w:pPr>
              <w:pStyle w:val="Style18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фликты</w:t>
              <w:br/>
              <w:br/>
            </w:r>
          </w:p>
          <w:p>
            <w:pPr>
              <w:pStyle w:val="Style18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ормизм, нонконформизм, негативизм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выделяет и характеризует этапы развития малой группы</w:t>
              <w:br/>
              <w:br/>
              <w:t>- понимает различия между феноменами руководства и лидерства</w:t>
              <w:br/>
              <w:br/>
              <w:t>- раскрывает технологию организации процесса принятия группового решения</w:t>
              <w:br/>
              <w:br/>
              <w:t>- перечисляет факторы сплоченности</w:t>
              <w:br/>
              <w:br/>
              <w:br/>
              <w:t>- называет способы профилактики и разрешения групповых конфликтов</w:t>
              <w:br/>
              <w:br/>
              <w:t>- сравнивает  понятия «конформизм», «нонконформизм», «негативизм»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фференцированный зачет</w:t>
              <w:br/>
              <w:t>Экзамен (экспертная оценка устного ответа)</w:t>
              <w:br/>
              <w:br/>
              <w:t>Тестирование</w:t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</w:t>
              <w:br/>
              <w:br/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метод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понятия «школьная и социальная дезадаптация», «девиантное поведение»;</w:t>
              <w:br/>
              <w:t>раскрывает причины школьной и социальной дезадаптации, девиантного поведения;</w:t>
              <w:br/>
              <w:t>раскрывает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Приложение 2.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0989" w:type="dxa"/>
        <w:jc w:val="left"/>
        <w:tblInd w:w="-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5"/>
        <w:gridCol w:w="3638"/>
        <w:gridCol w:w="1037"/>
        <w:gridCol w:w="3439"/>
      </w:tblGrid>
      <w:tr>
        <w:trPr/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дактические единиц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К, ОК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иды работ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редмет и история психологи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и задачи психологической науки</w:t>
              <w:br/>
              <w:br/>
              <w:t>Основные направления западной и отечественной психологии</w:t>
              <w:br/>
              <w:br/>
              <w:t>Связь психологии с педагогической наукой. Структура психологи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</w:t>
              <w:br/>
              <w:t>ОК 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  <w:br/>
              <w:br/>
              <w:br/>
              <w:br/>
              <w:br/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  <w:br/>
              <w:t>Самостоятельная работа. Составление схемы отраслей психологии.</w:t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2. Методы психологи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о методе науки. </w:t>
              <w:br/>
              <w:t>Классификация методов психологи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  <w:br/>
              <w:t>ПК 5.5.</w:t>
              <w:br/>
              <w:t>ОК 2.</w:t>
              <w:br/>
              <w:t>ОК 4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  <w:br/>
              <w:t xml:space="preserve">Практическое занятие. Анализ методов исследования в психологии. </w:t>
              <w:br/>
              <w:t>Самостоятельная работа. Сравнительный анализ эмпирических методов исследования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конкретного психологического исслед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  <w:br/>
              <w:t>ПК 3.1.</w:t>
              <w:br/>
              <w:t>ПК 5.5.</w:t>
              <w:br/>
              <w:t>ОК 2.</w:t>
              <w:br/>
              <w:t>ОК 4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3. Психика и мозг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ологические особенности функционирования мозг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а созн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  <w:br/>
              <w:t>ОК 9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2. Деятельность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1. Общее понятие о деятельност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деятельности и ее структура</w:t>
              <w:br/>
              <w:br/>
              <w:br/>
              <w:b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  <w:br/>
              <w:t>ПК 2.1.</w:t>
              <w:br/>
              <w:t>ПК 3.1.</w:t>
              <w:br/>
              <w:t>ПК 3.2.</w:t>
              <w:br/>
              <w:t>ОК 2.</w:t>
              <w:br/>
              <w:t>ОК 7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br/>
              <w:t>Теоретическое занятие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виды деятельност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  <w:br/>
              <w:t>ПК 1.3.</w:t>
              <w:br/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2.2. Познавательная деятельность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имание, ощущение, восприятие, память, мышление и речь, воображени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  <w:br/>
              <w:t>ПК 1.3.</w:t>
              <w:br/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  <w:br/>
              <w:t>ОК 7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оретическое занятие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Исследование индивидуальных особенностей внимания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одбор упражнений на развитие свойств внима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бор примеров, иллюстрирующих закономерности ощущен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бор примеров, иллюстрирующих нарушения восприят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одбор упражнений на развитие мышления и речи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3. Основы психологии личност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3.1. Темперамент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свойства, характеристика типов темперамента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1.2. </w:t>
              <w:br/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4.2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Сравнительный анализ типов темперамента.</w:t>
            </w:r>
            <w:r>
              <w:rPr>
                <w:rFonts w:eastAsia="Times New Roman" w:cs="Times New Roman" w:ascii="Times New Roman" w:hAnsi="Times New Roman"/>
                <w:iCs/>
                <w:szCs w:val="20"/>
                <w:lang w:eastAsia="ar-SA" w:bidi="zxx"/>
              </w:rPr>
              <w:t xml:space="preserve"> Рекомендации по учету типа темперамента в работе с детьми дошкольного возраста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 темперамента в учебно-воспитательной работ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. Разработка педагогических рекомендаций на основе учета темперамента детей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3.2. Характер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характере, его структура, пути формирования.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Акцентуации характера. Формирование характер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3.3. Способности 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способностях, их виды и развити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1.2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Определение условий формирования способностей у дошкольников на занятиях.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Составление рекомендаций для родителей по формированию способностей дошкольников. Составление памятки по организации развивающей предметно-пространственной среды в группе ДОО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4. Введение в возрастную психологию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1. Предмет, задачи, проблемы и методы возрастной психологи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растная психология в системе наук, структура возрастной психологии.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Методы исследования в возрастной психологи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применения методов возрастной психологии в деятельности педагога при изучении детей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оретическое занятие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Проведение метода социометрии в возрастной группе ДОО (по выбору студента)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Подбор примеров, иллюстрирующих эволюционные, революционные и ситуационные изменения в возрастной психологии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4.2. Основные направления психического развития в младенчестве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омерности развития младенца, особенности познавательной и двигательной сфе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Определение условий для формирования предпосылок развития речи в младенческом возрасте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4.3. Основные направления психического развития в раннем возрасте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психофизического, познавательного, речевого развития. Понятие о кризисе 3-х лет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разработка рекомендаций для родителей по преодолению кризиса 3-х л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Анализ современных исследований изучения психологии развития. Разработка памятки для родителей по преодолению детей кризиса трех лет. детей в раннем возрасте (составление тезисов по материалам журналов «Обруч», «Дошкольное воспитание» и др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зрастные, половые, типологические и индивидуальные особенности развития деятельности и познавательной сферы дошкольника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5.1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сихологическая характеристика деятельности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Дошкольный возраст. Новообразования и социальная ситуация развития ребенка дошкольного возраст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редметная деятельность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собенности формирования деятельности в раннем детстве. Особенности формирования бытовой деятельности в младшем и среднем возрасте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 xml:space="preserve"> </w:t>
              <w:br/>
              <w:t>Трудовая деятельность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редпосылки и условия развития трудов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Влияние труда на формирование познавательной и личностной сфер дошкольника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ar-SA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ar-SA" w:bidi="zxx"/>
              </w:rPr>
              <w:t>Игровая деятельнос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Психологические закономерности овладения игровой деятельностью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Изменение структуры игры в дошкольном возраст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Влияние игры на психическое развитие дошкольника.Проблемы современной игры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родуктивные виды деятельност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едпосылки и условия овладения изодеятельностью.Особенности изодеятельности в младшем, среднем и старшем дошкольн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Учебная деятельность. Структура учебной деятельности. Уровни учебной деятельности. Условия формирования учебной деятельност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иагностика. Диагностика видов деятельности дошкольника. Условия проведения. Механизм проведения психодиагностик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Разработка рекомендаций по формированию детского трудолюбия; Разработка рекомендаций по формированию деятельности дошкольника (по выбору студента)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Самостоятельная работа: Сообщение по теме «Психологическая характеристика и подходы к проблеме классификации игр. Игрушка, ее роль в развитии ребенка»; Подбор психодиагностических методик по изучению особенностей деятельности дошкольника (по выбору студента)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5.2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зрастные, половые, типологические и индивидуальные особенности развития  познавательной сферы дошкольник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5.2.1. Сенсорное развитие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сенсорного развития, особенности освоения системы сенсорных эталонов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5.2.2. Развитие памяти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, условия развития памят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разработка рекомендаций по формированию мнемической деятельности дошкольника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5.2.3. Развитие воображения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 формир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5.2.4.. Развитие мышления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 формир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диагностика уровня сформированности познавательно-психического процесса дошкольника (по выбору студента)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5.2.5 Руководство развитием познавательной сферы дошкольник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Роль воспитателя в организации деятельности по развитию познавательной сфер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Условия развития познавательной сферы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Определение психологических основ умственного воспитания детей (тематический конспект)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зрастные, половые, типологические и индивидуальные особенности развития личности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6.1. Развитие самосознания дошкольника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формирования самосознания и самооценки у дошкольника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6.2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bidi="zxx"/>
              </w:rPr>
              <w:t>Психодидакт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Разработка рекомендаций «Роль социального окружения в формировании самосознания и самооценки дошкольника»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а 6.3. Психологическая готовность к обучению в школе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психологической готовности к школе, виды готовности. Социальная ситуация развития дошкольника 6-7 лет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 р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азработка рекомендаций для родителей «Готовим руку ребенка к письму»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 xml:space="preserve">Тема 6.4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bidi="zxx"/>
              </w:rPr>
              <w:t>Психодиагнос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я о социальной дезадаптации, девиантном поведении, их причины и предупреждение; особенности поведения ребенка в социальных сетя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ктическое занятие: подбор и оценка диагностических методик сформированности психологической готовности ребенка к школе,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Разработка рекомендаций по проведению психодиагностического исследования дошкольника в условиях инклюзивного образова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ление схемы «Социальная ситуация развития в переходный к младшему школьному возрасту период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общение по теме «Особенности формирования потребностно-мотивационной сферы дошкольника».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Анализ работ П.Я. Гальперина о  поэтапном формировании умственных действий (конспект)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Times New Roman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1"/>
        <w:sz w:val="18"/>
        <w:szCs w:val="18"/>
        <w:bCs/>
        <w:rFonts w:ascii="Symbol" w:hAnsi="Symbol" w:eastAsia="Times New Roman" w:cs="StarSymbol;Arial Unicode MS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tarSymbol;Arial Unicode MS"/>
      <w:bCs/>
      <w:color w:val="000000"/>
      <w:sz w:val="18"/>
      <w:szCs w:val="18"/>
      <w:vertAlign w:val="superscript"/>
      <w:lang w:bidi="zxx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bCs/>
      <w:color w:val="000000"/>
      <w:sz w:val="18"/>
      <w:szCs w:val="18"/>
      <w:vertAlign w:val="superscript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0z1">
    <w:name w:val="WW8Num10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  <w:lang w:eastAsia="ar-SA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6z1">
    <w:name w:val="WW8Num2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1z1">
    <w:name w:val="WW8Num31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2z1">
    <w:name w:val="WW8Num32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33z1">
    <w:name w:val="WW8Num33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  <w:sz w:val="24"/>
      <w:lang w:bidi="zxx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4"/>
      <w:lang w:bidi="zxx"/>
    </w:rPr>
  </w:style>
  <w:style w:type="character" w:styleId="WW8Num35z1">
    <w:name w:val="WW8Num35z1"/>
    <w:qFormat/>
    <w:rPr>
      <w:rFonts w:ascii="OpenSymbol;Times New Roman" w:hAnsi="OpenSymbol;Times New Roman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4"/>
      <w:lang w:bidi="zxx"/>
    </w:rPr>
  </w:style>
  <w:style w:type="character" w:styleId="WW8Num36z1">
    <w:name w:val="WW8Num36z1"/>
    <w:qFormat/>
    <w:rPr>
      <w:rFonts w:ascii="OpenSymbol;Times New Roman" w:hAnsi="OpenSymbol;Times New Roman" w:cs="Courier New"/>
    </w:rPr>
  </w:style>
  <w:style w:type="character" w:styleId="WW8Num37z0">
    <w:name w:val="WW8Num37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37z1">
    <w:name w:val="WW8Num37z1"/>
    <w:qFormat/>
    <w:rPr>
      <w:rFonts w:ascii="OpenSymbol;Times New Roman" w:hAnsi="OpenSymbol;Times New Roman" w:cs="Courier New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000000"/>
      <w:sz w:val="24"/>
      <w:lang w:bidi="zxx"/>
    </w:rPr>
  </w:style>
  <w:style w:type="character" w:styleId="WW8Num39z1">
    <w:name w:val="WW8Num39z1"/>
    <w:qFormat/>
    <w:rPr>
      <w:rFonts w:ascii="OpenSymbol;Times New Roman" w:hAnsi="OpenSymbol;Times New Roman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4"/>
      <w:lang w:bidi="zxx"/>
    </w:rPr>
  </w:style>
  <w:style w:type="character" w:styleId="WW8Num40z1">
    <w:name w:val="WW8Num40z1"/>
    <w:qFormat/>
    <w:rPr>
      <w:rFonts w:ascii="OpenSymbol;Times New Roman" w:hAnsi="OpenSymbol;Times New Roman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4"/>
      <w:lang w:bidi="zxx"/>
    </w:rPr>
  </w:style>
  <w:style w:type="character" w:styleId="WW8Num41z1">
    <w:name w:val="WW8Num41z1"/>
    <w:qFormat/>
    <w:rPr>
      <w:rFonts w:ascii="OpenSymbol;Times New Roman" w:hAnsi="OpenSymbol;Times New Roman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4"/>
      <w:lang w:bidi="zxx"/>
    </w:rPr>
  </w:style>
  <w:style w:type="character" w:styleId="WW8Num42z1">
    <w:name w:val="WW8Num42z1"/>
    <w:qFormat/>
    <w:rPr>
      <w:rFonts w:ascii="OpenSymbol;Times New Roman" w:hAnsi="OpenSymbol;Times New Roman" w:cs="Courier New"/>
    </w:rPr>
  </w:style>
  <w:style w:type="character" w:styleId="WW8Num43z0">
    <w:name w:val="WW8Num4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3z1">
    <w:name w:val="WW8Num43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4z1">
    <w:name w:val="WW8Num44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8z1">
    <w:name w:val="WW8Num4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5z1">
    <w:name w:val="WW8Num5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6z1">
    <w:name w:val="WW8Num5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  <w:lang w:bidi="zxx"/>
    </w:rPr>
  </w:style>
  <w:style w:type="character" w:styleId="WW8Num57z1">
    <w:name w:val="WW8Num5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8z1">
    <w:name w:val="WW8Num5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59z1">
    <w:name w:val="WW8Num59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1z1">
    <w:name w:val="WW8Num61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2z1">
    <w:name w:val="WW8Num62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16ztrue511">
    <w:name w:val="WW-WW8Num16ztrue5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16ztrue5111">
    <w:name w:val="WW-WW8Num16ztrue5111"/>
    <w:qFormat/>
    <w:rPr/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16ztrue51111">
    <w:name w:val="WW-WW8Num16ztrue5111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16ztrue511111">
    <w:name w:val="WW-WW8Num16ztrue511111"/>
    <w:qFormat/>
    <w:rPr/>
  </w:style>
  <w:style w:type="character" w:styleId="WWWW8Num16ztrue1111111">
    <w:name w:val="WW-WW8Num16ztrue1111111"/>
    <w:qFormat/>
    <w:rPr/>
  </w:style>
  <w:style w:type="character" w:styleId="WWWW8Num16ztrue2111111">
    <w:name w:val="WW-WW8Num16ztrue2111111"/>
    <w:qFormat/>
    <w:rPr/>
  </w:style>
  <w:style w:type="character" w:styleId="WWWW8Num16ztrue3111111">
    <w:name w:val="WW-WW8Num16ztrue3111111"/>
    <w:qFormat/>
    <w:rPr/>
  </w:style>
  <w:style w:type="character" w:styleId="WWWW8Num16ztrue4111111">
    <w:name w:val="WW-WW8Num16ztrue4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4ztrue71111111111111">
    <w:name w:val="WW-WW8Num4ztrue7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4ztrue611111111111111">
    <w:name w:val="WW-WW8Num4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16ztrue5111111">
    <w:name w:val="WW-WW8Num16ztrue5111111"/>
    <w:qFormat/>
    <w:rPr/>
  </w:style>
  <w:style w:type="character" w:styleId="WWWW8Num16ztrue11111111">
    <w:name w:val="WW-WW8Num16ztrue11111111"/>
    <w:qFormat/>
    <w:rPr/>
  </w:style>
  <w:style w:type="character" w:styleId="WWWW8Num16ztrue21111111">
    <w:name w:val="WW-WW8Num16ztrue21111111"/>
    <w:qFormat/>
    <w:rPr/>
  </w:style>
  <w:style w:type="character" w:styleId="WWWW8Num16ztrue31111111">
    <w:name w:val="WW-WW8Num16ztrue31111111"/>
    <w:qFormat/>
    <w:rPr/>
  </w:style>
  <w:style w:type="character" w:styleId="WWWW8Num16ztrue41111111">
    <w:name w:val="WW-WW8Num16ztrue4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4ztrue711111111111111">
    <w:name w:val="WW-WW8Num4ztrue7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4ztrue6111111111111111">
    <w:name w:val="WW-WW8Num4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16ztrue51111111">
    <w:name w:val="WW-WW8Num16ztrue51111111"/>
    <w:qFormat/>
    <w:rPr/>
  </w:style>
  <w:style w:type="character" w:styleId="WWWW8Num16ztrue111111111">
    <w:name w:val="WW-WW8Num16ztrue111111111"/>
    <w:qFormat/>
    <w:rPr/>
  </w:style>
  <w:style w:type="character" w:styleId="WWWW8Num16ztrue211111111">
    <w:name w:val="WW-WW8Num16ztrue211111111"/>
    <w:qFormat/>
    <w:rPr/>
  </w:style>
  <w:style w:type="character" w:styleId="WWWW8Num16ztrue311111111">
    <w:name w:val="WW-WW8Num16ztrue311111111"/>
    <w:qFormat/>
    <w:rPr/>
  </w:style>
  <w:style w:type="character" w:styleId="WWWW8Num16ztrue411111111">
    <w:name w:val="WW-WW8Num16ztrue4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4ztrue7111111111111111">
    <w:name w:val="WW-WW8Num4ztrue7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6ztrue511111111">
    <w:name w:val="WW-WW8Num16ztrue511111111"/>
    <w:qFormat/>
    <w:rPr/>
  </w:style>
  <w:style w:type="character" w:styleId="WWWW8Num16ztrue1111111111">
    <w:name w:val="WW-WW8Num16ztrue1111111111"/>
    <w:qFormat/>
    <w:rPr/>
  </w:style>
  <w:style w:type="character" w:styleId="WWWW8Num16ztrue2111111111">
    <w:name w:val="WW-WW8Num16ztrue2111111111"/>
    <w:qFormat/>
    <w:rPr/>
  </w:style>
  <w:style w:type="character" w:styleId="WWWW8Num16ztrue3111111111">
    <w:name w:val="WW-WW8Num16ztrue3111111111"/>
    <w:qFormat/>
    <w:rPr/>
  </w:style>
  <w:style w:type="character" w:styleId="WWWW8Num16ztrue4111111111">
    <w:name w:val="WW-WW8Num16ztrue4111111111"/>
    <w:qFormat/>
    <w:rPr/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true71111111111111111">
    <w:name w:val="WW-WW8Num4ztrue7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7ztrue5">
    <w:name w:val="WW-WW8Num17ztrue5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1">
    <w:name w:val="WW-WW8Num4ztrue2111111111111111111"/>
    <w:qFormat/>
    <w:rPr/>
  </w:style>
  <w:style w:type="character" w:styleId="WWWW8Num4ztrue3111111111111111111">
    <w:name w:val="WW-WW8Num4ztrue3111111111111111111"/>
    <w:qFormat/>
    <w:rPr/>
  </w:style>
  <w:style w:type="character" w:styleId="WWWW8Num4ztrue4111111111111111111">
    <w:name w:val="WW-WW8Num4ztrue4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7ztrue51">
    <w:name w:val="WW-WW8Num17ztrue5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8ztrue5">
    <w:name w:val="WW-WW8Num18ztrue5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4ztrue5111111111111111111">
    <w:name w:val="WW-WW8Num4ztrue5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21111111111111111111">
    <w:name w:val="WW-WW8Num4ztrue21111111111111111111"/>
    <w:qFormat/>
    <w:rPr/>
  </w:style>
  <w:style w:type="character" w:styleId="WWWW8Num4ztrue31111111111111111111">
    <w:name w:val="WW-WW8Num4ztrue31111111111111111111"/>
    <w:qFormat/>
    <w:rPr/>
  </w:style>
  <w:style w:type="character" w:styleId="WWWW8Num4ztrue41111111111111111111">
    <w:name w:val="WW-WW8Num4ztrue4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7ztrue511">
    <w:name w:val="WW-WW8Num17ztrue511"/>
    <w:qFormat/>
    <w:rPr/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8ztrue51">
    <w:name w:val="WW-WW8Num18ztrue5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4ztrue51111111111111111111">
    <w:name w:val="WW-WW8Num4ztrue5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211111111111111111111">
    <w:name w:val="WW-WW8Num4ztrue211111111111111111111"/>
    <w:qFormat/>
    <w:rPr/>
  </w:style>
  <w:style w:type="character" w:styleId="WWWW8Num4ztrue311111111111111111111">
    <w:name w:val="WW-WW8Num4ztrue311111111111111111111"/>
    <w:qFormat/>
    <w:rPr/>
  </w:style>
  <w:style w:type="character" w:styleId="WWWW8Num4ztrue411111111111111111111">
    <w:name w:val="WW-WW8Num4ztrue4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17ztrue5111">
    <w:name w:val="WW-WW8Num17ztrue511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8ztrue511">
    <w:name w:val="WW-WW8Num18ztrue5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4ztrue511111111111111111111">
    <w:name w:val="WW-WW8Num4ztrue5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2111111111111111111111">
    <w:name w:val="WW-WW8Num4ztrue2111111111111111111111"/>
    <w:qFormat/>
    <w:rPr/>
  </w:style>
  <w:style w:type="character" w:styleId="WWWW8Num4ztrue3111111111111111111111">
    <w:name w:val="WW-WW8Num4ztrue3111111111111111111111"/>
    <w:qFormat/>
    <w:rPr/>
  </w:style>
  <w:style w:type="character" w:styleId="WWWW8Num4ztrue4111111111111111111111">
    <w:name w:val="WW-WW8Num4ztrue4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17ztrue51111">
    <w:name w:val="WW-WW8Num17ztrue511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8ztrue5111">
    <w:name w:val="WW-WW8Num18ztrue5111"/>
    <w:qFormat/>
    <w:rPr/>
  </w:style>
  <w:style w:type="character" w:styleId="WWWW8Num18ztrue11111">
    <w:name w:val="WW-WW8Num18ztrue11111"/>
    <w:qFormat/>
    <w:rPr/>
  </w:style>
  <w:style w:type="character" w:styleId="WWWW8Num18ztrue21111">
    <w:name w:val="WW-WW8Num18ztrue21111"/>
    <w:qFormat/>
    <w:rPr/>
  </w:style>
  <w:style w:type="character" w:styleId="WWWW8Num18ztrue31111">
    <w:name w:val="WW-WW8Num18ztrue31111"/>
    <w:qFormat/>
    <w:rPr/>
  </w:style>
  <w:style w:type="character" w:styleId="WWWW8Num18ztrue41111">
    <w:name w:val="WW-WW8Num18ztrue4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8Num5zfalse">
    <w:name w:val="WW8Num5zfalse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6ztrue51111">
    <w:name w:val="WW-WW8Num6ztrue5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">
    <w:name w:val="WW-WW8Num6ztrue61111"/>
    <w:qFormat/>
    <w:rPr/>
  </w:style>
  <w:style w:type="character" w:styleId="WW8Num7zfalse">
    <w:name w:val="WW8Num7zfalse"/>
    <w:qFormat/>
    <w:rPr>
      <w:rFonts w:ascii="Times New Roman" w:hAnsi="Times New Roman" w:eastAsia="DejaVu Sans;Times New Roman" w:cs="Times New Roman"/>
      <w:bCs/>
      <w:color w:val="000000"/>
      <w:kern w:val="2"/>
      <w:sz w:val="24"/>
      <w:szCs w:val="24"/>
      <w:vertAlign w:val="superscript"/>
      <w:lang w:val="ru-RU" w:bidi="zxx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18zfalse">
    <w:name w:val="WW8Num18zfalse"/>
    <w:qFormat/>
    <w:rPr/>
  </w:style>
  <w:style w:type="character" w:styleId="WWWW8Num18ztrue51111">
    <w:name w:val="WW-WW8Num18ztrue51111"/>
    <w:qFormat/>
    <w:rPr/>
  </w:style>
  <w:style w:type="character" w:styleId="WWWW8Num18ztrue111111">
    <w:name w:val="WW-WW8Num18ztrue111111"/>
    <w:qFormat/>
    <w:rPr/>
  </w:style>
  <w:style w:type="character" w:styleId="WWWW8Num18ztrue211111">
    <w:name w:val="WW-WW8Num18ztrue211111"/>
    <w:qFormat/>
    <w:rPr/>
  </w:style>
  <w:style w:type="character" w:styleId="WWWW8Num18ztrue311111">
    <w:name w:val="WW-WW8Num18ztrue311111"/>
    <w:qFormat/>
    <w:rPr/>
  </w:style>
  <w:style w:type="character" w:styleId="WWWW8Num18ztrue411111">
    <w:name w:val="WW-WW8Num18ztrue411111"/>
    <w:qFormat/>
    <w:rPr/>
  </w:style>
  <w:style w:type="character" w:styleId="WWWW8Num18ztrue511111">
    <w:name w:val="WW-WW8Num18ztrue511111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8Num2zfalse">
    <w:name w:val="WW8Num2zfalse"/>
    <w:qFormat/>
    <w:rPr>
      <w:rFonts w:eastAsia="Times New Roman"/>
    </w:rPr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8Num6zfalse">
    <w:name w:val="WW8Num6zfalse"/>
    <w:qFormat/>
    <w:rPr>
      <w:bCs/>
      <w:vertAlign w:val="superscript"/>
    </w:rPr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">
    <w:name w:val="WW-WW8Num6ztrue61111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">
    <w:name w:val="WW-WW8Num6ztrue61111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6ztrue61111111">
    <w:name w:val="WW-WW8Num6ztrue61111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9ztrue711">
    <w:name w:val="WW-WW8Num19ztrue711"/>
    <w:qFormat/>
    <w:rPr/>
  </w:style>
  <w:style w:type="character" w:styleId="WWWW8Num19ztrue1111">
    <w:name w:val="WW-WW8Num19ztrue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6ztrue71111111">
    <w:name w:val="WW-WW8Num6ztrue7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6ztrue611111111">
    <w:name w:val="WW-WW8Num6ztrue61111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9ztrue7111">
    <w:name w:val="WW-WW8Num19ztrue7111"/>
    <w:qFormat/>
    <w:rPr/>
  </w:style>
  <w:style w:type="character" w:styleId="WWWW8Num19ztrue11111">
    <w:name w:val="WW-WW8Num19ztrue11111"/>
    <w:qFormat/>
    <w:rPr/>
  </w:style>
  <w:style w:type="character" w:styleId="WWWW8Num19ztrue21111">
    <w:name w:val="WW-WW8Num19ztrue21111"/>
    <w:qFormat/>
    <w:rPr/>
  </w:style>
  <w:style w:type="character" w:styleId="WWWW8Num19ztrue31111">
    <w:name w:val="WW-WW8Num19ztrue31111"/>
    <w:qFormat/>
    <w:rPr/>
  </w:style>
  <w:style w:type="character" w:styleId="WWWW8Num19ztrue41111">
    <w:name w:val="WW-WW8Num19ztrue41111"/>
    <w:qFormat/>
    <w:rPr/>
  </w:style>
  <w:style w:type="character" w:styleId="WWWW8Num19ztrue51111">
    <w:name w:val="WW-WW8Num19ztrue51111"/>
    <w:qFormat/>
    <w:rPr/>
  </w:style>
  <w:style w:type="character" w:styleId="WWWW8Num19ztrue61111">
    <w:name w:val="WW-WW8Num19ztrue61111"/>
    <w:qFormat/>
    <w:rPr/>
  </w:style>
  <w:style w:type="character" w:styleId="WWWW8Num20ztrue711">
    <w:name w:val="WW-WW8Num20ztrue711"/>
    <w:qFormat/>
    <w:rPr/>
  </w:style>
  <w:style w:type="character" w:styleId="WWWW8Num20ztrue1111">
    <w:name w:val="WW-WW8Num20ztrue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WW8Num21ztrue711">
    <w:name w:val="WW-WW8Num21ztrue7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WW8Num22ztrue711">
    <w:name w:val="WW-WW8Num22ztrue711"/>
    <w:qFormat/>
    <w:rPr/>
  </w:style>
  <w:style w:type="character" w:styleId="WWWW8Num22ztrue1111">
    <w:name w:val="WW-WW8Num22ztrue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ztrue711111111111111111111111111">
    <w:name w:val="WW-WW8Num2ztrue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5ztrue711111111111111111111111111">
    <w:name w:val="WW-WW8Num5ztrue71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2111111111111111111111111111">
    <w:name w:val="WW-WW8Num5ztrue2111111111111111111111111111"/>
    <w:qFormat/>
    <w:rPr/>
  </w:style>
  <w:style w:type="character" w:styleId="WWWW8Num5ztrue3111111111111111111111111111">
    <w:name w:val="WW-WW8Num5ztrue3111111111111111111111111111"/>
    <w:qFormat/>
    <w:rPr/>
  </w:style>
  <w:style w:type="character" w:styleId="WWWW8Num5ztrue4111111111111111111111111111">
    <w:name w:val="WW-WW8Num5ztrue4111111111111111111111111111"/>
    <w:qFormat/>
    <w:rPr/>
  </w:style>
  <w:style w:type="character" w:styleId="WWWW8Num5ztrue5111111111111111111111111111">
    <w:name w:val="WW-WW8Num5ztrue5111111111111111111111111111"/>
    <w:qFormat/>
    <w:rPr/>
  </w:style>
  <w:style w:type="character" w:styleId="WWWW8Num5ztrue6111111111111111111111111111">
    <w:name w:val="WW-WW8Num5ztrue6111111111111111111111111111"/>
    <w:qFormat/>
    <w:rPr/>
  </w:style>
  <w:style w:type="character" w:styleId="WWWW8Num6ztrue711111111">
    <w:name w:val="WW-WW8Num6ztrue7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6ztrue6111111111">
    <w:name w:val="WW-WW8Num6ztrue61111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9ztrue71111">
    <w:name w:val="WW-WW8Num19ztrue71111"/>
    <w:qFormat/>
    <w:rPr/>
  </w:style>
  <w:style w:type="character" w:styleId="WWWW8Num19ztrue111111">
    <w:name w:val="WW-WW8Num19ztrue111111"/>
    <w:qFormat/>
    <w:rPr/>
  </w:style>
  <w:style w:type="character" w:styleId="WWWW8Num19ztrue211111">
    <w:name w:val="WW-WW8Num19ztrue211111"/>
    <w:qFormat/>
    <w:rPr/>
  </w:style>
  <w:style w:type="character" w:styleId="WWWW8Num19ztrue311111">
    <w:name w:val="WW-WW8Num19ztrue311111"/>
    <w:qFormat/>
    <w:rPr/>
  </w:style>
  <w:style w:type="character" w:styleId="WWWW8Num19ztrue411111">
    <w:name w:val="WW-WW8Num19ztrue411111"/>
    <w:qFormat/>
    <w:rPr/>
  </w:style>
  <w:style w:type="character" w:styleId="WWWW8Num19ztrue511111">
    <w:name w:val="WW-WW8Num19ztrue511111"/>
    <w:qFormat/>
    <w:rPr/>
  </w:style>
  <w:style w:type="character" w:styleId="WWWW8Num19ztrue611111">
    <w:name w:val="WW-WW8Num19ztrue611111"/>
    <w:qFormat/>
    <w:rPr/>
  </w:style>
  <w:style w:type="character" w:styleId="WWWW8Num20ztrue7111">
    <w:name w:val="WW-WW8Num20ztrue7111"/>
    <w:qFormat/>
    <w:rPr/>
  </w:style>
  <w:style w:type="character" w:styleId="WWWW8Num20ztrue11111">
    <w:name w:val="WW-WW8Num20ztrue11111"/>
    <w:qFormat/>
    <w:rPr/>
  </w:style>
  <w:style w:type="character" w:styleId="WWWW8Num20ztrue21111">
    <w:name w:val="WW-WW8Num20ztrue21111"/>
    <w:qFormat/>
    <w:rPr/>
  </w:style>
  <w:style w:type="character" w:styleId="WWWW8Num20ztrue31111">
    <w:name w:val="WW-WW8Num20ztrue31111"/>
    <w:qFormat/>
    <w:rPr/>
  </w:style>
  <w:style w:type="character" w:styleId="WWWW8Num20ztrue41111">
    <w:name w:val="WW-WW8Num20ztrue41111"/>
    <w:qFormat/>
    <w:rPr/>
  </w:style>
  <w:style w:type="character" w:styleId="WWWW8Num20ztrue51111">
    <w:name w:val="WW-WW8Num20ztrue51111"/>
    <w:qFormat/>
    <w:rPr/>
  </w:style>
  <w:style w:type="character" w:styleId="WWWW8Num20ztrue61111">
    <w:name w:val="WW-WW8Num20ztrue61111"/>
    <w:qFormat/>
    <w:rPr/>
  </w:style>
  <w:style w:type="character" w:styleId="WWWW8Num21ztrue7111">
    <w:name w:val="WW-WW8Num21ztrue7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WW8Num22ztrue7111">
    <w:name w:val="WW-WW8Num22ztrue7111"/>
    <w:qFormat/>
    <w:rPr/>
  </w:style>
  <w:style w:type="character" w:styleId="WWWW8Num22ztrue11111">
    <w:name w:val="WW-WW8Num22ztrue11111"/>
    <w:qFormat/>
    <w:rPr/>
  </w:style>
  <w:style w:type="character" w:styleId="WWWW8Num22ztrue21111">
    <w:name w:val="WW-WW8Num22ztrue21111"/>
    <w:qFormat/>
    <w:rPr/>
  </w:style>
  <w:style w:type="character" w:styleId="WWWW8Num22ztrue31111">
    <w:name w:val="WW-WW8Num22ztrue31111"/>
    <w:qFormat/>
    <w:rPr/>
  </w:style>
  <w:style w:type="character" w:styleId="WWWW8Num22ztrue41111">
    <w:name w:val="WW-WW8Num22ztrue41111"/>
    <w:qFormat/>
    <w:rPr/>
  </w:style>
  <w:style w:type="character" w:styleId="WWWW8Num22ztrue51111">
    <w:name w:val="WW-WW8Num22ztrue51111"/>
    <w:qFormat/>
    <w:rPr/>
  </w:style>
  <w:style w:type="character" w:styleId="WWWW8Num22ztrue61111">
    <w:name w:val="WW-WW8Num22ztrue6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ztrue7111111111111111111111111111">
    <w:name w:val="WW-WW8Num2ztrue7111111111111111111111111111"/>
    <w:qFormat/>
    <w:rPr/>
  </w:style>
  <w:style w:type="character" w:styleId="WWWW8Num2ztrue11111111111111111111111111111">
    <w:name w:val="WW-WW8Num2ztrue11111111111111111111111111111"/>
    <w:qFormat/>
    <w:rPr/>
  </w:style>
  <w:style w:type="character" w:styleId="WWWW8Num2ztrue21111111111111111111111111111">
    <w:name w:val="WW-WW8Num2ztrue21111111111111111111111111111"/>
    <w:qFormat/>
    <w:rPr/>
  </w:style>
  <w:style w:type="character" w:styleId="WWWW8Num2ztrue31111111111111111111111111111">
    <w:name w:val="WW-WW8Num2ztrue31111111111111111111111111111"/>
    <w:qFormat/>
    <w:rPr/>
  </w:style>
  <w:style w:type="character" w:styleId="WWWW8Num2ztrue41111111111111111111111111111">
    <w:name w:val="WW-WW8Num2ztrue41111111111111111111111111111"/>
    <w:qFormat/>
    <w:rPr/>
  </w:style>
  <w:style w:type="character" w:styleId="WWWW8Num2ztrue51111111111111111111111111111">
    <w:name w:val="WW-WW8Num2ztrue51111111111111111111111111111"/>
    <w:qFormat/>
    <w:rPr/>
  </w:style>
  <w:style w:type="character" w:styleId="WWWW8Num2ztrue61111111111111111111111111111">
    <w:name w:val="WW-WW8Num2ztrue61111111111111111111111111111"/>
    <w:qFormat/>
    <w:rPr/>
  </w:style>
  <w:style w:type="character" w:styleId="WWWW8Num5ztrue7111111111111111111111111111">
    <w:name w:val="WW-WW8Num5ztrue71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21111111111111111111111111111">
    <w:name w:val="WW-WW8Num5ztrue21111111111111111111111111111"/>
    <w:qFormat/>
    <w:rPr/>
  </w:style>
  <w:style w:type="character" w:styleId="WWWW8Num5ztrue31111111111111111111111111111">
    <w:name w:val="WW-WW8Num5ztrue31111111111111111111111111111"/>
    <w:qFormat/>
    <w:rPr/>
  </w:style>
  <w:style w:type="character" w:styleId="WWWW8Num5ztrue41111111111111111111111111111">
    <w:name w:val="WW-WW8Num5ztrue41111111111111111111111111111"/>
    <w:qFormat/>
    <w:rPr/>
  </w:style>
  <w:style w:type="character" w:styleId="WWWW8Num5ztrue51111111111111111111111111111">
    <w:name w:val="WW-WW8Num5ztrue51111111111111111111111111111"/>
    <w:qFormat/>
    <w:rPr/>
  </w:style>
  <w:style w:type="character" w:styleId="WWWW8Num5ztrue61111111111111111111111111111">
    <w:name w:val="WW-WW8Num5ztrue61111111111111111111111111111"/>
    <w:qFormat/>
    <w:rPr/>
  </w:style>
  <w:style w:type="character" w:styleId="WWWW8Num6ztrue7111111111">
    <w:name w:val="WW-WW8Num6ztrue7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6ztrue61111111111">
    <w:name w:val="WW-WW8Num6ztrue61111111111"/>
    <w:qFormat/>
    <w:rPr/>
  </w:style>
  <w:style w:type="character" w:styleId="WWWW8Num7ztrue711111">
    <w:name w:val="WW-WW8Num7ztrue7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7ztrue6111111">
    <w:name w:val="WW-WW8Num7ztrue6111111"/>
    <w:qFormat/>
    <w:rPr/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WW8Num19ztrue711111">
    <w:name w:val="WW-WW8Num19ztrue711111"/>
    <w:qFormat/>
    <w:rPr/>
  </w:style>
  <w:style w:type="character" w:styleId="WWWW8Num19ztrue1111111">
    <w:name w:val="WW-WW8Num19ztrue1111111"/>
    <w:qFormat/>
    <w:rPr/>
  </w:style>
  <w:style w:type="character" w:styleId="WWWW8Num19ztrue2111111">
    <w:name w:val="WW-WW8Num19ztrue2111111"/>
    <w:qFormat/>
    <w:rPr/>
  </w:style>
  <w:style w:type="character" w:styleId="WWWW8Num19ztrue3111111">
    <w:name w:val="WW-WW8Num19ztrue3111111"/>
    <w:qFormat/>
    <w:rPr/>
  </w:style>
  <w:style w:type="character" w:styleId="WWWW8Num19ztrue4111111">
    <w:name w:val="WW-WW8Num19ztrue4111111"/>
    <w:qFormat/>
    <w:rPr/>
  </w:style>
  <w:style w:type="character" w:styleId="WWWW8Num19ztrue5111111">
    <w:name w:val="WW-WW8Num19ztrue5111111"/>
    <w:qFormat/>
    <w:rPr/>
  </w:style>
  <w:style w:type="character" w:styleId="WWWW8Num19ztrue6111111">
    <w:name w:val="WW-WW8Num19ztrue6111111"/>
    <w:qFormat/>
    <w:rPr/>
  </w:style>
  <w:style w:type="character" w:styleId="WWWW8Num20ztrue71111">
    <w:name w:val="WW-WW8Num20ztrue71111"/>
    <w:qFormat/>
    <w:rPr/>
  </w:style>
  <w:style w:type="character" w:styleId="WWWW8Num20ztrue111111">
    <w:name w:val="WW-WW8Num20ztrue111111"/>
    <w:qFormat/>
    <w:rPr/>
  </w:style>
  <w:style w:type="character" w:styleId="WWWW8Num20ztrue211111">
    <w:name w:val="WW-WW8Num20ztrue211111"/>
    <w:qFormat/>
    <w:rPr/>
  </w:style>
  <w:style w:type="character" w:styleId="WWWW8Num20ztrue311111">
    <w:name w:val="WW-WW8Num20ztrue311111"/>
    <w:qFormat/>
    <w:rPr/>
  </w:style>
  <w:style w:type="character" w:styleId="WWWW8Num20ztrue411111">
    <w:name w:val="WW-WW8Num20ztrue411111"/>
    <w:qFormat/>
    <w:rPr/>
  </w:style>
  <w:style w:type="character" w:styleId="WWWW8Num20ztrue511111">
    <w:name w:val="WW-WW8Num20ztrue511111"/>
    <w:qFormat/>
    <w:rPr/>
  </w:style>
  <w:style w:type="character" w:styleId="WWWW8Num20ztrue611111">
    <w:name w:val="WW-WW8Num20ztrue611111"/>
    <w:qFormat/>
    <w:rPr/>
  </w:style>
  <w:style w:type="character" w:styleId="WWWW8Num21ztrue71111">
    <w:name w:val="WW-WW8Num21ztrue71111"/>
    <w:qFormat/>
    <w:rPr/>
  </w:style>
  <w:style w:type="character" w:styleId="WWWW8Num21ztrue111111">
    <w:name w:val="WW-WW8Num21ztrue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21ztrue611111">
    <w:name w:val="WW-WW8Num21ztrue611111"/>
    <w:qFormat/>
    <w:rPr/>
  </w:style>
  <w:style w:type="character" w:styleId="WWWW8Num22ztrue71111">
    <w:name w:val="WW-WW8Num22ztrue71111"/>
    <w:qFormat/>
    <w:rPr/>
  </w:style>
  <w:style w:type="character" w:styleId="WWWW8Num22ztrue111111">
    <w:name w:val="WW-WW8Num22ztrue111111"/>
    <w:qFormat/>
    <w:rPr/>
  </w:style>
  <w:style w:type="character" w:styleId="WWWW8Num22ztrue211111">
    <w:name w:val="WW-WW8Num22ztrue211111"/>
    <w:qFormat/>
    <w:rPr/>
  </w:style>
  <w:style w:type="character" w:styleId="WWWW8Num22ztrue311111">
    <w:name w:val="WW-WW8Num22ztrue311111"/>
    <w:qFormat/>
    <w:rPr/>
  </w:style>
  <w:style w:type="character" w:styleId="WWWW8Num22ztrue411111">
    <w:name w:val="WW-WW8Num22ztrue411111"/>
    <w:qFormat/>
    <w:rPr/>
  </w:style>
  <w:style w:type="character" w:styleId="WWWW8Num22ztrue511111">
    <w:name w:val="WW-WW8Num22ztrue511111"/>
    <w:qFormat/>
    <w:rPr/>
  </w:style>
  <w:style w:type="character" w:styleId="WWWW8Num22ztrue611111">
    <w:name w:val="WW-WW8Num22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Hindi;MS Gothic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MS Gothic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22"/>
      <w:ind w:left="0" w:right="0" w:firstLine="734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Open Hei" w:cs="Lohit Hindi;MS Gothic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psychology-online.net/" TargetMode="External"/><Relationship Id="rId6" Type="http://schemas.openxmlformats.org/officeDocument/2006/relationships/hyperlink" Target="http://www.psynavigator.ru/" TargetMode="External"/><Relationship Id="rId7" Type="http://schemas.openxmlformats.org/officeDocument/2006/relationships/hyperlink" Target="http://psi.webzone.ru/st/091600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14:00Z</dcterms:created>
  <dc:creator/>
  <dc:description/>
  <cp:keywords/>
  <dc:language>en-US</dc:language>
  <cp:lastModifiedBy>Пользователь Windows</cp:lastModifiedBy>
  <cp:lastPrinted>2016-11-28T11:15:00Z</cp:lastPrinted>
  <dcterms:modified xsi:type="dcterms:W3CDTF">2019-04-09T06:19:00Z</dcterms:modified>
  <cp:revision>14</cp:revision>
  <dc:subject/>
  <dc:title/>
</cp:coreProperties>
</file>