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1276" w:hanging="0"/>
        <w:jc w:val="both"/>
        <w:rPr>
          <w:bCs/>
          <w:i/>
          <w:i/>
          <w:sz w:val="32"/>
          <w:szCs w:val="32"/>
          <w:vertAlign w:val="superscript"/>
        </w:rPr>
      </w:pPr>
      <w:r>
        <w:rPr/>
        <w:drawing>
          <wp:inline distT="0" distB="0" distL="0" distR="0">
            <wp:extent cx="7116445" cy="978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148"/>
          <w:tab w:val="left" w:pos="0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-1276" w:right="0" w:hanging="432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043420" cy="968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5148"/>
                <w:tab w:val="left" w:pos="489" w:leader="none"/>
                <w:tab w:val="left" w:pos="546" w:leader="none"/>
                <w:tab w:val="left" w:pos="603" w:leader="none"/>
                <w:tab w:val="left" w:pos="660" w:leader="none"/>
                <w:tab w:val="left" w:pos="3276" w:leader="none"/>
                <w:tab w:val="left" w:pos="7596" w:leader="none"/>
              </w:tabs>
              <w:snapToGrid w:val="false"/>
              <w:spacing w:lineRule="atLeast" w:line="100"/>
              <w:ind w:left="489" w:right="57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5148"/>
                <w:tab w:val="left" w:pos="489" w:leader="none"/>
                <w:tab w:val="left" w:pos="546" w:leader="none"/>
                <w:tab w:val="left" w:pos="603" w:leader="none"/>
                <w:tab w:val="left" w:pos="660" w:leader="none"/>
                <w:tab w:val="left" w:pos="3276" w:leader="none"/>
                <w:tab w:val="left" w:pos="7596" w:leader="none"/>
              </w:tabs>
              <w:spacing w:lineRule="atLeast" w:line="100"/>
              <w:ind w:left="489" w:right="57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 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5148"/>
                <w:tab w:val="left" w:pos="489" w:leader="none"/>
                <w:tab w:val="left" w:pos="546" w:leader="none"/>
                <w:tab w:val="left" w:pos="603" w:leader="none"/>
                <w:tab w:val="left" w:pos="660" w:leader="none"/>
                <w:tab w:val="left" w:pos="3276" w:leader="none"/>
                <w:tab w:val="left" w:pos="7596" w:leader="none"/>
              </w:tabs>
              <w:snapToGrid w:val="false"/>
              <w:spacing w:lineRule="atLeast" w:line="100"/>
              <w:ind w:left="489" w:right="57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 ПРОФЕССИОНАЛЬНОГО МОДУЛЯ</w:t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/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tLeast" w:line="100"/>
              <w:ind w:left="57" w:right="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9152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1. ПАСПОРТ РАБОЧЕЙ ПРОГРАММЫ </w:t>
      </w: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рганизация занятий по основным общеобразовательным програм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44.02.01.</w:t>
      </w:r>
      <w:r>
        <w:rPr>
          <w:b/>
          <w:bCs/>
        </w:rPr>
        <w:t xml:space="preserve"> Дошкольное образование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bCs/>
        </w:rPr>
        <w:t xml:space="preserve">Организация занятий по основным общеобразовательным программам дошкольного образования </w:t>
      </w:r>
      <w:r>
        <w:rPr/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Normal"/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jc w:val="both"/>
        <w:rPr/>
      </w:pPr>
      <w:r>
        <w:rPr/>
        <w:t>ПК 3.4. Анализировать занятия.</w:t>
      </w:r>
    </w:p>
    <w:p>
      <w:pPr>
        <w:pStyle w:val="Normal"/>
        <w:jc w:val="both"/>
        <w:rPr/>
      </w:pPr>
      <w:r>
        <w:rPr/>
        <w:t>ПК 3.5. Вести документацию, обеспечивающую проведение занятий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 xml:space="preserve">ПК 5.2. Создавать в группе предметно-развивающую среду. 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widowControl w:val="false"/>
        <w:autoSpaceDE w:val="false"/>
        <w:spacing w:lineRule="exact" w:line="327"/>
        <w:rPr/>
      </w:pPr>
      <w:r>
        <w:rPr>
          <w:color w:val="000000"/>
        </w:rPr>
        <w:t>ПК 5.4. Оф</w:t>
      </w:r>
      <w:r>
        <w:rPr>
          <w:rFonts w:cs="Nimbus Roman No9 L;Times New Roman" w:ascii="Nimbus Roman No9 L;Times New Roman" w:hAnsi="Nimbus Roman No9 L;Times New Roman"/>
          <w:color w:val="000000"/>
        </w:rPr>
        <w:t>ормлять педагогические разработки в виде отчетов, рефератов, выступлений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rFonts w:ascii="Nimbus Roman No9 L;Times New Roman" w:hAnsi="Nimbus Roman No9 L;Times New Roman" w:cs="Nimbus Roman No9 L;Times New Roman"/>
          <w:color w:val="000000"/>
        </w:rPr>
      </w:pPr>
      <w:r>
        <w:rPr>
          <w:rFonts w:cs="Nimbus Roman No9 L;Times New Roman" w:ascii="Nimbus Roman No9 L;Times New Roman" w:hAnsi="Nimbus Roman No9 L;Times New Roman"/>
          <w:color w:val="000000"/>
        </w:rPr>
        <w:t>ПК 5.5. Участвовать в исследовательской и проектной деятельности в области дошкольного образования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иметь практический опыт: 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иметь практический опыт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ставления конспектов занятий с учетом особенностей возраста, группы и отдельных воспитанник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групповых и индивидуальных занятий по различным разделам программы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наблюдений, в том числе за явлениями живой и неживой природы, общественными явлениями, транспортом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экскурсий для ознакомления детей с окружающим миром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рганизации и проведения коррекционной работы с детьми, имеющими трудности в обучен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ставления психолого-педагогической характеристики ребенк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блюдения и анализа различных видов занятий (экскурсий, наблюдений) в разных возрастных группа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уществления самоанализа различных видов занятий (экскурсий, наблюдений)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формления документации;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уметь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формулировать задачи обучения, воспитания и развития личности дошкольника в соответствии с поставленными целям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ценивать задачи обучения, воспитания и развития на предмет их соответствия поставленной цел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разнообразные методы, формы и средства организации деятельности детей на занятия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оставлять программу работы с одаренными детьми в соответствии с индивидуальными особенностями развития личности ребенк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пределять способы коррекционно-развивающей работы с детьми, имеющими трудности в обучен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технические средства обучения (далее - ТСО) в образовательном процессе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ыразительно читать литературные тексты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тбирать средства определения результатов обучения, интерпретировать результаты диагностик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нализировать занятия, наблюдения, экскурс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уществлять самоанализ, самоконтроль при проведении занятий, наблюдений и экскурсий;</w:t>
      </w:r>
    </w:p>
    <w:p>
      <w:pPr>
        <w:pStyle w:val="Normal"/>
        <w:rPr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знать: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новы организации обучения дошкольник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труктуру и содержание примерных и вариативных программ дошкольного образования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еоретические и методические основы воспитания и обучения детей на занятия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обенности проведения наблюдений и экскурсий в разных возрастных группах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риемы работы с одаренными детьм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пособы коррекционной работы с детьми, имеющими трудности в обучении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сновные виды ТСО и их применение в образовательном процессе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ебования к содержанию и уровню подготовки детей дошкольного возраст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диагностические методики для определения уровня умственного развития дошкольников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ебования к составлению психолого-педагогической характеристики ребенка;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едагогические и гигиенические требования к организации обучения на занятиях, при проведении экскурсий и наблюдений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иды документации, требования к ее оформлению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армонизация ФГОС СПО и 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ДК 03.01 Теоретические основы организации обучения в разных возрастных групп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06"/>
      </w:tblGrid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применение психолого-педагогических технологий (в том числе инклюзивных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 адресной работы с различными контингентами воспитан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и психического и физического здоров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специальные подходы к обучению 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 раннего и дошкольного возраста в процессе занят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 2 ча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едагогические основы организации обучения дошкольник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дети с особыми образовательными потребностями в образовании». Специальные подходы к обучению. Приемы работы с одаренными детьм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занятие 2 час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чет индивидуальных особенностей в процессе обучения детей дошкольного возрас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коррекционно-развивающей работы с детьми, имеющими трудности в обучении, а также с детьми, имеющими особые потребности в образова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 ч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Учет индивидуальных особенностей в процессе обучения детей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ДК 03.02.Теория и методика развития речи у детей</w:t>
      </w:r>
    </w:p>
    <w:tbl>
      <w:tblPr>
        <w:tblW w:w="97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127"/>
        <w:gridCol w:w="2268"/>
        <w:gridCol w:w="3067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, связанных с информационно-коммуникационными технологиями (далее – ИК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 xml:space="preserve">-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bidi="hi-IN"/>
              </w:rPr>
              <w:t>виртуальной</w:t>
            </w: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 xml:space="preserve"> среде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>-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bidi="hi-IN"/>
              </w:rPr>
              <w:t>владеть ИКТ</w:t>
            </w: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 xml:space="preserve">-компетентностями: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8" w:hanging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bidi="hi-IN"/>
              </w:rPr>
              <w:t xml:space="preserve">предметно-педагогическая ИКТ-компетент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ind w:left="41" w:hanging="0"/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ind w:left="41" w:hanging="0"/>
              <w:rPr>
                <w:sz w:val="20"/>
                <w:szCs w:val="20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hi-IN"/>
              </w:rPr>
              <w:t xml:space="preserve">Основы методики преподавания, основные принципы деятельностного  подхода, виды и приемы </w:t>
            </w: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bidi="hi-IN"/>
              </w:rPr>
              <w:t>современных педагогически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3.</w:t>
            </w:r>
            <w:r>
              <w:rPr>
                <w:sz w:val="20"/>
                <w:szCs w:val="20"/>
              </w:rPr>
              <w:t xml:space="preserve"> Методика развития словаря при ознакомлении с окружающим миро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проведение словарной работы в разных возрастных группах. Составление ориентировочных словариков по отдельным темам ознакомления с окружающим миром («Одежда», «Труд», «Транспорт», «Школа», и др.) для разных возрастных групп. Разработка, подбор, определение цели и проведение  дидактических игр, формирующих речевую активность ребенка-дошкольника с помощью оптимального использования ПО  SMART Notebook 17 интерактивной дос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MAR BOAR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2.5. Методика воспитания звуковой культуры реч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аудиальных,  аудиовизуальных средств (телевидение, видео, звуковой фильм)  и средств, автоматизирующих процесс обучения (компьютер, ИКТ) на занятиях и в свободное от занятий время.</w:t>
            </w:r>
            <w:r>
              <w:rPr>
                <w:sz w:val="20"/>
                <w:szCs w:val="20"/>
              </w:rPr>
              <w:t xml:space="preserve"> Разработка, подбор, определение цели и проведение  дидактических игр, формирующих речевую активность ребенка-дошкольника с помощью оптимального использования ПО  SMART Notebook 17 интерактивной дос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MART BOARD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7. Методика обучения грамот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н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ор  и проведение игр по обучению грамоте,  применение технических средств обучения (ИКТ) при ознакомлении со словом, предложением, слоговым строением слова и его звуковой структур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, подбор, определение цели и проведение  дидактических игр, формирующих речевую активность ребенка-дошкольника с помощью оптимального использования ПО  SMART Notebook 17 интерактивной дос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MART BO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ДК 03.03. Теория и методика экологического воспитан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06"/>
      </w:tblGrid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, связанных с информационно-коммуникационными  технологиями (ИКТ)</w:t>
            </w:r>
          </w:p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применение психолого-педагогических технологий (в том числе инклюзив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ИКТ-компетентностями — предметно-педагогическая ИКТ компетентность — общепедагогическ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установкой  на оказание помощи любому ребенку вне зависимости от его реальных учебных возможностей, особенностей в состоянии психического и физического здоровь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риемы современных педагогических технолог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риемы современных педагогических технолог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Методы и приемы воспитания и обучения детей дошкольного возрас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воспитания и обучения детей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ДК 03.04. Теория и методика математ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504"/>
      </w:tblGrid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актический опыт в реализации рекомендаций специалистов в работе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ема 4.6. пункт 3. Особенности работы по математическому развитию с детьми с особыми образовательными потребност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131 часов, включая:</w:t>
      </w:r>
    </w:p>
    <w:p>
      <w:pPr>
        <w:pStyle w:val="Normal"/>
        <w:tabs>
          <w:tab w:val="clear" w:pos="708"/>
          <w:tab w:val="left" w:pos="-31972" w:leader="none"/>
          <w:tab w:val="left" w:pos="-31056" w:leader="none"/>
          <w:tab w:val="left" w:pos="20740" w:leader="none"/>
          <w:tab w:val="left" w:pos="21656" w:leader="none"/>
          <w:tab w:val="left" w:pos="22572" w:leader="none"/>
          <w:tab w:val="left" w:pos="23488" w:leader="none"/>
          <w:tab w:val="left" w:pos="24404" w:leader="none"/>
          <w:tab w:val="left" w:pos="25320" w:leader="none"/>
          <w:tab w:val="left" w:pos="26236" w:leader="none"/>
          <w:tab w:val="left" w:pos="27152" w:leader="none"/>
          <w:tab w:val="left" w:pos="28068" w:leader="none"/>
          <w:tab w:val="left" w:pos="28984" w:leader="none"/>
          <w:tab w:val="left" w:pos="29900" w:leader="none"/>
          <w:tab w:val="left" w:pos="30816" w:leader="none"/>
          <w:tab w:val="left" w:pos="31732" w:leader="none"/>
          <w:tab w:val="left" w:pos="32648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838 часов;</w:t>
      </w:r>
    </w:p>
    <w:p>
      <w:pPr>
        <w:pStyle w:val="Normal"/>
        <w:tabs>
          <w:tab w:val="clear" w:pos="708"/>
          <w:tab w:val="left" w:pos="-31972" w:leader="none"/>
          <w:tab w:val="left" w:pos="-31056" w:leader="none"/>
          <w:tab w:val="left" w:pos="20740" w:leader="none"/>
          <w:tab w:val="left" w:pos="21656" w:leader="none"/>
          <w:tab w:val="left" w:pos="22572" w:leader="none"/>
          <w:tab w:val="left" w:pos="23488" w:leader="none"/>
          <w:tab w:val="left" w:pos="24404" w:leader="none"/>
          <w:tab w:val="left" w:pos="25320" w:leader="none"/>
          <w:tab w:val="left" w:pos="26236" w:leader="none"/>
          <w:tab w:val="left" w:pos="27152" w:leader="none"/>
          <w:tab w:val="left" w:pos="28068" w:leader="none"/>
          <w:tab w:val="left" w:pos="28984" w:leader="none"/>
          <w:tab w:val="left" w:pos="29900" w:leader="none"/>
          <w:tab w:val="left" w:pos="30816" w:leader="none"/>
          <w:tab w:val="left" w:pos="31732" w:leader="none"/>
          <w:tab w:val="left" w:pos="32648" w:leader="none"/>
        </w:tabs>
        <w:ind w:left="708" w:hanging="0"/>
        <w:jc w:val="both"/>
        <w:rPr/>
      </w:pPr>
      <w:r>
        <w:rPr/>
        <w:t>самостоятельной работы обучающегося – 29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 25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</w:rPr>
        <w:t>результаты освоения ПРОФЕССИОНАЛЬНОГО МОДУЛ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 Организация занятий по основным общеобразовательным программам дошкольного образования, в том числе профессиональными (ПК) и общими 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126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130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пределять цели и задачи, планировать занятия с детьми дошкольного возраста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Проводить занятия с детьми дошкольного возраста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 дошкольников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Анализировать занятия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Вести документацию, обеспечивающую проведение занятий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5.1. 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ть методические материалы на основе примерных с учетом особенностей возраста, группы и отдельных воспитанников. 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5.2. 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оздавать в группе предметно-развивающую среду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 xml:space="preserve">ПК 5.3. 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5.4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ПК 5.5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0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ОК 11.</w:t>
            </w:r>
          </w:p>
        </w:tc>
        <w:tc>
          <w:tcPr>
            <w:tcW w:w="10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1134" w:top="1410" w:footer="992" w:bottom="1268"/>
          <w:pgNumType w:fmt="decimal"/>
          <w:formProt w:val="false"/>
          <w:textDirection w:val="lrTb"/>
          <w:docGrid w:type="default" w:linePitch="360" w:charSpace="49152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1. Тематический план профессионального модуля </w:t>
      </w:r>
      <w:r>
        <w:rPr/>
        <w:t>(очная форма обучения)</w:t>
      </w:r>
    </w:p>
    <w:tbl>
      <w:tblPr>
        <w:tblW w:w="15925" w:type="dxa"/>
        <w:jc w:val="left"/>
        <w:tblInd w:w="-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303"/>
        <w:gridCol w:w="2396"/>
        <w:gridCol w:w="615"/>
        <w:gridCol w:w="1287"/>
        <w:gridCol w:w="894"/>
        <w:gridCol w:w="706"/>
        <w:gridCol w:w="922"/>
        <w:gridCol w:w="1542"/>
        <w:gridCol w:w="1908"/>
      </w:tblGrid>
      <w:tr>
        <w:trPr>
          <w:trHeight w:val="54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9"/>
                <w:b/>
                <w:iCs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800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(рассредоточенная) практика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3.1, 3.2, 3.3, 3.4, 3.5. 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-5.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Организация обучения в разных возрастных группах ДОО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-5.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 </w:t>
            </w:r>
            <w:r>
              <w:rPr>
                <w:sz w:val="20"/>
                <w:szCs w:val="20"/>
              </w:rPr>
              <w:t>Организация работы по развитию речи у детей дошкольного возрас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-5.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Организация работы по экологическому образованию дошкольников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5.1-5.5.</w:t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Формирование элементарных математических представлений у детей дошкольного возрас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концентрированная)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 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7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492"/>
        <w:gridCol w:w="1133"/>
        <w:gridCol w:w="745"/>
        <w:gridCol w:w="1559"/>
        <w:gridCol w:w="1077"/>
        <w:gridCol w:w="6"/>
        <w:gridCol w:w="849"/>
        <w:gridCol w:w="1111"/>
        <w:gridCol w:w="12"/>
        <w:gridCol w:w="1857"/>
        <w:gridCol w:w="9"/>
        <w:gridCol w:w="1683"/>
        <w:gridCol w:w="1276"/>
      </w:tblGrid>
      <w:tr>
        <w:trPr>
          <w:trHeight w:val="54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9"/>
                <w:b/>
                <w:iCs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800" w:hRule="exac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Организация обучения в разных возрастных группах ДОО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 Организация работы по развитию речи у детей дошкольного возраст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Организация работы по экологическому образованию дошкольников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ПК 3.1, 3.2, 3.3, 3.4, 3.5.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Формирование элементарных математических представлений у детей дошкольного возраста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3" w:leader="none"/>
              </w:tabs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концентрированная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  <w:tab w:val="left" w:pos="2573" w:leader="none"/>
              </w:tabs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  <w:tab w:val="left" w:pos="21692" w:leader="none"/>
          <w:tab w:val="left" w:pos="22608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65"/>
        <w:gridCol w:w="74"/>
        <w:gridCol w:w="370"/>
        <w:gridCol w:w="278"/>
        <w:gridCol w:w="250"/>
        <w:gridCol w:w="7935"/>
        <w:gridCol w:w="315"/>
        <w:gridCol w:w="263"/>
        <w:gridCol w:w="1145"/>
        <w:gridCol w:w="354"/>
        <w:gridCol w:w="159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3 Организация обучения в разных возрастных группах ДОО.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3.01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основы организации обучения в разных возрастных группах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3.1.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 xml:space="preserve"> Определять цели и задачи, планировать занятия с детьми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я целей и задач обучения, воспитания и развития личности дошкольника при составлении конспектов занятий, экскурсий, наблюдений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я конспектов занятий с учетом особенностей возраста, группы и отдельных воспитанников;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и с учетом особенностей возраста (определять соответствие цели обучения, воспитания и развития личности дошкольника форме организации обучения, виду и типу занятия, особенностям возраста в конспекте занятия; проектировать фрагмент конспекта занятия по ознакомлению с предметным миром и явлениями общественной жизни, определяя цели обучения, воспитания и развития личности дошкольника в зависимости от формы организации обучения, вида занятия и с учетом особенностей возраста)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ормулировать задачи обучения, воспитания и развития личности дошкольника в соответствии с поставленными целями (</w:t>
            </w:r>
            <w:r>
              <w:rPr>
                <w:sz w:val="20"/>
                <w:szCs w:val="20"/>
              </w:rPr>
              <w:t xml:space="preserve">составлять фрагмент конспекта занятия по </w:t>
            </w:r>
            <w:r>
              <w:rPr>
                <w:rFonts w:eastAsia="Calibri"/>
                <w:sz w:val="20"/>
                <w:szCs w:val="20"/>
              </w:rPr>
              <w:t>ознакомлению с предметным миром и явлениями общественной жизни,</w:t>
            </w:r>
            <w:r>
              <w:rPr>
                <w:sz w:val="20"/>
                <w:szCs w:val="20"/>
              </w:rPr>
              <w:t xml:space="preserve"> формулируя задачи обучения, воспитания и развития личности дошкольника в соответствии с поставленными целями</w:t>
            </w:r>
            <w:r>
              <w:rPr>
                <w:rFonts w:eastAsia="Calibri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ть задачи обучения, воспитания и развития на предмет их соответствия поставленной цели (оценивать задачи обучения, воспитания и развития на предмет их соответствия поставленной цели в конспекте занятия; осуществлять взаимопроверку фрагментов конспектов занятий по ознакомлению с предметным миром и явлениями общественной жизни, оценивания задачи обучения, воспитания и развития на предмет их соответствия поставленной цели);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и методические основы воспитания и обучения детей на занятиях (реализация на занятиях функций обучения: образовательной, развивающей, воспитывающей, побудительной и организующе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ды документации, требования к ее оформлению (перспективный и календарный планы, требования к планированию занятий в перспективном и календарном плане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психических познавательных процессов и учебно-познавательной деятельности детей дошкольного возраста (понятия и особенности восприятия, памяти, мышления, воображения, внимания и учебно-познавательной деятельности в дошкольном возрасте);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</w:rPr>
              <w:t>ПК 3.2.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 xml:space="preserve"> Проводить занятия с детьми дошкольного возраста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4729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организации и проведения групповых и индивидуальных занятий по различным разделам программы;</w:t>
            </w:r>
          </w:p>
          <w:p>
            <w:pPr>
              <w:pStyle w:val="Normal"/>
              <w:tabs>
                <w:tab w:val="clear" w:pos="708"/>
                <w:tab w:val="left" w:pos="8510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организации и проведения наблюдений за общественными явлениями транспортом и т.п.;</w:t>
            </w:r>
          </w:p>
          <w:p>
            <w:pPr>
              <w:pStyle w:val="Normal"/>
              <w:tabs>
                <w:tab w:val="clear" w:pos="708"/>
                <w:tab w:val="left" w:pos="8510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организации и проведения экскурсий для ознакомления детей с окружающим миром;</w:t>
            </w:r>
          </w:p>
          <w:p>
            <w:pPr>
              <w:pStyle w:val="Normal"/>
              <w:tabs>
                <w:tab w:val="clear" w:pos="708"/>
                <w:tab w:val="left" w:pos="8510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организации и проведения коррекционной работы с детьми, имеющими трудности в обучении ( освоение и применение психолого-педагогических технологий ( в том числе инклюзивных), необходимых для адресной работы с различными контингентами воспитанников);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>использовать разнообразные методы, формы и средства организации деятельности детей на занятиях (при составлении конспектов подбирать разнообразные методы, формы и средства организации деятельности детей на занятиях; на педагогической практике использовать разнообразные методы, формы и средства организации деятельности детей на занятиях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программу работы с одаренными детьми в соответствии с индивидуальными особенностями развития личности ребенка (определять задачи и содержание, отбирать и сочетать наглядные, практические, игровые, словесные методы и методы ТРИЗ в соответствии с индивидуальными особенностями развития личности одаренного ребенка; использ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проявивших выдающиеся способност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способы коррекционно-развивающей работы с детьми, имеющими трудности в обучении (составлять конспекты развивающих игр, упражнений и коррекционно-развивающих занятий;использ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для которых русский язык не является родным, обучающихся с ограниченными возможностями здоровья; 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и психического и физического здоровья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технические средства обучения (ТСО) в образовательном процессе (использовать ТСО при проведении занятий на педагогической практике)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организации обучения дошкольников (дошкольная дидактика как отрасль общей дидактики; вклад ученых в развитие дошкольной дидактики; сущность, функции обучения; модели, типы, содержание, принципы, средства, методы и формы организации обучения; виды, типы, структура занят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и методические основы воспитания и обучения детей на занятиях ( реализация на занятиях функций обучения: образовательной, развивающей, воспитывающей, побудительной и организующе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проведения наблюдений и экскурсий в разных возрастных группах (виды, структурные части наблюдений и экскурсий, содержание и место проведения наблюдений и экскурсий в разных возрастных группах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работы с одаренными детьми (наглядные, практические, игровые, словесные методы, особенности их использования с одаренными детьми; методы ТРИЗ; понятие «дети с особыми потребностями в образовании;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пособы коррекционной работы с детьми, имеющими трудности в обучении (</w:t>
            </w:r>
            <w:r>
              <w:rPr>
                <w:sz w:val="20"/>
                <w:szCs w:val="20"/>
              </w:rPr>
              <w:t>методы организации и осуществления учебно-познавательной деятельности; методы стимулирования и мотивации; методы контроля и самоконтроля</w:t>
            </w:r>
            <w:r>
              <w:rPr>
                <w:rFonts w:eastAsia="Calibri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отбор и композиция методов и приемов обучения для детей, имеющих трудности в обучении; </w:t>
            </w:r>
            <w:r>
              <w:rPr>
                <w:rFonts w:eastAsia="Calibri"/>
                <w:sz w:val="20"/>
                <w:szCs w:val="20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для которых русский язык не явлется родным; обучающихся с ограниченными возможностями здоровь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ые виды ТСО и их применение в образовательном процессе (механические визуальные приборы (диаскоп, микроскоп, кодоскоп и пр.); аудиальные (магнитофон, радио, проигрыватель) и аудиовизуальные (телевидение, видео, звуковой фильм) средства; средства, автоматизирующие процесс обучения (компьютеры); применение ТСО в работе с детьми дошкольного возраста; санитарно-гигиенические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К 3.3.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t xml:space="preserve">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 опыт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я психолого-педагогической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характеристики ребенка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бирать средства определения результатов обучения, интерпретировать результаты диагностики (</w:t>
            </w:r>
            <w:r>
              <w:rPr>
                <w:sz w:val="20"/>
                <w:szCs w:val="20"/>
              </w:rPr>
              <w:t xml:space="preserve">отбирать диагностические методики и наглядный диагностический материал для выявления уровня развития </w:t>
            </w:r>
            <w:r>
              <w:rPr>
                <w:rFonts w:eastAsia="Calibri"/>
                <w:sz w:val="20"/>
                <w:szCs w:val="20"/>
              </w:rPr>
              <w:t>восприятия, памяти, мышления, воображения, внимания и учебно-познавательной деятельности у детей дошкольного возраста;</w:t>
            </w:r>
            <w:r>
              <w:rPr>
                <w:sz w:val="20"/>
                <w:szCs w:val="20"/>
              </w:rPr>
              <w:t xml:space="preserve"> анализировать результаты выявления уровней развития познавательных процессов и учебно-познавательной деятельности у детей; отбирать средства определения результатов ознакомления </w:t>
            </w:r>
            <w:r>
              <w:rPr>
                <w:rFonts w:eastAsia="Calibri"/>
                <w:sz w:val="20"/>
                <w:szCs w:val="20"/>
              </w:rPr>
              <w:t>с предметным миром и явлениями общественной жизни в разных возрастных группах и интерпретировать результаты данных диагностик)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содержанию и уровню подготовки детей дошкольного возраста (требования к результатам освоения основной образовательной программы дошкольного образования; целевые ориентиры образования в младенческом и раннем возрасте; целевые ориентиры на этапе завершения дошкольного образования; общая и специальная готовность детей к школе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ческие методики для определения уровня умственного развития дошкольников (диагностические методики для определения уровня развития восприятия, памяти, мышления, воображения, внимания, предпосылок учебной деятельности, системы знаний об окружающем (предметном мире и явлениях общественной жизн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составлению психолого-педагогической характеристики ребенка (этические, эстетические, грамматические, психолого-педагогические требования к характеристике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уктуру и содержание примерных и вариативных программ дошкольного образования (виды программ; структура и содержание примерных, вариативных, комплексных и парциальных программ; требования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 к структуре образовательной программы дошкольного образования и её объему в </w:t>
            </w:r>
            <w:r>
              <w:rPr>
                <w:rFonts w:eastAsia="Calibri"/>
                <w:sz w:val="20"/>
                <w:szCs w:val="20"/>
              </w:rPr>
              <w:t>Федеральном государственном образовательное стандарте дошкольного образования</w:t>
            </w:r>
            <w:r>
              <w:rPr>
                <w:rFonts w:eastAsia="Calibri" w:cs="Arial"/>
                <w:color w:val="000000"/>
                <w:sz w:val="20"/>
                <w:szCs w:val="20"/>
              </w:rPr>
              <w:t>, содержание ознакомления дошкольников с окружающим миром (предметным миром, явлениями общественной жизни))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ПК 3.4. Анализировать занятия.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блюдения и анализа различных видов </w:t>
            </w:r>
            <w:r>
              <w:rPr>
                <w:rFonts w:eastAsia="Calibri"/>
                <w:color w:val="000000"/>
                <w:sz w:val="20"/>
                <w:szCs w:val="20"/>
              </w:rPr>
              <w:t>занятий (экскурсий, наблюдений) в разных возрастных группах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суждения отдельных занятий, экскурсий, наблюдений в диалоге с сокурсниками, руководителем педагогической практики, воспитателями, разработки предложений по их коррекци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я самоанализа различных видов занятий (экскурсий, наблюдений)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left="57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</w:tabs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ировать занятия, наблюдения, экскурсии (анализировать занятия, наблюдения, экскурсии, организованные студентами на педагогической практике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086" w:leader="none"/>
              </w:tabs>
              <w:snapToGrid w:val="false"/>
              <w:spacing w:lineRule="atLeast" w:line="20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ть самоанализ, самоконтроль при проведении занятий, наблюдений и экскурсий (осуществлять самоанализ занятий, наблюдений и экскурсий, проведенных студентами в реальных условиях; осуществлять самоконтроль при проведении занятий, наблюдений и экскурсий на педагогической практике);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едагогические и гигиенические требования к организации обучения на занятиях, при проведении экскурсий и наблюдений (требования к объему недельной и суточной образовательной нагрузки в разных возрастных группах, расписанию непосредственно образовательной деятельности детей дошкольного возраста, подбору и расстановке столов и стульев для детей, проветриванию и освещенности</w:t>
            </w:r>
            <w:r>
              <w:rPr>
                <w:sz w:val="20"/>
                <w:szCs w:val="20"/>
              </w:rPr>
              <w:t>; охрана жизни и здоровья детей при проведении занятий, экскурсий и наблюдений; реализация поставленных целей, задач; соответствие форм, средств, методов и приемов целям, задачам и возрасту детей)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К 3.5.</w:t>
            </w:r>
            <w:r>
              <w:rPr>
                <w:rFonts w:cs="Nimbus Roman No9 L;Times New Roman" w:ascii="Nimbus Roman No9 L;Times New Roman" w:hAnsi="Nimbus Roman No9 L;Times New Roman"/>
                <w:b/>
                <w:sz w:val="20"/>
                <w:szCs w:val="20"/>
              </w:rPr>
              <w:t xml:space="preserve"> Вести документацию, обеспечивающую организацию занятий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иметь практический  опыт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я документации: перспективного и календарного планов по ознакомлению с предметным миром и явлениями общественной жизни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pacing w:lineRule="atLeast" w:line="200"/>
              <w:ind w:left="-10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и оформлять фрагменты перспективных и календарных планов, конспекты и планы занятий, наблюдений, экскурсий по ознакомлению с предметным миром и явлениями общественной жизни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виды документации, требования к ее оформлению (перспективный и календарный планы, требования к планированию занятий в перспективном и календарном плане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58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Педагогические основы организации обучения дошкольников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/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sz w:val="20"/>
                <w:szCs w:val="20"/>
              </w:rPr>
              <w:t>Дошкольная дидактика как отрасль общей дидактики. Вклад ученых в развитие дошкольной дидак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ность, функции, модели, типы, содержание обучения. Реализация на занятиях функций обучения: образовательной, развивающей, воспитывающей, побудительной и организующ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государственный образовательный стандарт дошкольного образова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программ. Структура и содержание примерных, вариативных, комплексных и парциальных програм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ы обучения детей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, методы и формы организации обуч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, типы, структура занятий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, структурные части экскурсий. Содержание и место проведения экскурсий в разных возрастных группах.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sz w:val="20"/>
                <w:szCs w:val="20"/>
              </w:rPr>
              <w:t xml:space="preserve">Механические визуальные приборы (диаскоп, микроскоп, кодоскоп и пр.); аудиальные (магнитофон, радио, проигрыватель) и аудиовизуальные (телевидение, видео, звуковой фильм) средства; средства, автоматизирующие процесс обучения (компьютеры). </w:t>
            </w:r>
            <w:r>
              <w:rPr>
                <w:rFonts w:eastAsia="Calibri"/>
                <w:bCs/>
                <w:sz w:val="20"/>
                <w:szCs w:val="20"/>
              </w:rPr>
              <w:t>Применение ТСО в обучении дошколь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нитарно-гигиенические требования к использованию ТСО в дошкольных образовательных организациях. Педагогические и гигиенические требования к организации обучения на занятиях, при проведении экскурсий и наблюден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в разновозрастных группах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клюзивное образование детей раннего и дошкольного возраста в процессе занят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пективный и календарный планы. Требования к планированию занятий в перспективном и календарном плане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соответствия цели обучения в конспекте занятия форме организации, виду и типу занятия, особенностям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ние задач обучения, воспитания и развития на предмет их соответствия поставленной цели в конспекте занят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по теме 1.1. </w:t>
            </w:r>
            <w:r>
              <w:rPr>
                <w:rFonts w:eastAsia="Calibri"/>
                <w:sz w:val="20"/>
                <w:szCs w:val="20"/>
              </w:rPr>
              <w:t>Педагогические основы организации обучения дошколь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Учет индивидуальных особенностей в процессе обучения детей дошкольного возраст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/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 и особенности восприятия, памяти, мышления, воображения, внимания в дошкольном возрасте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учебно-познавательной деятельности у детей дошкольного возраста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ческие методики для определения уровня развития восприятия, памяти, мышления, воображения, внимания, предпосылок учебной деятельност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результатам освоения основной образовательной программы дошкольного образования; целевые ориентиры образования в младенческом и раннем возрасте; целевые ориентиры на этапе завершения дошкольного образования.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и специальная готовность детей к школе.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нятие «дети с особыми потребностями в образовании». Специальные подходы к обучению. 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риемы работы с одаренными детьми (наглядные, практические, игровые, словесные методы, особенности их использования с одаренными детьми; методы ТРИЗ)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ы организации и осуществления учебно-познавательной деятельности; методы стимулирования и мотивации; методы контроля и самоконтроля; отбор и композиция методов и приемов обучения для детей, имеющих трудности в обучении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ические, эстетические, грамматические, психолого-педагогические требования к характеристике ребенка.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диагностических способов на выявление уровней развития познавательных процессов и учебно-познавательной деятельности у де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способов коррекционно-развивающей работы с детьми, имеющими трудности в обучении, а также детьми, имеющими особые потребности в образова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сихолого-педагогических характеристик детей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1.2. Учет индивидуальных особенностей в процессе обучения детей дошкольного возраст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Ознакомление с окружающим (предметным миром, явлениями общественной жизни) как содержательный компонент примерных и вариативных программ дошкольного образования. </w:t>
            </w:r>
          </w:p>
        </w:tc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/2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ознакомления детей дошкольного возраста с окружающим миром (предметным миром, явлениями общественной жизни) в образовательных программах дошкольного образова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9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63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озрастные особенности детей дошкольного возраста, определяющие возможность познания предметного мира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едметный мир как источник познания детьми дошкольного возраста окружающего мира (качества и свойства, содержание, функции предметного мира)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Этапы ознакомления дошкольников с предметным миром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Условия ознакомления дошкольников с предметным миром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временные методы ознакомления дошкольников с предметным миром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  <w:lang w:bidi="zxx"/>
              </w:rPr>
              <w:t xml:space="preserve">Современные методы ознакомления дошкольников с </w:t>
            </w:r>
            <w:r>
              <w:rPr>
                <w:sz w:val="20"/>
                <w:szCs w:val="20"/>
              </w:rPr>
              <w:t>явлениями общественной жизни.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предметным миром в разных возрастных группах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семьей в разных возрастных группах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детским садом в разных возрастных группах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Россией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дошкольного возраста с планетой Земл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Российской армией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знакомления детей с трудом взрослых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3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агностические методики для определения уровня знаний о предметном мире, явлениях общественной жизни, отношений к миру людей и вещей, умений использовать и преобразовывать предметный ми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коррекционной работы с детьми, имеющими трудности в ознакомлении с предметным миром и  явлениями общественной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ирование фрагмента конспекта занятия по ознакомлению с предметным миром и явлениями общественной жизни, определяя цели обучения, воспитания и развития личности дошкольника в зависимости от формы организации обучения, вида занятия и с учетом особенностей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фрагмента конспекта занятия по ознакомлению с предметным миром и явлениями общественной жизни, формулируя задачи обучения, воспитания и развития личности дошкольника в соответствии с поставленными целя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sz w:val="20"/>
                <w:szCs w:val="20"/>
              </w:rPr>
              <w:t>Взаимопроверка фрагментов конспектов</w:t>
            </w:r>
            <w:r>
              <w:rPr>
                <w:sz w:val="20"/>
                <w:szCs w:val="20"/>
              </w:rPr>
              <w:t xml:space="preserve"> занятий по </w:t>
            </w:r>
            <w:r>
              <w:rPr>
                <w:rFonts w:eastAsia="Calibri"/>
                <w:sz w:val="20"/>
                <w:szCs w:val="20"/>
              </w:rPr>
              <w:t>ознакомлению с предметным миром и явлениями общественной жизни, о</w:t>
            </w:r>
            <w:r>
              <w:rPr>
                <w:sz w:val="20"/>
                <w:szCs w:val="20"/>
              </w:rPr>
              <w:t>ценивания задачи обучения, воспитания и развития на предмет их соответствия поставленной цели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ерспективных планов по ознакомлению с предметным миром и явлениями общественной жизни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ерспективных и календарных планов по ознакомлению с предметным миром и явлениями общественной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конспектов занятий по ознакомлению с предметным миром и явлениями общественной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конспектов наблюдений по ознакомлению с предметным миром и явлениями общественной жизн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Анализ конспектов экскурсий по ознакомлению с </w:t>
            </w:r>
            <w:r>
              <w:rPr>
                <w:rFonts w:eastAsia="Calibri"/>
                <w:sz w:val="20"/>
                <w:szCs w:val="20"/>
              </w:rPr>
              <w:t>предметным миром и явлениями общественной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диагностики и оценка результатов ознакомления дошкольников с предметным миром и явлениями общественной жизни с учетом возрастных и индивидуальных особеннос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Составление программы работы по ознакомлению с </w:t>
            </w:r>
            <w:r>
              <w:rPr>
                <w:rFonts w:eastAsia="Calibri"/>
                <w:sz w:val="20"/>
                <w:szCs w:val="20"/>
              </w:rPr>
              <w:t>предметным миром и явлениями общественной жизни</w:t>
            </w:r>
            <w:r>
              <w:rPr>
                <w:sz w:val="20"/>
                <w:szCs w:val="20"/>
              </w:rPr>
              <w:t xml:space="preserve"> с одаренными детьми в соответствии с индивидуальными особенностями развития личности ребенка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Анализ программы работы с одаренными деть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Учет индивидуальных особенностей в процессе обучения детей дошкольного возраст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схем по вопросам </w:t>
            </w:r>
            <w:r>
              <w:rPr>
                <w:rFonts w:eastAsia="Calibri"/>
                <w:sz w:val="20"/>
                <w:szCs w:val="20"/>
              </w:rPr>
              <w:t>«Ц</w:t>
            </w:r>
            <w:r>
              <w:rPr>
                <w:sz w:val="20"/>
                <w:szCs w:val="20"/>
              </w:rPr>
              <w:t>елевые ориентиры на этапе завершения дошкольного образования», «</w:t>
            </w:r>
            <w:r>
              <w:rPr>
                <w:rFonts w:eastAsia="Calibri"/>
                <w:sz w:val="20"/>
                <w:szCs w:val="20"/>
              </w:rPr>
              <w:t>Общая и специальная готовность детей к школе»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Отбор средств определения результатов ознакомления </w:t>
            </w:r>
            <w:r>
              <w:rPr>
                <w:rFonts w:eastAsia="Calibri"/>
                <w:sz w:val="20"/>
                <w:szCs w:val="20"/>
              </w:rPr>
              <w:t>с предметным миром и явлениями общественной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разных возрастных группах (диагностические методики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развивающих игр и упражнений для детей, имеющих трудности в обучении (конспекты развивающих игр и упражнен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  развивающих занятий (конспекты развивающих занят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знакомление с окружающим (предметным миром, явлениями общественной жизни) как содержательный компонент примерных и вариативных программ дошкольного образования.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е содержания ознакомления с окружающим миром (предметным миром и явлениями общественной жизни) в программах дошкольного образования (аргументированные выводы в письменной форме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алендарных планов по ознакомлению с предметным миром и явлениями общественной жизни в разных возрастных группах (фрагменты календарного плана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занятий по ознакомлению дошкольников с предметным миром (конспекты занят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занятий по ознакомлению дошкольников с явлениями общественной жизни (конспекты занят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наблюдений по ознакомлению дошкольников с явлениями общественной жизни (конспекты наблюден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конспектов экскурсий по ознакомлению дошкольников с явлениями общественной жизни (конспекты экскурси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изуализация э</w:t>
            </w:r>
            <w:r>
              <w:rPr>
                <w:rFonts w:eastAsia="Calibri"/>
                <w:sz w:val="20"/>
                <w:szCs w:val="20"/>
                <w:lang w:bidi="zxx"/>
              </w:rPr>
              <w:t>тапов ознакомления детей дошкольного возраста с предметным миром (рисунки, схемы, таблицы)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  <w:lang w:bidi="zxx"/>
              </w:rPr>
            </w:pPr>
            <w:r>
              <w:rPr>
                <w:rFonts w:eastAsia="Calibri"/>
                <w:sz w:val="20"/>
                <w:szCs w:val="20"/>
                <w:lang w:bidi="zxx"/>
              </w:rPr>
              <w:t>Разработка творческих заданий для развития у детей стремления преобразовывать предметный мир (элементы рабочих тетрадей для детей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  <w:lang w:bidi="zxx"/>
              </w:rPr>
            </w:pPr>
            <w:r>
              <w:rPr>
                <w:rFonts w:eastAsia="Calibri"/>
                <w:sz w:val="20"/>
                <w:szCs w:val="20"/>
                <w:lang w:bidi="zxx"/>
              </w:rPr>
              <w:t>Разработка диаграмм эволюции предметного мира (проекты диаграмм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sz w:val="20"/>
                <w:szCs w:val="20"/>
                <w:lang w:bidi="zxx"/>
              </w:rPr>
            </w:pPr>
            <w:r>
              <w:rPr>
                <w:rFonts w:eastAsia="Calibri"/>
                <w:sz w:val="20"/>
                <w:szCs w:val="20"/>
                <w:lang w:bidi="zxx"/>
              </w:rPr>
              <w:t>Составление рассказа для детей разных возрастных групп об объекте предметного мира, отражая в содержании рассказа информационную, регуляторную, эмоциональную функции предмета (рассказ в письменной форме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sz w:val="20"/>
                <w:szCs w:val="20"/>
                <w:lang w:bidi="zxx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sz w:val="20"/>
                <w:szCs w:val="20"/>
                <w:lang w:bidi="zxx"/>
              </w:rPr>
              <w:t>Тематика курсовых работ и ВК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рганизации обучения детей дошкольного возраста в современный пери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юбознательности и познавательных интересов у детей дошкольного возрас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бучения детей дошкольного возраста в современный пери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младшего (старшего) дошкольного возраста с трудом взрослых в современный пери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ных форм обучения в современном дошко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тодов обучения детей в современном дошко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детей дошкольного возраста в современный период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развитие детей дошкольного возраста в процессе ознакомления с предметным мир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 детей дошкольного возраста любви к малой Родин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семье у детей младшего (старшего) до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дошкольного возраста с предметным миро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епосредственно образовательной деятельности в детском сад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сследовательских навыков у детей в процессе проект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старшего дошкольного возраста с трудом взрослы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КТ в ознакомлении детей старшего дошкольного возраста с профессиям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гровых технологий в ознакомлении детей с предметным мир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товности детей к школе в условиях детского са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ind w:left="36" w:righ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КТ в процессе обучения детей дошкольного возрас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ментарных представлений об истории человечества у детей шестого года жизн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ектной деятельности с детьми шестого года жизн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реднего дошкольного возраста с трудом взрослых средствами художественной литера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реднего дошкольного возраста с общественным транспорт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редставлений о Российской арм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тарших дошкольников с профессиями — основа сюжетно-ролевой игры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FFFFFF" w:val="clear"/>
              </w:rPr>
              <w:t>Ознакомление детей младшего дошкольного возраста с предметным миром посредством экспериментирования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FFFFFF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FFFFFF" w:val="clear"/>
              </w:rPr>
              <w:t>Виртуальная экскурсия как средство ознакомления детей старшего дошкольного возраста с окружающей действительностью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rFonts w:ascii="Nimbus Roman No9 L;Times New Roman" w:hAnsi="Nimbus Roman No9 L;Times New Roman" w:eastAsia="Calibri" w:cs="Nimbus Roman No9 L;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sz w:val="20"/>
                <w:szCs w:val="20"/>
                <w:shd w:fill="FFFFFF" w:val="clear"/>
              </w:rPr>
              <w:t>Ознакомление детей старшего дошкольного возраста с профессиями экономической направленности посредством сюжетно-ролевой игры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оиск и сбор информации об окружающем мире (предметном и социальном мире)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одбор диагностических методик для определения уровня развития познавательных процессов. Подбор диагностических методик для определения уровня развития предпосылок учебной деятельности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tLeast" w:line="200"/>
              <w:ind w:left="57" w:right="57" w:firstLine="5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sz w:val="20"/>
                <w:szCs w:val="20"/>
              </w:rPr>
              <w:t>(для СПО – (по профилю специальности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2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Выявление уровня развития познавательных процессов и предпосылок учебной деятельности. Составление психолого-педагогической характеристики ребенка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Составление конспекта наблюдения, экскурсии или занятия по ознакомлению с окружающим (с предметным миром или с общественными явлениями)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Планирование современных методов ознакомления с предметным миром (старший дошкольный возраст - ретропознавательный, энциклопедический методы; цепологический, сценический (имитационный) методы; частично-преобразующий, перспективный методы; младший дошкольный возраст — дидактические игры по ознакомлению с предметным миром)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Проведение наблюдения, экскурсии или занятия по ознакомлению с окружающим (предметным миром или общественными явлениями)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Реализация современных методов ознакомления с предметным миром (старший дошкольный возраст - ретропознавательный, энциклопедический методы; цепологический, сценический (имитационный) методы; частично-преобразующий, перспективный методы; младший дошкольный возраст — дидактические игры по ознакомлению с предметным миром)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Наблюдение и анализ (самоанализ) проведенной работы, разработка предложений по коррекции наблюдения, экскурсии или занятия по ознакомлению с окружающим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Оценка результатов воспитания, обучения, развития дошкольников на занятиях с учетом возрастных и индивидуальных особенностей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Определение способов коррекционно-развивающей работы с детьми, имеющими трудности в обучении. Организация и проведение коррекционной работы с детьми, имеющими трудности в обуче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2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2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организации обучения детей дошкольного возраста в современный пери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любознательности и познавательных интересов у детей дошкольного возрас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бучения детей дошкольного возраста в современный пери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младшего (старшего) дошкольного возраста с трудом взрослых в современный период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разных форм обучения в современном дошко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тодов обучения детей в современном дошкольном образова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детей дошкольного возраста в современный период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е развитие детей дошкольного возраста в процессе ознакомления с предметным мир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у детей дошкольного возраста любви к малой Родин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представлений о семье у детей младшего (старшего) до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дошкольного возраста с предметным миро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епосредственно образовательной деятельности в детском сад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сследовательских навыков у детей в процессе проект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хнологии дошкольного обра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детей старшего дошкольного возраста с трудом взрослых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Организация работы по развитию речи у детей дошкольного возраста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2. Теория и методика развития речи у дете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ния занятий по развитию речи, экскурсий, наблюдений, определения цели и задач в соответствии с программой дошкольного образования (примерной, вариативной), ФГОС ДО в зависимости  от возрастных, индивидуальных особенностей развития речи детей;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я задач обучения, воспитания и развития личности дошкольника в соответствии с поставленными целями, структурой занятия, типом занятия, возрастными и индивидуальными особенностями детей;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и конспектов занятий, экскурсий, наблюдений, их содержания, структуры в соответствии с возрастом детей, индивидуальными особенностями; составления конспектов занятий по формированию звукопроизношения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цели обучения, воспитания и развития личности в зависимости от формы организации, вида занятия, экскурсии, наблюдения с учетом возрастных особенностей (фрагмент конспекта, фрагмент календарного плана, план наблюден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ать задачи обучения, воспитания и развития личности в соответствии с поставленными целями (фрагмент конспекта, занятия, экскурси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задачи обучения, воспитания и развития на предмет их соответствия поставленной цели (анализ конспектов, анализ занятий, экскурсий наблюд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ть  занятия с детьми, имеющими недостатки речевого развития; 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методические основы развития речи, обучения родному языку, ознакомления с художественной литературой на занятиях, экскурсиях, наблюдениях (понятие речевой культуры, виды занятий, экскурсий, их структуру, нетрадиционные формы обучения, методы и приемы, используемые при проведении занятий, экскурсий, наблюден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у примерных и вариативных программ по речевому развитию дошкольников (своеобразие, особенности, содержание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сихических познавательных процессов и учебно-познавательной деятельности детей дошкольного возраста (определение познавательного процесса, речевой деятельности)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501" w:leader="none"/>
                <w:tab w:val="left" w:pos="7510" w:leader="none"/>
                <w:tab w:val="left" w:pos="7870" w:leader="none"/>
              </w:tabs>
              <w:autoSpaceDE w:val="false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проведения групповых и индивидуальных занятий по развитию речи и ознакомлению с художественной литературой, экскурсий по ознакомлению с окружающей природой, наблюдений за явлениями живой и неживой природы, используя разнообразные методы, формы, средства организации, основные виды ТСО, наглядность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и проведения коррекционной работы с детьми, имеющими отклонения в речевом развитии: проведения артикуляционной, дыхательной, пальчиковой, релаксационной гимнасти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готовления дидактических </w:t>
            </w:r>
            <w:r>
              <w:rPr>
                <w:color w:val="000000"/>
                <w:sz w:val="20"/>
                <w:szCs w:val="28"/>
              </w:rPr>
              <w:t>игр и пособий для работы по развитию навыков правильного произношения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разнообразные методы, формы и средства организации деятельности, технические средства обучения (ТСО) на занятиях по развитию речи (конспекты занятий, экскурсий, наблюдений, магнитофон, радио, проигрыватель, видео, компьюте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ограмму работы с одаренными детьми в соответствии с индивидуальными особенностями речи ребенк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способы коррекционно-развивающей работы с детьми, имеющими отклонения в речевом развитии: подбор диагностик, диагностических заданий по развитию речи;  проводить занятия с детьми, имеющими недостатки речевого развития; употреблять различные приемы коррекции нарушенного звука; организовывать предметно-развивающую среду в группе; использовать готовые пособия для логопедической работы с ребенком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организации обучения дошкольников родному языку, особенности и методику речевого развития детей: методику работы по развитию речи детей разного возраста, методику развития словаря при ознакомлении с окружающим миром, методику формирования грамматического строя речи, методику воспитания звуковой культуры речи, методику развития связной речи, методику обучения грамоте, методику работы по ознакомлению с художественной литературо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ую художественную литературу: основные понятия, задачи, структуру учебной дисциплины, ее специфику; устное народное творчество; детскую литературу XIX века (В.А.Жуковский, А.С.Пушкин, П.П.Ершов, Н.А.Некрасов, поэты конца XIX века, К.Д.Ушинский, Л.Н.Толстой, В.М.Гаршин, Д.Н.Мамин-Сибиряк, А.П.Чехов, А.И.Куприн); детскую литературу ХХ века (А.М.Горький, В.В.Маяковский, А.П.Гайдар, К.И.Чуковский, С.Я.Маршак, С.В.Михалков, А.Л.Барто, Н.Н.Носов, М.М.Пришвин, Б.С.Житков, В.В.Бианки, Е.И.Чарушин, К.Г.Паустовский); современную детскую литературу (В.Д.Берестов, Б.В.Заходер, Я.Л.Аким, И.П.Токмакова, Ю.Коваль, В.Голявкин, Р.Погодин, Э.Н.Успенский, Г.М.Цыферов, С.Козлов, Г.Остер, С.Сахарнов, Г.Снегирев и др.); зарубежную детскую литературу (Ш.Перро,  братья Гримм, Г.Х.Андерсен, А.Линдгрен, А.А.Милн, Дж.Родари, О.Пройслер и др.);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пособы коррекционной работы с детьми, имеющими трудности в обучении:  о логопедии как отрасли специальной педагогики; об особенностях строения речевого анализатора; о структуре речевых дефектов, их этиологии, патогенезе, симптоматике; о фонетической системе русского языка; о проблемах коррекционного воздействия в условиях общеобразовательного дошкольного учреждения;  о программном обеспечении коррекционного воздействия;о принципах и методах профилактики, выявления и устранения речевых дефектов; об особенностях работы с родителями детей-логопатов; о возможностях подготовки к школе дошкольников с проблемами в речевом развитии.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я диагностики и оценки результатов воспитания, обучения и речевого развития дошкольников на занятиях с учетом возрастных и индивидуальных особенностей, интерпретации результатов диагности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бирать средства определения результатов обучения, интерпретировать результаты диагностики речевого развития (протокол записи наблюден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бследование детей с целью выявления недостатков реч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речевую карту ребенка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ческие методики для определения уровня речевого развития детей (виды речевых диагностик, рекомендации к проведению педагогической диагностик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составлению психолого-педагогических характеристик (оформление протокола диагностических данных);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К 3.4.</w:t>
            </w:r>
          </w:p>
          <w:p>
            <w:pPr>
              <w:pStyle w:val="Normal"/>
              <w:tabs>
                <w:tab w:val="clear" w:pos="708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иметь опы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4501" w:leader="none"/>
                <w:tab w:val="left" w:pos="7510" w:leader="none"/>
                <w:tab w:val="left" w:pos="787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я, анализа, самоанализа, обсуждения занятий, экскурсий, наблюдений в диалоге с сокурсниками, руководителями практики, воспитателе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я документации с соблюдением этических норм ведения записей в дневнике педагогической прак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осуществлять самоанализ и самоконтроль при проведении занятий по развитию речи, экскурсий, наблюдений (протоколы наблюдений, дневники педагогической практики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 читать литературный текст: малые жанры фольклора, русские народные и авторские сказки, сказки разных народов, басни, стихотворения А.С.Пушкина, Н.А.Некрасова, А.Блока, С.Есенина, В.Маяковского, С.Маршака, К.Чуковского, С.Михалкова, А.Барто, современных поэтов, бытовые, природоведческие, юмористические рассказы, стихи и рассказы для самых маленьких, инсценировать литературные тексты, составлять устные рассказ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3" w:leader="none"/>
                <w:tab w:val="left" w:pos="566" w:leader="none"/>
                <w:tab w:val="left" w:pos="849" w:leader="none"/>
                <w:tab w:val="left" w:pos="10494" w:leader="none"/>
                <w:tab w:val="left" w:pos="13503" w:leader="none"/>
                <w:tab w:val="left" w:pos="13863" w:leader="none"/>
              </w:tabs>
              <w:snapToGrid w:val="false"/>
              <w:ind w:lef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и гигиенические требования к организации обучения на занятиях, при проведении экскурсий, наблюдений;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3.5.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меть опыт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я документации: перспективного и календарного планов по развитию речи  детей разных возрастных групп;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645" w:leader="none"/>
                <w:tab w:val="left" w:pos="12654" w:leader="none"/>
                <w:tab w:val="left" w:pos="130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ять и оформлять фрагменты перспективных и календарных планов по развитию речи, конспекты и планы проведения наблюдений, экскурсий, бесед, занятий по ознакомлению с художественной литератур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2. Теория и методика развития речи у дете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Родной язык в системе дошкольного образования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>Теоретические и методические основы развития речи, обучения родному язык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е и гигиенические требования к организации обучения на занятиях,  при проведении экскурсий и наблю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содержание работы по развитию речи. Структура примерных и вариативных программ по речевому развитию дошкольников (своеобразие, особенности, содержание). ФГОС ДО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область «Речевое развитие» в контексте стандарта ДО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звития речи, их взаимосвязь в целостном педагогическом процессе. Методы и приемы развития речи де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5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bCs/>
                <w:color w:val="FFFF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тодика работы по развитию речи </w:t>
            </w:r>
            <w:r>
              <w:rPr>
                <w:b/>
                <w:bCs/>
                <w:sz w:val="20"/>
                <w:szCs w:val="20"/>
              </w:rPr>
              <w:t>детей раннего возраст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дречевого развития детей первого года жизн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речи детей второго года жизни. Методика проведения занятий по развитию речи детей ясе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ному языку вне занятий. Методика работы с предметами, картинками, проведение иг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формление конспектов проведения занятий с детьми раннего возраста.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занятий по развитию речи малышей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Методика развития словаря при ознакомлении с окружающим миром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4</w:t>
              <w:br/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>Сущность, задачи и содержание словарной работы в дошкольном учрежден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ы словарной работ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ие содержания словарной работы в разных возрастных группах. Особенности развития словаря у дошкольников. Отбор методов и приемов, обеспечивающих работу с одаренными детьми и с детьми, имеющими отклонение в речевом развит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словарной работы в дошкольном учреждении. Методика словарной работы в процессе ознакомления с предмета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ловаря на занятиях по ознакомлению со свойствами и качествами предмет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словаря в процессе наблюдения за трудом взрослых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ценочной лексикой детьми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целей проведение словарной работы в разных возрастных группах. Составление ориентировочных словариков по отдельным темам ознакомления с окружающим миром («Одежда», «Труд», «Транспорт», «Школа», и др.) для разных возрастных групп. 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развернутого плана занятия по ознакомлению с предметами и развитию словаря для II младшей групп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целей, проведение словарной работы в разных возрастных группах. Составление ориентировочных словариков по отдельным темам ознакомления с окружающим миром ) «Одежда», «Труд», «Транспорт», «Школа», «Школа», и др.) для разных возрастных групп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Методика формирования грамматического строя речи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одного языка: значение его усвоения для ребенка. Задачи и содержание работы в разных возрастных группах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усвоения детьми грамматического строя русского язык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чные трудности освоения детьми грамматической стороны речи, их причины. Методика исправления грамматических ошибок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формирования морфологической стороны ре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формирования морфологических навыков в разных возрастных группах. Методы и приемы формирования синтаксических навы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программы по развитию речи с точки зрения формирования грамматических навыков детей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спекта занятия по обучению детей грамматически правильной речи. Оценивание задач обучения, воспитания, развития на предмет их соответствия поставленной цели в конспекте занят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, определение цели и проведение  дидактических игр, формирующих грамматическую правильность речи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фрагмента занятия по формированию грамматических навыков у одаренных детей и у детей, имеющих задержку в речевом развит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Методика воспитания звуковой культуры речи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/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вуковой культуры речи, ее значение для развития личности ребенк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воения детьми звукопроизношения и средств интонационной выразительности. Причины неправильного произнош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работы по воспитанию звуковой культуры речи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обучения правильному звукопроизноше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етодических пособий по воспитанию звуковой культуры речи (структура, содержание, соответствие требованиям программы детского сада, приемы работы с детьми, значение для практики дошкольного воспитания)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звернутого плана занятия для II младшей группы с целью обучения произношению одного звука (на выбор)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занятия для старшей группы по дифференциации звуков С и Ш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упражнений для развития у детей речевого дыхания, речевого слуха и артикуляционного аппарата,  2-3 звуковых игр,  словесных упражнений и художественных текстов для проведения индивидуальной работы с детьми, имеющими задержку в речевом развит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аудиальных, аудиовизуальных средств (телевидение, видео, звуковой фильм)  и средств, автоматизирующих процесс обучения (компьютер, ИКТ) на занятиях и в свободное от занятий время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 терактивной доски SMART BOARD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Методика развития связной речи.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связной речи, ее функции и формы, характеристика диалогической и монологической речи. Речь ситуативная и контекстна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развития связной речи детей. Приемы работы с одаренными детьми и с детьми,  имеющими отклонения в речевом развитии.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диалогической речи в процессе повседневного общения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ак метод обучения диалогической речи. Воспитательно-образовательное значение беседы, ее место среди других форм работ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 в процессе рассказывания по предметам и игрушкам. Требования к пересказу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тей пересказу  литературных произведений в младших и средних группах. Методика обучения пересказу в старши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онологической речи в процессе рассказывания по картинам. Специфика обучения описанию пейзажной картины и натюрмор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ссказыванию из личного опыта. Методика обучения творческому рассказыва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делирования в обучении детей рассказыванию. Дидактическая игра как средство обучения детей связной монологической ре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 и содержание обучения связной речи в разных возрастных группах в программах развития речи. Анализ наблюдений за способами общения взрослых и детей в ходе бесед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пекта беседы на одну из предложенных тем (программное содержание, задачи обучения диалогической речи, определение структурных частей, приемов активизации, вопросы репродуктивные и поисковые). Разработка речевых ситуаций, направленных на формирование навыков диалог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ного содержания и вопросов для проведения этических бесед. Составление образца рассказа по игрушке и образца повествовательного диалога по картин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Методика обучения грамоте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6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подготовки детей к обучению грамоте. Классификация методов. Современный звуковой аналитико-систематический метод обучения грамот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знакомления детей со слово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знакомления детей со словесным составом предлож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знакомления со слоговым строением слова. Ознакомление с ударным слого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звуковой структурой сл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звукового анализа и синтеза. Использование схем-моделей в процессе обучения чте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обучению письму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 и содержания работы по подготовке детей дошкольного возраста к обучению грамоте по программе детского сада и сравнительный анализ содержания подготовки к обучению грамоте в современных программ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фрагмента  конспекта занятия по ознакомлению со словесным составом предложения или по ознакомлению со слоговым строением слова и его звуковой структурой. Определение целей и задач обучения, воспитания, речевого развития в зависимости от формы организации обучения, вида занятия и с учетом особенностей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 и проведение игр по обучению грамоте,  применение технических средств обучения (ИКТ) при ознакомлении со словом, предложением, слоговым строением слова и его звуковой структурой. Разработка, подбор, определение цели и проведение дидактических игр, формирующих речевую активность ребенка-дошкольника с помощью оптимального использования ПО SMART Notebook 17 интерактивной доски SMART BOARD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аттестацияи дифференцированный зачет 6 семестр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 Планирование и учет работы по развитию речи у дете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развитию речи детей. Принципы и условия успешного планирования. Комплексный подход к планирова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ланирования работы по развитию речи в детском саду. Требования к планированию. Диагностика речевого развития детей. Способы оформления результатов диагнос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зультатов диагностики в педагогической работе с детьми, в организации индивидуальной работ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лендарных планов работы воспитателя по развитию речи на один месяц. Анализ уровня сформированности разных сторон речи у детей, разработка педагогических рекомендац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чевых характеристик и дневника наблюдения воспитателя за одаренными детьми и детьми, имеющими речевые недостат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  Истоки русской литературы для дете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4/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>Основные понятия, задачи и структура учебной дисциплины, ее специфик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 и воспитательное значение народных сказок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, функциональное значение разных фольклорных фор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алых фольклорных жанр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, их жанровые особенност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фольклорных произведений разных народов. Анализ сказки кумулятивного типа и сказки о животны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арактерных жанровых особенностей волшебной сказки. Анализ бытовой сказ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текста: постановка логического ударения, пауз. Составление партитуры текста. Исполнение малых фольклорных произве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казки для самых маленьких. Рассказывание сказки для ребят старшего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 Литература для детей первой половины XIX век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4/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ой системы жанров, понятие о родах и об основных литературных направлени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– литератор и педагог. Сказки А.С.Пушкин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как феномен русской культуры. Лирика А.С.Пушкина в чтении детя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Ершов – продолжатель традиций А.С.Пушкина в жанре стихотворной сказ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сказок В.А.Жуковского и А.С.Пушкина. Анализ стихотворений А.С.Пушкина о разных временах год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героев пушкинских сказок. Нахождение жанровых особенностей, позволяющих назвать сказку П.П.Ершова народн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определении размера, ритма, рифмы. Исполнение одной из басен И.А.Крылова («Лебедь, щука и рак», «Ворона и лисица», «Стрекоза и муравей»)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стихотворения. Составление парти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 Детская литература второй половины XIX век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/4/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звития литературы для детей в 60-80-е годы. Произведения поэтов второй половины XIX века в круге детского чт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. Жизнь и творчество. Н.А.Некрасов о природе и крестьянских детя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Ушинский – педагог и детский писатель. Новаторство книг для детского чт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Жизнь и педагогическая деятельность. Познавательное и воспитательное значение рассказов Л.Н.Толстог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Мамин-Сибиряк о детях и для детей. Вклад В.М.Гаршина в детскую литератур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 как мастер психологического анализа. Его «две сказки из собачьей жизни». А.И.Куприн – детя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 и С.А. Есенин — детям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матически близких стихотворений разных авторов. Составление характеристики деда Мазая. Анализ стихов о детях и природе Н.А.Некрас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й К.Д.Ушинского. Определение проблематики произведений Л.Н. Толстого адресованных детя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тихотворений поэтов второй половины XIX века, разных по исполнительской манер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артитуры и исполнение отрывков из произведений Н.А.Некрас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 С.А.Есенина «Береза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 Детская литература начала XX век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5/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>Обновление тем и развитие жанров детской литературы в 20-е-30-е год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М.Горький – основоположник детской литературы нового период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авангард для детей. В.М.Маяковский. Особенности творческой мане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Чуковский. Жизнь, уникальный творческий путь. К.И.Чуковский – исследователь детства. «Заповеди для детских поэтов». Сказки и стихи К.И.Чуковског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Общая характеристика деятельности в области теории и практики детской литературы Тематическое и жанровое многообразие поэзии С.Я.Маршака.. Сказки и пьесы С.Я.Маршака, их воспитательное значени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Гайдар – боец, писатель, гражданин. Мальчики- любимые герои А.П.Гайдара. Воспитательное значение его произве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казки А.М. Горького «Воробьишко». Составление характеристики главного героя. Анализ программных произведений В. Маяковского. Определение художественных особеннос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казок К.И.Чуковского. Работа с текстами. Реализация «заповедей для детских поэтов» в сказках. Тематический обзор творчества С.Я.Марша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идей, тем, образов в произведениях А.П. Гайдара, вошедших., вошедших в круг чтения дошкольников. Анализ текст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и выразительное чтение стихотворения В.Маяковского «Что такое хорошо и что такое плохо?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сказки К.И.Чуковского «Телефон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 Детская литература 40-80-х годов XX века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4/3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й литературы в военные и послевоенные годы. Жизнь и творчество В.В.Бианки. Научная достоверность биологических сведений о природе в его сказках-несказк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Михалков. Общая характеристика деятельности в области теории и практики детской литературы. Многообразие тем и жанров. Тетралогия о дяде Степ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Барто. Жизнь и творчество. Любовное отношение к ребенку. Галерея отрицательных героев в произведениях А.Л.Бар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осов. Вклад в создание юмористической детской литературы. Сочетание веселого и серьезного в произведениях Н.Н.Носов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4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Житков. Общая характеристика деятельности в области теории и практики детской литера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Чарушин – художник и писатель. К.Г.Паустовский. Общая характеристика деятельности в области детской литера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книжной выставки, посвященной творчеству С.В.Михалко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взрослым и детям в стихах С.В.Михалкова и А.Л.Барт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и выразительное чтение стихотворения С.Михалкова «А что у вас?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  А.Л.Барт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4. Современная детская литература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6/10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литература на современном этапе. Проблемы, поиски, имен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авторская сказка. Обзор творчества писателей-сказоч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художественная и познавательная книга как своеобразная область детской литературы и детского чтения. Обзор творчества писателей, работающих в области научно-художественной литера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ериодическая печать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-иллюстраторы детских книг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нализ тематических выставок, аннотация поэтических сбор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блематики программных прозаических произведений для дошколь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для родителей по пропаганде  современной авторской сказ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использовании инсценирования в детском саду,  фланелеграф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остановок  настольного  и теневого театр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постановок  кукольного  театра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драматизации литературных произве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аттестации — зачет 7 семест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Зарубежная детская литература 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2/3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зарубежной детской литературы и современные тенденции ее развит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сказочники, их обращения к фольклорным источникам, отличительные особенности творчеств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сказки Шарля Перро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братьев Гримм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Х.Андерсен. Система тем, идей, образ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граммных произведений. Характеристика персонаж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тельных указателей на тему «Зарубежные писатели – детям»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выразительному чтению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стного рассказа о жизни и творчестве одного из зарубежных писателей для старших дошкольников. Исполнение рассказа по картине и по игрушк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сказа из личного опы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6. Методика работы по ознакомлению с художественной литературой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методики работы с художественной литературо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знакомления с книгой и художественной иллюстрацией. Формы работы с книгой в детском саду. Аудиальные, аудиовизуальные и автоматизирующие процесс обучения средства и их применение при ознакомлении детей с художественной литератур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художественного чтения и рассказывания в зависимости от содержания книг и возраста дет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в связи с чтением художественных произведени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дач и содержания работы детского сада по ознакомлению с художественной литературой по программ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художественных произведений для чтения и рассказывания на сентябрь-октябрь для одной из возрастных групп. Обоснование выбор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авленных студентами развернутых планов занятий по ознакомлению с художественной литератур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ведения беседы по содержанию познавательной книги или произведения на моральные темы (на выбор)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занятия по заучиванию стихотворения с указанием приемов обучения выразительной ре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   Коррекция недостатков в развитии речи</w:t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20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е  основы логопеди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арактеристика и классификация звуков русского язык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и принципы  классификации речевых нарушен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речевого анализатор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9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 разных форм  организации коррекционной логопедической работы в общеобразовательном дошкольном учрежден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коррекционных занятий по формированию звукопроизнош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 проведении  артикуляционной гимнас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упражнений для развития моторики кист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лаксационной  и дыхательной гимнас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е работы  по организации обследования речи детей с целью выявления недостатков речевого развит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работы  по  коррекции недостатков звукопроизнош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упражнений по коррекции сигматизм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коррекции ротацизмов иламбдацизм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коррекции среднеязычных и заднеязычных зву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тика внеаудиторной самостоятельной работы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1. Родной язык в системе дошкольного образования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учение программы развития речи, выделение и знание усложнения программных требований к разным сторонам речи дете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авнительный анализ современных программ речевого развития дошкольников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аблюдение за общением воспитателя и детей, запись их высказываний. Анализ результатов, выводы о степени влияния общения на речевое развитие дошкольников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Наблюдения за общением детей друг с другом, запись и анализ высказываний. Сравнение речи детей в процессе общения друг с другом и с педагогом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. Методика работы по развитию речи детей раннего возраст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нспектирование статьи Аксариной Н.М. Важнейшие факторы развития речи детей раннего возраста // Хрестоматия по теории и методике развития речи детей дошкольного возраста / Сост. М.М. Алексеева, В.И. Яшина. - М., 2000. - с. 374-380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ведение наблюдения за способами общения взрослых с детьми первого и второго года жизни и дать анализ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одбор из литературы 2-3 примеров игр-занятий с детьми раннего возраста на развитие понимания активной реч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Аннотирование книг и учебных пособий по данной теме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формление альбома «Речевой материал для общения с детьми раннего возраста»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0" w:after="120"/>
              <w:ind w:left="777" w:right="57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8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3. Методика развития словаря при ознакомлении с окружающим миром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Написание рефератов об особенностях формирования словаря у дошкольников по материалам Хрестоматии по теории и методике развития речи детей дошкольного возраста (М., 2000 – с.199-226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Определение задач и содержания словарной работы на 1-2 занятиях по ознакомлению с окружающим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Проверка особенности понимания детьми оценочной лексики в соответствии с программой нравственного воспита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Составление мнемотаблицы для проведения словарной работы на занятии по ознакомлению с окружающим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Составление кроссвордов по теме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Подготовка сообщения на тему «Роль устного народного творчества и детской литературы в обогащении словаря дошкольников»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4. Методика формирования грамматического строя речи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Анализ пособия О.И. Соловьевой «Говори правильно» (М., 1978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Проверка навыков употребления детьми трудных грамматических форм (несклоняемые имена существительные, родительный падеж множественного числа имен существительных, изменение основы глаголов, образование сравнительной степени имен прилагательных и др.). Анализ проведенной работы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Подготовка реферативного сообщения по книге К.И. Чуковского «От двух до пяти» о словотворчестве дете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Изучение закономерностей освоения детьми грамматического строя речи, которые раскрыты в работах А.Н. Гвоздева, С.Л.Рубинштейна, Ф.А. Сохина, А.М. Шахнаровича, В.И. Ядэшко (Хрестоматия по теории и методике развития речи детей дошкольного возраста. М., 2000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Подготовка сообщения «Роль дидактических игр и упражнений в формировании грамматически правильной речи детей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5. Методика воспитания звуковой культуры речи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Обследование и анализ звуковой стороны речи детей в одной из возрастных групп. Выяснение причин несовершенной реч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Оформление альбома «Речевой материал для обучения правильному произношению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Проведение индивидуальной работы с детьми по воспитанию четкого и правильного произношения. Анализ проведенной рботы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Подготовка рецензии на одно из методических пособий по воспитанию звуковой культуры реч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Оформление наглядного материала, учебного пособия или дидактической игры для проведения работы по воспитанию чистого и правильного произношения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6. Методика развития связной речи.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Анализ речевого поведения героев детских книг (содержание и структура беседы; соотношение речевой активности; оценка связности, синтаксической структуры, словаря детских высказываний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Ознакомление с опытом работы воспитателей по воспитанию связной речи дошкольников по публикациям в журналах «Дошкольное воспитание», подготовка сообще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Подготовка реферата на тему «Влияние художественной литературы и фольклора на детское словесное творчество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Использование мнемотаблиц в обучении детей рассказыванию. Разработка 1-2 пособий по моделированию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2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7. Методика обучения грамоте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Анализ программ и методических пособий, по которым проводится работа по подготовке детей к обучению грамоте в ДОУ (на практике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Сравнительный анализ содержания подготовки к обучению грамоте в современных программах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Изучение книг и методических пособий по обучению грамоте. Составление аннотаци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Подбор 2-3 игр по обучению грамоте. Подготовка к проведению. Обоснование выбора игр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Подготовка сообщения по статье Ф.А. Сохина и Г.А. Тумаковой «Ознакомление детей 5 лет с основными принципами звукового строения слова» (Учение записи МГЗПИ. - 1970. - Вып. 3 1. - с. 68-74)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8. Планирование и учет работы по развитию речи у детей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Анализ календарных планов работы воспитателя (на практике) по развитию речи детей на месяц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 Обследование уровня сформированности разных сторон речи у детей одной из возрастных групп. Оформление результатов диагностик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 Конспектирование литературы по теме «Обследование состояния развития речи детей старшего дошкольного возраста»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 Подготовка сообщения «Роль методического кабинета в совершенствовании работы по развитию речи». Знакомство с планом работы старшего воспитателя. Анализ плана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9.  Истоки русской литературы для детей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 Сообщения на тему «Влияние устного народного творчества на развитие детской литературы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Сообщения на тему «Трансформация малых фольклорных жанров в творчестве современных детских поэтов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 Написание тезисов на тему «Сказки-вовсе не безделки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 Аннотирование сборников русских народных сказок и сборников сказок народов мир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Составление характеристики любимого сказочного героя (от первого лица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 Изучение литературной и общественной деятельности А. Погорельского. Анализ и определение художественного своеобразия волшебной повести А. Погорельского «Черная курица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 Изучение жизни и литературной деятельности В.Ф. Одоевского. Сравнительный анализ русской народной сказки «Морозко» и сказки В.Ф. Одоевского «Мороз Иванович»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4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0. Литература для детей первой половины XIX ве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 Аннотация поэтических сборников со стихами поэтов конца XIX века, отобранными для детского чте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 Составление литературно-музыкальной композиции «Времена года» по стихам поэтов конца XIX века для дошкольников. Обоснование выбор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 Сравнительный анализ творчества для детей К.Д. Ушинского и Л.Н. Толстого. Их подход к созданию книг для чте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Составление характеристики нового литературного героя – ребенка с его уникальным, неповторимым миром (по произведениям Л.Н. Толстого «Детство», Н. Гарина-Михайловского «Детство Темы», С. Аксакова «Детские годы Багрова-внука»)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1. Детская литература второй половины XIX ве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 Написание доклада на тему «Дети, лишенные детства» (по произведениям писателей конца XIX – начала XX века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Изучение состояния периодической печати. Подготовка сообщени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 Сообщения о работе журналов «Еж», «Чиж», «Новый Робинзон», «Мурзилка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Знакомство с журналом «Детская литература». Определение его роли в развитии детской литературы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2. Детская литература начала XX ве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 Составление конспектов статей А.М. Горького по вопросам детской литературы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Подготовка сообщения об одним из авторов, входивших в группу «ОБЭРИУ» (Д. Хармс, А. Введенский, Ю. Владимиров – на выбор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 Составление и анализ книжной выставки, посвященной творчеству А.Н. Толстого в области детской литературы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3. Детская литература 40-80-х годов XX век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 «Дети и война. Феномен раннего взросления ребенка». Подготовка сообщений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 Аннотирование книги С.В.Михалкова «Все начинается с детства». Высказывание суждения о ее актуальност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 Подготовка сообщения «С.Михалков – баснописец. Воспитательное воздействие басен на детей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 Аннотирование книги А.Л.Барто «Найти человека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 Знакомство с творчеством С.А.Баруздина. Подготовка сообщения, выставки книг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8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4. Современная детская литератур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 Знакомство с творчеством В.В.Медведева. Аннотация сказочной повести «Баранкин, будь человеком»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 Знакомство с творчеством В.Ю.Драгунского. Подготовка сообщения «Смешное и серьезное рядом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 Изучение жизни и творчества одного из современных поэтов. Подготовка реферат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 Нахождение в современных поэтических текстах примеров использования парадокса, гиперболы, омонимической игры, создания неологизмов, неправильности детской речи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 Анализ произведений, в которых авторы продолжают традиции классической литературы XX века. Обоснование выбор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 Изучение жизни и творчества одного из современных прозаиков. Подготовка реферат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 Разработка фрагмента занятия по ознакомлению дошкольников с авторской сказкой. Оформление иллюстративного материал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 Оформление родительского уголка с целью ознакомления родителей с новинками детской литературы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 Сбор материала к биографиям писателей-природоведов. Выделение своеобразия книг каждого автор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 Составление обоснованного собственного суждения о творчестве каждого из писателей-природоведов, нахождение общего и своеобразного в их жизни, писательском труде, в стиле их творчеств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 Подготовка сообщения об одном из художников-иллюстраторов детских книг. Сбор и оформление иллюстративного материала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 Сравнение впечатлений от чтения детской периодики в детские годы с тем, как рассматриваете его значение в настоящий момент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6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5. Зарубежная детская литература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 Подготовка сообщения «Мастера художественного перевода. Высокий художественный и нравственный уровень переводных произведений»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 Аннотирование книги  Е. Брандиса «От Эзопа до Джанни Родари» (М., 1980)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 Составление выставки книг «Зарубежные писатели – детям» и письменных отзывов на отдельные наиболее интересные изда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 Сравнение нескольких сказок, нахождение отличий между современной русской и зарубежной авторской сказкой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 Оформление и защита рекомендательных плакатов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 Подготовка викторины по произведениям зарубежных авторов. Апробирование их на практике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 Аннотации к статьям о художниках-иллюстраторах детских книг, опубликованных в журналах «Дошкольное воспитание», «Детская литература»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 w:before="240" w:after="120"/>
              <w:ind w:left="777" w:right="57" w:hanging="72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3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6. Методика работы по ознакомлению с художественной литературой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0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 Аннотирование книг и учебных пособий по данной теме.                                                                                    1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. Сравнительный анализ списков литературы для чтения, рассказывания и заучивания в современных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х.                                  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 Подготовка сообщения по статье А. В. Запорожца «Психология восприятия ребёнком-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ом литературных произведений» (Избр. психол. соч./ А. В. Запорожец. - М., 1986. - т. 1.)1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 Составление развёрнутого плана занятий по ознакомлению с художественной литературой.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1503" w:leader="none"/>
              </w:tabs>
              <w:snapToGrid w:val="false"/>
              <w:spacing w:lineRule="atLeast" w:line="200"/>
              <w:ind w:left="777" w:right="57" w:hanging="72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Разработка эскиза оформления уголка книги.</w:t>
            </w:r>
            <w:r>
              <w:rPr>
                <w:b w:val="false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. Подготовка сообщения «Роль малых фольклорных жанров и русских народных сказок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формировании речевых навыков и умений дошкольников».                                                   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 Аннотации к статьям о художниках-иллюстраторах детских книг, опубликованным в журналах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Дошкольное воспитание» и «Детская литература».                                        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 Подготовка сообщения на тему «Влияние телевизионных и радиопередач, компьютерных игр и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гровых обучающих программ на развитие речи детей».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. Углублённое знакомство с жизнью и творчеством одного из авторов. Подготовка рассказа о нём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ям старшего дошкольного возраста. Подбор литературы и наглядного материала.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. Разработка плана литературного утренника или вечера досуга для детей старшего дошкольного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а.                                                                              </w:t>
            </w:r>
          </w:p>
          <w:p>
            <w:pPr>
              <w:pStyle w:val="Normal"/>
              <w:ind w:right="-20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ind w:right="-200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8"/>
              </w:rPr>
              <w:t xml:space="preserve">             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8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7.   Коррекция недостатков в развитии речи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 Подбор речевого материала для обогащения речи педагога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 Составление  комплекса артикуляционной гимнастики, дыхательной гимнастики, конспекта  занятия для развития моторики кисти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 Подбор и заучивание  скороговорки, чистоговорки, потешки, пословиц, поговорок, стихов для закрепления навыков правильного произношения звуков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 Составление  конспектов занятий по развитию правильного звукопроизношения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 Составление конспекта занятия по развитию темпа речи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 Изготовление дидактических  игр для развития фонематического слуха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 Изготовление  дидактических пособий  для коррекции общего недоразвития речи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 Подбор и заучивание  скороговорок, чистоговорок , потешек, пословиц, поговорок, стихов  для закрепления навыков правильного произношения звуков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 Составление  конспектов  занятий по развитию правильного звукопроизношения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 Составление конспектов занятий по развитию темпа речи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 Изготовление дидактических  игр для развития фонематического слуха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 Изготовление дидактических  пособий  для коррекции общего недоразвития речи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амен-8 семестр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4" w:hRule="exact"/>
          <w:cantSplit w:val="true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абота по теме курсовой рабо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 дошкольников интонационной выразительност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игровая среда как условие развития речи дете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тиля общения педагога с детьми на развитие речи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посылок активной речи у детей ранне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игровая среда как условие развития речи дете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школьников сочинению сказок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ого строя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вуковой культуры речи дошкольников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тереса к поэзии у детей дошкольного возра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делирования в развитии речи детей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тивной речи у детей ранне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лияние бесед о прочитанном на понимание литературных произведений детьми дошкольно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я детей раннего возраста средствами малых фольклорных жанров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витие активной речи детей раннего возраста через использование русских народных сказок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словаря детей младшего дошкольного возраста в процессе формирования знаний  о качествах и свойствах предметов.</w:t>
            </w:r>
          </w:p>
          <w:p>
            <w:pPr>
              <w:pStyle w:val="Normal"/>
              <w:snapToGrid w:val="false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еский образ природы как средство обогащения слова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тей старшего дошкольно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младшего дошкольного возраста через использование дидактических игр с природоведческим содержанием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тивной речи детей третьего года жизни средствами пальчиковых игр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витие интонационной выразительности речи детей раннего возраста через использование художественной литературы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 активной речи детей раннего возраста средствами театрализованной деятельности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язной речи детей старшего дошкольного возраста через использование рассказов русских писателей-природоведов на занятиях по ознакомлению с художественной литературой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лых фольклорных жанров для развития активной речи детей ранне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спользование разных видов настольного театра для обогащения активной речи детей ранне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усской народной сказки для формирования активной речи у детей раннего возраста</w:t>
            </w:r>
          </w:p>
          <w:p>
            <w:pPr>
              <w:pStyle w:val="Normal"/>
              <w:ind w:left="3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атрализованной деятельности для развития активной речи детей раннего возраста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бор звуковых игр, дидактических игр и упражнений, формирующих морфологические, синтаксические навыки, навыки связной речи и навыки словообразования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зработка конспектов НОД по ознакомлению с художественной литературой. Формулировка вопросов для проведения беседы по содержанию текста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Разработка конспектов НОД по обучению рассказыванию по картине или по игрушке (на выбор)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зработка конспектов НОД по пересказу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зработка конспектов НОД по заучиванию стихотворения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Разработка сценария литературного развлечения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-2182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аблюдение и анализ общения детей и воспитателя в группах раннего возраста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аблюдение и анализ общения детей друг с другом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ланирование и проведение наблюдений в разных возрастных группах с целью обогащения детского словаря. Самоанализ проделанной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пределение цели и задач проведения экскурсий в разных возрастных группах в соответствии с программой дошкольного образования с целью ознакомления с окружающим и обогащения детского словаря. Самоанализ проделанной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оведение диагностики и оценка уровня сформированности звуковой культуры речи детей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Проведение НОД по формированию звуковой культуры речи в разных возрастных группах, их анализ. Организация и проведение групповой и индивидуальной работы по формированию звуковой культуры речи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Проведение коррекционной работы с детьми, имеющими задержку в речевом развитии. Планирование и проведение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Использование наглядности, разнообразных методов и приемов при проведении НОД по формированию грамматически правильной речи. Анализ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Проведение диагностики и организация коррекционной работы с детьми, имеющими трудности в обучении. Планирование и проведение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Проведение дидактических игр и упражнений, формирующих морфологические, синтаксические навыки и навыки словообразования. Самоанализ проведенной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Разработка конспекта и проведение бесед в разных возрастных группах в соответствии с возрастом детей и индивидуальными особенностями. Анализ проделанной работы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Использование наглядности, разнообразных методов, форм и средств при организации НОД по обучению рассказыванию (по картине, по игрушке, из личного опыта). Самоанализ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Проведение НОД по ознакомлению с художественной литературой (пересказ, заучивание, рассказывание). Оценка результатов проделанной работы, самоанализ, обсуждение в диалоге с сокурсниками, руководителем практики, воспитателями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Проведение и анализ литературного развлечения, праздника.</w:t>
            </w:r>
          </w:p>
          <w:p>
            <w:pPr>
              <w:pStyle w:val="Normal"/>
              <w:tabs>
                <w:tab w:val="clear" w:pos="708"/>
                <w:tab w:val="left" w:pos="7485" w:leader="none"/>
                <w:tab w:val="left" w:pos="8205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Проведение и анализ НОД по звуковой культуре речи и обучению грамоте в старших группах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Проведение звуковых игр, упражнений. Самоанализ проведенной работы по подготовке детей к обучению грамоте.</w:t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 </w:t>
            </w:r>
            <w:r>
              <w:rPr>
                <w:b/>
                <w:sz w:val="20"/>
                <w:szCs w:val="20"/>
              </w:rPr>
              <w:t>Организация работы по экологическому образованию дошкольников.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я занятий, экскурсий, наблюдений, определяя цели и задачи в соответствии с программой дошкольного образования (примерной, вариативной), в сответствии с ФГОС   ДО  и в зависимости  от возрастных, индивидуальных особенностей д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 задач обучения, воспитания и развития личности дошкольника в соответствии с поставленными целями, структурой занятия, типом занятия, возрастными и индивидуальными особенностями дет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конспектов занятий, экскурсий, наблюдений, его содержания, структуры в соответствии с возрастом детей, индивидуальными особенностями;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обучения, воспитания и развития личности в зависимости от формы организации, вида занятия, экскурсии, наблюдения с учетом возрастных особенностей (фрагмент конспекта, фрагмент календарного плана, план наблюдения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задачи обучения, воспитания и развития личности в соответствии с поставленными целями (фрагмент конспекта, занятия, экскурси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задачи обучения, воспитания и развития на предмет их соответствия поставленной цели (анализ конспектов, анализ занятий, экскурсий наблюдений);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экологического воспитания и обучения детей на занятиях, экскурсиях, наблюдениях (определение экологического образования, понятие экологической культуры, виды занятий, экскурсий, их структуру, нетрадиционные формы экологического образования, методы, используемые при проведении занятий, экскурсий, наблюдений, средства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римерных и вариативных программ экологического образования дошкольников (своеобразие, особенности, содержание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 и уровню подготовки детей дошкольного возраста(требования к основной образовательной программе дошкольного образования)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2., 3.5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групповых и индивидуальных занятий по экологическому образованию, экскурсий по ознакомлению с окружающей природой, наблюдений за явлениями живой и неживой природы, используя разнообразные методы, формы, средства организации, основные виды ТС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проведения коррекционной работы с детьми, имеющими трудности в обучен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документации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ообразные методы, формы и средства организации деятельности, технические средства обучения (ТСО) в образовательном процессе (конспекты занятий, экскурсии, проведений занятий, экскурсий, наблюдений);</w:t>
            </w:r>
          </w:p>
          <w:p>
            <w:pPr>
              <w:pStyle w:val="Normal"/>
              <w:tabs>
                <w:tab w:val="clear" w:pos="708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  <w:tab w:val="left" w:pos="19172" w:leader="none"/>
                <w:tab w:val="left" w:pos="20088" w:leader="none"/>
                <w:tab w:val="left" w:pos="21004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составлять программу работы с одаренными детьми </w:t>
            </w:r>
            <w:r>
              <w:rPr>
                <w:sz w:val="20"/>
                <w:szCs w:val="20"/>
              </w:rPr>
              <w:t xml:space="preserve">по ознакомлению с окружающим миром </w:t>
            </w:r>
            <w:r>
              <w:rPr>
                <w:rFonts w:eastAsia="Calibri"/>
                <w:sz w:val="20"/>
                <w:szCs w:val="20"/>
              </w:rPr>
              <w:t>в соответствии с индивидуальными особенностями развития личности ребен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коррекционно-развивающей работы с детьми, имеющими трудности в обучении (подбор диагностик, диагностических заданий по экологическому образованию);</w:t>
            </w:r>
          </w:p>
          <w:p>
            <w:pPr>
              <w:pStyle w:val="Normal"/>
              <w:tabs>
                <w:tab w:val="clear" w:pos="708"/>
                <w:tab w:val="left" w:pos="4188" w:leader="none"/>
                <w:tab w:val="left" w:pos="778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/>
                <w:bCs/>
                <w:sz w:val="20"/>
                <w:szCs w:val="20"/>
                <w:u w:val="single"/>
              </w:rPr>
              <w:t>на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ведения наблюдений и экскурсий в разных возрастных группах (определение наблюдения, структуру, приемы, виды наблюдений, экскурсий, методики проведения в разных возрастных группах, развивающая среда для проведения наблюд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стественнонаучных представлений о живой и неживой природе (особенности сезонных изменений в живой и неживой природе, морфофункциональной приспособленности растений и животных к среде обитания, сезонной жизни, добыванию пищи, защиты от врагов, средства, условия, методы усвоения основ естественно-научных представлений о живой и неживой природе в зависимости от возрастных особенностей).</w:t>
            </w:r>
          </w:p>
          <w:p>
            <w:pPr>
              <w:pStyle w:val="Normal"/>
              <w:tabs>
                <w:tab w:val="clear" w:pos="708"/>
                <w:tab w:val="left" w:pos="4188" w:leader="none"/>
                <w:tab w:val="left" w:pos="778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диагностики и оценки результатов воспитания обучения и развития дошкольников на занятиях с учетом возрастных и индивидуальных особенностей, интерпретируя результаты диагностики;</w:t>
            </w:r>
          </w:p>
          <w:p>
            <w:pPr>
              <w:pStyle w:val="Normal"/>
              <w:tabs>
                <w:tab w:val="clear" w:pos="708"/>
                <w:tab w:val="left" w:pos="4188" w:leader="none"/>
                <w:tab w:val="left" w:pos="778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сихолого-педагогической характеристики ребенка;</w:t>
            </w:r>
          </w:p>
          <w:p>
            <w:pPr>
              <w:pStyle w:val="Normal"/>
              <w:tabs>
                <w:tab w:val="clear" w:pos="708"/>
                <w:tab w:val="left" w:pos="4188" w:leader="none"/>
                <w:tab w:val="left" w:pos="7788" w:leader="none"/>
                <w:tab w:val="left" w:pos="81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средства определения результатов обучения, интерпретировать результаты диагностики (протокол записи наблюдений);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методики для определения уровня развития детей (виды диагностик, рекомендации к проведению педагогической диагностики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ставлению психолого-педагогической характеристики (оформление протокола диагностических данных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содержанию и уровню подготовки детей дошкольного возраста( требования к результатам освоения основной образовательной программе дошкольного образования);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4.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, анализа, самоанализа, обсуждения занятий, экскурсий, наблюдений в диалоге с сокурсниками, руководителями практики, воспитателем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668" w:leader="none"/>
                <w:tab w:val="left" w:pos="5268" w:leader="none"/>
                <w:tab w:val="left" w:pos="56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осуществлять самоанализ и самоконтроль при проведении занятий, экскурсий, наблюдений (протоколы наблюдений, дневники педагогической практики);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 гигиенические требования к организации обучения на занятиях, при проведении экскурсий, наблюден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4548" w:leader="none"/>
                <w:tab w:val="left" w:pos="8148" w:leader="none"/>
                <w:tab w:val="left" w:pos="850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документации, требования к ее оформле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3.03. Теория и методика экологического образования дошкольников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Теоретические основы экологического образования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детей дошкольного возраста, его цель, задач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9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тбора экологических знаний. Аспекты содержания экологических знаний. Требования к содержанию и уровню экологической подготовки детей дошкольного возраста( требоваиия к основной образовательной программе дошкольного образования- ознакомление с окружающим- ознакомление с природой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чал экологической культур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программы экологического образования, структура, содержание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программ экологического образования детей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циальных программ экологического воспитания детей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ческих пособий по экологическому образованию детей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атьи Н.А.Рыжовой «Природа сложнее, чем нам кажется». Тезисы стать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етодические основы экологического образования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экологического образования детей дошкольного возраста: занятия, экскурсии, целевые прогулк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труктура, своеобразие проведения в разных возрастных группах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е формы воспитания и образования детей дошкольного возраста: природоохранные акции, экологическая тропинка, подходы, зеленый маршрут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аздники и развлеч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средства определения результатов экологического образования детей дошкольного возраста (методы диагностики)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4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ации по экологическому образованию дошкольников. Требования к ее оформле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фрагментов экологических занятий с использованием технических средств обучения,ИКТ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иродоохранной акци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тосхемы экологической тропинки или зеленого маршрута детского учрежде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диагностических средств определения результатов экологического образования детей, интерпретация результатов диагностической методики.. Составление фрагмента психолого-педагогической характеристик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экскурсии (целевой прогулки ) на каждый сезон :осень , зима. весна. лето( возрастная группа   по выбору студента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Методы и приемы экологического воспитания и обучения детей дошкольного возраста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основа ознакомления детей с природо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в природе – основа формирования естественнонаучных представлений детей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труктура наблюден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наблюдениями в разных возрастных группах. Приемы, используемые при проведении наблюден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о-наглядные пособия, их роль. Использование ИКТ технологий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9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сматривания дидактических и художественных картин. 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делей и метода моделирования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есные методы в экологическом воспитании детей дошкольного возраста: чтение природоведческой книжки, рассказ воспитателя, беседы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в разных возрастных группах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методы: дидактические игры, игровые обучающие ситуации, развивающие игры экологического характера. Методика руководства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е экспериментирование, виды, структура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детского экспериментирования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, содержание, методика проведения в разных возрастных группах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7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с одаренными детьми в разных формах, способы коррекционной работы с детьми, имеющими трудности в обучении, диагностические методики для определения уровня воспитания, обучения и развития дошкольник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нклюзивного образования детей раннего и дошкольного возраста в процессе занят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ланов наблюдений за живой  природой в разных возрастных группах. Составление плана наблюдения за комнатным растением в группах старшего дошкольного возраст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фрагмента заняти с использованием словесных методов экологического образования: составление фрагмента занятия по рассматриванию дидактической картины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рагментов экологических занятий с ипользованием  экспериментов,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ей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рагментов занятий  с использованием игровых обучающих ситуаций экологического характера, проигрывание  дидактических игр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нятий с точки зрения использования различных методов и приемов обучения в соответствии с поставленными целями и задача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  <w:tab w:val="left" w:pos="7068" w:leader="none"/>
                <w:tab w:val="left" w:pos="742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 коррекционно-развивающей работы с детьми, имеющими трудности в обучении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живым объектом. Протокол схемы запис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актического материала к проведению наблюдений, экскурсий: загадки, приметы, пословицы о природе поо сезонам . Запись в тетрадь-копилку или альбомный лист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а руководства наблюдениями в разных возрастных группах. Приемы руководства наблюдениям за живыми объектами, при проведении опытов, при недельной методике наблюдений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а календаря природы в разных возрастных группах -  модель предметно-схематическая и графическая календаря наблюдений за птицам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  <w:tab w:val="left" w:pos="18452" w:leader="none"/>
                <w:tab w:val="left" w:pos="19368" w:leader="none"/>
                <w:tab w:val="left" w:pos="20284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идактических игр природоведческого характера: словесных в разных возрастных группах. Запись   в таблицу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Зеленые зоны детского учреждения – основа развития естественнонаучных представлений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экологическая среда участка детского учреждения: цветник, огород, сад, фитополяна, площадка природы, уголок нетронутой природы, хвойный бор, мини-ферм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экологическая среда помещений детского учреждения: уголок природы, уголок детского экспериментирования; комната природы, кабинет природы, зимний сад, живой уголок, экологический или краеведческий музей, экологическая лаборатория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е и постоянные обитатели уголка природы в зависимости от сезона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природы разных возрастных групп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ознакомления дошкольников с природными экосистемами.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функциональной приспособленностью растений к среде обитания, сезонной жизн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функциональной приспособленностью животных к среде обитания, сезонной жизни, добыванию пищи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-образовательной работы по экологическому воспита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ухода за комнатными растениями . Показ способов ухода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, составление предметно-схематических моделей  ухода за комнатными растениями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планов кратковременных наблюдений в природе с использованием различных приемов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перспективного плана наблюдений за растительным  и животным миром  в разные сезоны (возрастная группа по выбору)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отражения сезонных изменений в уголке природы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комнатных растений для уголка  природы разных возрастных групп. Запись в таблице (схема-таблица)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опроса морфофункциональной приспособленности животных к среде обитания, сезонной жизни, добыванию пищи, защите от врагов: насекомые, рыбы, земноводные, пресмыкающиеся, птицы, млекопитающие. Составление мнемотаблиц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 по  экологическому образованию в календарном плане первой и второй половины дня.Технология работы по экологическому образованию в разных  возрастных группах.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4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85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8" w:leader="none"/>
                <w:tab w:val="left" w:pos="8148" w:leader="none"/>
              </w:tabs>
              <w:snapToGrid w:val="false"/>
              <w:spacing w:lineRule="atLeast" w:line="200"/>
              <w:ind w:right="-2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5" w:hRule="exact"/>
          <w:cantSplit w:val="true"/>
        </w:trPr>
        <w:tc>
          <w:tcPr>
            <w:tcW w:w="124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знакомление с животным миром в дошкольном возрасте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любви к природе родного края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езонными явлениями детей дошкольного возраста, как один из способов экологического образования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знакомление с животным миром детей дошкольного возраста, как один из способов экологического образования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природе как способ нравственного воспитания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детей дошкольного возраста через ознакомление с сезонными явлениями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методы ознакомления с природой детей дошкольного возраста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животным миром в дошкольном возрасте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го интереса дошкольника через познавательно-исследовательскую деятельност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через практические методы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через игровые технологии</w:t>
            </w:r>
          </w:p>
          <w:p>
            <w:pPr>
              <w:pStyle w:val="Normal"/>
              <w:snapToGrid w:val="false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уда в природе как одного из средств нравственного воспитания детей  старше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кспериментирования в развитии познавательно-исследовательской деятельности детей старшего дошкольного возраста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ых методов в развитии познавательного интереса детей младше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ых методов в эстетическом воспитании детей подготовительно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через ознакомление с сезонными явлениями детей старше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гровых технологий в экологическом образовании детей средне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глядных методов в экологическом образовании детей дошкольного возраста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детей среднего дошкольного возраста через ознакомление с растительным миром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гровых технологий в закреплении знаний экологического характера детей подготовительной группы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поведения у детей средней группы в процессе самообслуживания</w:t>
            </w:r>
          </w:p>
          <w:p>
            <w:pPr>
              <w:pStyle w:val="Normal"/>
              <w:ind w:left="3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как средство сенсорного воспитания детей второй младшей групп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12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матики наблюдений в разные сезоны в разных возрастных группах.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2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 проведение наблюдений на прогулках, в уголке природы за растительным миром в разных возрастных группах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наблюдений на прогулках за животным миром в разных возрастных группах.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наблюдений на прогулках за неживой природой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и самоанализ целевых прогулок в природу в разных возрастных группах в разные сезоны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дактических игр природоведческого характера: с предметами, настольно-печатных, словесных в разных возрастных группах.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 Уход за комнатными растениями, с использованием разных форм организации: поручения, дежурство, совместный с воспитателем труд, ведение календаря наблюдений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экспериментирование в разных возрастных группах – проведение опытнической деятельности с водой, воздухом, растениями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самоанализ проведения экологических экскурсий в разных возрастных группах в разные сезоны.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экологических занятий в разных возрастных группах с использованием различных методов: наблюдения, рассматривание картин, использование моделей, мнемотаблиц, чтения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иагностики и оценки результатов воспитания, обучения и развития дошкольников с учетом возрастных и индивидуальных особенностей.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сихолого-педагогической характеристики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ых занятий с детьми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ционной работы с детьми, имеющими трудности в обучении, проведение работы с одаренными детьми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uppressAutoHyphens w:val="false"/>
              <w:snapToGrid w:val="false"/>
              <w:spacing w:lineRule="atLeast" w:line="200"/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самоанализ природоведческих акций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самоанализ экологических развлечений, праздников.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3.04. Теория и методика математического развития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/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определения цели и задачи, планирования занятий по математическому развитию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составления конспектов занятий с учётом особенностей возраста, группы, отдельных  воспитанников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цели формирования элементарных математических представлений в зависимости от формы организации обучения, вида занятия, с учётом особенностей возраста (фрагменты занятий, конспекты нетрадиционных занятий);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задачи занятия в соответствии с поставленными целями, планировать их (анализ разных видов планирования);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задачи обучения, воспитания и развития на предмет их соответствия поставленной цели (конспекты занятий)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организации обучения дошкольников математике (принципы, средства, методы, формы)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развития математических представлений у дошкольников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уктуру и содержание программы по математическому развитию дошкольников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преемственности в математическом развитии детей ДОУ и 1 класса школы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и и проведения групповых и индивидуальных занятий разного вида;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и и провед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азнообразные формы, методы, средства организации деятельности детей на занятиях (анализ передового педагогического опыта);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ограмму работы с одарёнными детьми (сравнительный анализ современных образовательных программ математического развития дошкольников, в том числе для одарённых детей, планы кружковой работы с одарёнными детьми);</w:t>
            </w:r>
          </w:p>
          <w:p>
            <w:pPr>
              <w:pStyle w:val="Normal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способы коррекционно-развивающей работы с детьми, имеющими трудности в обучении (структуры занятий для коррекционной работы)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ТСО на занятиях по математическому развитию дошкольников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и методические основы воспитания и обучения детей на занятиях по развитию элементарных математических представлений: содержание и методику проведения занятий в разных возрастных группах ДОУ, современные требования к их организации; формы организации работы по математическому развитию дошкольников вне занятий (математические развлечения, игровая деятельность, кружковая работа, самостоятельная математическая деятельность)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ёмы работы с одарёнными детьми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лементарных математических представлений, формирование количественных представлений, счета, вычислительной деятельности, знакомство с составом числа, цифрами, денежными знаками, ознакомление с величиной, измерением, формирование представлений о геометрических фигурах, пространстве и времени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>способы коррекционно-развивающей работы с детьми, имеющими трудности в обучении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к содержанию предметно-развивающей среды с математическим содержание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ТСО,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napToGrid w:val="false"/>
              <w:spacing w:lineRule="atLeast" w:line="200"/>
              <w:ind w:left="417" w:right="5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и гигиенические требования к организации обучения на занятиях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я диагностики и оценки уровня математического развития дошкольников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средства определения результатов, интерпретировать результаты диагностики уровня математического развития (анализ диагностических методик);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к содержанию и уровню подготовки детей дошкольного возраста;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ые диагностические методики оценки уровня математического развития дошкольников;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.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блюдения, анализа и обсуждения занятий в разных возрастных группах; 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я самоанализа различных видов занятий.</w:t>
            </w:r>
          </w:p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занятия, осуществлять самоконтроль, самоанализ при проведении занятий по математическому развитию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ические и гигиенические требования к организации обучения на занятиях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3.5.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иметь практический опы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pacing w:lineRule="atLeast" w:line="200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документации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pacing w:lineRule="atLeast" w:line="200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ацию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pacing w:lineRule="atLeast" w:line="200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ации (перспективный и календарный планы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17" w:leader="none"/>
                <w:tab w:val="left" w:pos="474" w:leader="none"/>
                <w:tab w:val="left" w:pos="531" w:leader="none"/>
                <w:tab w:val="left" w:pos="588" w:leader="none"/>
              </w:tabs>
              <w:spacing w:lineRule="atLeast" w:line="200"/>
              <w:ind w:left="417" w:right="5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документации по планированию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Формирование элементарных математических представлений у детей дошкольного возраста</w:t>
            </w:r>
          </w:p>
        </w:tc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8" w:leader="none"/>
                <w:tab w:val="left" w:pos="11748" w:leader="none"/>
                <w:tab w:val="left" w:pos="1246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Общие вопросы математического развития детей дошкольного возраста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6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сновы организации обучения дошкольников математике.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нципы обучения, формы организации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обенности развития математических представлений у дошкольников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ые концепции и методические системы математического развития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ОС ДО в области математического развития детей в ДОО. Программа «От рождения до школы»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ые направления математического развития дошкольников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раздела. Формирование элементарных представлений в программе «От рождения до школы» под ред. Н.Е. Веракса, М.А. Васильевой, Т.С. Комаровой, 2016 г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ражнения по усвоению основных математических понятий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программ и учебников по математике для 1 класс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артотеки новейшей методической литературы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ФГОС (образовательная область «Познавательное развитие»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2.  Содержание и методика формирования элементарных математических представлений у детей дошкольного возраста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/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формирования количественных представлений у детей дошкольного возраст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ение счетной деятельности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обучения вычислительной деятельности детей подготовительной группы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знакомства с записью арифметичиских действ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знакомства с составом числа в старшем дошкольном возраст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емы знакомства с цифрами в старшем дошкольном возраст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емы знакомства с денежными знаками детей подготовительной групп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5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знакомление дошкольников с величиной, измерением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3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формирования геометрических представлений у детей  дошкольного возраста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7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формирования пространственных представлений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ка формирования временных представлений детей  дошкольного возраста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бор заданий и упражнений по  </w:t>
            </w:r>
            <w:r>
              <w:rPr>
                <w:rFonts w:eastAsia="Calibri"/>
                <w:bCs/>
                <w:sz w:val="20"/>
                <w:szCs w:val="20"/>
              </w:rPr>
              <w:t>формированию  элементарных математических представлений у детей дошкольного возраст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 нестандартных дидактических средств формирования представлений о величине и геометрических фигурах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вариантов графических диктантов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проблемных ситуаций, игровых заданий и упражнений с целью развития чувства времени, знакомства с часами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нструирование дидактической игры по ознакомлению с величиной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календарей-моделей времени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работка системы упражнений «играем в клеточку»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3.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Организация занятий по математическому развитию дошкольников 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сущность, функции занятий, их структур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нятий, их характеристика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форм, методов, средств организации деятельности детей на занятиях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9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методики проведения занятий в разных возрастных группах ДОО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ребования к организации и методике проведения занятий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зработка фрагментов занятий в разных возрастных группах, их моделирование. 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пользование ТСО на занятиях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редового педагогического опыта по вопросам организации и проведения занятий в младшем дошкольном возрасте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редового педагогического опыта по вопросам организации и проведения занятий в старшем дошкольном возрасте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рекомендаций к проведению анализа и самоанализа занятий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зентация наглядных пособий для проведения пробного занятия в ДОУ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4. Общая характеристика форм организации работы по математическому развитию дошкольников вне занятий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– одна из форм закрепления и применения знаний. Развивающие игры с математическим содержанием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воеобразие и методика проведения математических развлечений в ДОО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кружковой работы и самостоятельной математической деятельности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развивающая среда – одно из средств и условий развития самостоятельной математической деятельности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оформлению предметно-развивающей среды с математическим содержанием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воего варианта содержания предметно-развивающей среды. Его презентация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ого опыта по организации работы в режиме дня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5. Планирование работы по математическому развитию дошкольников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принципы планирования. Педагогические требования к планированию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этапы планирования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6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ланирования работы вне занятий. Требования к оформлению документации по планированию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6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комплексно-тематического планирования и организации работы по математическому развитию в режиме дня ДОУ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 обучения, воспитания и развития,  планирование разнообразных форм, методов и средств  организации занятий в конспекте занятия. Проведение фрагментов занятий, оценивание задач обучения, воспитания и развития на предмет их соответствия поставленной цели в конспекте занят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но — тематического плана на месяц (группа по выбору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спективной сетки занятий на квартал (группа по выбору)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6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временные подходы к обучению дошкольников математике,  диагностике и оценке результатов обучения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диагностические методики оценки уровня математического развития дошкольников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ррекционно-развивающей работы с детьми, имеющими трудности в обучении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работы с одаренными детьми. Инклюзивное образование.</w:t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рагментов коррекционных заняти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рагментов занятий с одаренными детьм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на тему: «Современные технологии математического развития дошкольников» (раздел по выбору студента)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татирующих экспериментов в ДОУ с целью выявления уровня развития математических представлений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тодических разработок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дидактические средства математического развити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рактические ситуа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математика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</w:t>
              <w:br/>
              <w:t>3</w:t>
              <w:br/>
              <w:t>4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фференцированный зачет — 8 семест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развлечения — одна из форм закрепления и применения математических зн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нимательный материал — одно из дидактических средств математического развития детей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накомства с цифрами в ДО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традиционных занятий в работе по математическому развитию детей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— одно из средств формирования геометрических представлений у детей младшего дошкольного во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работы по математическому развитию детей, имеющих трудности в обучен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ственой активности старших дошкольников через проблемно-практические ситу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геометрия — одно из средств математического развития старших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традиционных дидактических средств в работе по математическому развитию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метно-развивающей среды с математическим содержанием — одно из условий эффектиивности математической подготовки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детского сада и семьи в подготовке детей к обучению математике в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е направления математического развития дошкольников в условиях ФГОС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ко-математические игры как средство формирования математических представлений у детей старш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firstLine="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занятий по математическому развитию в разных возрастных групп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napToGrid w:val="false"/>
              <w:spacing w:lineRule="atLeast" w:line="20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организации работы вне занятий в разных возрастных группах ДОО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228" w:leader="none"/>
                <w:tab w:val="left" w:pos="8508" w:leader="none"/>
                <w:tab w:val="left" w:pos="15708" w:leader="none"/>
                <w:tab w:val="left" w:pos="16428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редметно-развивающей среды в разных возрастных группах ДОО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  <w:tab w:val="left" w:pos="7428" w:leader="none"/>
              </w:tabs>
              <w:snapToGrid w:val="false"/>
              <w:spacing w:lineRule="atLeast" w:line="200"/>
              <w:ind w:left="57" w:right="57" w:firstLine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218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и самоанализ  занятий по математическому развитию в разных возрастных группах ДОО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ей и задач, планирование занятий, разработка конспектов, проведение  и самоанализ математических развлечений (сюжетных и бессюжетных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ционно-развивающей работы с детьми, имеющими трудности в обучен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одаренными детьм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дивидуальных занятий с детьм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 родителями по вопросам математического развития дошкольни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7" w:leader="none"/>
                <w:tab w:val="left" w:pos="8337" w:leader="none"/>
                <w:tab w:val="left" w:pos="15537" w:leader="none"/>
                <w:tab w:val="left" w:pos="16257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ки и оценки уровня математического развития детей в разных возрастных группах с использованием современных диагностических методик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7" w:leader="none"/>
                <w:tab w:val="left" w:pos="114" w:leader="none"/>
                <w:tab w:val="left" w:pos="171" w:leader="none"/>
                <w:tab w:val="left" w:pos="8451" w:leader="none"/>
                <w:tab w:val="left" w:pos="15651" w:leader="none"/>
                <w:tab w:val="left" w:pos="16371" w:leader="none"/>
              </w:tabs>
              <w:snapToGrid w:val="false"/>
              <w:spacing w:lineRule="atLeast" w:line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.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2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8" w:leader="none"/>
                <w:tab w:val="left" w:pos="958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(концентрированная)</w:t>
            </w:r>
          </w:p>
          <w:p>
            <w:pPr>
              <w:pStyle w:val="Normal"/>
              <w:tabs>
                <w:tab w:val="clear" w:pos="708"/>
                <w:tab w:val="left" w:pos="8148" w:leader="none"/>
                <w:tab w:val="left" w:pos="15348" w:leader="none"/>
                <w:tab w:val="left" w:pos="16068" w:leader="none"/>
              </w:tabs>
              <w:snapToGrid w:val="false"/>
              <w:spacing w:lineRule="atLeast" w:line="200"/>
              <w:ind w:left="57" w:right="57" w:firstLine="5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целей и задач обучения. Воспитания и развития личности дошкольника при составлении конспектов по различным разделам программы в разных возрастных группах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групповых и индивидуальных занятий (традиционных и нетрадиционных) по различным разделам в разных возрастных группах (по ознакомлению с предметным миром, социальной жизнью, по развитию речи, математических представлений, экологическому образованию)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наблюдений за явлениями живой и неживой природы, общественными явлениями, окружающим миром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 экскурсий по ознакомлению с окружающим миром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разных видов целевых прогулок по ознакомлению с окружающим миром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коррекционной работы с детьми, имеющими трудности в обучении в разных возрастных группах по разным разделам программ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оведение работы с одаренными детьми в разных возрастных группах по разным разделам программ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ление конспектов  с учетом особенностей возраста, группы и отдельных воспитанников</w:t>
            </w:r>
            <w:r>
              <w:rPr>
                <w:rFonts w:eastAsia="Calibri"/>
                <w:color w:val="000000"/>
                <w:sz w:val="22"/>
                <w:szCs w:val="22"/>
              </w:rPr>
              <w:t>, о</w:t>
            </w:r>
            <w:r>
              <w:rPr>
                <w:rFonts w:eastAsia="Calibri"/>
                <w:sz w:val="20"/>
                <w:szCs w:val="20"/>
              </w:rPr>
              <w:t>рганизация, проведение и анализ развлечений, праздников: литературных, экологических, математических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, проведение и анализ дидактических и развивающих игр для ознакомления с предметным миром, социальной действительностью, развития речи, математического развития, экологического образования в разных возрастных группах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роведения диагностики и оценки результатов воспитания, обучения и развития дошкольников на занятиях с учетом возрастных и индивидуальных особенностей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сихолого-педагогической характеристики ребен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77" w:leader="none"/>
                <w:tab w:val="left" w:pos="834" w:leader="none"/>
                <w:tab w:val="left" w:pos="891" w:leader="none"/>
                <w:tab w:val="left" w:pos="948" w:leader="none"/>
                <w:tab w:val="left" w:pos="8868" w:leader="none"/>
                <w:tab w:val="left" w:pos="16068" w:leader="none"/>
                <w:tab w:val="left" w:pos="16788" w:leader="none"/>
              </w:tabs>
              <w:snapToGrid w:val="false"/>
              <w:spacing w:lineRule="atLeast" w:line="200"/>
              <w:ind w:left="777" w:righ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документаци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0" w:right="850" w:gutter="0" w:header="720" w:top="851" w:footer="720" w:bottom="776"/>
          <w:pgNumType w:fmt="decimal"/>
          <w:formProt w:val="false"/>
          <w:textDirection w:val="lrTb"/>
          <w:docGrid w:type="default" w:linePitch="360" w:charSpace="49152"/>
        </w:sectPr>
        <w:pStyle w:val="Normal"/>
        <w:rPr/>
      </w:pPr>
      <w:r>
        <w:rPr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center"/>
        <w:rPr/>
      </w:pPr>
      <w:r>
        <w:rPr>
          <w:b/>
          <w:bCs/>
        </w:rPr>
        <w:t>4. УСЛОВИЯ РЕАЛИЗАЦИИ  ПРОФЕССИОНАЛЬНОГО МОДУ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теоретических и методических основ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 теоретических  и методических основ дошкольного образования:  комплект учебно-методической документации, учебно-наглядные пособия, комплект видеозаписи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ие средства обучения: компьютер, мультимедийный проектор, экран, интерактивная доска, ноутб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b/>
          <w:bCs/>
        </w:rPr>
        <w:t xml:space="preserve">МДК 03.01. </w:t>
      </w:r>
      <w:r>
        <w:rPr>
          <w:b/>
        </w:rPr>
        <w:t>Теоретические основы организации обучения в разных возрастных груп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 xml:space="preserve">Козлова, С. А. Дошкольная педагогика: Учебник для студентов учреждений среднего профессионального образования/С.А. Козлова, Т.А. Куликова. — 13-е издание, - Москва: Издательский центр «Академия», 2012. </w:t>
      </w:r>
    </w:p>
    <w:p>
      <w:pPr>
        <w:pStyle w:val="Normal"/>
        <w:numPr>
          <w:ilvl w:val="0"/>
          <w:numId w:val="33"/>
        </w:numPr>
        <w:rPr/>
      </w:pPr>
      <w:r>
        <w:rPr>
          <w:shd w:fill="FFFFFF" w:val="clear"/>
        </w:rPr>
        <w:t>От рождения до школы: Примерная общеобразовательная программа дошкольного образования / под ред.Н.Е.Вераксы, Т.С.Комаровой, М.А.Васильевой. - Москва: МОЗАИКА-СИНТЕЗ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анитарно-эпидемиологические правила и нормативы СанПиН 2.4.1.3049-13. [Электронный ресурс]. Режим доступа: </w:t>
      </w:r>
      <w:hyperlink r:id="rId9">
        <w:r>
          <w:rPr>
            <w:rStyle w:val="Style9"/>
          </w:rPr>
          <w:t>http://www.rg.ru/2013/07/19/sanpin-dok.html</w:t>
        </w:r>
      </w:hyperlink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/>
        <w:t xml:space="preserve">Федеральный государственный образовательный стандарт дошкольного образования. [Электронный ресурс]. Режим доступа: </w:t>
      </w:r>
      <w:hyperlink r:id="rId10">
        <w:r>
          <w:rPr>
            <w:rStyle w:val="Style9"/>
          </w:rPr>
          <w:t>http://www.e-osnova.ru/news/178</w:t>
        </w:r>
      </w:hyperlink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ДК 03.02. Теория и методика развития речи у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етодика развития речи у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 рождения до школы: Примерная общеобразовательная программа дошкольного образования/ Под ред. Н.Е. Вераксы, Т.С. Комаровой, М.А. Васильевой. – Москва: МОЗАИКА-СИНТЕЗ, 201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680" w:leader="none"/>
        </w:tabs>
        <w:jc w:val="both"/>
        <w:rPr/>
      </w:pPr>
      <w:r>
        <w:rPr/>
        <w:t>Путилова Е. О. Детская литература. В.- 5-е изд., стереотип. – Москва: Академия, 201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680" w:leader="none"/>
        </w:tabs>
        <w:jc w:val="both"/>
        <w:rPr/>
      </w:pPr>
      <w:r>
        <w:rPr/>
        <w:t>Рыжкова Т. В. Детская литература. Выразительное чтение. Практикум- 3е изд., стереотип. – Москва: Академия, 20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35"/>
        <w:contextualSpacing/>
        <w:jc w:val="both"/>
        <w:rPr/>
      </w:pPr>
      <w:r>
        <w:rPr>
          <w:b/>
          <w:bCs/>
          <w:color w:val="000000"/>
        </w:rPr>
        <w:t>Дополнительные источникиИнтернет-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анитарно-эпидемиологические правила и нормативы СанПиН 2.4.1.3049-13. [Электронный ресурс]. Режим доступа:  http://www.rg.ru/2013/07/19/sanpin-dok.html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едеральный государственный образовательный стандарт дошкольного образования. [Электронный ресурс]. Режим доступа: http://www.e-osnova.ru/news/17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35"/>
        <w:contextualSpacing/>
        <w:jc w:val="both"/>
        <w:rPr>
          <w:color w:val="000000"/>
        </w:rPr>
      </w:pPr>
      <w:r>
        <w:rPr>
          <w:color w:val="000000"/>
        </w:rPr>
        <w:t>Засорина Л.Н. Речевое развитие детей 2–8 лет [Электронный ресурс]: методики. Учебно-игровые материалы/ Засорина Л.Н., Беляковская Н.Н., Макарова Н.Ш.— Электрон. текстовые данные.— СПб.: КАРО, 2013.— 144 c.— Режим доступа: http://www.iprbookshop.ru/26777.html.— ЭБС «IPRbooks»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МДК 03.03. Теория и методика экологического образования дошко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4"/>
        </w:numPr>
        <w:rPr/>
      </w:pPr>
      <w:r>
        <w:rPr>
          <w:shd w:fill="FFFFFF" w:val="clear"/>
        </w:rPr>
        <w:t xml:space="preserve">Николаева С.Н. Теория и методика экологического образования дошкольников: учебное пособие написано в соответствии с требованиями ФГОС СПО по специальности 050144 "Дошкольное образование" . — Москва: Издательский центр «Академия», 2013.  </w:t>
      </w:r>
    </w:p>
    <w:p>
      <w:pPr>
        <w:pStyle w:val="Normal"/>
        <w:numPr>
          <w:ilvl w:val="0"/>
          <w:numId w:val="34"/>
        </w:numPr>
        <w:jc w:val="both"/>
        <w:rPr>
          <w:shd w:fill="FFFFFF" w:val="clear"/>
        </w:rPr>
      </w:pPr>
      <w:r>
        <w:rPr>
          <w:shd w:fill="FFFFFF" w:val="clear"/>
        </w:rPr>
        <w:t xml:space="preserve">От рождения до школы: Примерная общеобразовательная программа дошкольного образования /под ред.Н.Е.Вераксы, Т.С.Комаровой, М.А.Васильевой.-Москва: МОЗАИКА-СИНТЕЗ, 2017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hd w:fill="FFFFFF" w:val="clear"/>
        </w:rPr>
        <w:t xml:space="preserve">Окружающий мир: интегрированные занятия с детьми 4-7 лет/авт.сост. М.П. Костюченко. - Волгоград:Учитель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3271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904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shd w:fill="FFFFFF" w:val="clear"/>
        </w:rPr>
        <w:t xml:space="preserve">Федеральный государственный образовательный стандарт дошкольного образования. [Электронный ресурс]. Режим доступа: </w:t>
      </w:r>
      <w:hyperlink r:id="rId11">
        <w:r>
          <w:rPr>
            <w:rStyle w:val="Style9"/>
          </w:rPr>
          <w:t>http://www.e-osnova.ru/news/178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-3271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904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Лазаренко, Е.Н. Формирование у дошкольников и младших школьников ценностного отношения к природе [Электронный ресурс] : учебно-методическое пособие по курсу «Методика обучения и воспитания дошкольников» / Е.Н. Лазаренко. — Электрон. текстовые данные. — Саратов: Вузовское образование, 2016. — 52 c. — 2227-8397. — Режим доступа: </w:t>
      </w:r>
      <w:hyperlink r:id="rId12">
        <w:r>
          <w:rPr>
            <w:rStyle w:val="Style9"/>
            <w:rFonts w:cs="Liberation Serif;Times New Roman" w:ascii="Liberation Serif;Times New Roman" w:hAnsi="Liberation Serif;Times New Roman"/>
          </w:rPr>
          <w:t>http://www.iprbookshop.ru/47859.html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-32716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1880" w:leader="none"/>
          <w:tab w:val="left" w:pos="19080" w:leader="none"/>
          <w:tab w:val="left" w:pos="19800" w:leader="none"/>
          <w:tab w:val="left" w:pos="19996" w:leader="none"/>
          <w:tab w:val="left" w:pos="20912" w:leader="none"/>
          <w:tab w:val="left" w:pos="21828" w:leader="none"/>
          <w:tab w:val="left" w:pos="22744" w:leader="none"/>
          <w:tab w:val="left" w:pos="23660" w:leader="none"/>
          <w:tab w:val="left" w:pos="24576" w:leader="none"/>
          <w:tab w:val="left" w:pos="25492" w:leader="none"/>
          <w:tab w:val="left" w:pos="26408" w:leader="none"/>
          <w:tab w:val="left" w:pos="27324" w:leader="none"/>
          <w:tab w:val="left" w:pos="28240" w:leader="none"/>
          <w:tab w:val="left" w:pos="29156" w:leader="none"/>
          <w:tab w:val="left" w:pos="30072" w:leader="none"/>
          <w:tab w:val="left" w:pos="30988" w:leader="none"/>
          <w:tab w:val="left" w:pos="31904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Кравченко,И.В.  Долгова Т.Л. Прогулки в детском саду. - Москва: Сфера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/>
      </w:pPr>
      <w:r>
        <w:rPr>
          <w:b/>
          <w:bCs/>
        </w:rPr>
        <w:t xml:space="preserve">МДК 03.04. </w:t>
      </w:r>
      <w:r>
        <w:rPr>
          <w:rFonts w:eastAsia="Calibri"/>
          <w:b/>
          <w:bCs/>
        </w:rPr>
        <w:t>Теория и методика математ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/>
      </w:pPr>
      <w:r>
        <w:rPr/>
        <w:t>О</w:t>
      </w:r>
      <w:r>
        <w:rPr>
          <w:color w:val="000000"/>
        </w:rPr>
        <w:t>т рождения до школы: Примерная общеобразовательная программа дошкольного образования (пилотный вариант/ Под ред.Н.Е.Вераксы, Т.С.Комаровой, М.А.Васильевой.-Москва: МОЗАИКА-СИНТЕЗ, 2017.352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мораева И.А., Позина В.А. Формированию элементарных математических представлений. Система работы во второй младшей группе детского сада.[Текст]  / И.А. Помораева, В.А. Позина.- Москва: Издательство Мозаика - синтез, 201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мораева И.А., Позина В.А. Формированию элементарных математических представлений: Подготовительная к школе группа.[Текст]  / И.А. Помораева, В.А. Позина.- Москва: Издательство Мозаика - синтез, 201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мораева И.А., Позина В.А. Формированию элементарных математических представлений: Старшая к школе группа.[Текст]  / И.А. Помораева, В.А. Позина.- Москва: Издательство Мозаика - синтез, 201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66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Помораева И.А., Позина В.А. Формированию элементарных математических представлений: Средняя группа .[Текст]  / И.А. Помораева, В.А. Позина.- Москва: Издательство Мозаика - синтез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1.Федеральный государственный образовательный стандарт дошкольного образования. [Электронный ресурс]. Режим доступа: </w:t>
      </w:r>
      <w:hyperlink r:id="rId13">
        <w:r>
          <w:rPr>
            <w:rStyle w:val="Style9"/>
            <w:rFonts w:eastAsia="Calibri"/>
          </w:rPr>
          <w:t>http://www.e-osnova.ru/news/178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12240" w:leader="none"/>
          <w:tab w:val="left" w:pos="19440" w:leader="none"/>
          <w:tab w:val="left" w:pos="20160" w:leader="none"/>
        </w:tabs>
        <w:spacing w:lineRule="atLeast" w:line="200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numPr>
          <w:ilvl w:val="0"/>
          <w:numId w:val="3"/>
        </w:numPr>
        <w:spacing w:before="0" w:after="120"/>
        <w:ind w:left="142" w:right="106" w:firstLine="709"/>
        <w:jc w:val="both"/>
        <w:rPr/>
      </w:pPr>
      <w:r>
        <w:rPr/>
        <w:t xml:space="preserve">Изучению ПМ 03. «Организация занятий по основным общеобразовательным программа дошкольного образования» предшествует освоение общепрофессиональных дисциплин: «Педагогика», «Психология», «Возрастная анатомия, физиология и гигиена».               </w:t>
      </w:r>
    </w:p>
    <w:p>
      <w:pPr>
        <w:pStyle w:val="Normal"/>
        <w:numPr>
          <w:ilvl w:val="0"/>
          <w:numId w:val="3"/>
        </w:numPr>
        <w:spacing w:before="0" w:after="120"/>
        <w:ind w:left="142" w:right="106" w:firstLine="709"/>
        <w:jc w:val="both"/>
        <w:rPr/>
      </w:pPr>
      <w:r>
        <w:rPr/>
        <w:t xml:space="preserve">   </w:t>
      </w:r>
      <w:r>
        <w:rPr/>
        <w:t>При освоении профессионального модуля в целях реализации компетентностного подхода,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</w:t>
      </w:r>
      <w:r>
        <w:rPr>
          <w:spacing w:val="-20"/>
        </w:rPr>
        <w:t xml:space="preserve"> </w:t>
      </w:r>
      <w:r>
        <w:rPr/>
        <w:t>обучающихся.</w:t>
      </w:r>
    </w:p>
    <w:p>
      <w:pPr>
        <w:pStyle w:val="Normal"/>
        <w:numPr>
          <w:ilvl w:val="0"/>
          <w:numId w:val="3"/>
        </w:numPr>
        <w:spacing w:before="2" w:after="120"/>
        <w:ind w:left="142" w:right="106" w:firstLine="709"/>
        <w:jc w:val="both"/>
        <w:rPr/>
      </w:pPr>
      <w:r>
        <w:rPr/>
        <w:t xml:space="preserve">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</w:t>
      </w:r>
      <w:r>
        <w:rPr>
          <w:spacing w:val="-6"/>
        </w:rPr>
        <w:t xml:space="preserve"> </w:t>
      </w:r>
      <w:r>
        <w:rPr/>
        <w:t>кл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/>
      </w:pPr>
      <w:r>
        <w:rPr/>
        <w:t xml:space="preserve"> </w:t>
      </w:r>
      <w:r>
        <w:rPr/>
        <w:t>Реализация профессионального модуля предполагает обязательную учебную и производственную практику, которая  проводится  рассредоточено  и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709"/>
        <w:jc w:val="both"/>
        <w:rPr/>
      </w:pPr>
      <w:r>
        <w:rPr/>
        <w:t>При выполнении курсовых работ (проекта) для обучающихся проводятся консультации.</w:t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5148"/>
          <w:tab w:val="left" w:pos="432" w:leader="none"/>
          <w:tab w:val="left" w:pos="2592" w:leader="none"/>
          <w:tab w:val="left" w:pos="6480" w:leader="none"/>
          <w:tab w:val="left" w:pos="10800" w:leader="none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432" w:right="0" w:hanging="432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ребования к квалификации педагогических кадров, осуществляющих руководство производственной практикой (воспитателя ДОУ): дипломированные специалисты, прошедшие аттестацию на соответствие занимаемой должности, имеющие первую или высшую квалификационную категории. Стаж работы в должности воспитателя ДОУ должен составлять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ь и оценка результатов освоения модуля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47"/>
        <w:gridCol w:w="3608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и и задачи занятия определяет в соответствии с Программой дошкольного образования, ФГОС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цели и задачи обучения, воспитания и развития личности дошкольника при составлении конспектов занятий, экскурсий, наблюдений в зависимости от формы организации обучения, вида занятия и с учётом особенностей возраст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занятия определяет с учётом особенностей возраста, группы, отдельных воспитанников; уровня подготовки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у занятия определяет в соответствии с его целями и задачами, типом заня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чи конкретизирует для каждой части занят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отбор методов, приёмов, средств в соответствии с целями и задачами занятия, его содержанием, уровнем подготовки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работу с одарёнными детьми в соответствии с индивидуальными особенностями развития личности ребён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способы развивающей работы с детьми, имеющими трудности в обучении.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замен(квалификационный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замен (Дифференцированный зачёт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61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Портфолио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Э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кспертная оценка презентации потрфолио (конспекты занятий, дневник по педагогической практике, фрагменты календарного и перспективного плана воспитательно-образовательной работы)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спертная оценка выполнения практического задания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2. Создавать в группе предметно-развивающую сре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88" w:right="4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разования на основе изучения профессиональной литературы, самоанализа и анализа деятельности других педагогов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педагогические и гигиенические требования к организации обучения на занятиях, при проведении наблюдений, экскурси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и проводит групповые и индивидуальные занятия по различным разделам Программы с учетом особенностей возраста, группы отдельных воспитан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и проводит наблюдения за явлениями живой и неживой природы, общественными явлениями, транспортом и т.п. в соответствии с содержанием  программ  и ФГОС дошкольного образования,  с учетом особенностей их проведения в разных группах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и проводит экскурсии для ознакомления детей с окружающим миром с учетом особенностей возраста, группы отдельных воспитанни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ует и проводит развивающую работу с детьми, имеющими трудности в обучении в соответствии с особенностями учебно-познавательной деятельности детей, спецификой педагогической работы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разнообразные методы, формы, средства организации деятельности детей на занят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в образовательном  процессе основные виды ТСО.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замен ( 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замен (Дифференцированный зачёт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Комплексное проектное задани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61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сперная оценка формализованного наблюдения занятий в ходе производственной и учебной практ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- Э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ксперная оценка презентации портфолио (табель учебных достижений по производственной практике)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ind w:left="-88" w:right="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3. Осуществлять педагогический контроль, оценивать процесс и результаты обучения дошкольников</w:t>
            </w:r>
          </w:p>
          <w:p>
            <w:pPr>
              <w:pStyle w:val="Normal"/>
              <w:tabs>
                <w:tab w:val="clear" w:pos="708"/>
                <w:tab w:val="left" w:pos="-1996" w:leader="none"/>
                <w:tab w:val="left" w:pos="-1080" w:leader="none"/>
                <w:tab w:val="left" w:pos="-164" w:leader="none"/>
                <w:tab w:val="left" w:pos="752" w:leader="none"/>
                <w:tab w:val="left" w:pos="1668" w:leader="none"/>
                <w:tab w:val="left" w:pos="2584" w:leader="none"/>
                <w:tab w:val="left" w:pos="3500" w:leader="none"/>
                <w:tab w:val="left" w:pos="4416" w:leader="none"/>
                <w:tab w:val="left" w:pos="5332" w:leader="none"/>
                <w:tab w:val="left" w:pos="6248" w:leader="none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диагностику и оценку результатов воспитания, обучения и развития дошкольников на занятиях с учё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психолого-педагогическую характеристику ребё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бирает средства определения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0" w:leader="none"/>
              </w:tabs>
              <w:snapToGrid w:val="false"/>
              <w:ind w:left="-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претирует результаты диагностики с учетом возрастных и индивидуальных особенностей детей.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замен( 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замен (Дифференцированный зачёт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Комплексное проектное задание: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-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 xml:space="preserve">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спертная оценка формализованного наблюдения занятия в ходе производственной практ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DejaVu Sans;Times New Roman"/>
                <w:i/>
                <w:i/>
                <w:i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3.4. Анализировать занятия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ет отдельные занятия, экскурсии, наблюдения в диалоге с сокурсниками, руководителем педагогической практики, воспитателями, вносит предложения по их корре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самоанализ различных видов занятий (экскурсий, наблюдений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реализацию задач обучения, воспитания и развития на предмет их соответствия поставленной цел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анализе занятия отмечает положительные и отрицательные стороны деятельности воспитателя (практиканта) с учётом системного анализа занят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занятия проводит аргументированно, излагает собственное мн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проводит в соответствии с этическими норм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и наблюдаемых занятий и их анализ делает в дневнике по педагогической практи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занятия завершает представлением обоснованных выводов, определением задач профессионального и личностного развития, самообразования.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Экзамен (квалификационный)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Проектное зад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- Экспертная оценка формализованного наблюдения анализа занятия в реальных услов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- Э</w:t>
            </w: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кспертная оценка презентации портфолио (протоколы анализа занятий, самоанализ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К 3.5. Вести документацию, обеспечивающую организацию зан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К 5.5. Участвовать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556" w:leader="none"/>
                <w:tab w:val="left" w:pos="1472" w:leader="none"/>
                <w:tab w:val="left" w:pos="2388" w:leader="none"/>
                <w:tab w:val="left" w:pos="3304" w:leader="none"/>
                <w:tab w:val="left" w:pos="4220" w:leader="none"/>
                <w:tab w:val="left" w:pos="5136" w:leader="none"/>
                <w:tab w:val="left" w:pos="6052" w:leader="none"/>
                <w:tab w:val="left" w:pos="6968" w:leader="none"/>
                <w:tab w:val="left" w:pos="7884" w:leader="none"/>
                <w:tab w:val="left" w:pos="8800" w:leader="none"/>
                <w:tab w:val="left" w:pos="9716" w:leader="none"/>
                <w:tab w:val="left" w:pos="10632" w:leader="none"/>
                <w:tab w:val="left" w:pos="11548" w:leader="none"/>
                <w:tab w:val="left" w:pos="12464" w:leader="none"/>
                <w:tab w:val="left" w:pos="13380" w:leader="none"/>
                <w:tab w:val="left" w:pos="14296" w:leader="none"/>
              </w:tabs>
              <w:snapToGrid w:val="false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конспект занятия с учетом особенностей возраста, группы, отдельных воспитанников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перспективный план, конспект занятия в соответствии с требованиями к документац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связь занятий с другими видами деятельности в перспективном план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ерспективное и календарное планирование занятий в соответствии с ФГОС дошкольного образования..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348" w:right="4" w:hanging="36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замен ( квалификационный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348" w:right="4" w:hanging="36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спертная оценка выполнения практического зад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348" w:right="4" w:hanging="36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спертная оценка в ходе учебной и производственной практики, практических занят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348" w:right="4" w:hanging="360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  <w:t>Экспертная оценка презентации дневников по педагогической практике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032" w:leader="none"/>
              </w:tabs>
              <w:snapToGrid w:val="false"/>
              <w:ind w:left="-12" w:right="4" w:hanging="0"/>
              <w:jc w:val="both"/>
              <w:rPr>
                <w:rFonts w:eastAsia="DejaVu Sans;Times New Roman"/>
                <w:i/>
                <w:i/>
                <w:i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i/>
                <w:iCs/>
                <w:kern w:val="2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354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(освоенные общие компетенции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ет активность, инициативность в процессе подготовки занят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ет положительный отзыв по итогам производственной практик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 Экзамен ( кавлификационный)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ортфолио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 презентации портфолио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условия, необходимые для решения профессиональных задач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кзамен (квалификационный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я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ОК 3.  </w:t>
            </w:r>
            <w:r>
              <w:rPr>
                <w:bCs/>
                <w:i/>
                <w:sz w:val="20"/>
                <w:szCs w:val="20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результаты деятельности для принятия ответственного решения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кзамен ( квали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ет информацию в соответствии с поставленной задачей деятельност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необходимость использования информационно-коммуникационных технологий в соответствии с задачам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навык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кзамен ( 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умения вести диалог в ходе взаимодействия с руководством, коллегами, социальными партнерам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ели и задачи занятия определяет в соответствии с программой ДО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ели и задачи занятия определяет с учетом его тип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ели и задачи занятия определяет с учетом возможных путей их реализ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а занятии приемы мотивации учебно-познавательной деятельности с учетом возрастных и индивидуальных особенностей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образовательный процесс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нтроль, своевременно корректируя собственную деятельность и учебно-познавательную деятельность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ответственность за результаты собственной профессиональной деятельности, качество образовательного процесса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ходе производственной практик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омобразованием, осознанно планировать повышение квалификации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ет самостоятельно задачи профессионального и личностного развития на основе анализа проведенных занят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ует деятельность в соответствии с задачами профессионального и личностного развития, самообразования на основе анализа проведенных уро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ет направления поиска информации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ходит информацию в соответствии с поставленной задачей профессионального и личностного развития, самообразования, повышения квалифика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рабатывает информацию в соответствии с поставленной задачей профессионального и личностного развития, самообразвоания, повышения квалификаци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Экзамен ( 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,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реальных условиях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9. Осуществлять профессиональную деятельность в условиях обновления её целей, содержания, смены технологий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современные технологии обучения дошкольников в ходе производственной практ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фессиональную деятельность по достижению личностных результатов детей в соответствии с требованиями программы ДО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фессиональную деятельность по формированию у дошкольников знаний, умений, навыков в соответствии с  современными требованиями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замен (квалификационный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презентации портфоли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 в реальных условиях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яет гигиенические требования к занятиям в соответствии с СанПиН с целью обеспечения охраны жизни и здоровья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филактику травматизма на занятиях и вне и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ает технику безопасности при проведении опытов, использовании ТС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инструктаж детей по работе с инструментами, необходимыми для организации образовательного процесса на занятиях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реальных условиях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ирует и оценивает результаты и последствия действий (бездействия) педагогических работников с правовой точки зр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дисциплинарную и материальную ответственность за свои действия (бездействия)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омплексное проектное зад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Экспертная оценка формализованного наблюдения занятий в реальных условия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6225" w:leader="none"/>
        </w:tabs>
        <w:spacing w:lineRule="atLeast" w:line="200"/>
        <w:rPr/>
      </w:pPr>
      <w:r>
        <w:rPr/>
        <w:t xml:space="preserve">   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851" w:right="776" w:gutter="0" w:header="720" w:top="850" w:footer="720" w:bottom="85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15875" cy="584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58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4.6pt;mso-wrap-distance-left:0pt;mso-wrap-distance-right:0pt;mso-wrap-distance-top:0pt;mso-wrap-distance-bottom:0pt;margin-top:0.05pt;mso-position-vertical-relative:text;margin-left:54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Style9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Style9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lang w:bidi="zxx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Symbol" w:hAnsi="Symbol" w:cs="Star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1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2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bCs/>
      </w:rPr>
    </w:lvl>
  </w:abstractNum>
  <w:abstractNum w:abstractNumId="2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2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kern w:val="2"/>
        <w:szCs w:val="18"/>
        <w:lang w:bidi="zxx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hd w:fill="FFFFFF" w:val="clear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hd w:fill="FFFFFF" w:val="clear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hd w:fill="FFFFFF" w:val="clear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hd w:fill="FFFFFF" w:val="clear"/>
        <w:szCs w:val="18"/>
        <w:rFonts w:ascii="Symbol" w:hAnsi="Symbol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5z0">
    <w:name w:val="WW8Num5z0"/>
    <w:qFormat/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</w:rPr>
  </w:style>
  <w:style w:type="character" w:styleId="WW8Num6z0">
    <w:name w:val="WW8Num6z0"/>
    <w:basedOn w:val="WWWW8Num13ztrue61111111111111111111111111"/>
    <w:qFormat/>
    <w:rPr>
      <w:bCs/>
    </w:rPr>
  </w:style>
  <w:style w:type="character" w:styleId="WW8Num8z0">
    <w:name w:val="WW8Num8z0"/>
    <w:qFormat/>
    <w:rPr>
      <w:rFonts w:ascii="Symbol" w:hAnsi="Symbol" w:cs="StarSymbol;Arial Unicode MS"/>
      <w:b/>
      <w:bCs/>
      <w:sz w:val="18"/>
      <w:szCs w:val="18"/>
    </w:rPr>
  </w:style>
  <w:style w:type="character" w:styleId="WW8Num9z0">
    <w:name w:val="WW8Num9z0"/>
    <w:basedOn w:val="WWWW8Num13ztrue6111111111111111111111111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basedOn w:val="WWWW8Num13ztrue6111111111111111111111111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/>
      <w:sz w:val="20"/>
      <w:szCs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  <w:sz w:val="20"/>
      <w:szCs w:val="20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3z0">
    <w:name w:val="WW8Num23z0"/>
    <w:qFormat/>
    <w:rPr>
      <w:rFonts w:ascii="Symbol" w:hAnsi="Symbol" w:cs="StarSymbol;Arial Unicode MS"/>
      <w:b/>
      <w:bCs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color w:val="000000"/>
      <w:kern w:val="2"/>
      <w:sz w:val="18"/>
      <w:szCs w:val="18"/>
      <w:lang w:bidi="zxx"/>
    </w:rPr>
  </w:style>
  <w:style w:type="character" w:styleId="WW8Num33z0">
    <w:name w:val="WW8Num33z0"/>
    <w:qFormat/>
    <w:rPr>
      <w:rFonts w:ascii="Symbol" w:hAnsi="Symbol" w:cs="StarSymbol;Arial Unicode MS"/>
      <w:kern w:val="2"/>
      <w:sz w:val="18"/>
      <w:szCs w:val="18"/>
      <w:lang w:bidi="zxx"/>
    </w:rPr>
  </w:style>
  <w:style w:type="character" w:styleId="WW8Num34z0">
    <w:name w:val="WW8Num34z0"/>
    <w:qFormat/>
    <w:rPr>
      <w:rFonts w:ascii="Symbol" w:hAnsi="Symbol" w:cs="StarSymbol;Arial Unicode MS"/>
      <w:color w:val="000000"/>
      <w:kern w:val="2"/>
      <w:sz w:val="18"/>
      <w:szCs w:val="18"/>
      <w:lang w:bidi="zxx"/>
    </w:rPr>
  </w:style>
  <w:style w:type="character" w:styleId="WW8Num35z0">
    <w:name w:val="WW8Num35z0"/>
    <w:qFormat/>
    <w:rPr>
      <w:rFonts w:ascii="Symbol" w:hAnsi="Symbol" w:cs="StarSymbol;Arial Unicode MS"/>
      <w:color w:val="000000"/>
      <w:kern w:val="2"/>
      <w:sz w:val="18"/>
      <w:szCs w:val="18"/>
      <w:shd w:fill="FFFFFF" w:val="clear"/>
      <w:lang w:bidi="zxx"/>
    </w:rPr>
  </w:style>
  <w:style w:type="character" w:styleId="WW8Num36z0">
    <w:name w:val="WW8Num36z0"/>
    <w:qFormat/>
    <w:rPr>
      <w:rFonts w:ascii="Symbol" w:hAnsi="Symbol" w:cs="StarSymbol;Arial Unicode MS"/>
      <w:color w:val="000000"/>
      <w:kern w:val="2"/>
      <w:sz w:val="18"/>
      <w:szCs w:val="18"/>
      <w:shd w:fill="FFFFFF" w:val="clear"/>
      <w:lang w:bidi="zxx"/>
    </w:rPr>
  </w:style>
  <w:style w:type="character" w:styleId="WW8Num37z0">
    <w:name w:val="WW8Num37z0"/>
    <w:qFormat/>
    <w:rPr>
      <w:rFonts w:ascii="Symbol" w:hAnsi="Symbol" w:cs="StarSymbol;Arial Unicode MS"/>
      <w:color w:val="000000"/>
      <w:kern w:val="2"/>
      <w:sz w:val="18"/>
      <w:szCs w:val="18"/>
      <w:shd w:fill="FFFFFF" w:val="clear"/>
      <w:lang w:bidi="zxx"/>
    </w:rPr>
  </w:style>
  <w:style w:type="character" w:styleId="WW8Num37z1">
    <w:name w:val="WW8Num3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8z0">
    <w:name w:val="WW8Num38z0"/>
    <w:qFormat/>
    <w:rPr>
      <w:b/>
      <w:bCs/>
      <w:color w:val="000000"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>
      <w:rFonts w:ascii="Symbol" w:hAnsi="Symbol" w:cs="StarSymbol;Arial Unicode MS"/>
      <w:color w:val="000000"/>
      <w:kern w:val="2"/>
      <w:sz w:val="18"/>
      <w:szCs w:val="18"/>
      <w:shd w:fill="FFFFFF" w:val="clear"/>
      <w:lang w:bidi="zxx"/>
    </w:rPr>
  </w:style>
  <w:style w:type="character" w:styleId="WW8Num41z0">
    <w:name w:val="WW8Num41z0"/>
    <w:qFormat/>
    <w:rPr>
      <w:rFonts w:ascii="Symbol" w:hAnsi="Symbol" w:cs="StarSymbol;Arial Unicode MS"/>
      <w:color w:val="000000"/>
      <w:kern w:val="2"/>
      <w:sz w:val="18"/>
      <w:szCs w:val="18"/>
      <w:shd w:fill="FFFFFF" w:val="clear"/>
      <w:lang w:bidi="zxx"/>
    </w:rPr>
  </w:style>
  <w:style w:type="character" w:styleId="WW8Num42z0">
    <w:name w:val="WW8Num42z0"/>
    <w:qFormat/>
    <w:rPr>
      <w:rFonts w:ascii="Symbol" w:hAnsi="Symbol" w:cs="StarSymbol;Arial Unicode MS"/>
      <w:color w:val="000000"/>
      <w:kern w:val="2"/>
      <w:sz w:val="18"/>
      <w:szCs w:val="18"/>
      <w:shd w:fill="FFFFFF" w:val="clear"/>
      <w:lang w:bidi="zxx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WW8Num6ztrue211111111111111111111111111">
    <w:name w:val="WW-WW8Num6ztrue211111111111111111111111111"/>
    <w:qFormat/>
    <w:rPr/>
  </w:style>
  <w:style w:type="character" w:styleId="WWWW8Num13ztrue61111111111111111111111111">
    <w:name w:val="WW-WW8Num13ztrue61111111111111111111111111"/>
    <w:basedOn w:val="WWWW8Num6ztrue211111111111111111111111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b/>
      <w:bCs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basedOn w:val="WWWW8Num13ztrue6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1">
    <w:name w:val="WW8Num3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basedOn w:val="WWWW8Num13ztrue6111111111111111111111111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true">
    <w:name w:val="WW8Num17ztrue"/>
    <w:basedOn w:val="WWWW8Num13ztrue61111111111111111111111111"/>
    <w:qFormat/>
    <w:rPr/>
  </w:style>
  <w:style w:type="character" w:styleId="WWWW8Num31ztrue7111">
    <w:name w:val="WW-WW8Num31ztrue7111"/>
    <w:basedOn w:val="WWWW8Num6ztrue211111111111111111111111111"/>
    <w:qFormat/>
    <w:rPr/>
  </w:style>
  <w:style w:type="character" w:styleId="WW8Num1zfalse">
    <w:name w:val="WW8Num1zfalse"/>
    <w:basedOn w:val="WWWW8Num31ztrue7111"/>
    <w:qFormat/>
    <w:rPr/>
  </w:style>
  <w:style w:type="character" w:styleId="WW8Num1ztrue">
    <w:name w:val="WW8Num1ztrue"/>
    <w:basedOn w:val="WWWW8Num31ztrue7111"/>
    <w:qFormat/>
    <w:rPr/>
  </w:style>
  <w:style w:type="character" w:styleId="WWWW8Num1ztrue">
    <w:name w:val="WW-WW8Num1ztrue"/>
    <w:basedOn w:val="WWWW8Num13ztrue61111111111111111111111111"/>
    <w:qFormat/>
    <w:rPr/>
  </w:style>
  <w:style w:type="character" w:styleId="WWWW8Num1ztrue1">
    <w:name w:val="WW-WW8Num1ztrue1"/>
    <w:basedOn w:val="WWWW8Num13ztrue61111111111111111111111111"/>
    <w:qFormat/>
    <w:rPr/>
  </w:style>
  <w:style w:type="character" w:styleId="WWWW8Num1ztrue2">
    <w:name w:val="WW-WW8Num1ztrue2"/>
    <w:basedOn w:val="WWWW8Num13ztrue61111111111111111111111111"/>
    <w:qFormat/>
    <w:rPr/>
  </w:style>
  <w:style w:type="character" w:styleId="WWWW8Num1ztrue3">
    <w:name w:val="WW-WW8Num1ztrue3"/>
    <w:basedOn w:val="WWWW8Num13ztrue61111111111111111111111111"/>
    <w:qFormat/>
    <w:rPr/>
  </w:style>
  <w:style w:type="character" w:styleId="WWWW8Num1ztrue4">
    <w:name w:val="WW-WW8Num1ztrue4"/>
    <w:basedOn w:val="WWWW8Num13ztrue61111111111111111111111111"/>
    <w:qFormat/>
    <w:rPr/>
  </w:style>
  <w:style w:type="character" w:styleId="WWWW8Num1ztrue5">
    <w:name w:val="WW-WW8Num1ztrue5"/>
    <w:basedOn w:val="WWWW8Num13ztrue61111111111111111111111111"/>
    <w:qFormat/>
    <w:rPr/>
  </w:style>
  <w:style w:type="character" w:styleId="WWWW8Num1ztrue6">
    <w:name w:val="WW-WW8Num1ztrue6"/>
    <w:basedOn w:val="WWWW8Num13ztrue61111111111111111111111111"/>
    <w:qFormat/>
    <w:rPr/>
  </w:style>
  <w:style w:type="character" w:styleId="WW8Num2ztrue">
    <w:name w:val="WW8Num2ztrue"/>
    <w:basedOn w:val="WWWW8Num31ztrue7111"/>
    <w:qFormat/>
    <w:rPr/>
  </w:style>
  <w:style w:type="character" w:styleId="WWWW8Num2ztrue">
    <w:name w:val="WW-WW8Num2ztrue"/>
    <w:basedOn w:val="WWWW8Num13ztrue61111111111111111111111111"/>
    <w:qFormat/>
    <w:rPr/>
  </w:style>
  <w:style w:type="character" w:styleId="WWWW8Num2ztrue1">
    <w:name w:val="WW-WW8Num2ztrue1"/>
    <w:basedOn w:val="WWWW8Num13ztrue61111111111111111111111111"/>
    <w:qFormat/>
    <w:rPr/>
  </w:style>
  <w:style w:type="character" w:styleId="WWWW8Num2ztrue2">
    <w:name w:val="WW-WW8Num2ztrue2"/>
    <w:basedOn w:val="WWWW8Num13ztrue61111111111111111111111111"/>
    <w:qFormat/>
    <w:rPr/>
  </w:style>
  <w:style w:type="character" w:styleId="WWWW8Num2ztrue3">
    <w:name w:val="WW-WW8Num2ztrue3"/>
    <w:basedOn w:val="WWWW8Num13ztrue61111111111111111111111111"/>
    <w:qFormat/>
    <w:rPr/>
  </w:style>
  <w:style w:type="character" w:styleId="WWWW8Num2ztrue4">
    <w:name w:val="WW-WW8Num2ztrue4"/>
    <w:basedOn w:val="WWWW8Num13ztrue61111111111111111111111111"/>
    <w:qFormat/>
    <w:rPr/>
  </w:style>
  <w:style w:type="character" w:styleId="WWWW8Num2ztrue5">
    <w:name w:val="WW-WW8Num2ztrue5"/>
    <w:basedOn w:val="WWWW8Num13ztrue61111111111111111111111111"/>
    <w:qFormat/>
    <w:rPr/>
  </w:style>
  <w:style w:type="character" w:styleId="WWWW8Num2ztrue6">
    <w:name w:val="WW-WW8Num2ztrue6"/>
    <w:basedOn w:val="WWWW8Num13ztrue61111111111111111111111111"/>
    <w:qFormat/>
    <w:rPr/>
  </w:style>
  <w:style w:type="character" w:styleId="WW8Num4zfalse">
    <w:name w:val="WW8Num4zfalse"/>
    <w:basedOn w:val="WWWW8Num31ztrue7111"/>
    <w:qFormat/>
    <w:rPr/>
  </w:style>
  <w:style w:type="character" w:styleId="WW8Num4ztrue">
    <w:name w:val="WW8Num4ztrue"/>
    <w:basedOn w:val="WWWW8Num31ztrue7111"/>
    <w:qFormat/>
    <w:rPr/>
  </w:style>
  <w:style w:type="character" w:styleId="WWWW8Num4ztrue">
    <w:name w:val="WW-WW8Num4ztrue"/>
    <w:basedOn w:val="WWWW8Num13ztrue61111111111111111111111111"/>
    <w:qFormat/>
    <w:rPr/>
  </w:style>
  <w:style w:type="character" w:styleId="WWWW8Num4ztrue1">
    <w:name w:val="WW-WW8Num4ztrue1"/>
    <w:basedOn w:val="WWWW8Num13ztrue61111111111111111111111111"/>
    <w:qFormat/>
    <w:rPr/>
  </w:style>
  <w:style w:type="character" w:styleId="WWWW8Num4ztrue2">
    <w:name w:val="WW-WW8Num4ztrue2"/>
    <w:basedOn w:val="WWWW8Num13ztrue61111111111111111111111111"/>
    <w:qFormat/>
    <w:rPr/>
  </w:style>
  <w:style w:type="character" w:styleId="WWWW8Num4ztrue3">
    <w:name w:val="WW-WW8Num4ztrue3"/>
    <w:basedOn w:val="WWWW8Num13ztrue61111111111111111111111111"/>
    <w:qFormat/>
    <w:rPr/>
  </w:style>
  <w:style w:type="character" w:styleId="WWWW8Num4ztrue4">
    <w:name w:val="WW-WW8Num4ztrue4"/>
    <w:basedOn w:val="WWWW8Num13ztrue61111111111111111111111111"/>
    <w:qFormat/>
    <w:rPr/>
  </w:style>
  <w:style w:type="character" w:styleId="WWWW8Num4ztrue5">
    <w:name w:val="WW-WW8Num4ztrue5"/>
    <w:basedOn w:val="WWWW8Num13ztrue61111111111111111111111111"/>
    <w:qFormat/>
    <w:rPr/>
  </w:style>
  <w:style w:type="character" w:styleId="WWWW8Num4ztrue6">
    <w:name w:val="WW-WW8Num4ztrue6"/>
    <w:basedOn w:val="WWWW8Num13ztrue61111111111111111111111111"/>
    <w:qFormat/>
    <w:rPr/>
  </w:style>
  <w:style w:type="character" w:styleId="WW8Num5zfalse">
    <w:name w:val="WW8Num5zfalse"/>
    <w:basedOn w:val="WWWW8Num31ztrue7111"/>
    <w:qFormat/>
    <w:rPr/>
  </w:style>
  <w:style w:type="character" w:styleId="WW8Num5ztrue">
    <w:name w:val="WW8Num5ztrue"/>
    <w:basedOn w:val="WWWW8Num31ztrue7111"/>
    <w:qFormat/>
    <w:rPr/>
  </w:style>
  <w:style w:type="character" w:styleId="WWWW8Num5ztrue">
    <w:name w:val="WW-WW8Num5ztrue"/>
    <w:basedOn w:val="WWWW8Num13ztrue61111111111111111111111111"/>
    <w:qFormat/>
    <w:rPr/>
  </w:style>
  <w:style w:type="character" w:styleId="WWWW8Num5ztrue1">
    <w:name w:val="WW-WW8Num5ztrue1"/>
    <w:basedOn w:val="WWWW8Num13ztrue61111111111111111111111111"/>
    <w:qFormat/>
    <w:rPr/>
  </w:style>
  <w:style w:type="character" w:styleId="WWWW8Num5ztrue2">
    <w:name w:val="WW-WW8Num5ztrue2"/>
    <w:basedOn w:val="WWWW8Num13ztrue61111111111111111111111111"/>
    <w:qFormat/>
    <w:rPr/>
  </w:style>
  <w:style w:type="character" w:styleId="WWWW8Num5ztrue3">
    <w:name w:val="WW-WW8Num5ztrue3"/>
    <w:basedOn w:val="WWWW8Num13ztrue61111111111111111111111111"/>
    <w:qFormat/>
    <w:rPr/>
  </w:style>
  <w:style w:type="character" w:styleId="WWWW8Num5ztrue4">
    <w:name w:val="WW-WW8Num5ztrue4"/>
    <w:basedOn w:val="WWWW8Num13ztrue61111111111111111111111111"/>
    <w:qFormat/>
    <w:rPr/>
  </w:style>
  <w:style w:type="character" w:styleId="WWWW8Num5ztrue5">
    <w:name w:val="WW-WW8Num5ztrue5"/>
    <w:basedOn w:val="WWWW8Num13ztrue61111111111111111111111111"/>
    <w:qFormat/>
    <w:rPr/>
  </w:style>
  <w:style w:type="character" w:styleId="WWWW8Num5ztrue6">
    <w:name w:val="WW-WW8Num5ztrue6"/>
    <w:basedOn w:val="WWWW8Num13ztrue61111111111111111111111111"/>
    <w:qFormat/>
    <w:rPr/>
  </w:style>
  <w:style w:type="character" w:styleId="WW8Num6ztrue">
    <w:name w:val="WW8Num6ztrue"/>
    <w:basedOn w:val="WWWW8Num31ztrue7111"/>
    <w:qFormat/>
    <w:rPr/>
  </w:style>
  <w:style w:type="character" w:styleId="WWWW8Num6ztrue">
    <w:name w:val="WW-WW8Num6ztrue"/>
    <w:basedOn w:val="WWWW8Num13ztrue61111111111111111111111111"/>
    <w:qFormat/>
    <w:rPr/>
  </w:style>
  <w:style w:type="character" w:styleId="WWWW8Num6ztrue1">
    <w:name w:val="WW-WW8Num6ztrue1"/>
    <w:basedOn w:val="WWWW8Num13ztrue61111111111111111111111111"/>
    <w:qFormat/>
    <w:rPr/>
  </w:style>
  <w:style w:type="character" w:styleId="WWWW8Num6ztrue2">
    <w:name w:val="WW-WW8Num6ztrue2"/>
    <w:basedOn w:val="WWWW8Num13ztrue61111111111111111111111111"/>
    <w:qFormat/>
    <w:rPr/>
  </w:style>
  <w:style w:type="character" w:styleId="WWWW8Num6ztrue3">
    <w:name w:val="WW-WW8Num6ztrue3"/>
    <w:basedOn w:val="WWWW8Num13ztrue61111111111111111111111111"/>
    <w:qFormat/>
    <w:rPr/>
  </w:style>
  <w:style w:type="character" w:styleId="WWWW8Num6ztrue4">
    <w:name w:val="WW-WW8Num6ztrue4"/>
    <w:basedOn w:val="WWWW8Num13ztrue61111111111111111111111111"/>
    <w:qFormat/>
    <w:rPr/>
  </w:style>
  <w:style w:type="character" w:styleId="WWWW8Num6ztrue5">
    <w:name w:val="WW-WW8Num6ztrue5"/>
    <w:basedOn w:val="WWWW8Num13ztrue61111111111111111111111111"/>
    <w:qFormat/>
    <w:rPr/>
  </w:style>
  <w:style w:type="character" w:styleId="WWWW8Num6ztrue6">
    <w:name w:val="WW-WW8Num6ztrue6"/>
    <w:basedOn w:val="WWWW8Num13ztrue61111111111111111111111111"/>
    <w:qFormat/>
    <w:rPr/>
  </w:style>
  <w:style w:type="character" w:styleId="WW8Num7zfalse">
    <w:name w:val="WW8Num7zfalse"/>
    <w:basedOn w:val="WWWW8Num31ztrue7111"/>
    <w:qFormat/>
    <w:rPr/>
  </w:style>
  <w:style w:type="character" w:styleId="WW8Num7ztrue">
    <w:name w:val="WW8Num7ztrue"/>
    <w:basedOn w:val="WWWW8Num31ztrue7111"/>
    <w:qFormat/>
    <w:rPr/>
  </w:style>
  <w:style w:type="character" w:styleId="WWWW8Num7ztrue">
    <w:name w:val="WW-WW8Num7ztrue"/>
    <w:basedOn w:val="WWWW8Num13ztrue61111111111111111111111111"/>
    <w:qFormat/>
    <w:rPr/>
  </w:style>
  <w:style w:type="character" w:styleId="WWWW8Num7ztrue1">
    <w:name w:val="WW-WW8Num7ztrue1"/>
    <w:basedOn w:val="WWWW8Num13ztrue61111111111111111111111111"/>
    <w:qFormat/>
    <w:rPr/>
  </w:style>
  <w:style w:type="character" w:styleId="WWWW8Num7ztrue2">
    <w:name w:val="WW-WW8Num7ztrue2"/>
    <w:basedOn w:val="WWWW8Num13ztrue61111111111111111111111111"/>
    <w:qFormat/>
    <w:rPr/>
  </w:style>
  <w:style w:type="character" w:styleId="WWWW8Num7ztrue3">
    <w:name w:val="WW-WW8Num7ztrue3"/>
    <w:basedOn w:val="WWWW8Num13ztrue61111111111111111111111111"/>
    <w:qFormat/>
    <w:rPr/>
  </w:style>
  <w:style w:type="character" w:styleId="WWWW8Num7ztrue4">
    <w:name w:val="WW-WW8Num7ztrue4"/>
    <w:basedOn w:val="WWWW8Num13ztrue61111111111111111111111111"/>
    <w:qFormat/>
    <w:rPr/>
  </w:style>
  <w:style w:type="character" w:styleId="WWWW8Num7ztrue5">
    <w:name w:val="WW-WW8Num7ztrue5"/>
    <w:basedOn w:val="WWWW8Num13ztrue61111111111111111111111111"/>
    <w:qFormat/>
    <w:rPr/>
  </w:style>
  <w:style w:type="character" w:styleId="WWWW8Num7ztrue6">
    <w:name w:val="WW-WW8Num7ztrue6"/>
    <w:basedOn w:val="WWWW8Num13ztrue61111111111111111111111111"/>
    <w:qFormat/>
    <w:rPr/>
  </w:style>
  <w:style w:type="character" w:styleId="WW8Num8zfalse">
    <w:name w:val="WW8Num8zfalse"/>
    <w:basedOn w:val="WWWW8Num31ztrue7111"/>
    <w:qFormat/>
    <w:rPr/>
  </w:style>
  <w:style w:type="character" w:styleId="WW8Num8ztrue">
    <w:name w:val="WW8Num8ztrue"/>
    <w:basedOn w:val="WWWW8Num31ztrue7111"/>
    <w:qFormat/>
    <w:rPr/>
  </w:style>
  <w:style w:type="character" w:styleId="WWWW8Num8ztrue">
    <w:name w:val="WW-WW8Num8ztrue"/>
    <w:basedOn w:val="WWWW8Num13ztrue61111111111111111111111111"/>
    <w:qFormat/>
    <w:rPr/>
  </w:style>
  <w:style w:type="character" w:styleId="WWWW8Num8ztrue1">
    <w:name w:val="WW-WW8Num8ztrue1"/>
    <w:basedOn w:val="WWWW8Num13ztrue61111111111111111111111111"/>
    <w:qFormat/>
    <w:rPr/>
  </w:style>
  <w:style w:type="character" w:styleId="WWWW8Num8ztrue2">
    <w:name w:val="WW-WW8Num8ztrue2"/>
    <w:basedOn w:val="WWWW8Num13ztrue61111111111111111111111111"/>
    <w:qFormat/>
    <w:rPr/>
  </w:style>
  <w:style w:type="character" w:styleId="WWWW8Num8ztrue3">
    <w:name w:val="WW-WW8Num8ztrue3"/>
    <w:basedOn w:val="WWWW8Num13ztrue61111111111111111111111111"/>
    <w:qFormat/>
    <w:rPr/>
  </w:style>
  <w:style w:type="character" w:styleId="WWWW8Num8ztrue4">
    <w:name w:val="WW-WW8Num8ztrue4"/>
    <w:basedOn w:val="WWWW8Num13ztrue61111111111111111111111111"/>
    <w:qFormat/>
    <w:rPr/>
  </w:style>
  <w:style w:type="character" w:styleId="WWWW8Num8ztrue5">
    <w:name w:val="WW-WW8Num8ztrue5"/>
    <w:basedOn w:val="WWWW8Num13ztrue61111111111111111111111111"/>
    <w:qFormat/>
    <w:rPr/>
  </w:style>
  <w:style w:type="character" w:styleId="WWWW8Num8ztrue6">
    <w:name w:val="WW-WW8Num8ztrue6"/>
    <w:basedOn w:val="WWWW8Num13ztrue61111111111111111111111111"/>
    <w:qFormat/>
    <w:rPr/>
  </w:style>
  <w:style w:type="character" w:styleId="WW8Num9ztrue">
    <w:name w:val="WW8Num9ztrue"/>
    <w:basedOn w:val="WWWW8Num31ztrue7111"/>
    <w:qFormat/>
    <w:rPr/>
  </w:style>
  <w:style w:type="character" w:styleId="WWWW8Num9ztrue">
    <w:name w:val="WW-WW8Num9ztrue"/>
    <w:basedOn w:val="WWWW8Num13ztrue61111111111111111111111111"/>
    <w:qFormat/>
    <w:rPr/>
  </w:style>
  <w:style w:type="character" w:styleId="WWWW8Num9ztrue1">
    <w:name w:val="WW-WW8Num9ztrue1"/>
    <w:basedOn w:val="WWWW8Num13ztrue61111111111111111111111111"/>
    <w:qFormat/>
    <w:rPr/>
  </w:style>
  <w:style w:type="character" w:styleId="WWWW8Num9ztrue2">
    <w:name w:val="WW-WW8Num9ztrue2"/>
    <w:basedOn w:val="WWWW8Num13ztrue61111111111111111111111111"/>
    <w:qFormat/>
    <w:rPr/>
  </w:style>
  <w:style w:type="character" w:styleId="WWWW8Num9ztrue3">
    <w:name w:val="WW-WW8Num9ztrue3"/>
    <w:basedOn w:val="WWWW8Num13ztrue61111111111111111111111111"/>
    <w:qFormat/>
    <w:rPr/>
  </w:style>
  <w:style w:type="character" w:styleId="WWWW8Num9ztrue4">
    <w:name w:val="WW-WW8Num9ztrue4"/>
    <w:basedOn w:val="WWWW8Num13ztrue61111111111111111111111111"/>
    <w:qFormat/>
    <w:rPr/>
  </w:style>
  <w:style w:type="character" w:styleId="WWWW8Num9ztrue5">
    <w:name w:val="WW-WW8Num9ztrue5"/>
    <w:basedOn w:val="WWWW8Num13ztrue61111111111111111111111111"/>
    <w:qFormat/>
    <w:rPr/>
  </w:style>
  <w:style w:type="character" w:styleId="WWWW8Num9ztrue6">
    <w:name w:val="WW-WW8Num9ztrue6"/>
    <w:basedOn w:val="WWWW8Num13ztrue61111111111111111111111111"/>
    <w:qFormat/>
    <w:rPr/>
  </w:style>
  <w:style w:type="character" w:styleId="WW8Num10ztrue">
    <w:name w:val="WW8Num10ztrue"/>
    <w:basedOn w:val="WWWW8Num31ztrue7111"/>
    <w:qFormat/>
    <w:rPr/>
  </w:style>
  <w:style w:type="character" w:styleId="WWWW8Num10ztrue">
    <w:name w:val="WW-WW8Num10ztrue"/>
    <w:basedOn w:val="WWWW8Num13ztrue61111111111111111111111111"/>
    <w:qFormat/>
    <w:rPr/>
  </w:style>
  <w:style w:type="character" w:styleId="WWWW8Num10ztrue1">
    <w:name w:val="WW-WW8Num10ztrue1"/>
    <w:basedOn w:val="WWWW8Num13ztrue61111111111111111111111111"/>
    <w:qFormat/>
    <w:rPr/>
  </w:style>
  <w:style w:type="character" w:styleId="WWWW8Num10ztrue2">
    <w:name w:val="WW-WW8Num10ztrue2"/>
    <w:basedOn w:val="WWWW8Num13ztrue61111111111111111111111111"/>
    <w:qFormat/>
    <w:rPr/>
  </w:style>
  <w:style w:type="character" w:styleId="WWWW8Num10ztrue3">
    <w:name w:val="WW-WW8Num10ztrue3"/>
    <w:basedOn w:val="WWWW8Num13ztrue61111111111111111111111111"/>
    <w:qFormat/>
    <w:rPr/>
  </w:style>
  <w:style w:type="character" w:styleId="WWWW8Num10ztrue4">
    <w:name w:val="WW-WW8Num10ztrue4"/>
    <w:basedOn w:val="WWWW8Num13ztrue61111111111111111111111111"/>
    <w:qFormat/>
    <w:rPr/>
  </w:style>
  <w:style w:type="character" w:styleId="WWWW8Num10ztrue5">
    <w:name w:val="WW-WW8Num10ztrue5"/>
    <w:basedOn w:val="WWWW8Num13ztrue61111111111111111111111111"/>
    <w:qFormat/>
    <w:rPr/>
  </w:style>
  <w:style w:type="character" w:styleId="WWWW8Num10ztrue6">
    <w:name w:val="WW-WW8Num10ztrue6"/>
    <w:basedOn w:val="WWWW8Num13ztrue61111111111111111111111111"/>
    <w:qFormat/>
    <w:rPr/>
  </w:style>
  <w:style w:type="character" w:styleId="WW8Num11zfalse">
    <w:name w:val="WW8Num11zfalse"/>
    <w:basedOn w:val="WWWW8Num31ztrue7111"/>
    <w:qFormat/>
    <w:rPr/>
  </w:style>
  <w:style w:type="character" w:styleId="WW8Num11ztrue">
    <w:name w:val="WW8Num11ztrue"/>
    <w:basedOn w:val="WWWW8Num31ztrue7111"/>
    <w:qFormat/>
    <w:rPr/>
  </w:style>
  <w:style w:type="character" w:styleId="WWWW8Num11ztrue">
    <w:name w:val="WW-WW8Num11ztrue"/>
    <w:basedOn w:val="WWWW8Num13ztrue61111111111111111111111111"/>
    <w:qFormat/>
    <w:rPr/>
  </w:style>
  <w:style w:type="character" w:styleId="WWWW8Num11ztrue1">
    <w:name w:val="WW-WW8Num11ztrue1"/>
    <w:basedOn w:val="WWWW8Num13ztrue61111111111111111111111111"/>
    <w:qFormat/>
    <w:rPr/>
  </w:style>
  <w:style w:type="character" w:styleId="WWWW8Num11ztrue2">
    <w:name w:val="WW-WW8Num11ztrue2"/>
    <w:basedOn w:val="WWWW8Num13ztrue61111111111111111111111111"/>
    <w:qFormat/>
    <w:rPr/>
  </w:style>
  <w:style w:type="character" w:styleId="WWWW8Num11ztrue3">
    <w:name w:val="WW-WW8Num11ztrue3"/>
    <w:basedOn w:val="WWWW8Num13ztrue61111111111111111111111111"/>
    <w:qFormat/>
    <w:rPr/>
  </w:style>
  <w:style w:type="character" w:styleId="WWWW8Num11ztrue4">
    <w:name w:val="WW-WW8Num11ztrue4"/>
    <w:basedOn w:val="WWWW8Num13ztrue61111111111111111111111111"/>
    <w:qFormat/>
    <w:rPr/>
  </w:style>
  <w:style w:type="character" w:styleId="WWWW8Num11ztrue5">
    <w:name w:val="WW-WW8Num11ztrue5"/>
    <w:basedOn w:val="WWWW8Num13ztrue61111111111111111111111111"/>
    <w:qFormat/>
    <w:rPr/>
  </w:style>
  <w:style w:type="character" w:styleId="WWWW8Num11ztrue6">
    <w:name w:val="WW-WW8Num11ztrue6"/>
    <w:basedOn w:val="WWWW8Num13ztrue61111111111111111111111111"/>
    <w:qFormat/>
    <w:rPr/>
  </w:style>
  <w:style w:type="character" w:styleId="WW8Num12zfalse">
    <w:name w:val="WW8Num12zfalse"/>
    <w:basedOn w:val="WWWW8Num31ztrue7111"/>
    <w:qFormat/>
    <w:rPr/>
  </w:style>
  <w:style w:type="character" w:styleId="WW8Num12ztrue">
    <w:name w:val="WW8Num12ztrue"/>
    <w:basedOn w:val="WWWW8Num31ztrue7111"/>
    <w:qFormat/>
    <w:rPr/>
  </w:style>
  <w:style w:type="character" w:styleId="WWWW8Num12ztrue">
    <w:name w:val="WW-WW8Num12ztrue"/>
    <w:basedOn w:val="WWWW8Num13ztrue61111111111111111111111111"/>
    <w:qFormat/>
    <w:rPr/>
  </w:style>
  <w:style w:type="character" w:styleId="WWWW8Num12ztrue1">
    <w:name w:val="WW-WW8Num12ztrue1"/>
    <w:basedOn w:val="WWWW8Num13ztrue61111111111111111111111111"/>
    <w:qFormat/>
    <w:rPr/>
  </w:style>
  <w:style w:type="character" w:styleId="WWWW8Num12ztrue2">
    <w:name w:val="WW-WW8Num12ztrue2"/>
    <w:basedOn w:val="WWWW8Num13ztrue61111111111111111111111111"/>
    <w:qFormat/>
    <w:rPr/>
  </w:style>
  <w:style w:type="character" w:styleId="WWWW8Num12ztrue3">
    <w:name w:val="WW-WW8Num12ztrue3"/>
    <w:basedOn w:val="WWWW8Num13ztrue61111111111111111111111111"/>
    <w:qFormat/>
    <w:rPr/>
  </w:style>
  <w:style w:type="character" w:styleId="WWWW8Num12ztrue4">
    <w:name w:val="WW-WW8Num12ztrue4"/>
    <w:basedOn w:val="WWWW8Num13ztrue61111111111111111111111111"/>
    <w:qFormat/>
    <w:rPr/>
  </w:style>
  <w:style w:type="character" w:styleId="WWWW8Num12ztrue5">
    <w:name w:val="WW-WW8Num12ztrue5"/>
    <w:basedOn w:val="WWWW8Num13ztrue61111111111111111111111111"/>
    <w:qFormat/>
    <w:rPr/>
  </w:style>
  <w:style w:type="character" w:styleId="WWWW8Num12ztrue6">
    <w:name w:val="WW-WW8Num12ztrue6"/>
    <w:basedOn w:val="WWWW8Num13ztrue61111111111111111111111111"/>
    <w:qFormat/>
    <w:rPr/>
  </w:style>
  <w:style w:type="character" w:styleId="WW8Num13zfalse">
    <w:name w:val="WW8Num13zfalse"/>
    <w:basedOn w:val="WWWW8Num31ztrue7111"/>
    <w:qFormat/>
    <w:rPr/>
  </w:style>
  <w:style w:type="character" w:styleId="WW8Num13ztrue">
    <w:name w:val="WW8Num13ztrue"/>
    <w:basedOn w:val="WWWW8Num31ztrue7111"/>
    <w:qFormat/>
    <w:rPr/>
  </w:style>
  <w:style w:type="character" w:styleId="WWWW8Num13ztrue">
    <w:name w:val="WW-WW8Num13ztrue"/>
    <w:basedOn w:val="WWWW8Num13ztrue61111111111111111111111111"/>
    <w:qFormat/>
    <w:rPr/>
  </w:style>
  <w:style w:type="character" w:styleId="WWWW8Num13ztrue1">
    <w:name w:val="WW-WW8Num13ztrue1"/>
    <w:basedOn w:val="WWWW8Num13ztrue61111111111111111111111111"/>
    <w:qFormat/>
    <w:rPr/>
  </w:style>
  <w:style w:type="character" w:styleId="WWWW8Num13ztrue2">
    <w:name w:val="WW-WW8Num13ztrue2"/>
    <w:basedOn w:val="WWWW8Num13ztrue61111111111111111111111111"/>
    <w:qFormat/>
    <w:rPr/>
  </w:style>
  <w:style w:type="character" w:styleId="WWWW8Num13ztrue3">
    <w:name w:val="WW-WW8Num13ztrue3"/>
    <w:basedOn w:val="WWWW8Num13ztrue61111111111111111111111111"/>
    <w:qFormat/>
    <w:rPr/>
  </w:style>
  <w:style w:type="character" w:styleId="WWWW8Num13ztrue4">
    <w:name w:val="WW-WW8Num13ztrue4"/>
    <w:basedOn w:val="WWWW8Num13ztrue61111111111111111111111111"/>
    <w:qFormat/>
    <w:rPr/>
  </w:style>
  <w:style w:type="character" w:styleId="WWWW8Num13ztrue5">
    <w:name w:val="WW-WW8Num13ztrue5"/>
    <w:basedOn w:val="WWWW8Num13ztrue61111111111111111111111111"/>
    <w:qFormat/>
    <w:rPr/>
  </w:style>
  <w:style w:type="character" w:styleId="WWWW8Num13ztrue6">
    <w:name w:val="WW-WW8Num13ztrue6"/>
    <w:basedOn w:val="WWWW8Num13ztrue61111111111111111111111111"/>
    <w:qFormat/>
    <w:rPr/>
  </w:style>
  <w:style w:type="character" w:styleId="WW8Num14ztrue">
    <w:name w:val="WW8Num14ztrue"/>
    <w:basedOn w:val="WWWW8Num31ztrue7111"/>
    <w:qFormat/>
    <w:rPr/>
  </w:style>
  <w:style w:type="character" w:styleId="WWWW8Num14ztrue">
    <w:name w:val="WW-WW8Num14ztrue"/>
    <w:basedOn w:val="WWWW8Num13ztrue61111111111111111111111111"/>
    <w:qFormat/>
    <w:rPr/>
  </w:style>
  <w:style w:type="character" w:styleId="WWWW8Num14ztrue1">
    <w:name w:val="WW-WW8Num14ztrue1"/>
    <w:basedOn w:val="WWWW8Num13ztrue61111111111111111111111111"/>
    <w:qFormat/>
    <w:rPr/>
  </w:style>
  <w:style w:type="character" w:styleId="WWWW8Num14ztrue2">
    <w:name w:val="WW-WW8Num14ztrue2"/>
    <w:basedOn w:val="WWWW8Num13ztrue61111111111111111111111111"/>
    <w:qFormat/>
    <w:rPr/>
  </w:style>
  <w:style w:type="character" w:styleId="WWWW8Num14ztrue3">
    <w:name w:val="WW-WW8Num14ztrue3"/>
    <w:basedOn w:val="WWWW8Num13ztrue61111111111111111111111111"/>
    <w:qFormat/>
    <w:rPr/>
  </w:style>
  <w:style w:type="character" w:styleId="WWWW8Num14ztrue4">
    <w:name w:val="WW-WW8Num14ztrue4"/>
    <w:basedOn w:val="WWWW8Num13ztrue61111111111111111111111111"/>
    <w:qFormat/>
    <w:rPr/>
  </w:style>
  <w:style w:type="character" w:styleId="WWWW8Num14ztrue5">
    <w:name w:val="WW-WW8Num14ztrue5"/>
    <w:basedOn w:val="WWWW8Num13ztrue61111111111111111111111111"/>
    <w:qFormat/>
    <w:rPr/>
  </w:style>
  <w:style w:type="character" w:styleId="WWWW8Num14ztrue6">
    <w:name w:val="WW-WW8Num14ztrue6"/>
    <w:basedOn w:val="WWWW8Num13ztrue61111111111111111111111111"/>
    <w:qFormat/>
    <w:rPr/>
  </w:style>
  <w:style w:type="character" w:styleId="WW8Num15ztrue">
    <w:name w:val="WW8Num15ztrue"/>
    <w:basedOn w:val="WWWW8Num31ztrue7111"/>
    <w:qFormat/>
    <w:rPr/>
  </w:style>
  <w:style w:type="character" w:styleId="WWWW8Num15ztrue">
    <w:name w:val="WW-WW8Num15ztrue"/>
    <w:basedOn w:val="WWWW8Num13ztrue61111111111111111111111111"/>
    <w:qFormat/>
    <w:rPr/>
  </w:style>
  <w:style w:type="character" w:styleId="WWWW8Num15ztrue1">
    <w:name w:val="WW-WW8Num15ztrue1"/>
    <w:basedOn w:val="WWWW8Num13ztrue61111111111111111111111111"/>
    <w:qFormat/>
    <w:rPr/>
  </w:style>
  <w:style w:type="character" w:styleId="WWWW8Num15ztrue2">
    <w:name w:val="WW-WW8Num15ztrue2"/>
    <w:basedOn w:val="WWWW8Num13ztrue61111111111111111111111111"/>
    <w:qFormat/>
    <w:rPr/>
  </w:style>
  <w:style w:type="character" w:styleId="WWWW8Num15ztrue3">
    <w:name w:val="WW-WW8Num15ztrue3"/>
    <w:basedOn w:val="WWWW8Num13ztrue61111111111111111111111111"/>
    <w:qFormat/>
    <w:rPr/>
  </w:style>
  <w:style w:type="character" w:styleId="WWWW8Num15ztrue4">
    <w:name w:val="WW-WW8Num15ztrue4"/>
    <w:basedOn w:val="WWWW8Num13ztrue61111111111111111111111111"/>
    <w:qFormat/>
    <w:rPr/>
  </w:style>
  <w:style w:type="character" w:styleId="WWWW8Num15ztrue5">
    <w:name w:val="WW-WW8Num15ztrue5"/>
    <w:basedOn w:val="WWWW8Num13ztrue61111111111111111111111111"/>
    <w:qFormat/>
    <w:rPr/>
  </w:style>
  <w:style w:type="character" w:styleId="WWWW8Num15ztrue6">
    <w:name w:val="WW-WW8Num15ztrue6"/>
    <w:basedOn w:val="WWWW8Num13ztrue61111111111111111111111111"/>
    <w:qFormat/>
    <w:rPr/>
  </w:style>
  <w:style w:type="character" w:styleId="WW8Num16zfalse">
    <w:name w:val="WW8Num16zfalse"/>
    <w:basedOn w:val="WWWW8Num6ztrue211111111111111111111111111"/>
    <w:qFormat/>
    <w:rPr/>
  </w:style>
  <w:style w:type="character" w:styleId="WW8Num16ztrue">
    <w:name w:val="WW8Num16ztrue"/>
    <w:basedOn w:val="WWWW8Num31ztrue7111"/>
    <w:qFormat/>
    <w:rPr/>
  </w:style>
  <w:style w:type="character" w:styleId="WWWW8Num16ztrue">
    <w:name w:val="WW-WW8Num16ztrue"/>
    <w:basedOn w:val="WWWW8Num13ztrue61111111111111111111111111"/>
    <w:qFormat/>
    <w:rPr/>
  </w:style>
  <w:style w:type="character" w:styleId="WWWW8Num16ztrue1">
    <w:name w:val="WW-WW8Num16ztrue1"/>
    <w:basedOn w:val="WWWW8Num13ztrue61111111111111111111111111"/>
    <w:qFormat/>
    <w:rPr/>
  </w:style>
  <w:style w:type="character" w:styleId="WWWW8Num16ztrue2">
    <w:name w:val="WW-WW8Num16ztrue2"/>
    <w:basedOn w:val="WWWW8Num13ztrue61111111111111111111111111"/>
    <w:qFormat/>
    <w:rPr/>
  </w:style>
  <w:style w:type="character" w:styleId="WWWW8Num16ztrue3">
    <w:name w:val="WW-WW8Num16ztrue3"/>
    <w:basedOn w:val="WWWW8Num13ztrue61111111111111111111111111"/>
    <w:qFormat/>
    <w:rPr/>
  </w:style>
  <w:style w:type="character" w:styleId="WWWW8Num16ztrue4">
    <w:name w:val="WW-WW8Num16ztrue4"/>
    <w:basedOn w:val="WWWW8Num13ztrue61111111111111111111111111"/>
    <w:qFormat/>
    <w:rPr/>
  </w:style>
  <w:style w:type="character" w:styleId="WWWW8Num16ztrue5">
    <w:name w:val="WW-WW8Num16ztrue5"/>
    <w:basedOn w:val="WWWW8Num13ztrue61111111111111111111111111"/>
    <w:qFormat/>
    <w:rPr/>
  </w:style>
  <w:style w:type="character" w:styleId="WWWW8Num16ztrue6">
    <w:name w:val="WW-WW8Num16ztrue6"/>
    <w:basedOn w:val="WWWW8Num13ztrue61111111111111111111111111"/>
    <w:qFormat/>
    <w:rPr/>
  </w:style>
  <w:style w:type="character" w:styleId="WWWW8Num17ztrue">
    <w:name w:val="WW-WW8Num17ztrue"/>
    <w:basedOn w:val="WWWW8Num31ztrue7111"/>
    <w:qFormat/>
    <w:rPr/>
  </w:style>
  <w:style w:type="character" w:styleId="WWWW8Num17ztrue1">
    <w:name w:val="WW-WW8Num17ztrue1"/>
    <w:basedOn w:val="WWWW8Num13ztrue61111111111111111111111111"/>
    <w:qFormat/>
    <w:rPr/>
  </w:style>
  <w:style w:type="character" w:styleId="WWWW8Num17ztrue2">
    <w:name w:val="WW-WW8Num17ztrue2"/>
    <w:basedOn w:val="WWWW8Num13ztrue61111111111111111111111111"/>
    <w:qFormat/>
    <w:rPr/>
  </w:style>
  <w:style w:type="character" w:styleId="WWWW8Num17ztrue3">
    <w:name w:val="WW-WW8Num17ztrue3"/>
    <w:basedOn w:val="WWWW8Num13ztrue61111111111111111111111111"/>
    <w:qFormat/>
    <w:rPr/>
  </w:style>
  <w:style w:type="character" w:styleId="WWWW8Num17ztrue4">
    <w:name w:val="WW-WW8Num17ztrue4"/>
    <w:basedOn w:val="WWWW8Num13ztrue61111111111111111111111111"/>
    <w:qFormat/>
    <w:rPr/>
  </w:style>
  <w:style w:type="character" w:styleId="WWWW8Num17ztrue5">
    <w:name w:val="WW-WW8Num17ztrue5"/>
    <w:basedOn w:val="WWWW8Num13ztrue61111111111111111111111111"/>
    <w:qFormat/>
    <w:rPr/>
  </w:style>
  <w:style w:type="character" w:styleId="WWWW8Num17ztrue6">
    <w:name w:val="WW-WW8Num17ztrue6"/>
    <w:basedOn w:val="WWWW8Num13ztrue61111111111111111111111111"/>
    <w:qFormat/>
    <w:rPr/>
  </w:style>
  <w:style w:type="character" w:styleId="WW8Num18ztrue">
    <w:name w:val="WW8Num18ztrue"/>
    <w:basedOn w:val="WWWW8Num31ztrue7111"/>
    <w:qFormat/>
    <w:rPr/>
  </w:style>
  <w:style w:type="character" w:styleId="WWWW8Num18ztrue">
    <w:name w:val="WW-WW8Num18ztrue"/>
    <w:basedOn w:val="WWWW8Num13ztrue61111111111111111111111111"/>
    <w:qFormat/>
    <w:rPr/>
  </w:style>
  <w:style w:type="character" w:styleId="WWWW8Num18ztrue1">
    <w:name w:val="WW-WW8Num18ztrue1"/>
    <w:basedOn w:val="WWWW8Num13ztrue61111111111111111111111111"/>
    <w:qFormat/>
    <w:rPr/>
  </w:style>
  <w:style w:type="character" w:styleId="WWWW8Num18ztrue2">
    <w:name w:val="WW-WW8Num18ztrue2"/>
    <w:basedOn w:val="WWWW8Num13ztrue61111111111111111111111111"/>
    <w:qFormat/>
    <w:rPr/>
  </w:style>
  <w:style w:type="character" w:styleId="WWWW8Num18ztrue3">
    <w:name w:val="WW-WW8Num18ztrue3"/>
    <w:basedOn w:val="WWWW8Num13ztrue61111111111111111111111111"/>
    <w:qFormat/>
    <w:rPr/>
  </w:style>
  <w:style w:type="character" w:styleId="WWWW8Num18ztrue4">
    <w:name w:val="WW-WW8Num18ztrue4"/>
    <w:basedOn w:val="WWWW8Num13ztrue61111111111111111111111111"/>
    <w:qFormat/>
    <w:rPr/>
  </w:style>
  <w:style w:type="character" w:styleId="WWWW8Num18ztrue5">
    <w:name w:val="WW-WW8Num18ztrue5"/>
    <w:basedOn w:val="WWWW8Num13ztrue61111111111111111111111111"/>
    <w:qFormat/>
    <w:rPr/>
  </w:style>
  <w:style w:type="character" w:styleId="WWWW8Num18ztrue6">
    <w:name w:val="WW-WW8Num18ztrue6"/>
    <w:basedOn w:val="WWWW8Num13ztrue61111111111111111111111111"/>
    <w:qFormat/>
    <w:rPr/>
  </w:style>
  <w:style w:type="character" w:styleId="WW8Num19ztrue">
    <w:name w:val="WW8Num19ztrue"/>
    <w:basedOn w:val="WWWW8Num31ztrue7111"/>
    <w:qFormat/>
    <w:rPr/>
  </w:style>
  <w:style w:type="character" w:styleId="WWWW8Num19ztrue">
    <w:name w:val="WW-WW8Num19ztrue"/>
    <w:basedOn w:val="WWWW8Num13ztrue61111111111111111111111111"/>
    <w:qFormat/>
    <w:rPr/>
  </w:style>
  <w:style w:type="character" w:styleId="WWWW8Num19ztrue1">
    <w:name w:val="WW-WW8Num19ztrue1"/>
    <w:basedOn w:val="WWWW8Num13ztrue61111111111111111111111111"/>
    <w:qFormat/>
    <w:rPr/>
  </w:style>
  <w:style w:type="character" w:styleId="WWWW8Num19ztrue2">
    <w:name w:val="WW-WW8Num19ztrue2"/>
    <w:basedOn w:val="WWWW8Num13ztrue61111111111111111111111111"/>
    <w:qFormat/>
    <w:rPr/>
  </w:style>
  <w:style w:type="character" w:styleId="WWWW8Num19ztrue3">
    <w:name w:val="WW-WW8Num19ztrue3"/>
    <w:basedOn w:val="WWWW8Num13ztrue61111111111111111111111111"/>
    <w:qFormat/>
    <w:rPr/>
  </w:style>
  <w:style w:type="character" w:styleId="WWWW8Num19ztrue4">
    <w:name w:val="WW-WW8Num19ztrue4"/>
    <w:basedOn w:val="WWWW8Num13ztrue61111111111111111111111111"/>
    <w:qFormat/>
    <w:rPr/>
  </w:style>
  <w:style w:type="character" w:styleId="WWWW8Num19ztrue5">
    <w:name w:val="WW-WW8Num19ztrue5"/>
    <w:basedOn w:val="WWWW8Num13ztrue61111111111111111111111111"/>
    <w:qFormat/>
    <w:rPr/>
  </w:style>
  <w:style w:type="character" w:styleId="WWWW8Num19ztrue6">
    <w:name w:val="WW-WW8Num19ztrue6"/>
    <w:basedOn w:val="WWWW8Num13ztrue61111111111111111111111111"/>
    <w:qFormat/>
    <w:rPr/>
  </w:style>
  <w:style w:type="character" w:styleId="WW8Num20ztrue">
    <w:name w:val="WW8Num20ztrue"/>
    <w:basedOn w:val="WWWW8Num31ztrue7111"/>
    <w:qFormat/>
    <w:rPr/>
  </w:style>
  <w:style w:type="character" w:styleId="WWWW8Num20ztrue">
    <w:name w:val="WW-WW8Num20ztrue"/>
    <w:basedOn w:val="WWWW8Num13ztrue61111111111111111111111111"/>
    <w:qFormat/>
    <w:rPr/>
  </w:style>
  <w:style w:type="character" w:styleId="WWWW8Num20ztrue1">
    <w:name w:val="WW-WW8Num20ztrue1"/>
    <w:basedOn w:val="WWWW8Num13ztrue61111111111111111111111111"/>
    <w:qFormat/>
    <w:rPr/>
  </w:style>
  <w:style w:type="character" w:styleId="WWWW8Num20ztrue2">
    <w:name w:val="WW-WW8Num20ztrue2"/>
    <w:basedOn w:val="WWWW8Num13ztrue61111111111111111111111111"/>
    <w:qFormat/>
    <w:rPr/>
  </w:style>
  <w:style w:type="character" w:styleId="WWWW8Num20ztrue3">
    <w:name w:val="WW-WW8Num20ztrue3"/>
    <w:basedOn w:val="WWWW8Num13ztrue61111111111111111111111111"/>
    <w:qFormat/>
    <w:rPr/>
  </w:style>
  <w:style w:type="character" w:styleId="WWWW8Num20ztrue4">
    <w:name w:val="WW-WW8Num20ztrue4"/>
    <w:basedOn w:val="WWWW8Num13ztrue61111111111111111111111111"/>
    <w:qFormat/>
    <w:rPr/>
  </w:style>
  <w:style w:type="character" w:styleId="WWWW8Num20ztrue5">
    <w:name w:val="WW-WW8Num20ztrue5"/>
    <w:basedOn w:val="WWWW8Num13ztrue61111111111111111111111111"/>
    <w:qFormat/>
    <w:rPr/>
  </w:style>
  <w:style w:type="character" w:styleId="WWWW8Num20ztrue6">
    <w:name w:val="WW-WW8Num20ztrue6"/>
    <w:basedOn w:val="WWWW8Num13ztrue61111111111111111111111111"/>
    <w:qFormat/>
    <w:rPr/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true">
    <w:name w:val="WW8Num29ztrue"/>
    <w:basedOn w:val="WWWW8Num6ztrue211111111111111111111111111"/>
    <w:qFormat/>
    <w:rPr/>
  </w:style>
  <w:style w:type="character" w:styleId="WWWW8Num29ztrue">
    <w:name w:val="WW-WW8Num29ztrue"/>
    <w:basedOn w:val="WWWW8Num13ztrue61111111111111111111111111"/>
    <w:qFormat/>
    <w:rPr/>
  </w:style>
  <w:style w:type="character" w:styleId="WWWW8Num29ztrue1">
    <w:name w:val="WW-WW8Num29ztrue1"/>
    <w:basedOn w:val="WWWW8Num13ztrue61111111111111111111111111"/>
    <w:qFormat/>
    <w:rPr/>
  </w:style>
  <w:style w:type="character" w:styleId="WWWW8Num29ztrue2">
    <w:name w:val="WW-WW8Num29ztrue2"/>
    <w:basedOn w:val="WWWW8Num13ztrue61111111111111111111111111"/>
    <w:qFormat/>
    <w:rPr/>
  </w:style>
  <w:style w:type="character" w:styleId="WWWW8Num29ztrue3">
    <w:name w:val="WW-WW8Num29ztrue3"/>
    <w:basedOn w:val="WWWW8Num13ztrue61111111111111111111111111"/>
    <w:qFormat/>
    <w:rPr/>
  </w:style>
  <w:style w:type="character" w:styleId="WWWW8Num29ztrue4">
    <w:name w:val="WW-WW8Num29ztrue4"/>
    <w:basedOn w:val="WWWW8Num13ztrue61111111111111111111111111"/>
    <w:qFormat/>
    <w:rPr/>
  </w:style>
  <w:style w:type="character" w:styleId="WW8Num39zfalse">
    <w:name w:val="WW8Num39zfalse"/>
    <w:qFormat/>
    <w:rPr>
      <w:b/>
      <w:bCs/>
      <w:color w:val="000000"/>
    </w:rPr>
  </w:style>
  <w:style w:type="character" w:styleId="WW8Num39ztrue">
    <w:name w:val="WW8Num39ztrue"/>
    <w:basedOn w:val="WWWW8Num6ztrue211111111111111111111111111"/>
    <w:qFormat/>
    <w:rPr/>
  </w:style>
  <w:style w:type="character" w:styleId="WWWW8Num39ztrue">
    <w:name w:val="WW-WW8Num39ztrue"/>
    <w:basedOn w:val="WWWW8Num13ztrue61111111111111111111111111"/>
    <w:qFormat/>
    <w:rPr/>
  </w:style>
  <w:style w:type="character" w:styleId="WWWW8Num39ztrue1">
    <w:name w:val="WW-WW8Num39ztrue1"/>
    <w:basedOn w:val="WWWW8Num13ztrue61111111111111111111111111"/>
    <w:qFormat/>
    <w:rPr/>
  </w:style>
  <w:style w:type="character" w:styleId="WWWW8Num39ztrue2">
    <w:name w:val="WW-WW8Num39ztrue2"/>
    <w:basedOn w:val="WWWW8Num13ztrue61111111111111111111111111"/>
    <w:qFormat/>
    <w:rPr/>
  </w:style>
  <w:style w:type="character" w:styleId="WWWW8Num39ztrue3">
    <w:name w:val="WW-WW8Num39ztrue3"/>
    <w:basedOn w:val="WWWW8Num13ztrue61111111111111111111111111"/>
    <w:qFormat/>
    <w:rPr/>
  </w:style>
  <w:style w:type="character" w:styleId="WWWW8Num39ztrue4">
    <w:name w:val="WW-WW8Num39ztrue4"/>
    <w:basedOn w:val="WWWW8Num13ztrue61111111111111111111111111"/>
    <w:qFormat/>
    <w:rPr/>
  </w:style>
  <w:style w:type="character" w:styleId="WWWW8Num39ztrue5">
    <w:name w:val="WW-WW8Num39ztrue5"/>
    <w:basedOn w:val="WWWW8Num13ztrue61111111111111111111111111"/>
    <w:qFormat/>
    <w:rPr/>
  </w:style>
  <w:style w:type="character" w:styleId="WWWW8Num39ztrue6">
    <w:name w:val="WW-WW8Num39ztrue6"/>
    <w:basedOn w:val="WWWW8Num13ztrue61111111111111111111111111"/>
    <w:qFormat/>
    <w:rPr/>
  </w:style>
  <w:style w:type="character" w:styleId="WW8Num40zfalse">
    <w:name w:val="WW8Num40zfalse"/>
    <w:qFormat/>
    <w:rPr>
      <w:b/>
      <w:bCs/>
      <w:color w:val="000000"/>
    </w:rPr>
  </w:style>
  <w:style w:type="character" w:styleId="WW8Num40ztrue">
    <w:name w:val="WW8Num40ztrue"/>
    <w:basedOn w:val="WWWW8Num6ztrue211111111111111111111111111"/>
    <w:qFormat/>
    <w:rPr/>
  </w:style>
  <w:style w:type="character" w:styleId="WWWW8Num40ztrue">
    <w:name w:val="WW-WW8Num40ztrue"/>
    <w:basedOn w:val="WWWW8Num13ztrue61111111111111111111111111"/>
    <w:qFormat/>
    <w:rPr/>
  </w:style>
  <w:style w:type="character" w:styleId="WWWW8Num40ztrue1">
    <w:name w:val="WW-WW8Num40ztrue1"/>
    <w:basedOn w:val="WWWW8Num13ztrue61111111111111111111111111"/>
    <w:qFormat/>
    <w:rPr/>
  </w:style>
  <w:style w:type="character" w:styleId="WWWW8Num40ztrue2">
    <w:name w:val="WW-WW8Num40ztrue2"/>
    <w:basedOn w:val="WWWW8Num13ztrue61111111111111111111111111"/>
    <w:qFormat/>
    <w:rPr/>
  </w:style>
  <w:style w:type="character" w:styleId="WWWW8Num40ztrue3">
    <w:name w:val="WW-WW8Num40ztrue3"/>
    <w:basedOn w:val="WWWW8Num13ztrue61111111111111111111111111"/>
    <w:qFormat/>
    <w:rPr/>
  </w:style>
  <w:style w:type="character" w:styleId="WWWW8Num40ztrue4">
    <w:name w:val="WW-WW8Num40ztrue4"/>
    <w:basedOn w:val="WWWW8Num13ztrue61111111111111111111111111"/>
    <w:qFormat/>
    <w:rPr/>
  </w:style>
  <w:style w:type="character" w:styleId="WWWW8Num40ztrue5">
    <w:name w:val="WW-WW8Num40ztrue5"/>
    <w:basedOn w:val="WWWW8Num13ztrue61111111111111111111111111"/>
    <w:qFormat/>
    <w:rPr/>
  </w:style>
  <w:style w:type="character" w:styleId="WWWW8Num40ztrue6">
    <w:name w:val="WW-WW8Num40ztrue6"/>
    <w:basedOn w:val="WWWW8Num13ztrue61111111111111111111111111"/>
    <w:qFormat/>
    <w:rPr/>
  </w:style>
  <w:style w:type="character" w:styleId="WWWW8Num6ztrue11111">
    <w:name w:val="WW-WW8Num6ztrue11111"/>
    <w:basedOn w:val="WWWW8Num6ztrue211111111111111111111111111"/>
    <w:qFormat/>
    <w:rPr/>
  </w:style>
  <w:style w:type="character" w:styleId="2">
    <w:name w:val="Основной шрифт абзаца2"/>
    <w:basedOn w:val="WWWW8Num13ztrue61111111111111111111111111"/>
    <w:qFormat/>
    <w:rPr/>
  </w:style>
  <w:style w:type="character" w:styleId="WWWW8Num1ztrue7">
    <w:name w:val="WW-WW8Num1ztrue7"/>
    <w:basedOn w:val="WWWW8Num13ztrue61111111111111111111111111"/>
    <w:qFormat/>
    <w:rPr/>
  </w:style>
  <w:style w:type="character" w:styleId="WWWW8Num1ztrue11">
    <w:name w:val="WW-WW8Num1ztrue11"/>
    <w:basedOn w:val="WWWW8Num13ztrue61111111111111111111111111"/>
    <w:qFormat/>
    <w:rPr/>
  </w:style>
  <w:style w:type="character" w:styleId="WWWW8Num1ztrue21">
    <w:name w:val="WW-WW8Num1ztrue21"/>
    <w:basedOn w:val="WWWW8Num13ztrue61111111111111111111111111"/>
    <w:qFormat/>
    <w:rPr/>
  </w:style>
  <w:style w:type="character" w:styleId="WWWW8Num1ztrue31">
    <w:name w:val="WW-WW8Num1ztrue31"/>
    <w:basedOn w:val="WWWW8Num13ztrue61111111111111111111111111"/>
    <w:qFormat/>
    <w:rPr/>
  </w:style>
  <w:style w:type="character" w:styleId="WWWW8Num1ztrue41">
    <w:name w:val="WW-WW8Num1ztrue41"/>
    <w:basedOn w:val="WWWW8Num13ztrue61111111111111111111111111"/>
    <w:qFormat/>
    <w:rPr/>
  </w:style>
  <w:style w:type="character" w:styleId="WWWW8Num1ztrue51">
    <w:name w:val="WW-WW8Num1ztrue51"/>
    <w:basedOn w:val="WWWW8Num13ztrue61111111111111111111111111"/>
    <w:qFormat/>
    <w:rPr/>
  </w:style>
  <w:style w:type="character" w:styleId="WWWW8Num1ztrue61">
    <w:name w:val="WW-WW8Num1ztrue61"/>
    <w:basedOn w:val="WWWW8Num13ztrue61111111111111111111111111"/>
    <w:qFormat/>
    <w:rPr/>
  </w:style>
  <w:style w:type="character" w:styleId="WWWW8Num2ztrue7">
    <w:name w:val="WW-WW8Num2ztrue7"/>
    <w:basedOn w:val="WWWW8Num13ztrue61111111111111111111111111"/>
    <w:qFormat/>
    <w:rPr/>
  </w:style>
  <w:style w:type="character" w:styleId="WWWW8Num2ztrue11">
    <w:name w:val="WW-WW8Num2ztrue11"/>
    <w:basedOn w:val="WWWW8Num13ztrue61111111111111111111111111"/>
    <w:qFormat/>
    <w:rPr/>
  </w:style>
  <w:style w:type="character" w:styleId="WWWW8Num2ztrue21">
    <w:name w:val="WW-WW8Num2ztrue21"/>
    <w:basedOn w:val="WWWW8Num13ztrue61111111111111111111111111"/>
    <w:qFormat/>
    <w:rPr/>
  </w:style>
  <w:style w:type="character" w:styleId="WWWW8Num2ztrue31">
    <w:name w:val="WW-WW8Num2ztrue31"/>
    <w:basedOn w:val="WWWW8Num13ztrue61111111111111111111111111"/>
    <w:qFormat/>
    <w:rPr/>
  </w:style>
  <w:style w:type="character" w:styleId="WWWW8Num2ztrue41">
    <w:name w:val="WW-WW8Num2ztrue41"/>
    <w:basedOn w:val="WWWW8Num13ztrue61111111111111111111111111"/>
    <w:qFormat/>
    <w:rPr/>
  </w:style>
  <w:style w:type="character" w:styleId="WWWW8Num2ztrue51">
    <w:name w:val="WW-WW8Num2ztrue51"/>
    <w:basedOn w:val="WWWW8Num13ztrue61111111111111111111111111"/>
    <w:qFormat/>
    <w:rPr/>
  </w:style>
  <w:style w:type="character" w:styleId="WWWW8Num2ztrue61">
    <w:name w:val="WW-WW8Num2ztrue61"/>
    <w:basedOn w:val="WWWW8Num13ztrue61111111111111111111111111"/>
    <w:qFormat/>
    <w:rPr/>
  </w:style>
  <w:style w:type="character" w:styleId="WWWW8Num4ztrue7">
    <w:name w:val="WW-WW8Num4ztrue7"/>
    <w:basedOn w:val="WWWW8Num13ztrue61111111111111111111111111"/>
    <w:qFormat/>
    <w:rPr/>
  </w:style>
  <w:style w:type="character" w:styleId="WWWW8Num4ztrue11">
    <w:name w:val="WW-WW8Num4ztrue11"/>
    <w:basedOn w:val="WWWW8Num13ztrue61111111111111111111111111"/>
    <w:qFormat/>
    <w:rPr/>
  </w:style>
  <w:style w:type="character" w:styleId="WWWW8Num4ztrue21">
    <w:name w:val="WW-WW8Num4ztrue21"/>
    <w:basedOn w:val="WWWW8Num13ztrue61111111111111111111111111"/>
    <w:qFormat/>
    <w:rPr/>
  </w:style>
  <w:style w:type="character" w:styleId="WWWW8Num4ztrue31">
    <w:name w:val="WW-WW8Num4ztrue31"/>
    <w:basedOn w:val="WWWW8Num13ztrue61111111111111111111111111"/>
    <w:qFormat/>
    <w:rPr/>
  </w:style>
  <w:style w:type="character" w:styleId="WWWW8Num4ztrue41">
    <w:name w:val="WW-WW8Num4ztrue41"/>
    <w:basedOn w:val="WWWW8Num13ztrue61111111111111111111111111"/>
    <w:qFormat/>
    <w:rPr/>
  </w:style>
  <w:style w:type="character" w:styleId="WWWW8Num4ztrue51">
    <w:name w:val="WW-WW8Num4ztrue51"/>
    <w:basedOn w:val="WWWW8Num13ztrue61111111111111111111111111"/>
    <w:qFormat/>
    <w:rPr/>
  </w:style>
  <w:style w:type="character" w:styleId="WWWW8Num4ztrue61">
    <w:name w:val="WW-WW8Num4ztrue61"/>
    <w:basedOn w:val="WWWW8Num13ztrue61111111111111111111111111"/>
    <w:qFormat/>
    <w:rPr/>
  </w:style>
  <w:style w:type="character" w:styleId="WWWW8Num5ztrue7">
    <w:name w:val="WW-WW8Num5ztrue7"/>
    <w:basedOn w:val="WWWW8Num13ztrue61111111111111111111111111"/>
    <w:qFormat/>
    <w:rPr/>
  </w:style>
  <w:style w:type="character" w:styleId="WWWW8Num5ztrue11">
    <w:name w:val="WW-WW8Num5ztrue11"/>
    <w:basedOn w:val="WWWW8Num13ztrue61111111111111111111111111"/>
    <w:qFormat/>
    <w:rPr/>
  </w:style>
  <w:style w:type="character" w:styleId="WWWW8Num5ztrue21">
    <w:name w:val="WW-WW8Num5ztrue21"/>
    <w:basedOn w:val="WWWW8Num13ztrue61111111111111111111111111"/>
    <w:qFormat/>
    <w:rPr/>
  </w:style>
  <w:style w:type="character" w:styleId="WWWW8Num5ztrue31">
    <w:name w:val="WW-WW8Num5ztrue31"/>
    <w:basedOn w:val="WWWW8Num13ztrue61111111111111111111111111"/>
    <w:qFormat/>
    <w:rPr/>
  </w:style>
  <w:style w:type="character" w:styleId="WWWW8Num5ztrue41">
    <w:name w:val="WW-WW8Num5ztrue41"/>
    <w:basedOn w:val="WWWW8Num13ztrue61111111111111111111111111"/>
    <w:qFormat/>
    <w:rPr/>
  </w:style>
  <w:style w:type="character" w:styleId="WWWW8Num5ztrue51">
    <w:name w:val="WW-WW8Num5ztrue51"/>
    <w:basedOn w:val="WWWW8Num13ztrue61111111111111111111111111"/>
    <w:qFormat/>
    <w:rPr/>
  </w:style>
  <w:style w:type="character" w:styleId="WWWW8Num5ztrue61">
    <w:name w:val="WW-WW8Num5ztrue61"/>
    <w:basedOn w:val="WWWW8Num13ztrue61111111111111111111111111"/>
    <w:qFormat/>
    <w:rPr/>
  </w:style>
  <w:style w:type="character" w:styleId="WWWW8Num6ztrue7">
    <w:name w:val="WW-WW8Num6ztrue7"/>
    <w:basedOn w:val="WWWW8Num13ztrue61111111111111111111111111"/>
    <w:qFormat/>
    <w:rPr/>
  </w:style>
  <w:style w:type="character" w:styleId="WWWW8Num6ztrue11">
    <w:name w:val="WW-WW8Num6ztrue11"/>
    <w:basedOn w:val="WWWW8Num13ztrue61111111111111111111111111"/>
    <w:qFormat/>
    <w:rPr/>
  </w:style>
  <w:style w:type="character" w:styleId="WWWW8Num6ztrue21">
    <w:name w:val="WW-WW8Num6ztrue21"/>
    <w:basedOn w:val="WWWW8Num13ztrue61111111111111111111111111"/>
    <w:qFormat/>
    <w:rPr/>
  </w:style>
  <w:style w:type="character" w:styleId="WWWW8Num6ztrue31">
    <w:name w:val="WW-WW8Num6ztrue31"/>
    <w:basedOn w:val="WWWW8Num13ztrue61111111111111111111111111"/>
    <w:qFormat/>
    <w:rPr/>
  </w:style>
  <w:style w:type="character" w:styleId="WWWW8Num6ztrue41">
    <w:name w:val="WW-WW8Num6ztrue41"/>
    <w:basedOn w:val="WWWW8Num13ztrue61111111111111111111111111"/>
    <w:qFormat/>
    <w:rPr/>
  </w:style>
  <w:style w:type="character" w:styleId="WWWW8Num6ztrue51">
    <w:name w:val="WW-WW8Num6ztrue51"/>
    <w:basedOn w:val="WWWW8Num13ztrue61111111111111111111111111"/>
    <w:qFormat/>
    <w:rPr/>
  </w:style>
  <w:style w:type="character" w:styleId="WWWW8Num6ztrue61">
    <w:name w:val="WW-WW8Num6ztrue61"/>
    <w:basedOn w:val="WWWW8Num13ztrue61111111111111111111111111"/>
    <w:qFormat/>
    <w:rPr/>
  </w:style>
  <w:style w:type="character" w:styleId="WWWW8Num7ztrue7">
    <w:name w:val="WW-WW8Num7ztrue7"/>
    <w:basedOn w:val="WWWW8Num13ztrue61111111111111111111111111"/>
    <w:qFormat/>
    <w:rPr/>
  </w:style>
  <w:style w:type="character" w:styleId="WWWW8Num7ztrue11">
    <w:name w:val="WW-WW8Num7ztrue11"/>
    <w:basedOn w:val="WWWW8Num13ztrue61111111111111111111111111"/>
    <w:qFormat/>
    <w:rPr/>
  </w:style>
  <w:style w:type="character" w:styleId="WWWW8Num7ztrue21">
    <w:name w:val="WW-WW8Num7ztrue21"/>
    <w:basedOn w:val="WWWW8Num13ztrue61111111111111111111111111"/>
    <w:qFormat/>
    <w:rPr/>
  </w:style>
  <w:style w:type="character" w:styleId="WWWW8Num7ztrue31">
    <w:name w:val="WW-WW8Num7ztrue31"/>
    <w:basedOn w:val="WWWW8Num13ztrue61111111111111111111111111"/>
    <w:qFormat/>
    <w:rPr/>
  </w:style>
  <w:style w:type="character" w:styleId="WWWW8Num7ztrue41">
    <w:name w:val="WW-WW8Num7ztrue41"/>
    <w:basedOn w:val="WWWW8Num13ztrue61111111111111111111111111"/>
    <w:qFormat/>
    <w:rPr/>
  </w:style>
  <w:style w:type="character" w:styleId="WWWW8Num7ztrue51">
    <w:name w:val="WW-WW8Num7ztrue51"/>
    <w:basedOn w:val="WWWW8Num13ztrue61111111111111111111111111"/>
    <w:qFormat/>
    <w:rPr/>
  </w:style>
  <w:style w:type="character" w:styleId="WWWW8Num7ztrue61">
    <w:name w:val="WW-WW8Num7ztrue61"/>
    <w:basedOn w:val="WWWW8Num13ztrue61111111111111111111111111"/>
    <w:qFormat/>
    <w:rPr/>
  </w:style>
  <w:style w:type="character" w:styleId="WWWW8Num8ztrue7">
    <w:name w:val="WW-WW8Num8ztrue7"/>
    <w:basedOn w:val="WWWW8Num13ztrue61111111111111111111111111"/>
    <w:qFormat/>
    <w:rPr/>
  </w:style>
  <w:style w:type="character" w:styleId="WWWW8Num8ztrue11">
    <w:name w:val="WW-WW8Num8ztrue11"/>
    <w:basedOn w:val="WWWW8Num13ztrue61111111111111111111111111"/>
    <w:qFormat/>
    <w:rPr/>
  </w:style>
  <w:style w:type="character" w:styleId="WWWW8Num8ztrue21">
    <w:name w:val="WW-WW8Num8ztrue21"/>
    <w:basedOn w:val="WWWW8Num13ztrue61111111111111111111111111"/>
    <w:qFormat/>
    <w:rPr/>
  </w:style>
  <w:style w:type="character" w:styleId="WWWW8Num8ztrue31">
    <w:name w:val="WW-WW8Num8ztrue31"/>
    <w:basedOn w:val="WWWW8Num13ztrue61111111111111111111111111"/>
    <w:qFormat/>
    <w:rPr/>
  </w:style>
  <w:style w:type="character" w:styleId="WWWW8Num8ztrue41">
    <w:name w:val="WW-WW8Num8ztrue41"/>
    <w:basedOn w:val="WWWW8Num13ztrue61111111111111111111111111"/>
    <w:qFormat/>
    <w:rPr/>
  </w:style>
  <w:style w:type="character" w:styleId="WWWW8Num8ztrue51">
    <w:name w:val="WW-WW8Num8ztrue51"/>
    <w:basedOn w:val="WWWW8Num13ztrue61111111111111111111111111"/>
    <w:qFormat/>
    <w:rPr/>
  </w:style>
  <w:style w:type="character" w:styleId="WWWW8Num8ztrue61">
    <w:name w:val="WW-WW8Num8ztrue61"/>
    <w:basedOn w:val="WWWW8Num13ztrue61111111111111111111111111"/>
    <w:qFormat/>
    <w:rPr/>
  </w:style>
  <w:style w:type="character" w:styleId="WWWW8Num9ztrue7">
    <w:name w:val="WW-WW8Num9ztrue7"/>
    <w:basedOn w:val="WWWW8Num13ztrue61111111111111111111111111"/>
    <w:qFormat/>
    <w:rPr/>
  </w:style>
  <w:style w:type="character" w:styleId="WWWW8Num9ztrue11">
    <w:name w:val="WW-WW8Num9ztrue11"/>
    <w:basedOn w:val="WWWW8Num13ztrue61111111111111111111111111"/>
    <w:qFormat/>
    <w:rPr/>
  </w:style>
  <w:style w:type="character" w:styleId="WWWW8Num9ztrue21">
    <w:name w:val="WW-WW8Num9ztrue21"/>
    <w:basedOn w:val="WWWW8Num13ztrue61111111111111111111111111"/>
    <w:qFormat/>
    <w:rPr/>
  </w:style>
  <w:style w:type="character" w:styleId="WWWW8Num9ztrue31">
    <w:name w:val="WW-WW8Num9ztrue31"/>
    <w:basedOn w:val="WWWW8Num13ztrue61111111111111111111111111"/>
    <w:qFormat/>
    <w:rPr/>
  </w:style>
  <w:style w:type="character" w:styleId="WWWW8Num9ztrue41">
    <w:name w:val="WW-WW8Num9ztrue41"/>
    <w:basedOn w:val="WWWW8Num13ztrue61111111111111111111111111"/>
    <w:qFormat/>
    <w:rPr/>
  </w:style>
  <w:style w:type="character" w:styleId="WWWW8Num9ztrue51">
    <w:name w:val="WW-WW8Num9ztrue51"/>
    <w:basedOn w:val="WWWW8Num13ztrue61111111111111111111111111"/>
    <w:qFormat/>
    <w:rPr/>
  </w:style>
  <w:style w:type="character" w:styleId="WWWW8Num9ztrue61">
    <w:name w:val="WW-WW8Num9ztrue61"/>
    <w:basedOn w:val="WWWW8Num13ztrue61111111111111111111111111"/>
    <w:qFormat/>
    <w:rPr/>
  </w:style>
  <w:style w:type="character" w:styleId="WWWW8Num10ztrue7">
    <w:name w:val="WW-WW8Num10ztrue7"/>
    <w:basedOn w:val="WWWW8Num13ztrue61111111111111111111111111"/>
    <w:qFormat/>
    <w:rPr/>
  </w:style>
  <w:style w:type="character" w:styleId="WWWW8Num10ztrue11">
    <w:name w:val="WW-WW8Num10ztrue11"/>
    <w:basedOn w:val="WWWW8Num13ztrue61111111111111111111111111"/>
    <w:qFormat/>
    <w:rPr/>
  </w:style>
  <w:style w:type="character" w:styleId="WWWW8Num10ztrue21">
    <w:name w:val="WW-WW8Num10ztrue21"/>
    <w:basedOn w:val="WWWW8Num13ztrue61111111111111111111111111"/>
    <w:qFormat/>
    <w:rPr/>
  </w:style>
  <w:style w:type="character" w:styleId="WWWW8Num10ztrue31">
    <w:name w:val="WW-WW8Num10ztrue31"/>
    <w:basedOn w:val="WWWW8Num13ztrue61111111111111111111111111"/>
    <w:qFormat/>
    <w:rPr/>
  </w:style>
  <w:style w:type="character" w:styleId="WWWW8Num10ztrue41">
    <w:name w:val="WW-WW8Num10ztrue41"/>
    <w:basedOn w:val="WWWW8Num13ztrue61111111111111111111111111"/>
    <w:qFormat/>
    <w:rPr/>
  </w:style>
  <w:style w:type="character" w:styleId="WWWW8Num10ztrue51">
    <w:name w:val="WW-WW8Num10ztrue51"/>
    <w:basedOn w:val="WWWW8Num13ztrue61111111111111111111111111"/>
    <w:qFormat/>
    <w:rPr/>
  </w:style>
  <w:style w:type="character" w:styleId="WWWW8Num10ztrue61">
    <w:name w:val="WW-WW8Num10ztrue61"/>
    <w:basedOn w:val="WWWW8Num13ztrue61111111111111111111111111"/>
    <w:qFormat/>
    <w:rPr/>
  </w:style>
  <w:style w:type="character" w:styleId="WWWW8Num11ztrue7">
    <w:name w:val="WW-WW8Num11ztrue7"/>
    <w:basedOn w:val="WWWW8Num13ztrue61111111111111111111111111"/>
    <w:qFormat/>
    <w:rPr/>
  </w:style>
  <w:style w:type="character" w:styleId="WWWW8Num11ztrue11">
    <w:name w:val="WW-WW8Num11ztrue11"/>
    <w:basedOn w:val="WWWW8Num13ztrue61111111111111111111111111"/>
    <w:qFormat/>
    <w:rPr/>
  </w:style>
  <w:style w:type="character" w:styleId="WWWW8Num11ztrue21">
    <w:name w:val="WW-WW8Num11ztrue21"/>
    <w:basedOn w:val="WWWW8Num13ztrue61111111111111111111111111"/>
    <w:qFormat/>
    <w:rPr/>
  </w:style>
  <w:style w:type="character" w:styleId="WWWW8Num11ztrue31">
    <w:name w:val="WW-WW8Num11ztrue31"/>
    <w:basedOn w:val="WWWW8Num13ztrue61111111111111111111111111"/>
    <w:qFormat/>
    <w:rPr/>
  </w:style>
  <w:style w:type="character" w:styleId="WWWW8Num11ztrue41">
    <w:name w:val="WW-WW8Num11ztrue41"/>
    <w:basedOn w:val="WWWW8Num13ztrue61111111111111111111111111"/>
    <w:qFormat/>
    <w:rPr/>
  </w:style>
  <w:style w:type="character" w:styleId="WWWW8Num11ztrue51">
    <w:name w:val="WW-WW8Num11ztrue51"/>
    <w:basedOn w:val="WWWW8Num13ztrue61111111111111111111111111"/>
    <w:qFormat/>
    <w:rPr/>
  </w:style>
  <w:style w:type="character" w:styleId="WWWW8Num11ztrue61">
    <w:name w:val="WW-WW8Num11ztrue61"/>
    <w:basedOn w:val="WWWW8Num13ztrue61111111111111111111111111"/>
    <w:qFormat/>
    <w:rPr/>
  </w:style>
  <w:style w:type="character" w:styleId="WWWW8Num12ztrue7">
    <w:name w:val="WW-WW8Num12ztrue7"/>
    <w:basedOn w:val="WWWW8Num13ztrue61111111111111111111111111"/>
    <w:qFormat/>
    <w:rPr/>
  </w:style>
  <w:style w:type="character" w:styleId="WWWW8Num12ztrue11">
    <w:name w:val="WW-WW8Num12ztrue11"/>
    <w:basedOn w:val="WWWW8Num13ztrue61111111111111111111111111"/>
    <w:qFormat/>
    <w:rPr/>
  </w:style>
  <w:style w:type="character" w:styleId="WWWW8Num12ztrue21">
    <w:name w:val="WW-WW8Num12ztrue21"/>
    <w:basedOn w:val="WWWW8Num13ztrue61111111111111111111111111"/>
    <w:qFormat/>
    <w:rPr/>
  </w:style>
  <w:style w:type="character" w:styleId="WWWW8Num12ztrue31">
    <w:name w:val="WW-WW8Num12ztrue31"/>
    <w:basedOn w:val="WWWW8Num13ztrue61111111111111111111111111"/>
    <w:qFormat/>
    <w:rPr/>
  </w:style>
  <w:style w:type="character" w:styleId="WWWW8Num12ztrue41">
    <w:name w:val="WW-WW8Num12ztrue41"/>
    <w:basedOn w:val="WWWW8Num13ztrue61111111111111111111111111"/>
    <w:qFormat/>
    <w:rPr/>
  </w:style>
  <w:style w:type="character" w:styleId="WWWW8Num12ztrue51">
    <w:name w:val="WW-WW8Num12ztrue51"/>
    <w:basedOn w:val="WWWW8Num13ztrue61111111111111111111111111"/>
    <w:qFormat/>
    <w:rPr/>
  </w:style>
  <w:style w:type="character" w:styleId="WWWW8Num12ztrue61">
    <w:name w:val="WW-WW8Num12ztrue61"/>
    <w:basedOn w:val="WWWW8Num13ztrue61111111111111111111111111"/>
    <w:qFormat/>
    <w:rPr/>
  </w:style>
  <w:style w:type="character" w:styleId="WWWW8Num13ztrue7">
    <w:name w:val="WW-WW8Num13ztrue7"/>
    <w:basedOn w:val="WWWW8Num13ztrue61111111111111111111111111"/>
    <w:qFormat/>
    <w:rPr/>
  </w:style>
  <w:style w:type="character" w:styleId="WWWW8Num13ztrue11">
    <w:name w:val="WW-WW8Num13ztrue11"/>
    <w:basedOn w:val="WWWW8Num13ztrue61111111111111111111111111"/>
    <w:qFormat/>
    <w:rPr/>
  </w:style>
  <w:style w:type="character" w:styleId="WWWW8Num13ztrue21">
    <w:name w:val="WW-WW8Num13ztrue21"/>
    <w:basedOn w:val="WWWW8Num13ztrue61111111111111111111111111"/>
    <w:qFormat/>
    <w:rPr/>
  </w:style>
  <w:style w:type="character" w:styleId="WWWW8Num13ztrue31">
    <w:name w:val="WW-WW8Num13ztrue31"/>
    <w:basedOn w:val="WWWW8Num13ztrue61111111111111111111111111"/>
    <w:qFormat/>
    <w:rPr/>
  </w:style>
  <w:style w:type="character" w:styleId="WWWW8Num13ztrue41">
    <w:name w:val="WW-WW8Num13ztrue41"/>
    <w:basedOn w:val="WWWW8Num13ztrue61111111111111111111111111"/>
    <w:qFormat/>
    <w:rPr/>
  </w:style>
  <w:style w:type="character" w:styleId="WWWW8Num13ztrue51">
    <w:name w:val="WW-WW8Num13ztrue51"/>
    <w:basedOn w:val="WWWW8Num13ztrue61111111111111111111111111"/>
    <w:qFormat/>
    <w:rPr/>
  </w:style>
  <w:style w:type="character" w:styleId="WWWW8Num13ztrue61">
    <w:name w:val="WW-WW8Num13ztrue61"/>
    <w:basedOn w:val="WWWW8Num13ztrue61111111111111111111111111"/>
    <w:qFormat/>
    <w:rPr/>
  </w:style>
  <w:style w:type="character" w:styleId="WWWW8Num14ztrue7">
    <w:name w:val="WW-WW8Num14ztrue7"/>
    <w:basedOn w:val="WWWW8Num13ztrue61111111111111111111111111"/>
    <w:qFormat/>
    <w:rPr/>
  </w:style>
  <w:style w:type="character" w:styleId="WWWW8Num14ztrue11">
    <w:name w:val="WW-WW8Num14ztrue11"/>
    <w:basedOn w:val="WWWW8Num13ztrue61111111111111111111111111"/>
    <w:qFormat/>
    <w:rPr/>
  </w:style>
  <w:style w:type="character" w:styleId="WWWW8Num14ztrue21">
    <w:name w:val="WW-WW8Num14ztrue21"/>
    <w:basedOn w:val="WWWW8Num13ztrue61111111111111111111111111"/>
    <w:qFormat/>
    <w:rPr/>
  </w:style>
  <w:style w:type="character" w:styleId="WWWW8Num14ztrue31">
    <w:name w:val="WW-WW8Num14ztrue31"/>
    <w:basedOn w:val="WWWW8Num13ztrue61111111111111111111111111"/>
    <w:qFormat/>
    <w:rPr/>
  </w:style>
  <w:style w:type="character" w:styleId="WWWW8Num14ztrue41">
    <w:name w:val="WW-WW8Num14ztrue41"/>
    <w:basedOn w:val="WWWW8Num13ztrue61111111111111111111111111"/>
    <w:qFormat/>
    <w:rPr/>
  </w:style>
  <w:style w:type="character" w:styleId="WWWW8Num14ztrue51">
    <w:name w:val="WW-WW8Num14ztrue51"/>
    <w:basedOn w:val="WWWW8Num13ztrue61111111111111111111111111"/>
    <w:qFormat/>
    <w:rPr/>
  </w:style>
  <w:style w:type="character" w:styleId="WWWW8Num14ztrue61">
    <w:name w:val="WW-WW8Num14ztrue61"/>
    <w:basedOn w:val="WWWW8Num13ztrue61111111111111111111111111"/>
    <w:qFormat/>
    <w:rPr/>
  </w:style>
  <w:style w:type="character" w:styleId="WWWW8Num15ztrue7">
    <w:name w:val="WW-WW8Num15ztrue7"/>
    <w:basedOn w:val="WWWW8Num13ztrue61111111111111111111111111"/>
    <w:qFormat/>
    <w:rPr/>
  </w:style>
  <w:style w:type="character" w:styleId="WWWW8Num15ztrue11">
    <w:name w:val="WW-WW8Num15ztrue11"/>
    <w:basedOn w:val="WWWW8Num13ztrue61111111111111111111111111"/>
    <w:qFormat/>
    <w:rPr/>
  </w:style>
  <w:style w:type="character" w:styleId="WWWW8Num15ztrue21">
    <w:name w:val="WW-WW8Num15ztrue21"/>
    <w:basedOn w:val="WWWW8Num13ztrue61111111111111111111111111"/>
    <w:qFormat/>
    <w:rPr/>
  </w:style>
  <w:style w:type="character" w:styleId="WWWW8Num15ztrue31">
    <w:name w:val="WW-WW8Num15ztrue31"/>
    <w:basedOn w:val="WWWW8Num13ztrue61111111111111111111111111"/>
    <w:qFormat/>
    <w:rPr/>
  </w:style>
  <w:style w:type="character" w:styleId="WWWW8Num15ztrue41">
    <w:name w:val="WW-WW8Num15ztrue41"/>
    <w:basedOn w:val="WWWW8Num13ztrue61111111111111111111111111"/>
    <w:qFormat/>
    <w:rPr/>
  </w:style>
  <w:style w:type="character" w:styleId="WWWW8Num15ztrue51">
    <w:name w:val="WW-WW8Num15ztrue51"/>
    <w:basedOn w:val="WWWW8Num13ztrue61111111111111111111111111"/>
    <w:qFormat/>
    <w:rPr/>
  </w:style>
  <w:style w:type="character" w:styleId="WWWW8Num15ztrue61">
    <w:name w:val="WW-WW8Num15ztrue61"/>
    <w:basedOn w:val="WWWW8Num13ztrue61111111111111111111111111"/>
    <w:qFormat/>
    <w:rPr/>
  </w:style>
  <w:style w:type="character" w:styleId="WWWW8Num16ztrue7">
    <w:name w:val="WW-WW8Num16ztrue7"/>
    <w:basedOn w:val="WWWW8Num13ztrue61111111111111111111111111"/>
    <w:qFormat/>
    <w:rPr/>
  </w:style>
  <w:style w:type="character" w:styleId="WWWW8Num16ztrue11">
    <w:name w:val="WW-WW8Num16ztrue11"/>
    <w:basedOn w:val="WWWW8Num13ztrue61111111111111111111111111"/>
    <w:qFormat/>
    <w:rPr/>
  </w:style>
  <w:style w:type="character" w:styleId="WWWW8Num16ztrue21">
    <w:name w:val="WW-WW8Num16ztrue21"/>
    <w:basedOn w:val="WWWW8Num13ztrue61111111111111111111111111"/>
    <w:qFormat/>
    <w:rPr/>
  </w:style>
  <w:style w:type="character" w:styleId="WWWW8Num16ztrue31">
    <w:name w:val="WW-WW8Num16ztrue31"/>
    <w:basedOn w:val="WWWW8Num13ztrue61111111111111111111111111"/>
    <w:qFormat/>
    <w:rPr/>
  </w:style>
  <w:style w:type="character" w:styleId="WWWW8Num16ztrue41">
    <w:name w:val="WW-WW8Num16ztrue41"/>
    <w:basedOn w:val="WWWW8Num13ztrue61111111111111111111111111"/>
    <w:qFormat/>
    <w:rPr/>
  </w:style>
  <w:style w:type="character" w:styleId="WWWW8Num16ztrue51">
    <w:name w:val="WW-WW8Num16ztrue51"/>
    <w:basedOn w:val="WWWW8Num13ztrue61111111111111111111111111"/>
    <w:qFormat/>
    <w:rPr/>
  </w:style>
  <w:style w:type="character" w:styleId="WWWW8Num16ztrue61">
    <w:name w:val="WW-WW8Num16ztrue61"/>
    <w:basedOn w:val="WWWW8Num13ztrue61111111111111111111111111"/>
    <w:qFormat/>
    <w:rPr/>
  </w:style>
  <w:style w:type="character" w:styleId="WWWW8Num17ztrue7">
    <w:name w:val="WW-WW8Num17ztrue7"/>
    <w:basedOn w:val="WWWW8Num13ztrue61111111111111111111111111"/>
    <w:qFormat/>
    <w:rPr/>
  </w:style>
  <w:style w:type="character" w:styleId="WWWW8Num17ztrue11">
    <w:name w:val="WW-WW8Num17ztrue11"/>
    <w:basedOn w:val="WWWW8Num13ztrue61111111111111111111111111"/>
    <w:qFormat/>
    <w:rPr/>
  </w:style>
  <w:style w:type="character" w:styleId="WWWW8Num17ztrue21">
    <w:name w:val="WW-WW8Num17ztrue21"/>
    <w:basedOn w:val="WWWW8Num13ztrue61111111111111111111111111"/>
    <w:qFormat/>
    <w:rPr/>
  </w:style>
  <w:style w:type="character" w:styleId="WWWW8Num17ztrue31">
    <w:name w:val="WW-WW8Num17ztrue31"/>
    <w:basedOn w:val="WWWW8Num13ztrue61111111111111111111111111"/>
    <w:qFormat/>
    <w:rPr/>
  </w:style>
  <w:style w:type="character" w:styleId="WWWW8Num17ztrue41">
    <w:name w:val="WW-WW8Num17ztrue41"/>
    <w:basedOn w:val="WWWW8Num13ztrue61111111111111111111111111"/>
    <w:qFormat/>
    <w:rPr/>
  </w:style>
  <w:style w:type="character" w:styleId="WWWW8Num17ztrue51">
    <w:name w:val="WW-WW8Num17ztrue51"/>
    <w:basedOn w:val="WWWW8Num13ztrue61111111111111111111111111"/>
    <w:qFormat/>
    <w:rPr/>
  </w:style>
  <w:style w:type="character" w:styleId="WWWW8Num17ztrue61">
    <w:name w:val="WW-WW8Num17ztrue61"/>
    <w:basedOn w:val="WWWW8Num13ztrue61111111111111111111111111"/>
    <w:qFormat/>
    <w:rPr/>
  </w:style>
  <w:style w:type="character" w:styleId="WWWW8Num18ztrue7">
    <w:name w:val="WW-WW8Num18ztrue7"/>
    <w:basedOn w:val="WWWW8Num13ztrue61111111111111111111111111"/>
    <w:qFormat/>
    <w:rPr/>
  </w:style>
  <w:style w:type="character" w:styleId="WWWW8Num18ztrue11">
    <w:name w:val="WW-WW8Num18ztrue11"/>
    <w:basedOn w:val="WWWW8Num13ztrue61111111111111111111111111"/>
    <w:qFormat/>
    <w:rPr/>
  </w:style>
  <w:style w:type="character" w:styleId="WWWW8Num18ztrue21">
    <w:name w:val="WW-WW8Num18ztrue21"/>
    <w:basedOn w:val="WWWW8Num13ztrue61111111111111111111111111"/>
    <w:qFormat/>
    <w:rPr/>
  </w:style>
  <w:style w:type="character" w:styleId="WWWW8Num18ztrue31">
    <w:name w:val="WW-WW8Num18ztrue31"/>
    <w:basedOn w:val="WWWW8Num13ztrue61111111111111111111111111"/>
    <w:qFormat/>
    <w:rPr/>
  </w:style>
  <w:style w:type="character" w:styleId="WWWW8Num18ztrue41">
    <w:name w:val="WW-WW8Num18ztrue41"/>
    <w:basedOn w:val="WWWW8Num13ztrue61111111111111111111111111"/>
    <w:qFormat/>
    <w:rPr/>
  </w:style>
  <w:style w:type="character" w:styleId="WWWW8Num18ztrue51">
    <w:name w:val="WW-WW8Num18ztrue51"/>
    <w:basedOn w:val="WWWW8Num13ztrue61111111111111111111111111"/>
    <w:qFormat/>
    <w:rPr/>
  </w:style>
  <w:style w:type="character" w:styleId="WWWW8Num18ztrue61">
    <w:name w:val="WW-WW8Num18ztrue61"/>
    <w:basedOn w:val="WWWW8Num13ztrue61111111111111111111111111"/>
    <w:qFormat/>
    <w:rPr/>
  </w:style>
  <w:style w:type="character" w:styleId="WWWW8Num19ztrue7">
    <w:name w:val="WW-WW8Num19ztrue7"/>
    <w:basedOn w:val="WWWW8Num13ztrue61111111111111111111111111"/>
    <w:qFormat/>
    <w:rPr/>
  </w:style>
  <w:style w:type="character" w:styleId="WWWW8Num19ztrue11">
    <w:name w:val="WW-WW8Num19ztrue11"/>
    <w:basedOn w:val="WWWW8Num13ztrue61111111111111111111111111"/>
    <w:qFormat/>
    <w:rPr/>
  </w:style>
  <w:style w:type="character" w:styleId="WWWW8Num19ztrue21">
    <w:name w:val="WW-WW8Num19ztrue21"/>
    <w:basedOn w:val="WWWW8Num13ztrue61111111111111111111111111"/>
    <w:qFormat/>
    <w:rPr/>
  </w:style>
  <w:style w:type="character" w:styleId="WWWW8Num19ztrue31">
    <w:name w:val="WW-WW8Num19ztrue31"/>
    <w:basedOn w:val="WWWW8Num13ztrue61111111111111111111111111"/>
    <w:qFormat/>
    <w:rPr/>
  </w:style>
  <w:style w:type="character" w:styleId="WWWW8Num19ztrue41">
    <w:name w:val="WW-WW8Num19ztrue41"/>
    <w:basedOn w:val="WWWW8Num13ztrue61111111111111111111111111"/>
    <w:qFormat/>
    <w:rPr/>
  </w:style>
  <w:style w:type="character" w:styleId="WWWW8Num19ztrue51">
    <w:name w:val="WW-WW8Num19ztrue51"/>
    <w:basedOn w:val="WWWW8Num13ztrue61111111111111111111111111"/>
    <w:qFormat/>
    <w:rPr/>
  </w:style>
  <w:style w:type="character" w:styleId="WWWW8Num19ztrue61">
    <w:name w:val="WW-WW8Num19ztrue61"/>
    <w:basedOn w:val="WWWW8Num13ztrue61111111111111111111111111"/>
    <w:qFormat/>
    <w:rPr/>
  </w:style>
  <w:style w:type="character" w:styleId="WWWW8Num20ztrue7">
    <w:name w:val="WW-WW8Num20ztrue7"/>
    <w:basedOn w:val="WWWW8Num13ztrue61111111111111111111111111"/>
    <w:qFormat/>
    <w:rPr/>
  </w:style>
  <w:style w:type="character" w:styleId="WWWW8Num20ztrue11">
    <w:name w:val="WW-WW8Num20ztrue11"/>
    <w:basedOn w:val="WWWW8Num13ztrue61111111111111111111111111"/>
    <w:qFormat/>
    <w:rPr/>
  </w:style>
  <w:style w:type="character" w:styleId="WWWW8Num20ztrue21">
    <w:name w:val="WW-WW8Num20ztrue21"/>
    <w:basedOn w:val="WWWW8Num13ztrue61111111111111111111111111"/>
    <w:qFormat/>
    <w:rPr/>
  </w:style>
  <w:style w:type="character" w:styleId="WWWW8Num20ztrue31">
    <w:name w:val="WW-WW8Num20ztrue31"/>
    <w:basedOn w:val="WWWW8Num13ztrue61111111111111111111111111"/>
    <w:qFormat/>
    <w:rPr/>
  </w:style>
  <w:style w:type="character" w:styleId="WWWW8Num20ztrue41">
    <w:name w:val="WW-WW8Num20ztrue41"/>
    <w:basedOn w:val="WWWW8Num13ztrue61111111111111111111111111"/>
    <w:qFormat/>
    <w:rPr/>
  </w:style>
  <w:style w:type="character" w:styleId="WWWW8Num20ztrue51">
    <w:name w:val="WW-WW8Num20ztrue51"/>
    <w:basedOn w:val="WWWW8Num13ztrue61111111111111111111111111"/>
    <w:qFormat/>
    <w:rPr/>
  </w:style>
  <w:style w:type="character" w:styleId="WWWW8Num20ztrue61">
    <w:name w:val="WW-WW8Num20ztrue61"/>
    <w:basedOn w:val="WWWW8Num13ztrue61111111111111111111111111"/>
    <w:qFormat/>
    <w:rPr/>
  </w:style>
  <w:style w:type="character" w:styleId="WWWW8Num29ztrue5">
    <w:name w:val="WW-WW8Num29ztrue5"/>
    <w:basedOn w:val="WWWW8Num13ztrue61111111111111111111111111"/>
    <w:qFormat/>
    <w:rPr/>
  </w:style>
  <w:style w:type="character" w:styleId="WWWW8Num29ztrue11">
    <w:name w:val="WW-WW8Num29ztrue11"/>
    <w:basedOn w:val="WWWW8Num13ztrue61111111111111111111111111"/>
    <w:qFormat/>
    <w:rPr/>
  </w:style>
  <w:style w:type="character" w:styleId="WWWW8Num29ztrue21">
    <w:name w:val="WW-WW8Num29ztrue21"/>
    <w:basedOn w:val="WWWW8Num13ztrue61111111111111111111111111"/>
    <w:qFormat/>
    <w:rPr/>
  </w:style>
  <w:style w:type="character" w:styleId="WWWW8Num29ztrue31">
    <w:name w:val="WW-WW8Num29ztrue31"/>
    <w:basedOn w:val="WWWW8Num13ztrue61111111111111111111111111"/>
    <w:qFormat/>
    <w:rPr/>
  </w:style>
  <w:style w:type="character" w:styleId="WWWW8Num29ztrue41">
    <w:name w:val="WW-WW8Num29ztrue41"/>
    <w:basedOn w:val="WWWW8Num13ztrue61111111111111111111111111"/>
    <w:qFormat/>
    <w:rPr/>
  </w:style>
  <w:style w:type="character" w:styleId="WWWW8Num39ztrue7">
    <w:name w:val="WW-WW8Num39ztrue7"/>
    <w:basedOn w:val="WWWW8Num13ztrue61111111111111111111111111"/>
    <w:qFormat/>
    <w:rPr/>
  </w:style>
  <w:style w:type="character" w:styleId="WWWW8Num39ztrue11">
    <w:name w:val="WW-WW8Num39ztrue11"/>
    <w:basedOn w:val="WWWW8Num13ztrue61111111111111111111111111"/>
    <w:qFormat/>
    <w:rPr/>
  </w:style>
  <w:style w:type="character" w:styleId="WWWW8Num39ztrue21">
    <w:name w:val="WW-WW8Num39ztrue21"/>
    <w:basedOn w:val="WWWW8Num13ztrue61111111111111111111111111"/>
    <w:qFormat/>
    <w:rPr/>
  </w:style>
  <w:style w:type="character" w:styleId="WWWW8Num39ztrue31">
    <w:name w:val="WW-WW8Num39ztrue31"/>
    <w:basedOn w:val="WWWW8Num13ztrue61111111111111111111111111"/>
    <w:qFormat/>
    <w:rPr/>
  </w:style>
  <w:style w:type="character" w:styleId="WWWW8Num39ztrue41">
    <w:name w:val="WW-WW8Num39ztrue41"/>
    <w:basedOn w:val="WWWW8Num13ztrue61111111111111111111111111"/>
    <w:qFormat/>
    <w:rPr/>
  </w:style>
  <w:style w:type="character" w:styleId="WWWW8Num39ztrue51">
    <w:name w:val="WW-WW8Num39ztrue51"/>
    <w:basedOn w:val="WWWW8Num13ztrue61111111111111111111111111"/>
    <w:qFormat/>
    <w:rPr/>
  </w:style>
  <w:style w:type="character" w:styleId="WWWW8Num39ztrue61">
    <w:name w:val="WW-WW8Num39ztrue61"/>
    <w:basedOn w:val="WWWW8Num13ztrue61111111111111111111111111"/>
    <w:qFormat/>
    <w:rPr/>
  </w:style>
  <w:style w:type="character" w:styleId="WWWW8Num40ztrue7">
    <w:name w:val="WW-WW8Num40ztrue7"/>
    <w:basedOn w:val="WWWW8Num13ztrue61111111111111111111111111"/>
    <w:qFormat/>
    <w:rPr/>
  </w:style>
  <w:style w:type="character" w:styleId="WWWW8Num40ztrue11">
    <w:name w:val="WW-WW8Num40ztrue11"/>
    <w:basedOn w:val="WWWW8Num13ztrue61111111111111111111111111"/>
    <w:qFormat/>
    <w:rPr/>
  </w:style>
  <w:style w:type="character" w:styleId="WWWW8Num40ztrue21">
    <w:name w:val="WW-WW8Num40ztrue21"/>
    <w:basedOn w:val="WWWW8Num13ztrue61111111111111111111111111"/>
    <w:qFormat/>
    <w:rPr/>
  </w:style>
  <w:style w:type="character" w:styleId="WWWW8Num40ztrue31">
    <w:name w:val="WW-WW8Num40ztrue31"/>
    <w:basedOn w:val="WWWW8Num13ztrue61111111111111111111111111"/>
    <w:qFormat/>
    <w:rPr/>
  </w:style>
  <w:style w:type="character" w:styleId="WWWW8Num40ztrue41">
    <w:name w:val="WW-WW8Num40ztrue41"/>
    <w:basedOn w:val="WWWW8Num13ztrue61111111111111111111111111"/>
    <w:qFormat/>
    <w:rPr/>
  </w:style>
  <w:style w:type="character" w:styleId="WWWW8Num40ztrue51">
    <w:name w:val="WW-WW8Num40ztrue51"/>
    <w:basedOn w:val="WWWW8Num13ztrue61111111111111111111111111"/>
    <w:qFormat/>
    <w:rPr/>
  </w:style>
  <w:style w:type="character" w:styleId="WWWW8Num40ztrue61">
    <w:name w:val="WW-WW8Num40ztrue61"/>
    <w:basedOn w:val="WWWW8Num13ztrue61111111111111111111111111"/>
    <w:qFormat/>
    <w:rPr/>
  </w:style>
  <w:style w:type="character" w:styleId="WWWW8Num18ztrue11111111111111111111111111">
    <w:name w:val="WW-WW8Num18ztrue11111111111111111111111111"/>
    <w:basedOn w:val="WWWW8Num6ztrue211111111111111111111111111"/>
    <w:qFormat/>
    <w:rPr/>
  </w:style>
  <w:style w:type="character" w:styleId="WWWW8Num6ztrue3111">
    <w:name w:val="WW-WW8Num6ztrue3111"/>
    <w:basedOn w:val="WWWW8Num6ztrue211111111111111111111111111"/>
    <w:qFormat/>
    <w:rPr/>
  </w:style>
  <w:style w:type="character" w:styleId="WWWW8Num1ztrue71">
    <w:name w:val="WW-WW8Num1ztrue71"/>
    <w:basedOn w:val="WWWW8Num18ztrue11111111111111111111111111"/>
    <w:qFormat/>
    <w:rPr/>
  </w:style>
  <w:style w:type="character" w:styleId="WWWW8Num1ztrue111">
    <w:name w:val="WW-WW8Num1ztrue111"/>
    <w:basedOn w:val="WWWW8Num18ztrue11111111111111111111111111"/>
    <w:qFormat/>
    <w:rPr/>
  </w:style>
  <w:style w:type="character" w:styleId="WWWW8Num1ztrue211">
    <w:name w:val="WW-WW8Num1ztrue211"/>
    <w:basedOn w:val="WWWW8Num18ztrue11111111111111111111111111"/>
    <w:qFormat/>
    <w:rPr/>
  </w:style>
  <w:style w:type="character" w:styleId="WWWW8Num1ztrue311">
    <w:name w:val="WW-WW8Num1ztrue311"/>
    <w:basedOn w:val="WWWW8Num18ztrue11111111111111111111111111"/>
    <w:qFormat/>
    <w:rPr/>
  </w:style>
  <w:style w:type="character" w:styleId="WWWW8Num1ztrue411">
    <w:name w:val="WW-WW8Num1ztrue411"/>
    <w:basedOn w:val="WWWW8Num18ztrue11111111111111111111111111"/>
    <w:qFormat/>
    <w:rPr/>
  </w:style>
  <w:style w:type="character" w:styleId="WWWW8Num1ztrue511">
    <w:name w:val="WW-WW8Num1ztrue511"/>
    <w:basedOn w:val="WWWW8Num18ztrue11111111111111111111111111"/>
    <w:qFormat/>
    <w:rPr/>
  </w:style>
  <w:style w:type="character" w:styleId="WWWW8Num1ztrue611">
    <w:name w:val="WW-WW8Num1ztrue611"/>
    <w:basedOn w:val="WWWW8Num18ztrue11111111111111111111111111"/>
    <w:qFormat/>
    <w:rPr/>
  </w:style>
  <w:style w:type="character" w:styleId="WWWW8Num2ztrue71">
    <w:name w:val="WW-WW8Num2ztrue71"/>
    <w:basedOn w:val="WWWW8Num18ztrue11111111111111111111111111"/>
    <w:qFormat/>
    <w:rPr/>
  </w:style>
  <w:style w:type="character" w:styleId="WWWW8Num2ztrue111">
    <w:name w:val="WW-WW8Num2ztrue111"/>
    <w:basedOn w:val="WWWW8Num18ztrue11111111111111111111111111"/>
    <w:qFormat/>
    <w:rPr/>
  </w:style>
  <w:style w:type="character" w:styleId="WWWW8Num2ztrue211">
    <w:name w:val="WW-WW8Num2ztrue211"/>
    <w:basedOn w:val="WWWW8Num18ztrue11111111111111111111111111"/>
    <w:qFormat/>
    <w:rPr/>
  </w:style>
  <w:style w:type="character" w:styleId="WWWW8Num2ztrue311">
    <w:name w:val="WW-WW8Num2ztrue311"/>
    <w:basedOn w:val="WWWW8Num18ztrue11111111111111111111111111"/>
    <w:qFormat/>
    <w:rPr/>
  </w:style>
  <w:style w:type="character" w:styleId="WWWW8Num2ztrue411">
    <w:name w:val="WW-WW8Num2ztrue411"/>
    <w:basedOn w:val="WWWW8Num18ztrue11111111111111111111111111"/>
    <w:qFormat/>
    <w:rPr/>
  </w:style>
  <w:style w:type="character" w:styleId="WWWW8Num2ztrue511">
    <w:name w:val="WW-WW8Num2ztrue511"/>
    <w:basedOn w:val="WWWW8Num18ztrue11111111111111111111111111"/>
    <w:qFormat/>
    <w:rPr/>
  </w:style>
  <w:style w:type="character" w:styleId="WWWW8Num2ztrue611">
    <w:name w:val="WW-WW8Num2ztrue611"/>
    <w:basedOn w:val="WWWW8Num18ztrue11111111111111111111111111"/>
    <w:qFormat/>
    <w:rPr/>
  </w:style>
  <w:style w:type="character" w:styleId="WWWW8Num4ztrue71">
    <w:name w:val="WW-WW8Num4ztrue71"/>
    <w:basedOn w:val="WWWW8Num18ztrue11111111111111111111111111"/>
    <w:qFormat/>
    <w:rPr/>
  </w:style>
  <w:style w:type="character" w:styleId="WWWW8Num4ztrue111">
    <w:name w:val="WW-WW8Num4ztrue111"/>
    <w:basedOn w:val="WWWW8Num18ztrue11111111111111111111111111"/>
    <w:qFormat/>
    <w:rPr/>
  </w:style>
  <w:style w:type="character" w:styleId="WWWW8Num4ztrue211">
    <w:name w:val="WW-WW8Num4ztrue211"/>
    <w:basedOn w:val="WWWW8Num18ztrue11111111111111111111111111"/>
    <w:qFormat/>
    <w:rPr/>
  </w:style>
  <w:style w:type="character" w:styleId="WWWW8Num4ztrue311">
    <w:name w:val="WW-WW8Num4ztrue311"/>
    <w:basedOn w:val="WWWW8Num18ztrue11111111111111111111111111"/>
    <w:qFormat/>
    <w:rPr/>
  </w:style>
  <w:style w:type="character" w:styleId="WWWW8Num4ztrue411">
    <w:name w:val="WW-WW8Num4ztrue411"/>
    <w:basedOn w:val="WWWW8Num18ztrue11111111111111111111111111"/>
    <w:qFormat/>
    <w:rPr/>
  </w:style>
  <w:style w:type="character" w:styleId="WWWW8Num4ztrue511">
    <w:name w:val="WW-WW8Num4ztrue511"/>
    <w:basedOn w:val="WWWW8Num18ztrue11111111111111111111111111"/>
    <w:qFormat/>
    <w:rPr/>
  </w:style>
  <w:style w:type="character" w:styleId="WWWW8Num4ztrue611">
    <w:name w:val="WW-WW8Num4ztrue611"/>
    <w:basedOn w:val="WWWW8Num18ztrue11111111111111111111111111"/>
    <w:qFormat/>
    <w:rPr/>
  </w:style>
  <w:style w:type="character" w:styleId="WWWW8Num5ztrue71">
    <w:name w:val="WW-WW8Num5ztrue71"/>
    <w:basedOn w:val="WWWW8Num18ztrue11111111111111111111111111"/>
    <w:qFormat/>
    <w:rPr/>
  </w:style>
  <w:style w:type="character" w:styleId="WWWW8Num5ztrue111">
    <w:name w:val="WW-WW8Num5ztrue111"/>
    <w:basedOn w:val="WWWW8Num18ztrue11111111111111111111111111"/>
    <w:qFormat/>
    <w:rPr/>
  </w:style>
  <w:style w:type="character" w:styleId="WWWW8Num5ztrue211">
    <w:name w:val="WW-WW8Num5ztrue211"/>
    <w:basedOn w:val="WWWW8Num18ztrue11111111111111111111111111"/>
    <w:qFormat/>
    <w:rPr/>
  </w:style>
  <w:style w:type="character" w:styleId="WWWW8Num5ztrue311">
    <w:name w:val="WW-WW8Num5ztrue311"/>
    <w:basedOn w:val="WWWW8Num18ztrue11111111111111111111111111"/>
    <w:qFormat/>
    <w:rPr/>
  </w:style>
  <w:style w:type="character" w:styleId="WWWW8Num5ztrue411">
    <w:name w:val="WW-WW8Num5ztrue411"/>
    <w:basedOn w:val="WWWW8Num18ztrue11111111111111111111111111"/>
    <w:qFormat/>
    <w:rPr/>
  </w:style>
  <w:style w:type="character" w:styleId="WWWW8Num5ztrue511">
    <w:name w:val="WW-WW8Num5ztrue511"/>
    <w:basedOn w:val="WWWW8Num18ztrue11111111111111111111111111"/>
    <w:qFormat/>
    <w:rPr/>
  </w:style>
  <w:style w:type="character" w:styleId="WWWW8Num5ztrue611">
    <w:name w:val="WW-WW8Num5ztrue611"/>
    <w:basedOn w:val="WWWW8Num18ztrue11111111111111111111111111"/>
    <w:qFormat/>
    <w:rPr/>
  </w:style>
  <w:style w:type="character" w:styleId="WWWW8Num6ztrue71">
    <w:name w:val="WW-WW8Num6ztrue71"/>
    <w:basedOn w:val="WWWW8Num18ztrue11111111111111111111111111"/>
    <w:qFormat/>
    <w:rPr/>
  </w:style>
  <w:style w:type="character" w:styleId="WWWW8Num6ztrue111">
    <w:name w:val="WW-WW8Num6ztrue111"/>
    <w:basedOn w:val="WWWW8Num18ztrue11111111111111111111111111"/>
    <w:qFormat/>
    <w:rPr/>
  </w:style>
  <w:style w:type="character" w:styleId="WWWW8Num6ztrue211">
    <w:name w:val="WW-WW8Num6ztrue211"/>
    <w:basedOn w:val="WWWW8Num18ztrue11111111111111111111111111"/>
    <w:qFormat/>
    <w:rPr/>
  </w:style>
  <w:style w:type="character" w:styleId="WWWW8Num6ztrue311">
    <w:name w:val="WW-WW8Num6ztrue311"/>
    <w:basedOn w:val="WWWW8Num18ztrue11111111111111111111111111"/>
    <w:qFormat/>
    <w:rPr/>
  </w:style>
  <w:style w:type="character" w:styleId="WWWW8Num6ztrue411">
    <w:name w:val="WW-WW8Num6ztrue411"/>
    <w:basedOn w:val="WWWW8Num18ztrue11111111111111111111111111"/>
    <w:qFormat/>
    <w:rPr/>
  </w:style>
  <w:style w:type="character" w:styleId="WWWW8Num6ztrue511">
    <w:name w:val="WW-WW8Num6ztrue511"/>
    <w:basedOn w:val="WWWW8Num18ztrue11111111111111111111111111"/>
    <w:qFormat/>
    <w:rPr/>
  </w:style>
  <w:style w:type="character" w:styleId="WWWW8Num6ztrue611">
    <w:name w:val="WW-WW8Num6ztrue611"/>
    <w:basedOn w:val="WWWW8Num18ztrue11111111111111111111111111"/>
    <w:qFormat/>
    <w:rPr/>
  </w:style>
  <w:style w:type="character" w:styleId="WWWW8Num7ztrue71">
    <w:name w:val="WW-WW8Num7ztrue71"/>
    <w:basedOn w:val="WWWW8Num18ztrue11111111111111111111111111"/>
    <w:qFormat/>
    <w:rPr/>
  </w:style>
  <w:style w:type="character" w:styleId="WWWW8Num7ztrue111">
    <w:name w:val="WW-WW8Num7ztrue111"/>
    <w:basedOn w:val="WWWW8Num18ztrue11111111111111111111111111"/>
    <w:qFormat/>
    <w:rPr/>
  </w:style>
  <w:style w:type="character" w:styleId="WWWW8Num7ztrue211">
    <w:name w:val="WW-WW8Num7ztrue211"/>
    <w:basedOn w:val="WWWW8Num18ztrue11111111111111111111111111"/>
    <w:qFormat/>
    <w:rPr/>
  </w:style>
  <w:style w:type="character" w:styleId="WWWW8Num7ztrue311">
    <w:name w:val="WW-WW8Num7ztrue311"/>
    <w:basedOn w:val="WWWW8Num18ztrue11111111111111111111111111"/>
    <w:qFormat/>
    <w:rPr/>
  </w:style>
  <w:style w:type="character" w:styleId="WWWW8Num7ztrue411">
    <w:name w:val="WW-WW8Num7ztrue411"/>
    <w:basedOn w:val="WWWW8Num18ztrue11111111111111111111111111"/>
    <w:qFormat/>
    <w:rPr/>
  </w:style>
  <w:style w:type="character" w:styleId="WWWW8Num7ztrue511">
    <w:name w:val="WW-WW8Num7ztrue511"/>
    <w:basedOn w:val="WWWW8Num18ztrue11111111111111111111111111"/>
    <w:qFormat/>
    <w:rPr/>
  </w:style>
  <w:style w:type="character" w:styleId="WWWW8Num7ztrue611">
    <w:name w:val="WW-WW8Num7ztrue611"/>
    <w:basedOn w:val="WWWW8Num18ztrue11111111111111111111111111"/>
    <w:qFormat/>
    <w:rPr/>
  </w:style>
  <w:style w:type="character" w:styleId="WWWW8Num8ztrue71">
    <w:name w:val="WW-WW8Num8ztrue71"/>
    <w:basedOn w:val="WWWW8Num18ztrue11111111111111111111111111"/>
    <w:qFormat/>
    <w:rPr/>
  </w:style>
  <w:style w:type="character" w:styleId="WWWW8Num8ztrue111">
    <w:name w:val="WW-WW8Num8ztrue111"/>
    <w:basedOn w:val="WWWW8Num18ztrue11111111111111111111111111"/>
    <w:qFormat/>
    <w:rPr/>
  </w:style>
  <w:style w:type="character" w:styleId="WWWW8Num8ztrue211">
    <w:name w:val="WW-WW8Num8ztrue211"/>
    <w:basedOn w:val="WWWW8Num18ztrue11111111111111111111111111"/>
    <w:qFormat/>
    <w:rPr/>
  </w:style>
  <w:style w:type="character" w:styleId="WWWW8Num8ztrue311">
    <w:name w:val="WW-WW8Num8ztrue311"/>
    <w:basedOn w:val="WWWW8Num18ztrue11111111111111111111111111"/>
    <w:qFormat/>
    <w:rPr/>
  </w:style>
  <w:style w:type="character" w:styleId="WWWW8Num8ztrue411">
    <w:name w:val="WW-WW8Num8ztrue411"/>
    <w:basedOn w:val="WWWW8Num18ztrue11111111111111111111111111"/>
    <w:qFormat/>
    <w:rPr/>
  </w:style>
  <w:style w:type="character" w:styleId="WWWW8Num8ztrue511">
    <w:name w:val="WW-WW8Num8ztrue511"/>
    <w:basedOn w:val="WWWW8Num18ztrue11111111111111111111111111"/>
    <w:qFormat/>
    <w:rPr/>
  </w:style>
  <w:style w:type="character" w:styleId="WWWW8Num8ztrue611">
    <w:name w:val="WW-WW8Num8ztrue611"/>
    <w:basedOn w:val="WWWW8Num18ztrue11111111111111111111111111"/>
    <w:qFormat/>
    <w:rPr/>
  </w:style>
  <w:style w:type="character" w:styleId="WWWW8Num9ztrue71">
    <w:name w:val="WW-WW8Num9ztrue71"/>
    <w:basedOn w:val="WWWW8Num18ztrue11111111111111111111111111"/>
    <w:qFormat/>
    <w:rPr/>
  </w:style>
  <w:style w:type="character" w:styleId="WWWW8Num9ztrue111">
    <w:name w:val="WW-WW8Num9ztrue111"/>
    <w:basedOn w:val="WWWW8Num18ztrue11111111111111111111111111"/>
    <w:qFormat/>
    <w:rPr/>
  </w:style>
  <w:style w:type="character" w:styleId="WWWW8Num9ztrue211">
    <w:name w:val="WW-WW8Num9ztrue211"/>
    <w:basedOn w:val="WWWW8Num18ztrue11111111111111111111111111"/>
    <w:qFormat/>
    <w:rPr/>
  </w:style>
  <w:style w:type="character" w:styleId="WWWW8Num9ztrue311">
    <w:name w:val="WW-WW8Num9ztrue311"/>
    <w:basedOn w:val="WWWW8Num18ztrue11111111111111111111111111"/>
    <w:qFormat/>
    <w:rPr/>
  </w:style>
  <w:style w:type="character" w:styleId="WWWW8Num9ztrue411">
    <w:name w:val="WW-WW8Num9ztrue411"/>
    <w:basedOn w:val="WWWW8Num18ztrue11111111111111111111111111"/>
    <w:qFormat/>
    <w:rPr/>
  </w:style>
  <w:style w:type="character" w:styleId="WWWW8Num9ztrue511">
    <w:name w:val="WW-WW8Num9ztrue511"/>
    <w:basedOn w:val="WWWW8Num18ztrue11111111111111111111111111"/>
    <w:qFormat/>
    <w:rPr/>
  </w:style>
  <w:style w:type="character" w:styleId="WWWW8Num9ztrue611">
    <w:name w:val="WW-WW8Num9ztrue611"/>
    <w:basedOn w:val="WWWW8Num18ztrue11111111111111111111111111"/>
    <w:qFormat/>
    <w:rPr/>
  </w:style>
  <w:style w:type="character" w:styleId="WWWW8Num10ztrue71">
    <w:name w:val="WW-WW8Num10ztrue71"/>
    <w:basedOn w:val="WWWW8Num18ztrue11111111111111111111111111"/>
    <w:qFormat/>
    <w:rPr/>
  </w:style>
  <w:style w:type="character" w:styleId="WWWW8Num10ztrue111">
    <w:name w:val="WW-WW8Num10ztrue111"/>
    <w:basedOn w:val="WWWW8Num18ztrue11111111111111111111111111"/>
    <w:qFormat/>
    <w:rPr/>
  </w:style>
  <w:style w:type="character" w:styleId="WWWW8Num10ztrue211">
    <w:name w:val="WW-WW8Num10ztrue211"/>
    <w:basedOn w:val="WWWW8Num18ztrue11111111111111111111111111"/>
    <w:qFormat/>
    <w:rPr/>
  </w:style>
  <w:style w:type="character" w:styleId="WWWW8Num10ztrue311">
    <w:name w:val="WW-WW8Num10ztrue311"/>
    <w:basedOn w:val="WWWW8Num18ztrue11111111111111111111111111"/>
    <w:qFormat/>
    <w:rPr/>
  </w:style>
  <w:style w:type="character" w:styleId="WWWW8Num10ztrue411">
    <w:name w:val="WW-WW8Num10ztrue411"/>
    <w:basedOn w:val="WWWW8Num18ztrue11111111111111111111111111"/>
    <w:qFormat/>
    <w:rPr/>
  </w:style>
  <w:style w:type="character" w:styleId="WWWW8Num10ztrue511">
    <w:name w:val="WW-WW8Num10ztrue511"/>
    <w:basedOn w:val="WWWW8Num18ztrue11111111111111111111111111"/>
    <w:qFormat/>
    <w:rPr/>
  </w:style>
  <w:style w:type="character" w:styleId="WWWW8Num10ztrue611">
    <w:name w:val="WW-WW8Num10ztrue611"/>
    <w:basedOn w:val="WWWW8Num18ztrue11111111111111111111111111"/>
    <w:qFormat/>
    <w:rPr/>
  </w:style>
  <w:style w:type="character" w:styleId="WWWW8Num11ztrue71">
    <w:name w:val="WW-WW8Num11ztrue71"/>
    <w:basedOn w:val="WWWW8Num18ztrue11111111111111111111111111"/>
    <w:qFormat/>
    <w:rPr/>
  </w:style>
  <w:style w:type="character" w:styleId="WWWW8Num11ztrue111">
    <w:name w:val="WW-WW8Num11ztrue111"/>
    <w:basedOn w:val="WWWW8Num18ztrue11111111111111111111111111"/>
    <w:qFormat/>
    <w:rPr/>
  </w:style>
  <w:style w:type="character" w:styleId="WWWW8Num11ztrue211">
    <w:name w:val="WW-WW8Num11ztrue211"/>
    <w:basedOn w:val="WWWW8Num18ztrue11111111111111111111111111"/>
    <w:qFormat/>
    <w:rPr/>
  </w:style>
  <w:style w:type="character" w:styleId="WWWW8Num11ztrue311">
    <w:name w:val="WW-WW8Num11ztrue311"/>
    <w:basedOn w:val="WWWW8Num18ztrue11111111111111111111111111"/>
    <w:qFormat/>
    <w:rPr/>
  </w:style>
  <w:style w:type="character" w:styleId="WWWW8Num11ztrue411">
    <w:name w:val="WW-WW8Num11ztrue411"/>
    <w:basedOn w:val="WWWW8Num18ztrue11111111111111111111111111"/>
    <w:qFormat/>
    <w:rPr/>
  </w:style>
  <w:style w:type="character" w:styleId="WWWW8Num11ztrue511">
    <w:name w:val="WW-WW8Num11ztrue511"/>
    <w:basedOn w:val="WWWW8Num18ztrue11111111111111111111111111"/>
    <w:qFormat/>
    <w:rPr/>
  </w:style>
  <w:style w:type="character" w:styleId="WWWW8Num11ztrue611">
    <w:name w:val="WW-WW8Num11ztrue611"/>
    <w:basedOn w:val="WWWW8Num18ztrue11111111111111111111111111"/>
    <w:qFormat/>
    <w:rPr/>
  </w:style>
  <w:style w:type="character" w:styleId="WWWW8Num12ztrue71">
    <w:name w:val="WW-WW8Num12ztrue71"/>
    <w:basedOn w:val="WWWW8Num18ztrue11111111111111111111111111"/>
    <w:qFormat/>
    <w:rPr/>
  </w:style>
  <w:style w:type="character" w:styleId="WWWW8Num12ztrue111">
    <w:name w:val="WW-WW8Num12ztrue111"/>
    <w:basedOn w:val="WWWW8Num18ztrue11111111111111111111111111"/>
    <w:qFormat/>
    <w:rPr/>
  </w:style>
  <w:style w:type="character" w:styleId="WWWW8Num12ztrue211">
    <w:name w:val="WW-WW8Num12ztrue211"/>
    <w:basedOn w:val="WWWW8Num18ztrue11111111111111111111111111"/>
    <w:qFormat/>
    <w:rPr/>
  </w:style>
  <w:style w:type="character" w:styleId="WWWW8Num12ztrue311">
    <w:name w:val="WW-WW8Num12ztrue311"/>
    <w:basedOn w:val="WWWW8Num18ztrue11111111111111111111111111"/>
    <w:qFormat/>
    <w:rPr/>
  </w:style>
  <w:style w:type="character" w:styleId="WWWW8Num12ztrue411">
    <w:name w:val="WW-WW8Num12ztrue411"/>
    <w:basedOn w:val="WWWW8Num18ztrue11111111111111111111111111"/>
    <w:qFormat/>
    <w:rPr/>
  </w:style>
  <w:style w:type="character" w:styleId="WWWW8Num12ztrue511">
    <w:name w:val="WW-WW8Num12ztrue511"/>
    <w:basedOn w:val="WWWW8Num18ztrue11111111111111111111111111"/>
    <w:qFormat/>
    <w:rPr/>
  </w:style>
  <w:style w:type="character" w:styleId="WWWW8Num12ztrue611">
    <w:name w:val="WW-WW8Num12ztrue611"/>
    <w:basedOn w:val="WWWW8Num18ztrue11111111111111111111111111"/>
    <w:qFormat/>
    <w:rPr/>
  </w:style>
  <w:style w:type="character" w:styleId="WWWW8Num13ztrue71">
    <w:name w:val="WW-WW8Num13ztrue71"/>
    <w:basedOn w:val="WWWW8Num18ztrue11111111111111111111111111"/>
    <w:qFormat/>
    <w:rPr/>
  </w:style>
  <w:style w:type="character" w:styleId="WWWW8Num13ztrue111">
    <w:name w:val="WW-WW8Num13ztrue111"/>
    <w:basedOn w:val="WWWW8Num18ztrue11111111111111111111111111"/>
    <w:qFormat/>
    <w:rPr/>
  </w:style>
  <w:style w:type="character" w:styleId="WWWW8Num13ztrue211">
    <w:name w:val="WW-WW8Num13ztrue211"/>
    <w:basedOn w:val="WWWW8Num18ztrue11111111111111111111111111"/>
    <w:qFormat/>
    <w:rPr/>
  </w:style>
  <w:style w:type="character" w:styleId="WWWW8Num13ztrue311">
    <w:name w:val="WW-WW8Num13ztrue311"/>
    <w:basedOn w:val="WWWW8Num18ztrue11111111111111111111111111"/>
    <w:qFormat/>
    <w:rPr/>
  </w:style>
  <w:style w:type="character" w:styleId="WWWW8Num13ztrue411">
    <w:name w:val="WW-WW8Num13ztrue411"/>
    <w:basedOn w:val="WWWW8Num18ztrue11111111111111111111111111"/>
    <w:qFormat/>
    <w:rPr/>
  </w:style>
  <w:style w:type="character" w:styleId="WWWW8Num13ztrue511">
    <w:name w:val="WW-WW8Num13ztrue511"/>
    <w:basedOn w:val="WWWW8Num18ztrue11111111111111111111111111"/>
    <w:qFormat/>
    <w:rPr/>
  </w:style>
  <w:style w:type="character" w:styleId="WWWW8Num13ztrue611">
    <w:name w:val="WW-WW8Num13ztrue611"/>
    <w:basedOn w:val="WWWW8Num18ztrue11111111111111111111111111"/>
    <w:qFormat/>
    <w:rPr/>
  </w:style>
  <w:style w:type="character" w:styleId="WWWW8Num14ztrue71">
    <w:name w:val="WW-WW8Num14ztrue71"/>
    <w:basedOn w:val="WWWW8Num18ztrue11111111111111111111111111"/>
    <w:qFormat/>
    <w:rPr/>
  </w:style>
  <w:style w:type="character" w:styleId="WWWW8Num14ztrue111">
    <w:name w:val="WW-WW8Num14ztrue111"/>
    <w:basedOn w:val="WWWW8Num18ztrue11111111111111111111111111"/>
    <w:qFormat/>
    <w:rPr/>
  </w:style>
  <w:style w:type="character" w:styleId="WWWW8Num14ztrue211">
    <w:name w:val="WW-WW8Num14ztrue211"/>
    <w:basedOn w:val="WWWW8Num18ztrue11111111111111111111111111"/>
    <w:qFormat/>
    <w:rPr/>
  </w:style>
  <w:style w:type="character" w:styleId="WWWW8Num14ztrue311">
    <w:name w:val="WW-WW8Num14ztrue311"/>
    <w:basedOn w:val="WWWW8Num18ztrue11111111111111111111111111"/>
    <w:qFormat/>
    <w:rPr/>
  </w:style>
  <w:style w:type="character" w:styleId="WWWW8Num14ztrue411">
    <w:name w:val="WW-WW8Num14ztrue411"/>
    <w:basedOn w:val="WWWW8Num18ztrue11111111111111111111111111"/>
    <w:qFormat/>
    <w:rPr/>
  </w:style>
  <w:style w:type="character" w:styleId="WWWW8Num14ztrue511">
    <w:name w:val="WW-WW8Num14ztrue511"/>
    <w:basedOn w:val="WWWW8Num18ztrue11111111111111111111111111"/>
    <w:qFormat/>
    <w:rPr/>
  </w:style>
  <w:style w:type="character" w:styleId="WWWW8Num14ztrue611">
    <w:name w:val="WW-WW8Num14ztrue611"/>
    <w:basedOn w:val="WWWW8Num18ztrue11111111111111111111111111"/>
    <w:qFormat/>
    <w:rPr/>
  </w:style>
  <w:style w:type="character" w:styleId="WWWW8Num15ztrue71">
    <w:name w:val="WW-WW8Num15ztrue71"/>
    <w:basedOn w:val="WWWW8Num18ztrue11111111111111111111111111"/>
    <w:qFormat/>
    <w:rPr/>
  </w:style>
  <w:style w:type="character" w:styleId="WWWW8Num15ztrue111">
    <w:name w:val="WW-WW8Num15ztrue111"/>
    <w:basedOn w:val="WWWW8Num18ztrue11111111111111111111111111"/>
    <w:qFormat/>
    <w:rPr/>
  </w:style>
  <w:style w:type="character" w:styleId="WWWW8Num15ztrue211">
    <w:name w:val="WW-WW8Num15ztrue211"/>
    <w:basedOn w:val="WWWW8Num18ztrue11111111111111111111111111"/>
    <w:qFormat/>
    <w:rPr/>
  </w:style>
  <w:style w:type="character" w:styleId="WWWW8Num15ztrue311">
    <w:name w:val="WW-WW8Num15ztrue311"/>
    <w:basedOn w:val="WWWW8Num18ztrue11111111111111111111111111"/>
    <w:qFormat/>
    <w:rPr/>
  </w:style>
  <w:style w:type="character" w:styleId="WWWW8Num15ztrue411">
    <w:name w:val="WW-WW8Num15ztrue411"/>
    <w:basedOn w:val="WWWW8Num18ztrue11111111111111111111111111"/>
    <w:qFormat/>
    <w:rPr/>
  </w:style>
  <w:style w:type="character" w:styleId="WWWW8Num15ztrue511">
    <w:name w:val="WW-WW8Num15ztrue511"/>
    <w:basedOn w:val="WWWW8Num18ztrue11111111111111111111111111"/>
    <w:qFormat/>
    <w:rPr/>
  </w:style>
  <w:style w:type="character" w:styleId="WWWW8Num15ztrue611">
    <w:name w:val="WW-WW8Num15ztrue611"/>
    <w:basedOn w:val="WWWW8Num18ztrue11111111111111111111111111"/>
    <w:qFormat/>
    <w:rPr/>
  </w:style>
  <w:style w:type="character" w:styleId="WWWW8Num16ztrue71">
    <w:name w:val="WW-WW8Num16ztrue71"/>
    <w:basedOn w:val="WWWW8Num18ztrue11111111111111111111111111"/>
    <w:qFormat/>
    <w:rPr/>
  </w:style>
  <w:style w:type="character" w:styleId="WWWW8Num16ztrue111">
    <w:name w:val="WW-WW8Num16ztrue111"/>
    <w:basedOn w:val="WWWW8Num18ztrue11111111111111111111111111"/>
    <w:qFormat/>
    <w:rPr/>
  </w:style>
  <w:style w:type="character" w:styleId="WWWW8Num16ztrue211">
    <w:name w:val="WW-WW8Num16ztrue211"/>
    <w:basedOn w:val="WWWW8Num18ztrue11111111111111111111111111"/>
    <w:qFormat/>
    <w:rPr/>
  </w:style>
  <w:style w:type="character" w:styleId="WWWW8Num16ztrue311">
    <w:name w:val="WW-WW8Num16ztrue311"/>
    <w:basedOn w:val="WWWW8Num18ztrue11111111111111111111111111"/>
    <w:qFormat/>
    <w:rPr/>
  </w:style>
  <w:style w:type="character" w:styleId="WWWW8Num16ztrue411">
    <w:name w:val="WW-WW8Num16ztrue411"/>
    <w:basedOn w:val="WWWW8Num18ztrue11111111111111111111111111"/>
    <w:qFormat/>
    <w:rPr/>
  </w:style>
  <w:style w:type="character" w:styleId="WWWW8Num16ztrue511">
    <w:name w:val="WW-WW8Num16ztrue511"/>
    <w:basedOn w:val="WWWW8Num18ztrue11111111111111111111111111"/>
    <w:qFormat/>
    <w:rPr/>
  </w:style>
  <w:style w:type="character" w:styleId="WWWW8Num16ztrue611">
    <w:name w:val="WW-WW8Num16ztrue611"/>
    <w:basedOn w:val="WWWW8Num18ztrue11111111111111111111111111"/>
    <w:qFormat/>
    <w:rPr/>
  </w:style>
  <w:style w:type="character" w:styleId="WWWW8Num17ztrue71">
    <w:name w:val="WW-WW8Num17ztrue71"/>
    <w:basedOn w:val="WWWW8Num18ztrue11111111111111111111111111"/>
    <w:qFormat/>
    <w:rPr/>
  </w:style>
  <w:style w:type="character" w:styleId="WWWW8Num17ztrue111">
    <w:name w:val="WW-WW8Num17ztrue111"/>
    <w:basedOn w:val="WWWW8Num18ztrue11111111111111111111111111"/>
    <w:qFormat/>
    <w:rPr/>
  </w:style>
  <w:style w:type="character" w:styleId="WWWW8Num17ztrue211">
    <w:name w:val="WW-WW8Num17ztrue211"/>
    <w:basedOn w:val="WWWW8Num18ztrue11111111111111111111111111"/>
    <w:qFormat/>
    <w:rPr/>
  </w:style>
  <w:style w:type="character" w:styleId="WWWW8Num17ztrue311">
    <w:name w:val="WW-WW8Num17ztrue311"/>
    <w:basedOn w:val="WWWW8Num18ztrue11111111111111111111111111"/>
    <w:qFormat/>
    <w:rPr/>
  </w:style>
  <w:style w:type="character" w:styleId="WWWW8Num17ztrue411">
    <w:name w:val="WW-WW8Num17ztrue411"/>
    <w:basedOn w:val="WWWW8Num18ztrue11111111111111111111111111"/>
    <w:qFormat/>
    <w:rPr/>
  </w:style>
  <w:style w:type="character" w:styleId="WWWW8Num17ztrue511">
    <w:name w:val="WW-WW8Num17ztrue511"/>
    <w:basedOn w:val="WWWW8Num18ztrue11111111111111111111111111"/>
    <w:qFormat/>
    <w:rPr/>
  </w:style>
  <w:style w:type="character" w:styleId="WWWW8Num17ztrue611">
    <w:name w:val="WW-WW8Num17ztrue611"/>
    <w:basedOn w:val="WWWW8Num18ztrue11111111111111111111111111"/>
    <w:qFormat/>
    <w:rPr/>
  </w:style>
  <w:style w:type="character" w:styleId="WWWW8Num18ztrue71">
    <w:name w:val="WW-WW8Num18ztrue71"/>
    <w:basedOn w:val="WWWW8Num18ztrue11111111111111111111111111"/>
    <w:qFormat/>
    <w:rPr/>
  </w:style>
  <w:style w:type="character" w:styleId="WWWW8Num18ztrue111">
    <w:name w:val="WW-WW8Num18ztrue111"/>
    <w:basedOn w:val="WWWW8Num18ztrue11111111111111111111111111"/>
    <w:qFormat/>
    <w:rPr/>
  </w:style>
  <w:style w:type="character" w:styleId="WWWW8Num18ztrue211">
    <w:name w:val="WW-WW8Num18ztrue211"/>
    <w:basedOn w:val="WWWW8Num18ztrue11111111111111111111111111"/>
    <w:qFormat/>
    <w:rPr/>
  </w:style>
  <w:style w:type="character" w:styleId="WWWW8Num18ztrue311">
    <w:name w:val="WW-WW8Num18ztrue311"/>
    <w:basedOn w:val="WWWW8Num18ztrue11111111111111111111111111"/>
    <w:qFormat/>
    <w:rPr/>
  </w:style>
  <w:style w:type="character" w:styleId="WWWW8Num18ztrue411">
    <w:name w:val="WW-WW8Num18ztrue411"/>
    <w:basedOn w:val="WWWW8Num18ztrue11111111111111111111111111"/>
    <w:qFormat/>
    <w:rPr/>
  </w:style>
  <w:style w:type="character" w:styleId="WWWW8Num18ztrue511">
    <w:name w:val="WW-WW8Num18ztrue511"/>
    <w:basedOn w:val="WWWW8Num18ztrue11111111111111111111111111"/>
    <w:qFormat/>
    <w:rPr/>
  </w:style>
  <w:style w:type="character" w:styleId="WWWW8Num18ztrue611">
    <w:name w:val="WW-WW8Num18ztrue611"/>
    <w:basedOn w:val="WWWW8Num18ztrue11111111111111111111111111"/>
    <w:qFormat/>
    <w:rPr/>
  </w:style>
  <w:style w:type="character" w:styleId="WWWW8Num19ztrue71">
    <w:name w:val="WW-WW8Num19ztrue71"/>
    <w:basedOn w:val="WWWW8Num18ztrue11111111111111111111111111"/>
    <w:qFormat/>
    <w:rPr/>
  </w:style>
  <w:style w:type="character" w:styleId="WWWW8Num19ztrue111">
    <w:name w:val="WW-WW8Num19ztrue111"/>
    <w:basedOn w:val="WWWW8Num18ztrue11111111111111111111111111"/>
    <w:qFormat/>
    <w:rPr/>
  </w:style>
  <w:style w:type="character" w:styleId="WWWW8Num19ztrue211">
    <w:name w:val="WW-WW8Num19ztrue211"/>
    <w:basedOn w:val="WWWW8Num18ztrue11111111111111111111111111"/>
    <w:qFormat/>
    <w:rPr/>
  </w:style>
  <w:style w:type="character" w:styleId="WWWW8Num19ztrue311">
    <w:name w:val="WW-WW8Num19ztrue311"/>
    <w:basedOn w:val="WWWW8Num18ztrue11111111111111111111111111"/>
    <w:qFormat/>
    <w:rPr/>
  </w:style>
  <w:style w:type="character" w:styleId="WWWW8Num19ztrue411">
    <w:name w:val="WW-WW8Num19ztrue411"/>
    <w:basedOn w:val="WWWW8Num18ztrue11111111111111111111111111"/>
    <w:qFormat/>
    <w:rPr/>
  </w:style>
  <w:style w:type="character" w:styleId="WWWW8Num19ztrue511">
    <w:name w:val="WW-WW8Num19ztrue511"/>
    <w:basedOn w:val="WWWW8Num18ztrue11111111111111111111111111"/>
    <w:qFormat/>
    <w:rPr/>
  </w:style>
  <w:style w:type="character" w:styleId="WWWW8Num19ztrue611">
    <w:name w:val="WW-WW8Num19ztrue611"/>
    <w:basedOn w:val="WWWW8Num18ztrue11111111111111111111111111"/>
    <w:qFormat/>
    <w:rPr/>
  </w:style>
  <w:style w:type="character" w:styleId="WWWW8Num20ztrue71">
    <w:name w:val="WW-WW8Num20ztrue71"/>
    <w:basedOn w:val="WWWW8Num18ztrue11111111111111111111111111"/>
    <w:qFormat/>
    <w:rPr/>
  </w:style>
  <w:style w:type="character" w:styleId="WWWW8Num20ztrue111">
    <w:name w:val="WW-WW8Num20ztrue111"/>
    <w:basedOn w:val="WWWW8Num18ztrue11111111111111111111111111"/>
    <w:qFormat/>
    <w:rPr/>
  </w:style>
  <w:style w:type="character" w:styleId="WWWW8Num20ztrue211">
    <w:name w:val="WW-WW8Num20ztrue211"/>
    <w:basedOn w:val="WWWW8Num18ztrue11111111111111111111111111"/>
    <w:qFormat/>
    <w:rPr/>
  </w:style>
  <w:style w:type="character" w:styleId="WWWW8Num20ztrue311">
    <w:name w:val="WW-WW8Num20ztrue311"/>
    <w:basedOn w:val="WWWW8Num18ztrue11111111111111111111111111"/>
    <w:qFormat/>
    <w:rPr/>
  </w:style>
  <w:style w:type="character" w:styleId="WWWW8Num20ztrue411">
    <w:name w:val="WW-WW8Num20ztrue411"/>
    <w:basedOn w:val="WWWW8Num18ztrue11111111111111111111111111"/>
    <w:qFormat/>
    <w:rPr/>
  </w:style>
  <w:style w:type="character" w:styleId="WWWW8Num20ztrue511">
    <w:name w:val="WW-WW8Num20ztrue511"/>
    <w:basedOn w:val="WWWW8Num18ztrue11111111111111111111111111"/>
    <w:qFormat/>
    <w:rPr/>
  </w:style>
  <w:style w:type="character" w:styleId="WWWW8Num20ztrue611">
    <w:name w:val="WW-WW8Num20ztrue611"/>
    <w:basedOn w:val="WWWW8Num18ztrue11111111111111111111111111"/>
    <w:qFormat/>
    <w:rPr/>
  </w:style>
  <w:style w:type="character" w:styleId="WWWW8Num29ztrue51">
    <w:name w:val="WW-WW8Num29ztrue51"/>
    <w:basedOn w:val="WWWW8Num18ztrue11111111111111111111111111"/>
    <w:qFormat/>
    <w:rPr/>
  </w:style>
  <w:style w:type="character" w:styleId="WWWW8Num29ztrue111">
    <w:name w:val="WW-WW8Num29ztrue111"/>
    <w:basedOn w:val="WWWW8Num18ztrue11111111111111111111111111"/>
    <w:qFormat/>
    <w:rPr/>
  </w:style>
  <w:style w:type="character" w:styleId="WWWW8Num29ztrue211">
    <w:name w:val="WW-WW8Num29ztrue211"/>
    <w:basedOn w:val="WWWW8Num18ztrue11111111111111111111111111"/>
    <w:qFormat/>
    <w:rPr/>
  </w:style>
  <w:style w:type="character" w:styleId="WWWW8Num29ztrue311">
    <w:name w:val="WW-WW8Num29ztrue311"/>
    <w:basedOn w:val="WWWW8Num18ztrue11111111111111111111111111"/>
    <w:qFormat/>
    <w:rPr/>
  </w:style>
  <w:style w:type="character" w:styleId="WWWW8Num29ztrue411">
    <w:name w:val="WW-WW8Num29ztrue411"/>
    <w:basedOn w:val="WWWW8Num18ztrue11111111111111111111111111"/>
    <w:qFormat/>
    <w:rPr/>
  </w:style>
  <w:style w:type="character" w:styleId="WWWW8Num39ztrue71">
    <w:name w:val="WW-WW8Num39ztrue71"/>
    <w:basedOn w:val="WWWW8Num18ztrue11111111111111111111111111"/>
    <w:qFormat/>
    <w:rPr/>
  </w:style>
  <w:style w:type="character" w:styleId="WWWW8Num39ztrue111">
    <w:name w:val="WW-WW8Num39ztrue111"/>
    <w:basedOn w:val="WWWW8Num18ztrue11111111111111111111111111"/>
    <w:qFormat/>
    <w:rPr/>
  </w:style>
  <w:style w:type="character" w:styleId="WWWW8Num39ztrue211">
    <w:name w:val="WW-WW8Num39ztrue211"/>
    <w:basedOn w:val="WWWW8Num18ztrue11111111111111111111111111"/>
    <w:qFormat/>
    <w:rPr/>
  </w:style>
  <w:style w:type="character" w:styleId="WWWW8Num39ztrue311">
    <w:name w:val="WW-WW8Num39ztrue311"/>
    <w:basedOn w:val="WWWW8Num18ztrue11111111111111111111111111"/>
    <w:qFormat/>
    <w:rPr/>
  </w:style>
  <w:style w:type="character" w:styleId="WWWW8Num39ztrue411">
    <w:name w:val="WW-WW8Num39ztrue411"/>
    <w:basedOn w:val="WWWW8Num18ztrue11111111111111111111111111"/>
    <w:qFormat/>
    <w:rPr/>
  </w:style>
  <w:style w:type="character" w:styleId="WWWW8Num39ztrue511">
    <w:name w:val="WW-WW8Num39ztrue511"/>
    <w:basedOn w:val="WWWW8Num18ztrue11111111111111111111111111"/>
    <w:qFormat/>
    <w:rPr/>
  </w:style>
  <w:style w:type="character" w:styleId="WWWW8Num39ztrue611">
    <w:name w:val="WW-WW8Num39ztrue611"/>
    <w:basedOn w:val="WWWW8Num18ztrue11111111111111111111111111"/>
    <w:qFormat/>
    <w:rPr/>
  </w:style>
  <w:style w:type="character" w:styleId="WWWW8Num40ztrue71">
    <w:name w:val="WW-WW8Num40ztrue71"/>
    <w:basedOn w:val="WWWW8Num18ztrue11111111111111111111111111"/>
    <w:qFormat/>
    <w:rPr/>
  </w:style>
  <w:style w:type="character" w:styleId="WWWW8Num40ztrue111">
    <w:name w:val="WW-WW8Num40ztrue111"/>
    <w:basedOn w:val="WWWW8Num18ztrue11111111111111111111111111"/>
    <w:qFormat/>
    <w:rPr/>
  </w:style>
  <w:style w:type="character" w:styleId="WWWW8Num40ztrue211">
    <w:name w:val="WW-WW8Num40ztrue211"/>
    <w:basedOn w:val="WWWW8Num18ztrue11111111111111111111111111"/>
    <w:qFormat/>
    <w:rPr/>
  </w:style>
  <w:style w:type="character" w:styleId="WWWW8Num40ztrue311">
    <w:name w:val="WW-WW8Num40ztrue311"/>
    <w:basedOn w:val="WWWW8Num18ztrue11111111111111111111111111"/>
    <w:qFormat/>
    <w:rPr/>
  </w:style>
  <w:style w:type="character" w:styleId="WWWW8Num40ztrue411">
    <w:name w:val="WW-WW8Num40ztrue411"/>
    <w:basedOn w:val="WWWW8Num18ztrue11111111111111111111111111"/>
    <w:qFormat/>
    <w:rPr/>
  </w:style>
  <w:style w:type="character" w:styleId="WWWW8Num40ztrue511">
    <w:name w:val="WW-WW8Num40ztrue511"/>
    <w:basedOn w:val="WWWW8Num18ztrue11111111111111111111111111"/>
    <w:qFormat/>
    <w:rPr/>
  </w:style>
  <w:style w:type="character" w:styleId="WWWW8Num40ztrue611">
    <w:name w:val="WW-WW8Num40ztrue611"/>
    <w:basedOn w:val="WWWW8Num18ztrue11111111111111111111111111"/>
    <w:qFormat/>
    <w:rPr/>
  </w:style>
  <w:style w:type="character" w:styleId="WWWW8Num20ztrue21111111111111111111111111">
    <w:name w:val="WW-WW8Num20ztrue21111111111111111111111111"/>
    <w:basedOn w:val="WWWW8Num6ztrue211111111111111111111111111"/>
    <w:qFormat/>
    <w:rPr/>
  </w:style>
  <w:style w:type="character" w:styleId="WWWW8Num6ztrue5111">
    <w:name w:val="WW-WW8Num6ztrue5111"/>
    <w:basedOn w:val="WWWW8Num6ztrue211111111111111111111111111"/>
    <w:qFormat/>
    <w:rPr/>
  </w:style>
  <w:style w:type="character" w:styleId="WWWW8Num1ztrue711">
    <w:name w:val="WW-WW8Num1ztrue711"/>
    <w:basedOn w:val="WWWW8Num20ztrue21111111111111111111111111"/>
    <w:qFormat/>
    <w:rPr/>
  </w:style>
  <w:style w:type="character" w:styleId="WWWW8Num1ztrue1111">
    <w:name w:val="WW-WW8Num1ztrue1111"/>
    <w:basedOn w:val="WWWW8Num20ztrue21111111111111111111111111"/>
    <w:qFormat/>
    <w:rPr/>
  </w:style>
  <w:style w:type="character" w:styleId="WWWW8Num1ztrue2111">
    <w:name w:val="WW-WW8Num1ztrue2111"/>
    <w:basedOn w:val="WWWW8Num20ztrue21111111111111111111111111"/>
    <w:qFormat/>
    <w:rPr/>
  </w:style>
  <w:style w:type="character" w:styleId="WWWW8Num1ztrue3111">
    <w:name w:val="WW-WW8Num1ztrue3111"/>
    <w:basedOn w:val="WWWW8Num20ztrue21111111111111111111111111"/>
    <w:qFormat/>
    <w:rPr/>
  </w:style>
  <w:style w:type="character" w:styleId="WWWW8Num1ztrue4111">
    <w:name w:val="WW-WW8Num1ztrue4111"/>
    <w:basedOn w:val="WWWW8Num20ztrue21111111111111111111111111"/>
    <w:qFormat/>
    <w:rPr/>
  </w:style>
  <w:style w:type="character" w:styleId="WWWW8Num1ztrue5111">
    <w:name w:val="WW-WW8Num1ztrue5111"/>
    <w:basedOn w:val="WWWW8Num20ztrue21111111111111111111111111"/>
    <w:qFormat/>
    <w:rPr/>
  </w:style>
  <w:style w:type="character" w:styleId="WWWW8Num1ztrue6111">
    <w:name w:val="WW-WW8Num1ztrue6111"/>
    <w:basedOn w:val="WWWW8Num20ztrue21111111111111111111111111"/>
    <w:qFormat/>
    <w:rPr/>
  </w:style>
  <w:style w:type="character" w:styleId="WWWW8Num2ztrue711">
    <w:name w:val="WW-WW8Num2ztrue711"/>
    <w:basedOn w:val="WWWW8Num20ztrue21111111111111111111111111"/>
    <w:qFormat/>
    <w:rPr/>
  </w:style>
  <w:style w:type="character" w:styleId="WWWW8Num2ztrue1111">
    <w:name w:val="WW-WW8Num2ztrue1111"/>
    <w:basedOn w:val="WWWW8Num20ztrue21111111111111111111111111"/>
    <w:qFormat/>
    <w:rPr/>
  </w:style>
  <w:style w:type="character" w:styleId="WWWW8Num2ztrue2111">
    <w:name w:val="WW-WW8Num2ztrue2111"/>
    <w:basedOn w:val="WWWW8Num20ztrue21111111111111111111111111"/>
    <w:qFormat/>
    <w:rPr/>
  </w:style>
  <w:style w:type="character" w:styleId="WWWW8Num2ztrue3111">
    <w:name w:val="WW-WW8Num2ztrue3111"/>
    <w:basedOn w:val="WWWW8Num20ztrue21111111111111111111111111"/>
    <w:qFormat/>
    <w:rPr/>
  </w:style>
  <w:style w:type="character" w:styleId="WWWW8Num2ztrue4111">
    <w:name w:val="WW-WW8Num2ztrue4111"/>
    <w:basedOn w:val="WWWW8Num20ztrue21111111111111111111111111"/>
    <w:qFormat/>
    <w:rPr/>
  </w:style>
  <w:style w:type="character" w:styleId="WWWW8Num2ztrue5111">
    <w:name w:val="WW-WW8Num2ztrue5111"/>
    <w:basedOn w:val="WWWW8Num20ztrue21111111111111111111111111"/>
    <w:qFormat/>
    <w:rPr/>
  </w:style>
  <w:style w:type="character" w:styleId="WWWW8Num2ztrue6111">
    <w:name w:val="WW-WW8Num2ztrue6111"/>
    <w:basedOn w:val="WWWW8Num20ztrue21111111111111111111111111"/>
    <w:qFormat/>
    <w:rPr/>
  </w:style>
  <w:style w:type="character" w:styleId="WWWW8Num4ztrue711">
    <w:name w:val="WW-WW8Num4ztrue711"/>
    <w:basedOn w:val="WWWW8Num20ztrue21111111111111111111111111"/>
    <w:qFormat/>
    <w:rPr/>
  </w:style>
  <w:style w:type="character" w:styleId="WWWW8Num4ztrue1111">
    <w:name w:val="WW-WW8Num4ztrue1111"/>
    <w:basedOn w:val="WWWW8Num20ztrue21111111111111111111111111"/>
    <w:qFormat/>
    <w:rPr/>
  </w:style>
  <w:style w:type="character" w:styleId="WWWW8Num4ztrue2111">
    <w:name w:val="WW-WW8Num4ztrue2111"/>
    <w:basedOn w:val="WWWW8Num20ztrue21111111111111111111111111"/>
    <w:qFormat/>
    <w:rPr/>
  </w:style>
  <w:style w:type="character" w:styleId="WWWW8Num4ztrue3111">
    <w:name w:val="WW-WW8Num4ztrue3111"/>
    <w:basedOn w:val="WWWW8Num20ztrue21111111111111111111111111"/>
    <w:qFormat/>
    <w:rPr/>
  </w:style>
  <w:style w:type="character" w:styleId="WWWW8Num4ztrue4111">
    <w:name w:val="WW-WW8Num4ztrue4111"/>
    <w:basedOn w:val="WWWW8Num20ztrue21111111111111111111111111"/>
    <w:qFormat/>
    <w:rPr/>
  </w:style>
  <w:style w:type="character" w:styleId="WWWW8Num4ztrue5111">
    <w:name w:val="WW-WW8Num4ztrue5111"/>
    <w:basedOn w:val="WWWW8Num20ztrue21111111111111111111111111"/>
    <w:qFormat/>
    <w:rPr/>
  </w:style>
  <w:style w:type="character" w:styleId="WWWW8Num4ztrue6111">
    <w:name w:val="WW-WW8Num4ztrue6111"/>
    <w:basedOn w:val="WWWW8Num20ztrue21111111111111111111111111"/>
    <w:qFormat/>
    <w:rPr/>
  </w:style>
  <w:style w:type="character" w:styleId="WWWW8Num5ztrue711">
    <w:name w:val="WW-WW8Num5ztrue711"/>
    <w:basedOn w:val="WWWW8Num20ztrue21111111111111111111111111"/>
    <w:qFormat/>
    <w:rPr/>
  </w:style>
  <w:style w:type="character" w:styleId="WWWW8Num5ztrue1111">
    <w:name w:val="WW-WW8Num5ztrue1111"/>
    <w:basedOn w:val="WWWW8Num20ztrue21111111111111111111111111"/>
    <w:qFormat/>
    <w:rPr/>
  </w:style>
  <w:style w:type="character" w:styleId="WWWW8Num5ztrue2111">
    <w:name w:val="WW-WW8Num5ztrue2111"/>
    <w:basedOn w:val="WWWW8Num20ztrue21111111111111111111111111"/>
    <w:qFormat/>
    <w:rPr/>
  </w:style>
  <w:style w:type="character" w:styleId="WWWW8Num5ztrue3111">
    <w:name w:val="WW-WW8Num5ztrue3111"/>
    <w:basedOn w:val="WWWW8Num20ztrue21111111111111111111111111"/>
    <w:qFormat/>
    <w:rPr/>
  </w:style>
  <w:style w:type="character" w:styleId="WWWW8Num5ztrue4111">
    <w:name w:val="WW-WW8Num5ztrue4111"/>
    <w:basedOn w:val="WWWW8Num20ztrue21111111111111111111111111"/>
    <w:qFormat/>
    <w:rPr/>
  </w:style>
  <w:style w:type="character" w:styleId="WWWW8Num5ztrue5111">
    <w:name w:val="WW-WW8Num5ztrue5111"/>
    <w:basedOn w:val="WWWW8Num20ztrue21111111111111111111111111"/>
    <w:qFormat/>
    <w:rPr/>
  </w:style>
  <w:style w:type="character" w:styleId="WWWW8Num5ztrue6111">
    <w:name w:val="WW-WW8Num5ztrue6111"/>
    <w:basedOn w:val="WWWW8Num20ztrue21111111111111111111111111"/>
    <w:qFormat/>
    <w:rPr/>
  </w:style>
  <w:style w:type="character" w:styleId="WWWW8Num6ztrue711">
    <w:name w:val="WW-WW8Num6ztrue711"/>
    <w:basedOn w:val="WWWW8Num20ztrue21111111111111111111111111"/>
    <w:qFormat/>
    <w:rPr/>
  </w:style>
  <w:style w:type="character" w:styleId="WWWW8Num6ztrue1111">
    <w:name w:val="WW-WW8Num6ztrue1111"/>
    <w:basedOn w:val="WWWW8Num20ztrue21111111111111111111111111"/>
    <w:qFormat/>
    <w:rPr/>
  </w:style>
  <w:style w:type="character" w:styleId="WWWW8Num6ztrue2111">
    <w:name w:val="WW-WW8Num6ztrue2111"/>
    <w:basedOn w:val="WWWW8Num20ztrue21111111111111111111111111"/>
    <w:qFormat/>
    <w:rPr/>
  </w:style>
  <w:style w:type="character" w:styleId="WWWW8Num6ztrue3112">
    <w:name w:val="WW-WW8Num6ztrue3112"/>
    <w:basedOn w:val="WWWW8Num20ztrue21111111111111111111111111"/>
    <w:qFormat/>
    <w:rPr/>
  </w:style>
  <w:style w:type="character" w:styleId="WWWW8Num6ztrue4111">
    <w:name w:val="WW-WW8Num6ztrue4111"/>
    <w:basedOn w:val="WWWW8Num20ztrue21111111111111111111111111"/>
    <w:qFormat/>
    <w:rPr/>
  </w:style>
  <w:style w:type="character" w:styleId="WWWW8Num6ztrue512">
    <w:name w:val="WW-WW8Num6ztrue512"/>
    <w:basedOn w:val="WWWW8Num20ztrue21111111111111111111111111"/>
    <w:qFormat/>
    <w:rPr/>
  </w:style>
  <w:style w:type="character" w:styleId="WWWW8Num6ztrue6111">
    <w:name w:val="WW-WW8Num6ztrue6111"/>
    <w:basedOn w:val="WWWW8Num20ztrue21111111111111111111111111"/>
    <w:qFormat/>
    <w:rPr/>
  </w:style>
  <w:style w:type="character" w:styleId="WWWW8Num7ztrue711">
    <w:name w:val="WW-WW8Num7ztrue711"/>
    <w:basedOn w:val="WWWW8Num20ztrue21111111111111111111111111"/>
    <w:qFormat/>
    <w:rPr/>
  </w:style>
  <w:style w:type="character" w:styleId="WWWW8Num7ztrue1111">
    <w:name w:val="WW-WW8Num7ztrue1111"/>
    <w:basedOn w:val="WWWW8Num20ztrue21111111111111111111111111"/>
    <w:qFormat/>
    <w:rPr/>
  </w:style>
  <w:style w:type="character" w:styleId="WWWW8Num7ztrue2111">
    <w:name w:val="WW-WW8Num7ztrue2111"/>
    <w:basedOn w:val="WWWW8Num20ztrue21111111111111111111111111"/>
    <w:qFormat/>
    <w:rPr/>
  </w:style>
  <w:style w:type="character" w:styleId="WWWW8Num7ztrue3111">
    <w:name w:val="WW-WW8Num7ztrue3111"/>
    <w:basedOn w:val="WWWW8Num20ztrue21111111111111111111111111"/>
    <w:qFormat/>
    <w:rPr/>
  </w:style>
  <w:style w:type="character" w:styleId="WWWW8Num7ztrue4111">
    <w:name w:val="WW-WW8Num7ztrue4111"/>
    <w:basedOn w:val="WWWW8Num20ztrue21111111111111111111111111"/>
    <w:qFormat/>
    <w:rPr/>
  </w:style>
  <w:style w:type="character" w:styleId="WWWW8Num7ztrue5111">
    <w:name w:val="WW-WW8Num7ztrue5111"/>
    <w:basedOn w:val="WWWW8Num20ztrue21111111111111111111111111"/>
    <w:qFormat/>
    <w:rPr/>
  </w:style>
  <w:style w:type="character" w:styleId="WWWW8Num7ztrue6111">
    <w:name w:val="WW-WW8Num7ztrue6111"/>
    <w:basedOn w:val="WWWW8Num20ztrue21111111111111111111111111"/>
    <w:qFormat/>
    <w:rPr/>
  </w:style>
  <w:style w:type="character" w:styleId="WWWW8Num8ztrue711">
    <w:name w:val="WW-WW8Num8ztrue711"/>
    <w:basedOn w:val="WWWW8Num20ztrue21111111111111111111111111"/>
    <w:qFormat/>
    <w:rPr/>
  </w:style>
  <w:style w:type="character" w:styleId="WWWW8Num8ztrue1111">
    <w:name w:val="WW-WW8Num8ztrue1111"/>
    <w:basedOn w:val="WWWW8Num20ztrue21111111111111111111111111"/>
    <w:qFormat/>
    <w:rPr/>
  </w:style>
  <w:style w:type="character" w:styleId="WWWW8Num8ztrue2111">
    <w:name w:val="WW-WW8Num8ztrue2111"/>
    <w:basedOn w:val="WWWW8Num20ztrue21111111111111111111111111"/>
    <w:qFormat/>
    <w:rPr/>
  </w:style>
  <w:style w:type="character" w:styleId="WWWW8Num8ztrue3111">
    <w:name w:val="WW-WW8Num8ztrue3111"/>
    <w:basedOn w:val="WWWW8Num20ztrue21111111111111111111111111"/>
    <w:qFormat/>
    <w:rPr/>
  </w:style>
  <w:style w:type="character" w:styleId="WWWW8Num8ztrue4111">
    <w:name w:val="WW-WW8Num8ztrue4111"/>
    <w:basedOn w:val="WWWW8Num20ztrue21111111111111111111111111"/>
    <w:qFormat/>
    <w:rPr/>
  </w:style>
  <w:style w:type="character" w:styleId="WWWW8Num8ztrue5111">
    <w:name w:val="WW-WW8Num8ztrue5111"/>
    <w:basedOn w:val="WWWW8Num20ztrue21111111111111111111111111"/>
    <w:qFormat/>
    <w:rPr/>
  </w:style>
  <w:style w:type="character" w:styleId="WWWW8Num8ztrue6111">
    <w:name w:val="WW-WW8Num8ztrue6111"/>
    <w:basedOn w:val="WWWW8Num20ztrue21111111111111111111111111"/>
    <w:qFormat/>
    <w:rPr/>
  </w:style>
  <w:style w:type="character" w:styleId="WWWW8Num9ztrue711">
    <w:name w:val="WW-WW8Num9ztrue711"/>
    <w:basedOn w:val="WWWW8Num20ztrue21111111111111111111111111"/>
    <w:qFormat/>
    <w:rPr/>
  </w:style>
  <w:style w:type="character" w:styleId="WWWW8Num9ztrue1111">
    <w:name w:val="WW-WW8Num9ztrue1111"/>
    <w:basedOn w:val="WWWW8Num20ztrue21111111111111111111111111"/>
    <w:qFormat/>
    <w:rPr/>
  </w:style>
  <w:style w:type="character" w:styleId="WWWW8Num9ztrue2111">
    <w:name w:val="WW-WW8Num9ztrue2111"/>
    <w:basedOn w:val="WWWW8Num20ztrue21111111111111111111111111"/>
    <w:qFormat/>
    <w:rPr/>
  </w:style>
  <w:style w:type="character" w:styleId="WWWW8Num9ztrue3111">
    <w:name w:val="WW-WW8Num9ztrue3111"/>
    <w:basedOn w:val="WWWW8Num20ztrue21111111111111111111111111"/>
    <w:qFormat/>
    <w:rPr/>
  </w:style>
  <w:style w:type="character" w:styleId="WWWW8Num9ztrue4111">
    <w:name w:val="WW-WW8Num9ztrue4111"/>
    <w:basedOn w:val="WWWW8Num20ztrue21111111111111111111111111"/>
    <w:qFormat/>
    <w:rPr/>
  </w:style>
  <w:style w:type="character" w:styleId="WWWW8Num9ztrue5111">
    <w:name w:val="WW-WW8Num9ztrue5111"/>
    <w:basedOn w:val="WWWW8Num20ztrue21111111111111111111111111"/>
    <w:qFormat/>
    <w:rPr/>
  </w:style>
  <w:style w:type="character" w:styleId="WWWW8Num9ztrue6111">
    <w:name w:val="WW-WW8Num9ztrue6111"/>
    <w:basedOn w:val="WWWW8Num20ztrue21111111111111111111111111"/>
    <w:qFormat/>
    <w:rPr/>
  </w:style>
  <w:style w:type="character" w:styleId="WWWW8Num10ztrue711">
    <w:name w:val="WW-WW8Num10ztrue711"/>
    <w:basedOn w:val="WWWW8Num20ztrue21111111111111111111111111"/>
    <w:qFormat/>
    <w:rPr/>
  </w:style>
  <w:style w:type="character" w:styleId="WWWW8Num10ztrue1111">
    <w:name w:val="WW-WW8Num10ztrue1111"/>
    <w:basedOn w:val="WWWW8Num20ztrue21111111111111111111111111"/>
    <w:qFormat/>
    <w:rPr/>
  </w:style>
  <w:style w:type="character" w:styleId="WWWW8Num10ztrue2111">
    <w:name w:val="WW-WW8Num10ztrue2111"/>
    <w:basedOn w:val="WWWW8Num20ztrue21111111111111111111111111"/>
    <w:qFormat/>
    <w:rPr/>
  </w:style>
  <w:style w:type="character" w:styleId="WWWW8Num10ztrue3111">
    <w:name w:val="WW-WW8Num10ztrue3111"/>
    <w:basedOn w:val="WWWW8Num20ztrue21111111111111111111111111"/>
    <w:qFormat/>
    <w:rPr/>
  </w:style>
  <w:style w:type="character" w:styleId="WWWW8Num10ztrue4111">
    <w:name w:val="WW-WW8Num10ztrue4111"/>
    <w:basedOn w:val="WWWW8Num20ztrue21111111111111111111111111"/>
    <w:qFormat/>
    <w:rPr/>
  </w:style>
  <w:style w:type="character" w:styleId="WWWW8Num10ztrue5111">
    <w:name w:val="WW-WW8Num10ztrue5111"/>
    <w:basedOn w:val="WWWW8Num20ztrue21111111111111111111111111"/>
    <w:qFormat/>
    <w:rPr/>
  </w:style>
  <w:style w:type="character" w:styleId="WWWW8Num10ztrue6111">
    <w:name w:val="WW-WW8Num10ztrue6111"/>
    <w:basedOn w:val="WWWW8Num20ztrue21111111111111111111111111"/>
    <w:qFormat/>
    <w:rPr/>
  </w:style>
  <w:style w:type="character" w:styleId="WWWW8Num11ztrue711">
    <w:name w:val="WW-WW8Num11ztrue711"/>
    <w:basedOn w:val="WWWW8Num20ztrue21111111111111111111111111"/>
    <w:qFormat/>
    <w:rPr/>
  </w:style>
  <w:style w:type="character" w:styleId="WWWW8Num11ztrue1111">
    <w:name w:val="WW-WW8Num11ztrue1111"/>
    <w:basedOn w:val="WWWW8Num20ztrue21111111111111111111111111"/>
    <w:qFormat/>
    <w:rPr/>
  </w:style>
  <w:style w:type="character" w:styleId="WWWW8Num11ztrue2111">
    <w:name w:val="WW-WW8Num11ztrue2111"/>
    <w:basedOn w:val="WWWW8Num20ztrue21111111111111111111111111"/>
    <w:qFormat/>
    <w:rPr/>
  </w:style>
  <w:style w:type="character" w:styleId="WWWW8Num11ztrue3111">
    <w:name w:val="WW-WW8Num11ztrue3111"/>
    <w:basedOn w:val="WWWW8Num20ztrue21111111111111111111111111"/>
    <w:qFormat/>
    <w:rPr/>
  </w:style>
  <w:style w:type="character" w:styleId="WWWW8Num11ztrue4111">
    <w:name w:val="WW-WW8Num11ztrue4111"/>
    <w:basedOn w:val="WWWW8Num20ztrue21111111111111111111111111"/>
    <w:qFormat/>
    <w:rPr/>
  </w:style>
  <w:style w:type="character" w:styleId="WWWW8Num11ztrue5111">
    <w:name w:val="WW-WW8Num11ztrue5111"/>
    <w:basedOn w:val="WWWW8Num20ztrue21111111111111111111111111"/>
    <w:qFormat/>
    <w:rPr/>
  </w:style>
  <w:style w:type="character" w:styleId="WWWW8Num11ztrue6111">
    <w:name w:val="WW-WW8Num11ztrue6111"/>
    <w:basedOn w:val="WWWW8Num20ztrue21111111111111111111111111"/>
    <w:qFormat/>
    <w:rPr/>
  </w:style>
  <w:style w:type="character" w:styleId="WWWW8Num12ztrue711">
    <w:name w:val="WW-WW8Num12ztrue711"/>
    <w:basedOn w:val="WWWW8Num20ztrue21111111111111111111111111"/>
    <w:qFormat/>
    <w:rPr/>
  </w:style>
  <w:style w:type="character" w:styleId="WWWW8Num12ztrue1111">
    <w:name w:val="WW-WW8Num12ztrue1111"/>
    <w:basedOn w:val="WWWW8Num20ztrue21111111111111111111111111"/>
    <w:qFormat/>
    <w:rPr/>
  </w:style>
  <w:style w:type="character" w:styleId="WWWW8Num12ztrue2111">
    <w:name w:val="WW-WW8Num12ztrue2111"/>
    <w:basedOn w:val="WWWW8Num20ztrue21111111111111111111111111"/>
    <w:qFormat/>
    <w:rPr/>
  </w:style>
  <w:style w:type="character" w:styleId="WWWW8Num12ztrue3111">
    <w:name w:val="WW-WW8Num12ztrue3111"/>
    <w:basedOn w:val="WWWW8Num20ztrue21111111111111111111111111"/>
    <w:qFormat/>
    <w:rPr/>
  </w:style>
  <w:style w:type="character" w:styleId="WWWW8Num12ztrue4111">
    <w:name w:val="WW-WW8Num12ztrue4111"/>
    <w:basedOn w:val="WWWW8Num20ztrue21111111111111111111111111"/>
    <w:qFormat/>
    <w:rPr/>
  </w:style>
  <w:style w:type="character" w:styleId="WWWW8Num12ztrue5111">
    <w:name w:val="WW-WW8Num12ztrue5111"/>
    <w:basedOn w:val="WWWW8Num20ztrue21111111111111111111111111"/>
    <w:qFormat/>
    <w:rPr/>
  </w:style>
  <w:style w:type="character" w:styleId="WWWW8Num12ztrue6111">
    <w:name w:val="WW-WW8Num12ztrue6111"/>
    <w:basedOn w:val="WWWW8Num20ztrue21111111111111111111111111"/>
    <w:qFormat/>
    <w:rPr/>
  </w:style>
  <w:style w:type="character" w:styleId="WWWW8Num13ztrue711">
    <w:name w:val="WW-WW8Num13ztrue711"/>
    <w:basedOn w:val="WWWW8Num20ztrue21111111111111111111111111"/>
    <w:qFormat/>
    <w:rPr/>
  </w:style>
  <w:style w:type="character" w:styleId="WWWW8Num13ztrue1111">
    <w:name w:val="WW-WW8Num13ztrue1111"/>
    <w:basedOn w:val="WWWW8Num20ztrue21111111111111111111111111"/>
    <w:qFormat/>
    <w:rPr/>
  </w:style>
  <w:style w:type="character" w:styleId="WWWW8Num13ztrue2111">
    <w:name w:val="WW-WW8Num13ztrue2111"/>
    <w:basedOn w:val="WWWW8Num20ztrue21111111111111111111111111"/>
    <w:qFormat/>
    <w:rPr/>
  </w:style>
  <w:style w:type="character" w:styleId="WWWW8Num13ztrue3111">
    <w:name w:val="WW-WW8Num13ztrue3111"/>
    <w:basedOn w:val="WWWW8Num20ztrue21111111111111111111111111"/>
    <w:qFormat/>
    <w:rPr/>
  </w:style>
  <w:style w:type="character" w:styleId="WWWW8Num13ztrue4111">
    <w:name w:val="WW-WW8Num13ztrue4111"/>
    <w:basedOn w:val="WWWW8Num20ztrue21111111111111111111111111"/>
    <w:qFormat/>
    <w:rPr/>
  </w:style>
  <w:style w:type="character" w:styleId="WWWW8Num13ztrue5111">
    <w:name w:val="WW-WW8Num13ztrue5111"/>
    <w:basedOn w:val="WWWW8Num20ztrue21111111111111111111111111"/>
    <w:qFormat/>
    <w:rPr/>
  </w:style>
  <w:style w:type="character" w:styleId="WWWW8Num13ztrue6111">
    <w:name w:val="WW-WW8Num13ztrue6111"/>
    <w:basedOn w:val="WWWW8Num20ztrue21111111111111111111111111"/>
    <w:qFormat/>
    <w:rPr/>
  </w:style>
  <w:style w:type="character" w:styleId="WWWW8Num14ztrue711">
    <w:name w:val="WW-WW8Num14ztrue711"/>
    <w:basedOn w:val="WWWW8Num20ztrue21111111111111111111111111"/>
    <w:qFormat/>
    <w:rPr/>
  </w:style>
  <w:style w:type="character" w:styleId="WWWW8Num14ztrue1111">
    <w:name w:val="WW-WW8Num14ztrue1111"/>
    <w:basedOn w:val="WWWW8Num20ztrue21111111111111111111111111"/>
    <w:qFormat/>
    <w:rPr/>
  </w:style>
  <w:style w:type="character" w:styleId="WWWW8Num14ztrue2111">
    <w:name w:val="WW-WW8Num14ztrue2111"/>
    <w:basedOn w:val="WWWW8Num20ztrue21111111111111111111111111"/>
    <w:qFormat/>
    <w:rPr/>
  </w:style>
  <w:style w:type="character" w:styleId="WWWW8Num14ztrue3111">
    <w:name w:val="WW-WW8Num14ztrue3111"/>
    <w:basedOn w:val="WWWW8Num20ztrue21111111111111111111111111"/>
    <w:qFormat/>
    <w:rPr/>
  </w:style>
  <w:style w:type="character" w:styleId="WWWW8Num14ztrue4111">
    <w:name w:val="WW-WW8Num14ztrue4111"/>
    <w:basedOn w:val="WWWW8Num20ztrue21111111111111111111111111"/>
    <w:qFormat/>
    <w:rPr/>
  </w:style>
  <w:style w:type="character" w:styleId="WWWW8Num14ztrue5111">
    <w:name w:val="WW-WW8Num14ztrue5111"/>
    <w:basedOn w:val="WWWW8Num20ztrue21111111111111111111111111"/>
    <w:qFormat/>
    <w:rPr/>
  </w:style>
  <w:style w:type="character" w:styleId="WWWW8Num14ztrue6111">
    <w:name w:val="WW-WW8Num14ztrue6111"/>
    <w:basedOn w:val="WWWW8Num20ztrue21111111111111111111111111"/>
    <w:qFormat/>
    <w:rPr/>
  </w:style>
  <w:style w:type="character" w:styleId="WWWW8Num15ztrue711">
    <w:name w:val="WW-WW8Num15ztrue711"/>
    <w:basedOn w:val="WWWW8Num20ztrue21111111111111111111111111"/>
    <w:qFormat/>
    <w:rPr/>
  </w:style>
  <w:style w:type="character" w:styleId="WWWW8Num15ztrue1111">
    <w:name w:val="WW-WW8Num15ztrue1111"/>
    <w:basedOn w:val="WWWW8Num20ztrue21111111111111111111111111"/>
    <w:qFormat/>
    <w:rPr/>
  </w:style>
  <w:style w:type="character" w:styleId="WWWW8Num15ztrue2111">
    <w:name w:val="WW-WW8Num15ztrue2111"/>
    <w:basedOn w:val="WWWW8Num20ztrue21111111111111111111111111"/>
    <w:qFormat/>
    <w:rPr/>
  </w:style>
  <w:style w:type="character" w:styleId="WWWW8Num15ztrue3111">
    <w:name w:val="WW-WW8Num15ztrue3111"/>
    <w:basedOn w:val="WWWW8Num20ztrue21111111111111111111111111"/>
    <w:qFormat/>
    <w:rPr/>
  </w:style>
  <w:style w:type="character" w:styleId="WWWW8Num15ztrue4111">
    <w:name w:val="WW-WW8Num15ztrue4111"/>
    <w:basedOn w:val="WWWW8Num20ztrue21111111111111111111111111"/>
    <w:qFormat/>
    <w:rPr/>
  </w:style>
  <w:style w:type="character" w:styleId="WWWW8Num15ztrue5111">
    <w:name w:val="WW-WW8Num15ztrue5111"/>
    <w:basedOn w:val="WWWW8Num20ztrue21111111111111111111111111"/>
    <w:qFormat/>
    <w:rPr/>
  </w:style>
  <w:style w:type="character" w:styleId="WWWW8Num15ztrue6111">
    <w:name w:val="WW-WW8Num15ztrue6111"/>
    <w:basedOn w:val="WWWW8Num20ztrue21111111111111111111111111"/>
    <w:qFormat/>
    <w:rPr/>
  </w:style>
  <w:style w:type="character" w:styleId="WWWW8Num16ztrue711">
    <w:name w:val="WW-WW8Num16ztrue711"/>
    <w:basedOn w:val="WWWW8Num20ztrue21111111111111111111111111"/>
    <w:qFormat/>
    <w:rPr/>
  </w:style>
  <w:style w:type="character" w:styleId="WWWW8Num16ztrue1111">
    <w:name w:val="WW-WW8Num16ztrue1111"/>
    <w:basedOn w:val="WWWW8Num20ztrue21111111111111111111111111"/>
    <w:qFormat/>
    <w:rPr/>
  </w:style>
  <w:style w:type="character" w:styleId="WWWW8Num16ztrue2111">
    <w:name w:val="WW-WW8Num16ztrue2111"/>
    <w:basedOn w:val="WWWW8Num20ztrue21111111111111111111111111"/>
    <w:qFormat/>
    <w:rPr/>
  </w:style>
  <w:style w:type="character" w:styleId="WWWW8Num16ztrue3111">
    <w:name w:val="WW-WW8Num16ztrue3111"/>
    <w:basedOn w:val="WWWW8Num20ztrue21111111111111111111111111"/>
    <w:qFormat/>
    <w:rPr/>
  </w:style>
  <w:style w:type="character" w:styleId="WWWW8Num16ztrue4111">
    <w:name w:val="WW-WW8Num16ztrue4111"/>
    <w:basedOn w:val="WWWW8Num20ztrue21111111111111111111111111"/>
    <w:qFormat/>
    <w:rPr/>
  </w:style>
  <w:style w:type="character" w:styleId="WWWW8Num16ztrue5111">
    <w:name w:val="WW-WW8Num16ztrue5111"/>
    <w:basedOn w:val="WWWW8Num20ztrue21111111111111111111111111"/>
    <w:qFormat/>
    <w:rPr/>
  </w:style>
  <w:style w:type="character" w:styleId="WWWW8Num16ztrue6111">
    <w:name w:val="WW-WW8Num16ztrue6111"/>
    <w:basedOn w:val="WWWW8Num20ztrue21111111111111111111111111"/>
    <w:qFormat/>
    <w:rPr/>
  </w:style>
  <w:style w:type="character" w:styleId="WWWW8Num17ztrue711">
    <w:name w:val="WW-WW8Num17ztrue711"/>
    <w:basedOn w:val="WWWW8Num20ztrue21111111111111111111111111"/>
    <w:qFormat/>
    <w:rPr/>
  </w:style>
  <w:style w:type="character" w:styleId="WWWW8Num17ztrue1111">
    <w:name w:val="WW-WW8Num17ztrue1111"/>
    <w:basedOn w:val="WWWW8Num20ztrue21111111111111111111111111"/>
    <w:qFormat/>
    <w:rPr/>
  </w:style>
  <w:style w:type="character" w:styleId="WWWW8Num17ztrue2111">
    <w:name w:val="WW-WW8Num17ztrue2111"/>
    <w:basedOn w:val="WWWW8Num20ztrue21111111111111111111111111"/>
    <w:qFormat/>
    <w:rPr/>
  </w:style>
  <w:style w:type="character" w:styleId="WWWW8Num17ztrue3111">
    <w:name w:val="WW-WW8Num17ztrue3111"/>
    <w:basedOn w:val="WWWW8Num20ztrue21111111111111111111111111"/>
    <w:qFormat/>
    <w:rPr/>
  </w:style>
  <w:style w:type="character" w:styleId="WWWW8Num17ztrue4111">
    <w:name w:val="WW-WW8Num17ztrue4111"/>
    <w:basedOn w:val="WWWW8Num20ztrue21111111111111111111111111"/>
    <w:qFormat/>
    <w:rPr/>
  </w:style>
  <w:style w:type="character" w:styleId="WWWW8Num17ztrue5111">
    <w:name w:val="WW-WW8Num17ztrue5111"/>
    <w:basedOn w:val="WWWW8Num20ztrue21111111111111111111111111"/>
    <w:qFormat/>
    <w:rPr/>
  </w:style>
  <w:style w:type="character" w:styleId="WWWW8Num17ztrue6111">
    <w:name w:val="WW-WW8Num17ztrue6111"/>
    <w:basedOn w:val="WWWW8Num20ztrue21111111111111111111111111"/>
    <w:qFormat/>
    <w:rPr/>
  </w:style>
  <w:style w:type="character" w:styleId="WWWW8Num18ztrue711">
    <w:name w:val="WW-WW8Num18ztrue711"/>
    <w:basedOn w:val="WWWW8Num20ztrue21111111111111111111111111"/>
    <w:qFormat/>
    <w:rPr/>
  </w:style>
  <w:style w:type="character" w:styleId="WWWW8Num18ztrue1111">
    <w:name w:val="WW-WW8Num18ztrue1111"/>
    <w:basedOn w:val="WWWW8Num20ztrue21111111111111111111111111"/>
    <w:qFormat/>
    <w:rPr/>
  </w:style>
  <w:style w:type="character" w:styleId="WWWW8Num18ztrue2111">
    <w:name w:val="WW-WW8Num18ztrue2111"/>
    <w:basedOn w:val="WWWW8Num20ztrue21111111111111111111111111"/>
    <w:qFormat/>
    <w:rPr/>
  </w:style>
  <w:style w:type="character" w:styleId="WWWW8Num18ztrue3111">
    <w:name w:val="WW-WW8Num18ztrue3111"/>
    <w:basedOn w:val="WWWW8Num20ztrue21111111111111111111111111"/>
    <w:qFormat/>
    <w:rPr/>
  </w:style>
  <w:style w:type="character" w:styleId="WWWW8Num18ztrue4111">
    <w:name w:val="WW-WW8Num18ztrue4111"/>
    <w:basedOn w:val="WWWW8Num20ztrue21111111111111111111111111"/>
    <w:qFormat/>
    <w:rPr/>
  </w:style>
  <w:style w:type="character" w:styleId="WWWW8Num18ztrue5111">
    <w:name w:val="WW-WW8Num18ztrue5111"/>
    <w:basedOn w:val="WWWW8Num20ztrue21111111111111111111111111"/>
    <w:qFormat/>
    <w:rPr/>
  </w:style>
  <w:style w:type="character" w:styleId="WWWW8Num18ztrue6111">
    <w:name w:val="WW-WW8Num18ztrue6111"/>
    <w:basedOn w:val="WWWW8Num20ztrue21111111111111111111111111"/>
    <w:qFormat/>
    <w:rPr/>
  </w:style>
  <w:style w:type="character" w:styleId="WWWW8Num19ztrue711">
    <w:name w:val="WW-WW8Num19ztrue711"/>
    <w:basedOn w:val="WWWW8Num20ztrue21111111111111111111111111"/>
    <w:qFormat/>
    <w:rPr/>
  </w:style>
  <w:style w:type="character" w:styleId="WWWW8Num19ztrue1111">
    <w:name w:val="WW-WW8Num19ztrue1111"/>
    <w:basedOn w:val="WWWW8Num20ztrue21111111111111111111111111"/>
    <w:qFormat/>
    <w:rPr/>
  </w:style>
  <w:style w:type="character" w:styleId="WWWW8Num19ztrue2111">
    <w:name w:val="WW-WW8Num19ztrue2111"/>
    <w:basedOn w:val="WWWW8Num20ztrue21111111111111111111111111"/>
    <w:qFormat/>
    <w:rPr/>
  </w:style>
  <w:style w:type="character" w:styleId="WWWW8Num19ztrue3111">
    <w:name w:val="WW-WW8Num19ztrue3111"/>
    <w:basedOn w:val="WWWW8Num20ztrue21111111111111111111111111"/>
    <w:qFormat/>
    <w:rPr/>
  </w:style>
  <w:style w:type="character" w:styleId="WWWW8Num19ztrue4111">
    <w:name w:val="WW-WW8Num19ztrue4111"/>
    <w:basedOn w:val="WWWW8Num20ztrue21111111111111111111111111"/>
    <w:qFormat/>
    <w:rPr/>
  </w:style>
  <w:style w:type="character" w:styleId="WWWW8Num19ztrue5111">
    <w:name w:val="WW-WW8Num19ztrue5111"/>
    <w:basedOn w:val="WWWW8Num20ztrue21111111111111111111111111"/>
    <w:qFormat/>
    <w:rPr/>
  </w:style>
  <w:style w:type="character" w:styleId="WWWW8Num19ztrue6111">
    <w:name w:val="WW-WW8Num19ztrue6111"/>
    <w:basedOn w:val="WWWW8Num20ztrue21111111111111111111111111"/>
    <w:qFormat/>
    <w:rPr/>
  </w:style>
  <w:style w:type="character" w:styleId="WWWW8Num20ztrue711">
    <w:name w:val="WW-WW8Num20ztrue711"/>
    <w:basedOn w:val="WWWW8Num20ztrue21111111111111111111111111"/>
    <w:qFormat/>
    <w:rPr/>
  </w:style>
  <w:style w:type="character" w:styleId="WWWW8Num20ztrue1111">
    <w:name w:val="WW-WW8Num20ztrue1111"/>
    <w:basedOn w:val="WWWW8Num20ztrue21111111111111111111111111"/>
    <w:qFormat/>
    <w:rPr/>
  </w:style>
  <w:style w:type="character" w:styleId="WWWW8Num20ztrue2111">
    <w:name w:val="WW-WW8Num20ztrue2111"/>
    <w:basedOn w:val="WWWW8Num20ztrue21111111111111111111111111"/>
    <w:qFormat/>
    <w:rPr/>
  </w:style>
  <w:style w:type="character" w:styleId="WWWW8Num20ztrue3111">
    <w:name w:val="WW-WW8Num20ztrue3111"/>
    <w:basedOn w:val="WWWW8Num20ztrue21111111111111111111111111"/>
    <w:qFormat/>
    <w:rPr/>
  </w:style>
  <w:style w:type="character" w:styleId="WWWW8Num20ztrue4111">
    <w:name w:val="WW-WW8Num20ztrue4111"/>
    <w:basedOn w:val="WWWW8Num20ztrue21111111111111111111111111"/>
    <w:qFormat/>
    <w:rPr/>
  </w:style>
  <w:style w:type="character" w:styleId="WWWW8Num20ztrue5111">
    <w:name w:val="WW-WW8Num20ztrue5111"/>
    <w:basedOn w:val="WWWW8Num20ztrue21111111111111111111111111"/>
    <w:qFormat/>
    <w:rPr/>
  </w:style>
  <w:style w:type="character" w:styleId="WWWW8Num20ztrue6111">
    <w:name w:val="WW-WW8Num20ztrue6111"/>
    <w:basedOn w:val="WWWW8Num20ztrue21111111111111111111111111"/>
    <w:qFormat/>
    <w:rPr/>
  </w:style>
  <w:style w:type="character" w:styleId="WWWW8Num29ztrue511">
    <w:name w:val="WW-WW8Num29ztrue511"/>
    <w:basedOn w:val="WWWW8Num20ztrue21111111111111111111111111"/>
    <w:qFormat/>
    <w:rPr/>
  </w:style>
  <w:style w:type="character" w:styleId="WWWW8Num29ztrue1111">
    <w:name w:val="WW-WW8Num29ztrue1111"/>
    <w:basedOn w:val="WWWW8Num20ztrue21111111111111111111111111"/>
    <w:qFormat/>
    <w:rPr/>
  </w:style>
  <w:style w:type="character" w:styleId="WWWW8Num29ztrue2111">
    <w:name w:val="WW-WW8Num29ztrue2111"/>
    <w:basedOn w:val="WWWW8Num20ztrue21111111111111111111111111"/>
    <w:qFormat/>
    <w:rPr/>
  </w:style>
  <w:style w:type="character" w:styleId="WWWW8Num29ztrue3111">
    <w:name w:val="WW-WW8Num29ztrue3111"/>
    <w:basedOn w:val="WWWW8Num20ztrue21111111111111111111111111"/>
    <w:qFormat/>
    <w:rPr/>
  </w:style>
  <w:style w:type="character" w:styleId="WWWW8Num29ztrue4111">
    <w:name w:val="WW-WW8Num29ztrue4111"/>
    <w:basedOn w:val="WWWW8Num20ztrue21111111111111111111111111"/>
    <w:qFormat/>
    <w:rPr/>
  </w:style>
  <w:style w:type="character" w:styleId="WWWW8Num39ztrue711">
    <w:name w:val="WW-WW8Num39ztrue711"/>
    <w:basedOn w:val="WWWW8Num20ztrue21111111111111111111111111"/>
    <w:qFormat/>
    <w:rPr/>
  </w:style>
  <w:style w:type="character" w:styleId="WWWW8Num39ztrue1111">
    <w:name w:val="WW-WW8Num39ztrue1111"/>
    <w:basedOn w:val="WWWW8Num20ztrue21111111111111111111111111"/>
    <w:qFormat/>
    <w:rPr/>
  </w:style>
  <w:style w:type="character" w:styleId="WWWW8Num39ztrue2111">
    <w:name w:val="WW-WW8Num39ztrue2111"/>
    <w:basedOn w:val="WWWW8Num20ztrue21111111111111111111111111"/>
    <w:qFormat/>
    <w:rPr/>
  </w:style>
  <w:style w:type="character" w:styleId="WWWW8Num39ztrue3111">
    <w:name w:val="WW-WW8Num39ztrue3111"/>
    <w:basedOn w:val="WWWW8Num20ztrue21111111111111111111111111"/>
    <w:qFormat/>
    <w:rPr/>
  </w:style>
  <w:style w:type="character" w:styleId="WWWW8Num39ztrue4111">
    <w:name w:val="WW-WW8Num39ztrue4111"/>
    <w:basedOn w:val="WWWW8Num20ztrue21111111111111111111111111"/>
    <w:qFormat/>
    <w:rPr/>
  </w:style>
  <w:style w:type="character" w:styleId="WWWW8Num39ztrue5111">
    <w:name w:val="WW-WW8Num39ztrue5111"/>
    <w:basedOn w:val="WWWW8Num20ztrue21111111111111111111111111"/>
    <w:qFormat/>
    <w:rPr/>
  </w:style>
  <w:style w:type="character" w:styleId="WWWW8Num39ztrue6111">
    <w:name w:val="WW-WW8Num39ztrue6111"/>
    <w:basedOn w:val="WWWW8Num20ztrue21111111111111111111111111"/>
    <w:qFormat/>
    <w:rPr/>
  </w:style>
  <w:style w:type="character" w:styleId="WWWW8Num40ztrue711">
    <w:name w:val="WW-WW8Num40ztrue711"/>
    <w:basedOn w:val="WWWW8Num20ztrue21111111111111111111111111"/>
    <w:qFormat/>
    <w:rPr/>
  </w:style>
  <w:style w:type="character" w:styleId="WWWW8Num40ztrue1111">
    <w:name w:val="WW-WW8Num40ztrue1111"/>
    <w:basedOn w:val="WWWW8Num20ztrue21111111111111111111111111"/>
    <w:qFormat/>
    <w:rPr/>
  </w:style>
  <w:style w:type="character" w:styleId="WWWW8Num40ztrue2111">
    <w:name w:val="WW-WW8Num40ztrue2111"/>
    <w:basedOn w:val="WWWW8Num20ztrue21111111111111111111111111"/>
    <w:qFormat/>
    <w:rPr/>
  </w:style>
  <w:style w:type="character" w:styleId="WWWW8Num40ztrue3111">
    <w:name w:val="WW-WW8Num40ztrue3111"/>
    <w:basedOn w:val="WWWW8Num20ztrue21111111111111111111111111"/>
    <w:qFormat/>
    <w:rPr/>
  </w:style>
  <w:style w:type="character" w:styleId="WWWW8Num40ztrue4111">
    <w:name w:val="WW-WW8Num40ztrue4111"/>
    <w:basedOn w:val="WWWW8Num20ztrue21111111111111111111111111"/>
    <w:qFormat/>
    <w:rPr/>
  </w:style>
  <w:style w:type="character" w:styleId="WWWW8Num40ztrue5111">
    <w:name w:val="WW-WW8Num40ztrue5111"/>
    <w:basedOn w:val="WWWW8Num20ztrue21111111111111111111111111"/>
    <w:qFormat/>
    <w:rPr/>
  </w:style>
  <w:style w:type="character" w:styleId="WWWW8Num40ztrue6111">
    <w:name w:val="WW-WW8Num40ztrue6111"/>
    <w:basedOn w:val="WWWW8Num20ztrue21111111111111111111111111"/>
    <w:qFormat/>
    <w:rPr/>
  </w:style>
  <w:style w:type="character" w:styleId="WWWW8Num1ztrue511111111111111111111111111">
    <w:name w:val="WW-WW8Num1ztrue511111111111111111111111111"/>
    <w:basedOn w:val="WWWW8Num6ztrue211111111111111111111111111"/>
    <w:qFormat/>
    <w:rPr/>
  </w:style>
  <w:style w:type="character" w:styleId="WWWW8Num7ztrue8">
    <w:name w:val="WW-WW8Num7ztrue8"/>
    <w:basedOn w:val="WWWW8Num6ztrue211111111111111111111111111"/>
    <w:qFormat/>
    <w:rPr/>
  </w:style>
  <w:style w:type="character" w:styleId="WWWW8Num1ztrue7111">
    <w:name w:val="WW-WW8Num1ztrue7111"/>
    <w:basedOn w:val="WWWW8Num1ztrue511111111111111111111111111"/>
    <w:qFormat/>
    <w:rPr/>
  </w:style>
  <w:style w:type="character" w:styleId="WWWW8Num1ztrue11111">
    <w:name w:val="WW-WW8Num1ztrue11111"/>
    <w:basedOn w:val="WWWW8Num1ztrue511111111111111111111111111"/>
    <w:qFormat/>
    <w:rPr/>
  </w:style>
  <w:style w:type="character" w:styleId="WWWW8Num1ztrue21111">
    <w:name w:val="WW-WW8Num1ztrue21111"/>
    <w:basedOn w:val="WWWW8Num1ztrue511111111111111111111111111"/>
    <w:qFormat/>
    <w:rPr/>
  </w:style>
  <w:style w:type="character" w:styleId="WWWW8Num1ztrue31111">
    <w:name w:val="WW-WW8Num1ztrue31111"/>
    <w:basedOn w:val="WWWW8Num1ztrue511111111111111111111111111"/>
    <w:qFormat/>
    <w:rPr/>
  </w:style>
  <w:style w:type="character" w:styleId="WWWW8Num1ztrue41111">
    <w:name w:val="WW-WW8Num1ztrue41111"/>
    <w:basedOn w:val="WWWW8Num1ztrue511111111111111111111111111"/>
    <w:qFormat/>
    <w:rPr/>
  </w:style>
  <w:style w:type="character" w:styleId="WWWW8Num1ztrue51111">
    <w:name w:val="WW-WW8Num1ztrue51111"/>
    <w:basedOn w:val="WWWW8Num1ztrue511111111111111111111111111"/>
    <w:qFormat/>
    <w:rPr/>
  </w:style>
  <w:style w:type="character" w:styleId="WWWW8Num1ztrue61111">
    <w:name w:val="WW-WW8Num1ztrue61111"/>
    <w:basedOn w:val="WWWW8Num1ztrue511111111111111111111111111"/>
    <w:qFormat/>
    <w:rPr/>
  </w:style>
  <w:style w:type="character" w:styleId="WWWW8Num2ztrue7111">
    <w:name w:val="WW-WW8Num2ztrue7111"/>
    <w:basedOn w:val="WWWW8Num1ztrue511111111111111111111111111"/>
    <w:qFormat/>
    <w:rPr/>
  </w:style>
  <w:style w:type="character" w:styleId="WWWW8Num2ztrue11111">
    <w:name w:val="WW-WW8Num2ztrue11111"/>
    <w:basedOn w:val="WWWW8Num1ztrue511111111111111111111111111"/>
    <w:qFormat/>
    <w:rPr/>
  </w:style>
  <w:style w:type="character" w:styleId="WWWW8Num2ztrue21111">
    <w:name w:val="WW-WW8Num2ztrue21111"/>
    <w:basedOn w:val="WWWW8Num1ztrue511111111111111111111111111"/>
    <w:qFormat/>
    <w:rPr/>
  </w:style>
  <w:style w:type="character" w:styleId="WWWW8Num2ztrue31111">
    <w:name w:val="WW-WW8Num2ztrue31111"/>
    <w:basedOn w:val="WWWW8Num1ztrue511111111111111111111111111"/>
    <w:qFormat/>
    <w:rPr/>
  </w:style>
  <w:style w:type="character" w:styleId="WWWW8Num2ztrue41111">
    <w:name w:val="WW-WW8Num2ztrue41111"/>
    <w:basedOn w:val="WWWW8Num1ztrue511111111111111111111111111"/>
    <w:qFormat/>
    <w:rPr/>
  </w:style>
  <w:style w:type="character" w:styleId="WWWW8Num2ztrue51111">
    <w:name w:val="WW-WW8Num2ztrue51111"/>
    <w:basedOn w:val="WWWW8Num1ztrue511111111111111111111111111"/>
    <w:qFormat/>
    <w:rPr/>
  </w:style>
  <w:style w:type="character" w:styleId="WWWW8Num2ztrue61111">
    <w:name w:val="WW-WW8Num2ztrue61111"/>
    <w:basedOn w:val="WWWW8Num1ztrue511111111111111111111111111"/>
    <w:qFormat/>
    <w:rPr/>
  </w:style>
  <w:style w:type="character" w:styleId="WWWW8Num4ztrue7111">
    <w:name w:val="WW-WW8Num4ztrue7111"/>
    <w:basedOn w:val="WWWW8Num1ztrue511111111111111111111111111"/>
    <w:qFormat/>
    <w:rPr/>
  </w:style>
  <w:style w:type="character" w:styleId="WWWW8Num4ztrue11111">
    <w:name w:val="WW-WW8Num4ztrue11111"/>
    <w:basedOn w:val="WWWW8Num1ztrue511111111111111111111111111"/>
    <w:qFormat/>
    <w:rPr/>
  </w:style>
  <w:style w:type="character" w:styleId="WWWW8Num4ztrue21111">
    <w:name w:val="WW-WW8Num4ztrue21111"/>
    <w:basedOn w:val="WWWW8Num1ztrue511111111111111111111111111"/>
    <w:qFormat/>
    <w:rPr/>
  </w:style>
  <w:style w:type="character" w:styleId="WWWW8Num4ztrue31111">
    <w:name w:val="WW-WW8Num4ztrue31111"/>
    <w:basedOn w:val="WWWW8Num1ztrue511111111111111111111111111"/>
    <w:qFormat/>
    <w:rPr/>
  </w:style>
  <w:style w:type="character" w:styleId="WWWW8Num4ztrue41111">
    <w:name w:val="WW-WW8Num4ztrue41111"/>
    <w:basedOn w:val="WWWW8Num1ztrue511111111111111111111111111"/>
    <w:qFormat/>
    <w:rPr/>
  </w:style>
  <w:style w:type="character" w:styleId="WWWW8Num4ztrue51111">
    <w:name w:val="WW-WW8Num4ztrue51111"/>
    <w:basedOn w:val="WWWW8Num1ztrue511111111111111111111111111"/>
    <w:qFormat/>
    <w:rPr/>
  </w:style>
  <w:style w:type="character" w:styleId="WWWW8Num4ztrue61111">
    <w:name w:val="WW-WW8Num4ztrue61111"/>
    <w:basedOn w:val="WWWW8Num1ztrue511111111111111111111111111"/>
    <w:qFormat/>
    <w:rPr/>
  </w:style>
  <w:style w:type="character" w:styleId="WWWW8Num5ztrue7111">
    <w:name w:val="WW-WW8Num5ztrue7111"/>
    <w:basedOn w:val="WWWW8Num1ztrue511111111111111111111111111"/>
    <w:qFormat/>
    <w:rPr/>
  </w:style>
  <w:style w:type="character" w:styleId="WWWW8Num5ztrue11111">
    <w:name w:val="WW-WW8Num5ztrue11111"/>
    <w:basedOn w:val="WWWW8Num1ztrue511111111111111111111111111"/>
    <w:qFormat/>
    <w:rPr/>
  </w:style>
  <w:style w:type="character" w:styleId="WWWW8Num5ztrue21111">
    <w:name w:val="WW-WW8Num5ztrue21111"/>
    <w:basedOn w:val="WWWW8Num1ztrue511111111111111111111111111"/>
    <w:qFormat/>
    <w:rPr/>
  </w:style>
  <w:style w:type="character" w:styleId="WWWW8Num5ztrue31111">
    <w:name w:val="WW-WW8Num5ztrue31111"/>
    <w:basedOn w:val="WWWW8Num1ztrue511111111111111111111111111"/>
    <w:qFormat/>
    <w:rPr/>
  </w:style>
  <w:style w:type="character" w:styleId="WWWW8Num5ztrue41111">
    <w:name w:val="WW-WW8Num5ztrue41111"/>
    <w:basedOn w:val="WWWW8Num1ztrue511111111111111111111111111"/>
    <w:qFormat/>
    <w:rPr/>
  </w:style>
  <w:style w:type="character" w:styleId="WWWW8Num5ztrue51111">
    <w:name w:val="WW-WW8Num5ztrue51111"/>
    <w:basedOn w:val="WWWW8Num1ztrue511111111111111111111111111"/>
    <w:qFormat/>
    <w:rPr/>
  </w:style>
  <w:style w:type="character" w:styleId="WWWW8Num5ztrue61111">
    <w:name w:val="WW-WW8Num5ztrue61111"/>
    <w:basedOn w:val="WWWW8Num1ztrue511111111111111111111111111"/>
    <w:qFormat/>
    <w:rPr/>
  </w:style>
  <w:style w:type="character" w:styleId="WWWW8Num6ztrue7111">
    <w:name w:val="WW-WW8Num6ztrue7111"/>
    <w:basedOn w:val="WWWW8Num1ztrue511111111111111111111111111"/>
    <w:qFormat/>
    <w:rPr/>
  </w:style>
  <w:style w:type="character" w:styleId="WWWW8Num6ztrue11112">
    <w:name w:val="WW-WW8Num6ztrue11112"/>
    <w:basedOn w:val="WWWW8Num1ztrue511111111111111111111111111"/>
    <w:qFormat/>
    <w:rPr/>
  </w:style>
  <w:style w:type="character" w:styleId="WWWW8Num6ztrue21111">
    <w:name w:val="WW-WW8Num6ztrue21111"/>
    <w:basedOn w:val="WWWW8Num1ztrue511111111111111111111111111"/>
    <w:qFormat/>
    <w:rPr/>
  </w:style>
  <w:style w:type="character" w:styleId="WWWW8Num6ztrue31121">
    <w:name w:val="WW-WW8Num6ztrue31121"/>
    <w:basedOn w:val="WWWW8Num1ztrue511111111111111111111111111"/>
    <w:qFormat/>
    <w:rPr/>
  </w:style>
  <w:style w:type="character" w:styleId="WWWW8Num6ztrue41111">
    <w:name w:val="WW-WW8Num6ztrue41111"/>
    <w:basedOn w:val="WWWW8Num1ztrue511111111111111111111111111"/>
    <w:qFormat/>
    <w:rPr/>
  </w:style>
  <w:style w:type="character" w:styleId="WWWW8Num6ztrue5121">
    <w:name w:val="WW-WW8Num6ztrue5121"/>
    <w:basedOn w:val="WWWW8Num1ztrue511111111111111111111111111"/>
    <w:qFormat/>
    <w:rPr/>
  </w:style>
  <w:style w:type="character" w:styleId="WWWW8Num6ztrue61111">
    <w:name w:val="WW-WW8Num6ztrue61111"/>
    <w:basedOn w:val="WWWW8Num1ztrue511111111111111111111111111"/>
    <w:qFormat/>
    <w:rPr/>
  </w:style>
  <w:style w:type="character" w:styleId="WWWW8Num7ztrue7111">
    <w:name w:val="WW-WW8Num7ztrue7111"/>
    <w:basedOn w:val="WWWW8Num1ztrue511111111111111111111111111"/>
    <w:qFormat/>
    <w:rPr/>
  </w:style>
  <w:style w:type="character" w:styleId="WWWW8Num7ztrue11111">
    <w:name w:val="WW-WW8Num7ztrue11111"/>
    <w:basedOn w:val="WWWW8Num1ztrue511111111111111111111111111"/>
    <w:qFormat/>
    <w:rPr/>
  </w:style>
  <w:style w:type="character" w:styleId="WWWW8Num7ztrue21111">
    <w:name w:val="WW-WW8Num7ztrue21111"/>
    <w:basedOn w:val="WWWW8Num1ztrue511111111111111111111111111"/>
    <w:qFormat/>
    <w:rPr/>
  </w:style>
  <w:style w:type="character" w:styleId="WWWW8Num7ztrue31111">
    <w:name w:val="WW-WW8Num7ztrue31111"/>
    <w:basedOn w:val="WWWW8Num1ztrue511111111111111111111111111"/>
    <w:qFormat/>
    <w:rPr/>
  </w:style>
  <w:style w:type="character" w:styleId="WWWW8Num7ztrue41111">
    <w:name w:val="WW-WW8Num7ztrue41111"/>
    <w:basedOn w:val="WWWW8Num1ztrue511111111111111111111111111"/>
    <w:qFormat/>
    <w:rPr/>
  </w:style>
  <w:style w:type="character" w:styleId="WWWW8Num7ztrue51111">
    <w:name w:val="WW-WW8Num7ztrue51111"/>
    <w:basedOn w:val="WWWW8Num1ztrue511111111111111111111111111"/>
    <w:qFormat/>
    <w:rPr/>
  </w:style>
  <w:style w:type="character" w:styleId="WWWW8Num7ztrue61111">
    <w:name w:val="WW-WW8Num7ztrue61111"/>
    <w:basedOn w:val="WWWW8Num1ztrue511111111111111111111111111"/>
    <w:qFormat/>
    <w:rPr/>
  </w:style>
  <w:style w:type="character" w:styleId="WWWW8Num8ztrue7111">
    <w:name w:val="WW-WW8Num8ztrue7111"/>
    <w:basedOn w:val="WWWW8Num1ztrue511111111111111111111111111"/>
    <w:qFormat/>
    <w:rPr/>
  </w:style>
  <w:style w:type="character" w:styleId="WWWW8Num8ztrue11111">
    <w:name w:val="WW-WW8Num8ztrue11111"/>
    <w:basedOn w:val="WWWW8Num1ztrue511111111111111111111111111"/>
    <w:qFormat/>
    <w:rPr/>
  </w:style>
  <w:style w:type="character" w:styleId="WWWW8Num8ztrue21111">
    <w:name w:val="WW-WW8Num8ztrue21111"/>
    <w:basedOn w:val="WWWW8Num1ztrue511111111111111111111111111"/>
    <w:qFormat/>
    <w:rPr/>
  </w:style>
  <w:style w:type="character" w:styleId="WWWW8Num8ztrue31111">
    <w:name w:val="WW-WW8Num8ztrue31111"/>
    <w:basedOn w:val="WWWW8Num1ztrue511111111111111111111111111"/>
    <w:qFormat/>
    <w:rPr/>
  </w:style>
  <w:style w:type="character" w:styleId="WWWW8Num8ztrue41111">
    <w:name w:val="WW-WW8Num8ztrue41111"/>
    <w:basedOn w:val="WWWW8Num1ztrue511111111111111111111111111"/>
    <w:qFormat/>
    <w:rPr/>
  </w:style>
  <w:style w:type="character" w:styleId="WWWW8Num8ztrue51111">
    <w:name w:val="WW-WW8Num8ztrue51111"/>
    <w:basedOn w:val="WWWW8Num1ztrue511111111111111111111111111"/>
    <w:qFormat/>
    <w:rPr/>
  </w:style>
  <w:style w:type="character" w:styleId="WWWW8Num8ztrue61111">
    <w:name w:val="WW-WW8Num8ztrue61111"/>
    <w:basedOn w:val="WWWW8Num1ztrue511111111111111111111111111"/>
    <w:qFormat/>
    <w:rPr/>
  </w:style>
  <w:style w:type="character" w:styleId="WWWW8Num9ztrue7111">
    <w:name w:val="WW-WW8Num9ztrue7111"/>
    <w:basedOn w:val="WWWW8Num1ztrue511111111111111111111111111"/>
    <w:qFormat/>
    <w:rPr/>
  </w:style>
  <w:style w:type="character" w:styleId="WWWW8Num9ztrue11111">
    <w:name w:val="WW-WW8Num9ztrue11111"/>
    <w:basedOn w:val="WWWW8Num1ztrue511111111111111111111111111"/>
    <w:qFormat/>
    <w:rPr/>
  </w:style>
  <w:style w:type="character" w:styleId="WWWW8Num9ztrue21111">
    <w:name w:val="WW-WW8Num9ztrue21111"/>
    <w:basedOn w:val="WWWW8Num1ztrue511111111111111111111111111"/>
    <w:qFormat/>
    <w:rPr/>
  </w:style>
  <w:style w:type="character" w:styleId="WWWW8Num9ztrue31111">
    <w:name w:val="WW-WW8Num9ztrue31111"/>
    <w:basedOn w:val="WWWW8Num1ztrue511111111111111111111111111"/>
    <w:qFormat/>
    <w:rPr/>
  </w:style>
  <w:style w:type="character" w:styleId="WWWW8Num9ztrue41111">
    <w:name w:val="WW-WW8Num9ztrue41111"/>
    <w:basedOn w:val="WWWW8Num1ztrue511111111111111111111111111"/>
    <w:qFormat/>
    <w:rPr/>
  </w:style>
  <w:style w:type="character" w:styleId="WWWW8Num9ztrue51111">
    <w:name w:val="WW-WW8Num9ztrue51111"/>
    <w:basedOn w:val="WWWW8Num1ztrue511111111111111111111111111"/>
    <w:qFormat/>
    <w:rPr/>
  </w:style>
  <w:style w:type="character" w:styleId="WWWW8Num9ztrue61111">
    <w:name w:val="WW-WW8Num9ztrue61111"/>
    <w:basedOn w:val="WWWW8Num1ztrue511111111111111111111111111"/>
    <w:qFormat/>
    <w:rPr/>
  </w:style>
  <w:style w:type="character" w:styleId="WWWW8Num10ztrue7111">
    <w:name w:val="WW-WW8Num10ztrue7111"/>
    <w:basedOn w:val="WWWW8Num1ztrue511111111111111111111111111"/>
    <w:qFormat/>
    <w:rPr/>
  </w:style>
  <w:style w:type="character" w:styleId="WWWW8Num10ztrue11111">
    <w:name w:val="WW-WW8Num10ztrue11111"/>
    <w:basedOn w:val="WWWW8Num1ztrue511111111111111111111111111"/>
    <w:qFormat/>
    <w:rPr/>
  </w:style>
  <w:style w:type="character" w:styleId="WWWW8Num10ztrue21111">
    <w:name w:val="WW-WW8Num10ztrue21111"/>
    <w:basedOn w:val="WWWW8Num1ztrue511111111111111111111111111"/>
    <w:qFormat/>
    <w:rPr/>
  </w:style>
  <w:style w:type="character" w:styleId="WWWW8Num10ztrue31111">
    <w:name w:val="WW-WW8Num10ztrue31111"/>
    <w:basedOn w:val="WWWW8Num1ztrue511111111111111111111111111"/>
    <w:qFormat/>
    <w:rPr/>
  </w:style>
  <w:style w:type="character" w:styleId="WWWW8Num10ztrue41111">
    <w:name w:val="WW-WW8Num10ztrue41111"/>
    <w:basedOn w:val="WWWW8Num1ztrue511111111111111111111111111"/>
    <w:qFormat/>
    <w:rPr/>
  </w:style>
  <w:style w:type="character" w:styleId="WWWW8Num10ztrue51111">
    <w:name w:val="WW-WW8Num10ztrue51111"/>
    <w:basedOn w:val="WWWW8Num1ztrue511111111111111111111111111"/>
    <w:qFormat/>
    <w:rPr/>
  </w:style>
  <w:style w:type="character" w:styleId="WWWW8Num10ztrue61111">
    <w:name w:val="WW-WW8Num10ztrue61111"/>
    <w:basedOn w:val="WWWW8Num1ztrue511111111111111111111111111"/>
    <w:qFormat/>
    <w:rPr/>
  </w:style>
  <w:style w:type="character" w:styleId="WWWW8Num11ztrue7111">
    <w:name w:val="WW-WW8Num11ztrue7111"/>
    <w:basedOn w:val="WWWW8Num1ztrue511111111111111111111111111"/>
    <w:qFormat/>
    <w:rPr/>
  </w:style>
  <w:style w:type="character" w:styleId="WWWW8Num11ztrue11111">
    <w:name w:val="WW-WW8Num11ztrue11111"/>
    <w:basedOn w:val="WWWW8Num1ztrue511111111111111111111111111"/>
    <w:qFormat/>
    <w:rPr/>
  </w:style>
  <w:style w:type="character" w:styleId="WWWW8Num11ztrue21111">
    <w:name w:val="WW-WW8Num11ztrue21111"/>
    <w:basedOn w:val="WWWW8Num1ztrue511111111111111111111111111"/>
    <w:qFormat/>
    <w:rPr/>
  </w:style>
  <w:style w:type="character" w:styleId="WWWW8Num11ztrue31111">
    <w:name w:val="WW-WW8Num11ztrue31111"/>
    <w:basedOn w:val="WWWW8Num1ztrue511111111111111111111111111"/>
    <w:qFormat/>
    <w:rPr/>
  </w:style>
  <w:style w:type="character" w:styleId="WWWW8Num11ztrue41111">
    <w:name w:val="WW-WW8Num11ztrue41111"/>
    <w:basedOn w:val="WWWW8Num1ztrue511111111111111111111111111"/>
    <w:qFormat/>
    <w:rPr/>
  </w:style>
  <w:style w:type="character" w:styleId="WWWW8Num11ztrue51111">
    <w:name w:val="WW-WW8Num11ztrue51111"/>
    <w:basedOn w:val="WWWW8Num1ztrue511111111111111111111111111"/>
    <w:qFormat/>
    <w:rPr/>
  </w:style>
  <w:style w:type="character" w:styleId="WWWW8Num11ztrue61111">
    <w:name w:val="WW-WW8Num11ztrue61111"/>
    <w:basedOn w:val="WWWW8Num1ztrue511111111111111111111111111"/>
    <w:qFormat/>
    <w:rPr/>
  </w:style>
  <w:style w:type="character" w:styleId="WWWW8Num12ztrue7111">
    <w:name w:val="WW-WW8Num12ztrue7111"/>
    <w:basedOn w:val="WWWW8Num1ztrue511111111111111111111111111"/>
    <w:qFormat/>
    <w:rPr/>
  </w:style>
  <w:style w:type="character" w:styleId="WWWW8Num12ztrue11111">
    <w:name w:val="WW-WW8Num12ztrue11111"/>
    <w:basedOn w:val="WWWW8Num1ztrue511111111111111111111111111"/>
    <w:qFormat/>
    <w:rPr/>
  </w:style>
  <w:style w:type="character" w:styleId="WWWW8Num12ztrue21111">
    <w:name w:val="WW-WW8Num12ztrue21111"/>
    <w:basedOn w:val="WWWW8Num1ztrue511111111111111111111111111"/>
    <w:qFormat/>
    <w:rPr/>
  </w:style>
  <w:style w:type="character" w:styleId="WWWW8Num12ztrue31111">
    <w:name w:val="WW-WW8Num12ztrue31111"/>
    <w:basedOn w:val="WWWW8Num1ztrue511111111111111111111111111"/>
    <w:qFormat/>
    <w:rPr/>
  </w:style>
  <w:style w:type="character" w:styleId="WWWW8Num12ztrue41111">
    <w:name w:val="WW-WW8Num12ztrue41111"/>
    <w:basedOn w:val="WWWW8Num1ztrue511111111111111111111111111"/>
    <w:qFormat/>
    <w:rPr/>
  </w:style>
  <w:style w:type="character" w:styleId="WWWW8Num12ztrue51111">
    <w:name w:val="WW-WW8Num12ztrue51111"/>
    <w:basedOn w:val="WWWW8Num1ztrue511111111111111111111111111"/>
    <w:qFormat/>
    <w:rPr/>
  </w:style>
  <w:style w:type="character" w:styleId="WWWW8Num12ztrue61111">
    <w:name w:val="WW-WW8Num12ztrue61111"/>
    <w:basedOn w:val="WWWW8Num1ztrue511111111111111111111111111"/>
    <w:qFormat/>
    <w:rPr/>
  </w:style>
  <w:style w:type="character" w:styleId="WWWW8Num13ztrue7111">
    <w:name w:val="WW-WW8Num13ztrue7111"/>
    <w:basedOn w:val="WWWW8Num1ztrue511111111111111111111111111"/>
    <w:qFormat/>
    <w:rPr/>
  </w:style>
  <w:style w:type="character" w:styleId="WWWW8Num13ztrue11111">
    <w:name w:val="WW-WW8Num13ztrue11111"/>
    <w:basedOn w:val="WWWW8Num1ztrue511111111111111111111111111"/>
    <w:qFormat/>
    <w:rPr/>
  </w:style>
  <w:style w:type="character" w:styleId="WWWW8Num13ztrue21111">
    <w:name w:val="WW-WW8Num13ztrue21111"/>
    <w:basedOn w:val="WWWW8Num1ztrue511111111111111111111111111"/>
    <w:qFormat/>
    <w:rPr/>
  </w:style>
  <w:style w:type="character" w:styleId="WWWW8Num13ztrue31111">
    <w:name w:val="WW-WW8Num13ztrue31111"/>
    <w:basedOn w:val="WWWW8Num1ztrue511111111111111111111111111"/>
    <w:qFormat/>
    <w:rPr/>
  </w:style>
  <w:style w:type="character" w:styleId="WWWW8Num13ztrue41111">
    <w:name w:val="WW-WW8Num13ztrue41111"/>
    <w:basedOn w:val="WWWW8Num1ztrue511111111111111111111111111"/>
    <w:qFormat/>
    <w:rPr/>
  </w:style>
  <w:style w:type="character" w:styleId="WWWW8Num13ztrue51111">
    <w:name w:val="WW-WW8Num13ztrue51111"/>
    <w:basedOn w:val="WWWW8Num1ztrue511111111111111111111111111"/>
    <w:qFormat/>
    <w:rPr/>
  </w:style>
  <w:style w:type="character" w:styleId="WWWW8Num13ztrue61111">
    <w:name w:val="WW-WW8Num13ztrue61111"/>
    <w:basedOn w:val="WWWW8Num1ztrue511111111111111111111111111"/>
    <w:qFormat/>
    <w:rPr/>
  </w:style>
  <w:style w:type="character" w:styleId="WWWW8Num14ztrue7111">
    <w:name w:val="WW-WW8Num14ztrue7111"/>
    <w:basedOn w:val="WWWW8Num1ztrue511111111111111111111111111"/>
    <w:qFormat/>
    <w:rPr/>
  </w:style>
  <w:style w:type="character" w:styleId="WWWW8Num14ztrue11111">
    <w:name w:val="WW-WW8Num14ztrue11111"/>
    <w:basedOn w:val="WWWW8Num1ztrue511111111111111111111111111"/>
    <w:qFormat/>
    <w:rPr/>
  </w:style>
  <w:style w:type="character" w:styleId="WWWW8Num14ztrue21111">
    <w:name w:val="WW-WW8Num14ztrue21111"/>
    <w:basedOn w:val="WWWW8Num1ztrue511111111111111111111111111"/>
    <w:qFormat/>
    <w:rPr/>
  </w:style>
  <w:style w:type="character" w:styleId="WWWW8Num14ztrue31111">
    <w:name w:val="WW-WW8Num14ztrue31111"/>
    <w:basedOn w:val="WWWW8Num1ztrue511111111111111111111111111"/>
    <w:qFormat/>
    <w:rPr/>
  </w:style>
  <w:style w:type="character" w:styleId="WWWW8Num14ztrue41111">
    <w:name w:val="WW-WW8Num14ztrue41111"/>
    <w:basedOn w:val="WWWW8Num1ztrue511111111111111111111111111"/>
    <w:qFormat/>
    <w:rPr/>
  </w:style>
  <w:style w:type="character" w:styleId="WWWW8Num14ztrue51111">
    <w:name w:val="WW-WW8Num14ztrue51111"/>
    <w:basedOn w:val="WWWW8Num1ztrue511111111111111111111111111"/>
    <w:qFormat/>
    <w:rPr/>
  </w:style>
  <w:style w:type="character" w:styleId="WWWW8Num14ztrue61111">
    <w:name w:val="WW-WW8Num14ztrue61111"/>
    <w:basedOn w:val="WWWW8Num1ztrue511111111111111111111111111"/>
    <w:qFormat/>
    <w:rPr/>
  </w:style>
  <w:style w:type="character" w:styleId="WWWW8Num15ztrue7111">
    <w:name w:val="WW-WW8Num15ztrue7111"/>
    <w:basedOn w:val="WWWW8Num1ztrue511111111111111111111111111"/>
    <w:qFormat/>
    <w:rPr/>
  </w:style>
  <w:style w:type="character" w:styleId="WWWW8Num15ztrue11111">
    <w:name w:val="WW-WW8Num15ztrue11111"/>
    <w:basedOn w:val="WWWW8Num1ztrue511111111111111111111111111"/>
    <w:qFormat/>
    <w:rPr/>
  </w:style>
  <w:style w:type="character" w:styleId="WWWW8Num15ztrue21111">
    <w:name w:val="WW-WW8Num15ztrue21111"/>
    <w:basedOn w:val="WWWW8Num1ztrue511111111111111111111111111"/>
    <w:qFormat/>
    <w:rPr/>
  </w:style>
  <w:style w:type="character" w:styleId="WWWW8Num15ztrue31111">
    <w:name w:val="WW-WW8Num15ztrue31111"/>
    <w:basedOn w:val="WWWW8Num1ztrue511111111111111111111111111"/>
    <w:qFormat/>
    <w:rPr/>
  </w:style>
  <w:style w:type="character" w:styleId="WWWW8Num15ztrue41111">
    <w:name w:val="WW-WW8Num15ztrue41111"/>
    <w:basedOn w:val="WWWW8Num1ztrue511111111111111111111111111"/>
    <w:qFormat/>
    <w:rPr/>
  </w:style>
  <w:style w:type="character" w:styleId="WWWW8Num15ztrue51111">
    <w:name w:val="WW-WW8Num15ztrue51111"/>
    <w:basedOn w:val="WWWW8Num1ztrue511111111111111111111111111"/>
    <w:qFormat/>
    <w:rPr/>
  </w:style>
  <w:style w:type="character" w:styleId="WWWW8Num15ztrue61111">
    <w:name w:val="WW-WW8Num15ztrue61111"/>
    <w:basedOn w:val="WWWW8Num1ztrue511111111111111111111111111"/>
    <w:qFormat/>
    <w:rPr/>
  </w:style>
  <w:style w:type="character" w:styleId="WWWW8Num16ztrue7111">
    <w:name w:val="WW-WW8Num16ztrue7111"/>
    <w:basedOn w:val="WWWW8Num1ztrue511111111111111111111111111"/>
    <w:qFormat/>
    <w:rPr/>
  </w:style>
  <w:style w:type="character" w:styleId="WWWW8Num16ztrue11111">
    <w:name w:val="WW-WW8Num16ztrue11111"/>
    <w:basedOn w:val="WWWW8Num1ztrue511111111111111111111111111"/>
    <w:qFormat/>
    <w:rPr/>
  </w:style>
  <w:style w:type="character" w:styleId="WWWW8Num16ztrue21111">
    <w:name w:val="WW-WW8Num16ztrue21111"/>
    <w:basedOn w:val="WWWW8Num1ztrue511111111111111111111111111"/>
    <w:qFormat/>
    <w:rPr/>
  </w:style>
  <w:style w:type="character" w:styleId="WWWW8Num16ztrue31111">
    <w:name w:val="WW-WW8Num16ztrue31111"/>
    <w:basedOn w:val="WWWW8Num1ztrue511111111111111111111111111"/>
    <w:qFormat/>
    <w:rPr/>
  </w:style>
  <w:style w:type="character" w:styleId="WWWW8Num16ztrue41111">
    <w:name w:val="WW-WW8Num16ztrue41111"/>
    <w:basedOn w:val="WWWW8Num1ztrue511111111111111111111111111"/>
    <w:qFormat/>
    <w:rPr/>
  </w:style>
  <w:style w:type="character" w:styleId="WWWW8Num16ztrue51111">
    <w:name w:val="WW-WW8Num16ztrue51111"/>
    <w:basedOn w:val="WWWW8Num1ztrue511111111111111111111111111"/>
    <w:qFormat/>
    <w:rPr/>
  </w:style>
  <w:style w:type="character" w:styleId="WWWW8Num16ztrue61111">
    <w:name w:val="WW-WW8Num16ztrue61111"/>
    <w:basedOn w:val="WWWW8Num1ztrue511111111111111111111111111"/>
    <w:qFormat/>
    <w:rPr/>
  </w:style>
  <w:style w:type="character" w:styleId="WWWW8Num17ztrue7111">
    <w:name w:val="WW-WW8Num17ztrue7111"/>
    <w:basedOn w:val="WWWW8Num1ztrue511111111111111111111111111"/>
    <w:qFormat/>
    <w:rPr/>
  </w:style>
  <w:style w:type="character" w:styleId="WWWW8Num17ztrue11111">
    <w:name w:val="WW-WW8Num17ztrue11111"/>
    <w:basedOn w:val="WWWW8Num1ztrue511111111111111111111111111"/>
    <w:qFormat/>
    <w:rPr/>
  </w:style>
  <w:style w:type="character" w:styleId="WWWW8Num17ztrue21111">
    <w:name w:val="WW-WW8Num17ztrue21111"/>
    <w:basedOn w:val="WWWW8Num1ztrue511111111111111111111111111"/>
    <w:qFormat/>
    <w:rPr/>
  </w:style>
  <w:style w:type="character" w:styleId="WWWW8Num17ztrue31111">
    <w:name w:val="WW-WW8Num17ztrue31111"/>
    <w:basedOn w:val="WWWW8Num1ztrue511111111111111111111111111"/>
    <w:qFormat/>
    <w:rPr/>
  </w:style>
  <w:style w:type="character" w:styleId="WWWW8Num17ztrue41111">
    <w:name w:val="WW-WW8Num17ztrue41111"/>
    <w:basedOn w:val="WWWW8Num1ztrue511111111111111111111111111"/>
    <w:qFormat/>
    <w:rPr/>
  </w:style>
  <w:style w:type="character" w:styleId="WWWW8Num17ztrue51111">
    <w:name w:val="WW-WW8Num17ztrue51111"/>
    <w:basedOn w:val="WWWW8Num1ztrue511111111111111111111111111"/>
    <w:qFormat/>
    <w:rPr/>
  </w:style>
  <w:style w:type="character" w:styleId="WWWW8Num17ztrue61111">
    <w:name w:val="WW-WW8Num17ztrue61111"/>
    <w:basedOn w:val="WWWW8Num1ztrue511111111111111111111111111"/>
    <w:qFormat/>
    <w:rPr/>
  </w:style>
  <w:style w:type="character" w:styleId="WWWW8Num18ztrue7111">
    <w:name w:val="WW-WW8Num18ztrue7111"/>
    <w:basedOn w:val="WWWW8Num1ztrue511111111111111111111111111"/>
    <w:qFormat/>
    <w:rPr/>
  </w:style>
  <w:style w:type="character" w:styleId="WWWW8Num18ztrue11111">
    <w:name w:val="WW-WW8Num18ztrue11111"/>
    <w:basedOn w:val="WWWW8Num1ztrue511111111111111111111111111"/>
    <w:qFormat/>
    <w:rPr/>
  </w:style>
  <w:style w:type="character" w:styleId="WWWW8Num18ztrue21111">
    <w:name w:val="WW-WW8Num18ztrue21111"/>
    <w:basedOn w:val="WWWW8Num1ztrue511111111111111111111111111"/>
    <w:qFormat/>
    <w:rPr/>
  </w:style>
  <w:style w:type="character" w:styleId="WWWW8Num18ztrue31111">
    <w:name w:val="WW-WW8Num18ztrue31111"/>
    <w:basedOn w:val="WWWW8Num1ztrue511111111111111111111111111"/>
    <w:qFormat/>
    <w:rPr/>
  </w:style>
  <w:style w:type="character" w:styleId="WWWW8Num18ztrue41111">
    <w:name w:val="WW-WW8Num18ztrue41111"/>
    <w:basedOn w:val="WWWW8Num1ztrue511111111111111111111111111"/>
    <w:qFormat/>
    <w:rPr/>
  </w:style>
  <w:style w:type="character" w:styleId="WWWW8Num18ztrue51111">
    <w:name w:val="WW-WW8Num18ztrue51111"/>
    <w:basedOn w:val="WWWW8Num1ztrue511111111111111111111111111"/>
    <w:qFormat/>
    <w:rPr/>
  </w:style>
  <w:style w:type="character" w:styleId="WWWW8Num18ztrue61111">
    <w:name w:val="WW-WW8Num18ztrue61111"/>
    <w:basedOn w:val="WWWW8Num1ztrue511111111111111111111111111"/>
    <w:qFormat/>
    <w:rPr/>
  </w:style>
  <w:style w:type="character" w:styleId="WWWW8Num19ztrue7111">
    <w:name w:val="WW-WW8Num19ztrue7111"/>
    <w:basedOn w:val="WWWW8Num1ztrue511111111111111111111111111"/>
    <w:qFormat/>
    <w:rPr/>
  </w:style>
  <w:style w:type="character" w:styleId="WWWW8Num19ztrue11111">
    <w:name w:val="WW-WW8Num19ztrue11111"/>
    <w:basedOn w:val="WWWW8Num1ztrue511111111111111111111111111"/>
    <w:qFormat/>
    <w:rPr/>
  </w:style>
  <w:style w:type="character" w:styleId="WWWW8Num19ztrue21111">
    <w:name w:val="WW-WW8Num19ztrue21111"/>
    <w:basedOn w:val="WWWW8Num1ztrue511111111111111111111111111"/>
    <w:qFormat/>
    <w:rPr/>
  </w:style>
  <w:style w:type="character" w:styleId="WWWW8Num19ztrue31111">
    <w:name w:val="WW-WW8Num19ztrue31111"/>
    <w:basedOn w:val="WWWW8Num1ztrue511111111111111111111111111"/>
    <w:qFormat/>
    <w:rPr/>
  </w:style>
  <w:style w:type="character" w:styleId="WWWW8Num19ztrue41111">
    <w:name w:val="WW-WW8Num19ztrue41111"/>
    <w:basedOn w:val="WWWW8Num1ztrue511111111111111111111111111"/>
    <w:qFormat/>
    <w:rPr/>
  </w:style>
  <w:style w:type="character" w:styleId="WWWW8Num19ztrue51111">
    <w:name w:val="WW-WW8Num19ztrue51111"/>
    <w:basedOn w:val="WWWW8Num1ztrue511111111111111111111111111"/>
    <w:qFormat/>
    <w:rPr/>
  </w:style>
  <w:style w:type="character" w:styleId="WWWW8Num19ztrue61111">
    <w:name w:val="WW-WW8Num19ztrue61111"/>
    <w:basedOn w:val="WWWW8Num1ztrue511111111111111111111111111"/>
    <w:qFormat/>
    <w:rPr/>
  </w:style>
  <w:style w:type="character" w:styleId="WWWW8Num20ztrue7111">
    <w:name w:val="WW-WW8Num20ztrue7111"/>
    <w:basedOn w:val="WWWW8Num1ztrue511111111111111111111111111"/>
    <w:qFormat/>
    <w:rPr/>
  </w:style>
  <w:style w:type="character" w:styleId="WWWW8Num20ztrue11111">
    <w:name w:val="WW-WW8Num20ztrue11111"/>
    <w:basedOn w:val="WWWW8Num1ztrue511111111111111111111111111"/>
    <w:qFormat/>
    <w:rPr/>
  </w:style>
  <w:style w:type="character" w:styleId="WWWW8Num20ztrue21111">
    <w:name w:val="WW-WW8Num20ztrue21111"/>
    <w:basedOn w:val="WWWW8Num1ztrue511111111111111111111111111"/>
    <w:qFormat/>
    <w:rPr/>
  </w:style>
  <w:style w:type="character" w:styleId="WWWW8Num20ztrue31111">
    <w:name w:val="WW-WW8Num20ztrue31111"/>
    <w:basedOn w:val="WWWW8Num1ztrue511111111111111111111111111"/>
    <w:qFormat/>
    <w:rPr/>
  </w:style>
  <w:style w:type="character" w:styleId="WWWW8Num20ztrue41111">
    <w:name w:val="WW-WW8Num20ztrue41111"/>
    <w:basedOn w:val="WWWW8Num1ztrue511111111111111111111111111"/>
    <w:qFormat/>
    <w:rPr/>
  </w:style>
  <w:style w:type="character" w:styleId="WWWW8Num20ztrue51111">
    <w:name w:val="WW-WW8Num20ztrue51111"/>
    <w:basedOn w:val="WWWW8Num1ztrue511111111111111111111111111"/>
    <w:qFormat/>
    <w:rPr/>
  </w:style>
  <w:style w:type="character" w:styleId="WWWW8Num20ztrue61111">
    <w:name w:val="WW-WW8Num20ztrue61111"/>
    <w:basedOn w:val="WWWW8Num1ztrue511111111111111111111111111"/>
    <w:qFormat/>
    <w:rPr/>
  </w:style>
  <w:style w:type="character" w:styleId="WWWW8Num29ztrue5111">
    <w:name w:val="WW-WW8Num29ztrue5111"/>
    <w:basedOn w:val="WWWW8Num1ztrue511111111111111111111111111"/>
    <w:qFormat/>
    <w:rPr/>
  </w:style>
  <w:style w:type="character" w:styleId="WWWW8Num29ztrue11111">
    <w:name w:val="WW-WW8Num29ztrue11111"/>
    <w:basedOn w:val="WWWW8Num1ztrue511111111111111111111111111"/>
    <w:qFormat/>
    <w:rPr/>
  </w:style>
  <w:style w:type="character" w:styleId="WWWW8Num29ztrue21111">
    <w:name w:val="WW-WW8Num29ztrue21111"/>
    <w:basedOn w:val="WWWW8Num1ztrue511111111111111111111111111"/>
    <w:qFormat/>
    <w:rPr/>
  </w:style>
  <w:style w:type="character" w:styleId="WWWW8Num29ztrue31111">
    <w:name w:val="WW-WW8Num29ztrue31111"/>
    <w:basedOn w:val="WWWW8Num1ztrue511111111111111111111111111"/>
    <w:qFormat/>
    <w:rPr/>
  </w:style>
  <w:style w:type="character" w:styleId="WWWW8Num29ztrue41111">
    <w:name w:val="WW-WW8Num29ztrue41111"/>
    <w:basedOn w:val="WWWW8Num1ztrue511111111111111111111111111"/>
    <w:qFormat/>
    <w:rPr/>
  </w:style>
  <w:style w:type="character" w:styleId="WWWW8Num39ztrue7111">
    <w:name w:val="WW-WW8Num39ztrue7111"/>
    <w:basedOn w:val="WWWW8Num1ztrue511111111111111111111111111"/>
    <w:qFormat/>
    <w:rPr/>
  </w:style>
  <w:style w:type="character" w:styleId="WWWW8Num39ztrue11111">
    <w:name w:val="WW-WW8Num39ztrue11111"/>
    <w:basedOn w:val="WWWW8Num1ztrue511111111111111111111111111"/>
    <w:qFormat/>
    <w:rPr/>
  </w:style>
  <w:style w:type="character" w:styleId="WWWW8Num39ztrue21111">
    <w:name w:val="WW-WW8Num39ztrue21111"/>
    <w:basedOn w:val="WWWW8Num1ztrue511111111111111111111111111"/>
    <w:qFormat/>
    <w:rPr/>
  </w:style>
  <w:style w:type="character" w:styleId="WWWW8Num39ztrue31111">
    <w:name w:val="WW-WW8Num39ztrue31111"/>
    <w:basedOn w:val="WWWW8Num1ztrue511111111111111111111111111"/>
    <w:qFormat/>
    <w:rPr/>
  </w:style>
  <w:style w:type="character" w:styleId="WWWW8Num39ztrue41111">
    <w:name w:val="WW-WW8Num39ztrue41111"/>
    <w:basedOn w:val="WWWW8Num1ztrue511111111111111111111111111"/>
    <w:qFormat/>
    <w:rPr/>
  </w:style>
  <w:style w:type="character" w:styleId="WWWW8Num39ztrue51111">
    <w:name w:val="WW-WW8Num39ztrue51111"/>
    <w:basedOn w:val="WWWW8Num1ztrue511111111111111111111111111"/>
    <w:qFormat/>
    <w:rPr/>
  </w:style>
  <w:style w:type="character" w:styleId="WWWW8Num39ztrue61111">
    <w:name w:val="WW-WW8Num39ztrue61111"/>
    <w:basedOn w:val="WWWW8Num1ztrue511111111111111111111111111"/>
    <w:qFormat/>
    <w:rPr/>
  </w:style>
  <w:style w:type="character" w:styleId="WWWW8Num40ztrue7111">
    <w:name w:val="WW-WW8Num40ztrue7111"/>
    <w:basedOn w:val="WWWW8Num1ztrue511111111111111111111111111"/>
    <w:qFormat/>
    <w:rPr/>
  </w:style>
  <w:style w:type="character" w:styleId="WWWW8Num40ztrue11111">
    <w:name w:val="WW-WW8Num40ztrue11111"/>
    <w:basedOn w:val="WWWW8Num1ztrue511111111111111111111111111"/>
    <w:qFormat/>
    <w:rPr/>
  </w:style>
  <w:style w:type="character" w:styleId="WWWW8Num40ztrue21111">
    <w:name w:val="WW-WW8Num40ztrue21111"/>
    <w:basedOn w:val="WWWW8Num1ztrue511111111111111111111111111"/>
    <w:qFormat/>
    <w:rPr/>
  </w:style>
  <w:style w:type="character" w:styleId="WWWW8Num40ztrue31111">
    <w:name w:val="WW-WW8Num40ztrue31111"/>
    <w:basedOn w:val="WWWW8Num1ztrue511111111111111111111111111"/>
    <w:qFormat/>
    <w:rPr/>
  </w:style>
  <w:style w:type="character" w:styleId="WWWW8Num40ztrue41111">
    <w:name w:val="WW-WW8Num40ztrue41111"/>
    <w:basedOn w:val="WWWW8Num1ztrue511111111111111111111111111"/>
    <w:qFormat/>
    <w:rPr/>
  </w:style>
  <w:style w:type="character" w:styleId="WWWW8Num40ztrue51111">
    <w:name w:val="WW-WW8Num40ztrue51111"/>
    <w:basedOn w:val="WWWW8Num1ztrue511111111111111111111111111"/>
    <w:qFormat/>
    <w:rPr/>
  </w:style>
  <w:style w:type="character" w:styleId="WWWW8Num40ztrue61111">
    <w:name w:val="WW-WW8Num40ztrue61111"/>
    <w:basedOn w:val="WWWW8Num1ztrue511111111111111111111111111"/>
    <w:qFormat/>
    <w:rPr/>
  </w:style>
  <w:style w:type="character" w:styleId="WWWW8Num4ztrue111111111111111111111111111">
    <w:name w:val="WW-WW8Num4ztrue111111111111111111111111111"/>
    <w:basedOn w:val="WWWW8Num6ztrue211111111111111111111111111"/>
    <w:qFormat/>
    <w:rPr/>
  </w:style>
  <w:style w:type="character" w:styleId="WWWW8Num7ztrue211111">
    <w:name w:val="WW-WW8Num7ztrue211111"/>
    <w:basedOn w:val="WWWW8Num6ztrue211111111111111111111111111"/>
    <w:qFormat/>
    <w:rPr/>
  </w:style>
  <w:style w:type="character" w:styleId="WWWW8Num1ztrue71111">
    <w:name w:val="WW-WW8Num1ztrue71111"/>
    <w:basedOn w:val="WWWW8Num4ztrue111111111111111111111111111"/>
    <w:qFormat/>
    <w:rPr/>
  </w:style>
  <w:style w:type="character" w:styleId="WWWW8Num1ztrue111111">
    <w:name w:val="WW-WW8Num1ztrue111111"/>
    <w:basedOn w:val="WWWW8Num4ztrue111111111111111111111111111"/>
    <w:qFormat/>
    <w:rPr/>
  </w:style>
  <w:style w:type="character" w:styleId="WWWW8Num1ztrue211111">
    <w:name w:val="WW-WW8Num1ztrue211111"/>
    <w:basedOn w:val="WWWW8Num4ztrue111111111111111111111111111"/>
    <w:qFormat/>
    <w:rPr/>
  </w:style>
  <w:style w:type="character" w:styleId="WWWW8Num1ztrue311111">
    <w:name w:val="WW-WW8Num1ztrue311111"/>
    <w:basedOn w:val="WWWW8Num4ztrue111111111111111111111111111"/>
    <w:qFormat/>
    <w:rPr/>
  </w:style>
  <w:style w:type="character" w:styleId="WWWW8Num1ztrue411111">
    <w:name w:val="WW-WW8Num1ztrue411111"/>
    <w:basedOn w:val="WWWW8Num4ztrue111111111111111111111111111"/>
    <w:qFormat/>
    <w:rPr/>
  </w:style>
  <w:style w:type="character" w:styleId="WWWW8Num1ztrue511111">
    <w:name w:val="WW-WW8Num1ztrue511111"/>
    <w:basedOn w:val="WWWW8Num4ztrue111111111111111111111111111"/>
    <w:qFormat/>
    <w:rPr/>
  </w:style>
  <w:style w:type="character" w:styleId="WWWW8Num1ztrue611111">
    <w:name w:val="WW-WW8Num1ztrue611111"/>
    <w:basedOn w:val="WWWW8Num4ztrue111111111111111111111111111"/>
    <w:qFormat/>
    <w:rPr/>
  </w:style>
  <w:style w:type="character" w:styleId="WWWW8Num2ztrue71111">
    <w:name w:val="WW-WW8Num2ztrue71111"/>
    <w:basedOn w:val="WWWW8Num4ztrue111111111111111111111111111"/>
    <w:qFormat/>
    <w:rPr/>
  </w:style>
  <w:style w:type="character" w:styleId="WWWW8Num2ztrue111111">
    <w:name w:val="WW-WW8Num2ztrue111111"/>
    <w:basedOn w:val="WWWW8Num4ztrue111111111111111111111111111"/>
    <w:qFormat/>
    <w:rPr/>
  </w:style>
  <w:style w:type="character" w:styleId="WWWW8Num2ztrue211111">
    <w:name w:val="WW-WW8Num2ztrue211111"/>
    <w:basedOn w:val="WWWW8Num4ztrue111111111111111111111111111"/>
    <w:qFormat/>
    <w:rPr/>
  </w:style>
  <w:style w:type="character" w:styleId="WWWW8Num2ztrue311111">
    <w:name w:val="WW-WW8Num2ztrue311111"/>
    <w:basedOn w:val="WWWW8Num4ztrue111111111111111111111111111"/>
    <w:qFormat/>
    <w:rPr/>
  </w:style>
  <w:style w:type="character" w:styleId="WWWW8Num2ztrue411111">
    <w:name w:val="WW-WW8Num2ztrue411111"/>
    <w:basedOn w:val="WWWW8Num4ztrue111111111111111111111111111"/>
    <w:qFormat/>
    <w:rPr/>
  </w:style>
  <w:style w:type="character" w:styleId="WWWW8Num2ztrue511111">
    <w:name w:val="WW-WW8Num2ztrue511111"/>
    <w:basedOn w:val="WWWW8Num4ztrue111111111111111111111111111"/>
    <w:qFormat/>
    <w:rPr/>
  </w:style>
  <w:style w:type="character" w:styleId="WWWW8Num2ztrue611111">
    <w:name w:val="WW-WW8Num2ztrue611111"/>
    <w:basedOn w:val="WWWW8Num4ztrue111111111111111111111111111"/>
    <w:qFormat/>
    <w:rPr/>
  </w:style>
  <w:style w:type="character" w:styleId="WWWW8Num4ztrue71111">
    <w:name w:val="WW-WW8Num4ztrue71111"/>
    <w:basedOn w:val="WWWW8Num4ztrue111111111111111111111111111"/>
    <w:qFormat/>
    <w:rPr/>
  </w:style>
  <w:style w:type="character" w:styleId="WWWW8Num4ztrue111111">
    <w:name w:val="WW-WW8Num4ztrue111111"/>
    <w:basedOn w:val="WWWW8Num4ztrue111111111111111111111111111"/>
    <w:qFormat/>
    <w:rPr/>
  </w:style>
  <w:style w:type="character" w:styleId="WWWW8Num4ztrue211111">
    <w:name w:val="WW-WW8Num4ztrue211111"/>
    <w:basedOn w:val="WWWW8Num4ztrue111111111111111111111111111"/>
    <w:qFormat/>
    <w:rPr/>
  </w:style>
  <w:style w:type="character" w:styleId="WWWW8Num4ztrue311111">
    <w:name w:val="WW-WW8Num4ztrue311111"/>
    <w:basedOn w:val="WWWW8Num4ztrue111111111111111111111111111"/>
    <w:qFormat/>
    <w:rPr/>
  </w:style>
  <w:style w:type="character" w:styleId="WWWW8Num4ztrue411111">
    <w:name w:val="WW-WW8Num4ztrue411111"/>
    <w:basedOn w:val="WWWW8Num4ztrue111111111111111111111111111"/>
    <w:qFormat/>
    <w:rPr/>
  </w:style>
  <w:style w:type="character" w:styleId="WWWW8Num4ztrue511111">
    <w:name w:val="WW-WW8Num4ztrue511111"/>
    <w:basedOn w:val="WWWW8Num4ztrue111111111111111111111111111"/>
    <w:qFormat/>
    <w:rPr/>
  </w:style>
  <w:style w:type="character" w:styleId="WWWW8Num4ztrue611111">
    <w:name w:val="WW-WW8Num4ztrue611111"/>
    <w:basedOn w:val="WWWW8Num4ztrue111111111111111111111111111"/>
    <w:qFormat/>
    <w:rPr/>
  </w:style>
  <w:style w:type="character" w:styleId="WWWW8Num5ztrue71111">
    <w:name w:val="WW-WW8Num5ztrue71111"/>
    <w:basedOn w:val="WWWW8Num4ztrue111111111111111111111111111"/>
    <w:qFormat/>
    <w:rPr/>
  </w:style>
  <w:style w:type="character" w:styleId="WWWW8Num5ztrue111111">
    <w:name w:val="WW-WW8Num5ztrue111111"/>
    <w:basedOn w:val="WWWW8Num4ztrue111111111111111111111111111"/>
    <w:qFormat/>
    <w:rPr/>
  </w:style>
  <w:style w:type="character" w:styleId="WWWW8Num5ztrue211111">
    <w:name w:val="WW-WW8Num5ztrue211111"/>
    <w:basedOn w:val="WWWW8Num4ztrue111111111111111111111111111"/>
    <w:qFormat/>
    <w:rPr/>
  </w:style>
  <w:style w:type="character" w:styleId="WWWW8Num5ztrue311111">
    <w:name w:val="WW-WW8Num5ztrue311111"/>
    <w:basedOn w:val="WWWW8Num4ztrue111111111111111111111111111"/>
    <w:qFormat/>
    <w:rPr/>
  </w:style>
  <w:style w:type="character" w:styleId="WWWW8Num5ztrue411111">
    <w:name w:val="WW-WW8Num5ztrue411111"/>
    <w:basedOn w:val="WWWW8Num4ztrue111111111111111111111111111"/>
    <w:qFormat/>
    <w:rPr/>
  </w:style>
  <w:style w:type="character" w:styleId="WWWW8Num5ztrue511111">
    <w:name w:val="WW-WW8Num5ztrue511111"/>
    <w:basedOn w:val="WWWW8Num4ztrue111111111111111111111111111"/>
    <w:qFormat/>
    <w:rPr/>
  </w:style>
  <w:style w:type="character" w:styleId="WWWW8Num5ztrue611111">
    <w:name w:val="WW-WW8Num5ztrue611111"/>
    <w:basedOn w:val="WWWW8Num4ztrue111111111111111111111111111"/>
    <w:qFormat/>
    <w:rPr/>
  </w:style>
  <w:style w:type="character" w:styleId="WWWW8Num6ztrue71111">
    <w:name w:val="WW-WW8Num6ztrue71111"/>
    <w:basedOn w:val="WWWW8Num4ztrue111111111111111111111111111"/>
    <w:qFormat/>
    <w:rPr/>
  </w:style>
  <w:style w:type="character" w:styleId="WWWW8Num6ztrue111121">
    <w:name w:val="WW-WW8Num6ztrue111121"/>
    <w:basedOn w:val="WWWW8Num4ztrue111111111111111111111111111"/>
    <w:qFormat/>
    <w:rPr/>
  </w:style>
  <w:style w:type="character" w:styleId="WWWW8Num6ztrue211111">
    <w:name w:val="WW-WW8Num6ztrue211111"/>
    <w:basedOn w:val="WWWW8Num4ztrue111111111111111111111111111"/>
    <w:qFormat/>
    <w:rPr/>
  </w:style>
  <w:style w:type="character" w:styleId="WWWW8Num6ztrue311211">
    <w:name w:val="WW-WW8Num6ztrue311211"/>
    <w:basedOn w:val="WWWW8Num4ztrue111111111111111111111111111"/>
    <w:qFormat/>
    <w:rPr/>
  </w:style>
  <w:style w:type="character" w:styleId="WWWW8Num6ztrue411111">
    <w:name w:val="WW-WW8Num6ztrue411111"/>
    <w:basedOn w:val="WWWW8Num4ztrue111111111111111111111111111"/>
    <w:qFormat/>
    <w:rPr/>
  </w:style>
  <w:style w:type="character" w:styleId="WWWW8Num6ztrue51211">
    <w:name w:val="WW-WW8Num6ztrue51211"/>
    <w:basedOn w:val="WWWW8Num4ztrue111111111111111111111111111"/>
    <w:qFormat/>
    <w:rPr/>
  </w:style>
  <w:style w:type="character" w:styleId="WWWW8Num6ztrue611111">
    <w:name w:val="WW-WW8Num6ztrue611111"/>
    <w:basedOn w:val="WWWW8Num4ztrue111111111111111111111111111"/>
    <w:qFormat/>
    <w:rPr/>
  </w:style>
  <w:style w:type="character" w:styleId="WWWW8Num7ztrue71111">
    <w:name w:val="WW-WW8Num7ztrue71111"/>
    <w:basedOn w:val="WWWW8Num4ztrue111111111111111111111111111"/>
    <w:qFormat/>
    <w:rPr/>
  </w:style>
  <w:style w:type="character" w:styleId="WWWW8Num7ztrue111111">
    <w:name w:val="WW-WW8Num7ztrue111111"/>
    <w:basedOn w:val="WWWW8Num4ztrue111111111111111111111111111"/>
    <w:qFormat/>
    <w:rPr/>
  </w:style>
  <w:style w:type="character" w:styleId="WWWW8Num7ztrue311111">
    <w:name w:val="WW-WW8Num7ztrue311111"/>
    <w:basedOn w:val="WWWW8Num4ztrue111111111111111111111111111"/>
    <w:qFormat/>
    <w:rPr/>
  </w:style>
  <w:style w:type="character" w:styleId="WWWW8Num7ztrue411111">
    <w:name w:val="WW-WW8Num7ztrue411111"/>
    <w:basedOn w:val="WWWW8Num4ztrue111111111111111111111111111"/>
    <w:qFormat/>
    <w:rPr/>
  </w:style>
  <w:style w:type="character" w:styleId="WWWW8Num7ztrue511111">
    <w:name w:val="WW-WW8Num7ztrue511111"/>
    <w:basedOn w:val="WWWW8Num4ztrue111111111111111111111111111"/>
    <w:qFormat/>
    <w:rPr/>
  </w:style>
  <w:style w:type="character" w:styleId="WWWW8Num7ztrue611111">
    <w:name w:val="WW-WW8Num7ztrue611111"/>
    <w:basedOn w:val="WWWW8Num4ztrue111111111111111111111111111"/>
    <w:qFormat/>
    <w:rPr/>
  </w:style>
  <w:style w:type="character" w:styleId="WWWW8Num7ztrue711111">
    <w:name w:val="WW-WW8Num7ztrue711111"/>
    <w:basedOn w:val="WWWW8Num4ztrue111111111111111111111111111"/>
    <w:qFormat/>
    <w:rPr/>
  </w:style>
  <w:style w:type="character" w:styleId="WWWW8Num8ztrue71111">
    <w:name w:val="WW-WW8Num8ztrue71111"/>
    <w:basedOn w:val="WWWW8Num4ztrue111111111111111111111111111"/>
    <w:qFormat/>
    <w:rPr/>
  </w:style>
  <w:style w:type="character" w:styleId="WWWW8Num8ztrue111111">
    <w:name w:val="WW-WW8Num8ztrue111111"/>
    <w:basedOn w:val="WWWW8Num4ztrue111111111111111111111111111"/>
    <w:qFormat/>
    <w:rPr/>
  </w:style>
  <w:style w:type="character" w:styleId="WWWW8Num8ztrue211111">
    <w:name w:val="WW-WW8Num8ztrue211111"/>
    <w:basedOn w:val="WWWW8Num4ztrue111111111111111111111111111"/>
    <w:qFormat/>
    <w:rPr/>
  </w:style>
  <w:style w:type="character" w:styleId="WWWW8Num8ztrue311111">
    <w:name w:val="WW-WW8Num8ztrue311111"/>
    <w:basedOn w:val="WWWW8Num4ztrue111111111111111111111111111"/>
    <w:qFormat/>
    <w:rPr/>
  </w:style>
  <w:style w:type="character" w:styleId="WWWW8Num8ztrue411111">
    <w:name w:val="WW-WW8Num8ztrue411111"/>
    <w:basedOn w:val="WWWW8Num4ztrue111111111111111111111111111"/>
    <w:qFormat/>
    <w:rPr/>
  </w:style>
  <w:style w:type="character" w:styleId="WWWW8Num8ztrue511111">
    <w:name w:val="WW-WW8Num8ztrue511111"/>
    <w:basedOn w:val="WWWW8Num4ztrue111111111111111111111111111"/>
    <w:qFormat/>
    <w:rPr/>
  </w:style>
  <w:style w:type="character" w:styleId="WWWW8Num8ztrue611111">
    <w:name w:val="WW-WW8Num8ztrue611111"/>
    <w:basedOn w:val="WWWW8Num4ztrue111111111111111111111111111"/>
    <w:qFormat/>
    <w:rPr/>
  </w:style>
  <w:style w:type="character" w:styleId="WWWW8Num9ztrue71111">
    <w:name w:val="WW-WW8Num9ztrue71111"/>
    <w:basedOn w:val="WWWW8Num4ztrue111111111111111111111111111"/>
    <w:qFormat/>
    <w:rPr/>
  </w:style>
  <w:style w:type="character" w:styleId="WWWW8Num9ztrue111111">
    <w:name w:val="WW-WW8Num9ztrue111111"/>
    <w:basedOn w:val="WWWW8Num4ztrue111111111111111111111111111"/>
    <w:qFormat/>
    <w:rPr/>
  </w:style>
  <w:style w:type="character" w:styleId="WWWW8Num9ztrue211111">
    <w:name w:val="WW-WW8Num9ztrue211111"/>
    <w:basedOn w:val="WWWW8Num4ztrue111111111111111111111111111"/>
    <w:qFormat/>
    <w:rPr/>
  </w:style>
  <w:style w:type="character" w:styleId="WWWW8Num9ztrue311111">
    <w:name w:val="WW-WW8Num9ztrue311111"/>
    <w:basedOn w:val="WWWW8Num4ztrue111111111111111111111111111"/>
    <w:qFormat/>
    <w:rPr/>
  </w:style>
  <w:style w:type="character" w:styleId="WWWW8Num9ztrue411111">
    <w:name w:val="WW-WW8Num9ztrue411111"/>
    <w:basedOn w:val="WWWW8Num4ztrue111111111111111111111111111"/>
    <w:qFormat/>
    <w:rPr/>
  </w:style>
  <w:style w:type="character" w:styleId="WWWW8Num9ztrue511111">
    <w:name w:val="WW-WW8Num9ztrue511111"/>
    <w:basedOn w:val="WWWW8Num4ztrue111111111111111111111111111"/>
    <w:qFormat/>
    <w:rPr/>
  </w:style>
  <w:style w:type="character" w:styleId="WWWW8Num9ztrue611111">
    <w:name w:val="WW-WW8Num9ztrue611111"/>
    <w:basedOn w:val="WWWW8Num4ztrue111111111111111111111111111"/>
    <w:qFormat/>
    <w:rPr/>
  </w:style>
  <w:style w:type="character" w:styleId="WWWW8Num10ztrue71111">
    <w:name w:val="WW-WW8Num10ztrue71111"/>
    <w:basedOn w:val="WWWW8Num4ztrue111111111111111111111111111"/>
    <w:qFormat/>
    <w:rPr/>
  </w:style>
  <w:style w:type="character" w:styleId="WWWW8Num10ztrue111111">
    <w:name w:val="WW-WW8Num10ztrue111111"/>
    <w:basedOn w:val="WWWW8Num4ztrue111111111111111111111111111"/>
    <w:qFormat/>
    <w:rPr/>
  </w:style>
  <w:style w:type="character" w:styleId="WWWW8Num10ztrue211111">
    <w:name w:val="WW-WW8Num10ztrue211111"/>
    <w:basedOn w:val="WWWW8Num4ztrue111111111111111111111111111"/>
    <w:qFormat/>
    <w:rPr/>
  </w:style>
  <w:style w:type="character" w:styleId="WWWW8Num10ztrue311111">
    <w:name w:val="WW-WW8Num10ztrue311111"/>
    <w:basedOn w:val="WWWW8Num4ztrue111111111111111111111111111"/>
    <w:qFormat/>
    <w:rPr/>
  </w:style>
  <w:style w:type="character" w:styleId="WWWW8Num10ztrue411111">
    <w:name w:val="WW-WW8Num10ztrue411111"/>
    <w:basedOn w:val="WWWW8Num4ztrue111111111111111111111111111"/>
    <w:qFormat/>
    <w:rPr/>
  </w:style>
  <w:style w:type="character" w:styleId="WWWW8Num10ztrue511111">
    <w:name w:val="WW-WW8Num10ztrue511111"/>
    <w:basedOn w:val="WWWW8Num4ztrue111111111111111111111111111"/>
    <w:qFormat/>
    <w:rPr/>
  </w:style>
  <w:style w:type="character" w:styleId="WWWW8Num10ztrue611111">
    <w:name w:val="WW-WW8Num10ztrue611111"/>
    <w:basedOn w:val="WWWW8Num4ztrue111111111111111111111111111"/>
    <w:qFormat/>
    <w:rPr/>
  </w:style>
  <w:style w:type="character" w:styleId="WWWW8Num11ztrue71111">
    <w:name w:val="WW-WW8Num11ztrue71111"/>
    <w:basedOn w:val="WWWW8Num4ztrue111111111111111111111111111"/>
    <w:qFormat/>
    <w:rPr/>
  </w:style>
  <w:style w:type="character" w:styleId="WWWW8Num11ztrue111111">
    <w:name w:val="WW-WW8Num11ztrue111111"/>
    <w:basedOn w:val="WWWW8Num4ztrue111111111111111111111111111"/>
    <w:qFormat/>
    <w:rPr/>
  </w:style>
  <w:style w:type="character" w:styleId="WWWW8Num11ztrue211111">
    <w:name w:val="WW-WW8Num11ztrue211111"/>
    <w:basedOn w:val="WWWW8Num4ztrue111111111111111111111111111"/>
    <w:qFormat/>
    <w:rPr/>
  </w:style>
  <w:style w:type="character" w:styleId="WWWW8Num11ztrue311111">
    <w:name w:val="WW-WW8Num11ztrue311111"/>
    <w:basedOn w:val="WWWW8Num4ztrue111111111111111111111111111"/>
    <w:qFormat/>
    <w:rPr/>
  </w:style>
  <w:style w:type="character" w:styleId="WWWW8Num11ztrue411111">
    <w:name w:val="WW-WW8Num11ztrue411111"/>
    <w:basedOn w:val="WWWW8Num4ztrue111111111111111111111111111"/>
    <w:qFormat/>
    <w:rPr/>
  </w:style>
  <w:style w:type="character" w:styleId="WWWW8Num11ztrue511111">
    <w:name w:val="WW-WW8Num11ztrue511111"/>
    <w:basedOn w:val="WWWW8Num4ztrue111111111111111111111111111"/>
    <w:qFormat/>
    <w:rPr/>
  </w:style>
  <w:style w:type="character" w:styleId="WWWW8Num11ztrue611111">
    <w:name w:val="WW-WW8Num11ztrue611111"/>
    <w:basedOn w:val="WWWW8Num4ztrue111111111111111111111111111"/>
    <w:qFormat/>
    <w:rPr/>
  </w:style>
  <w:style w:type="character" w:styleId="WWWW8Num12ztrue71111">
    <w:name w:val="WW-WW8Num12ztrue71111"/>
    <w:basedOn w:val="WWWW8Num4ztrue111111111111111111111111111"/>
    <w:qFormat/>
    <w:rPr/>
  </w:style>
  <w:style w:type="character" w:styleId="WWWW8Num12ztrue111111">
    <w:name w:val="WW-WW8Num12ztrue111111"/>
    <w:basedOn w:val="WWWW8Num4ztrue111111111111111111111111111"/>
    <w:qFormat/>
    <w:rPr/>
  </w:style>
  <w:style w:type="character" w:styleId="WWWW8Num12ztrue211111">
    <w:name w:val="WW-WW8Num12ztrue211111"/>
    <w:basedOn w:val="WWWW8Num4ztrue111111111111111111111111111"/>
    <w:qFormat/>
    <w:rPr/>
  </w:style>
  <w:style w:type="character" w:styleId="WWWW8Num12ztrue311111">
    <w:name w:val="WW-WW8Num12ztrue311111"/>
    <w:basedOn w:val="WWWW8Num4ztrue111111111111111111111111111"/>
    <w:qFormat/>
    <w:rPr/>
  </w:style>
  <w:style w:type="character" w:styleId="WWWW8Num12ztrue411111">
    <w:name w:val="WW-WW8Num12ztrue411111"/>
    <w:basedOn w:val="WWWW8Num4ztrue111111111111111111111111111"/>
    <w:qFormat/>
    <w:rPr/>
  </w:style>
  <w:style w:type="character" w:styleId="WWWW8Num12ztrue511111">
    <w:name w:val="WW-WW8Num12ztrue511111"/>
    <w:basedOn w:val="WWWW8Num4ztrue111111111111111111111111111"/>
    <w:qFormat/>
    <w:rPr/>
  </w:style>
  <w:style w:type="character" w:styleId="WWWW8Num12ztrue611111">
    <w:name w:val="WW-WW8Num12ztrue611111"/>
    <w:basedOn w:val="WWWW8Num4ztrue111111111111111111111111111"/>
    <w:qFormat/>
    <w:rPr/>
  </w:style>
  <w:style w:type="character" w:styleId="WWWW8Num13ztrue71111">
    <w:name w:val="WW-WW8Num13ztrue71111"/>
    <w:basedOn w:val="WWWW8Num4ztrue111111111111111111111111111"/>
    <w:qFormat/>
    <w:rPr/>
  </w:style>
  <w:style w:type="character" w:styleId="WWWW8Num13ztrue111111">
    <w:name w:val="WW-WW8Num13ztrue111111"/>
    <w:basedOn w:val="WWWW8Num4ztrue111111111111111111111111111"/>
    <w:qFormat/>
    <w:rPr/>
  </w:style>
  <w:style w:type="character" w:styleId="WWWW8Num13ztrue211111">
    <w:name w:val="WW-WW8Num13ztrue211111"/>
    <w:basedOn w:val="WWWW8Num4ztrue111111111111111111111111111"/>
    <w:qFormat/>
    <w:rPr/>
  </w:style>
  <w:style w:type="character" w:styleId="WWWW8Num13ztrue311111">
    <w:name w:val="WW-WW8Num13ztrue311111"/>
    <w:basedOn w:val="WWWW8Num4ztrue111111111111111111111111111"/>
    <w:qFormat/>
    <w:rPr/>
  </w:style>
  <w:style w:type="character" w:styleId="WWWW8Num13ztrue411111">
    <w:name w:val="WW-WW8Num13ztrue411111"/>
    <w:basedOn w:val="WWWW8Num4ztrue111111111111111111111111111"/>
    <w:qFormat/>
    <w:rPr/>
  </w:style>
  <w:style w:type="character" w:styleId="WWWW8Num13ztrue511111">
    <w:name w:val="WW-WW8Num13ztrue511111"/>
    <w:basedOn w:val="WWWW8Num4ztrue111111111111111111111111111"/>
    <w:qFormat/>
    <w:rPr/>
  </w:style>
  <w:style w:type="character" w:styleId="WWWW8Num13ztrue611111">
    <w:name w:val="WW-WW8Num13ztrue611111"/>
    <w:basedOn w:val="WWWW8Num4ztrue111111111111111111111111111"/>
    <w:qFormat/>
    <w:rPr/>
  </w:style>
  <w:style w:type="character" w:styleId="WWWW8Num14ztrue71111">
    <w:name w:val="WW-WW8Num14ztrue71111"/>
    <w:basedOn w:val="WWWW8Num4ztrue111111111111111111111111111"/>
    <w:qFormat/>
    <w:rPr/>
  </w:style>
  <w:style w:type="character" w:styleId="WWWW8Num14ztrue111111">
    <w:name w:val="WW-WW8Num14ztrue111111"/>
    <w:basedOn w:val="WWWW8Num4ztrue111111111111111111111111111"/>
    <w:qFormat/>
    <w:rPr/>
  </w:style>
  <w:style w:type="character" w:styleId="WWWW8Num14ztrue211111">
    <w:name w:val="WW-WW8Num14ztrue211111"/>
    <w:basedOn w:val="WWWW8Num4ztrue111111111111111111111111111"/>
    <w:qFormat/>
    <w:rPr/>
  </w:style>
  <w:style w:type="character" w:styleId="WWWW8Num14ztrue311111">
    <w:name w:val="WW-WW8Num14ztrue311111"/>
    <w:basedOn w:val="WWWW8Num4ztrue111111111111111111111111111"/>
    <w:qFormat/>
    <w:rPr/>
  </w:style>
  <w:style w:type="character" w:styleId="WWWW8Num14ztrue411111">
    <w:name w:val="WW-WW8Num14ztrue411111"/>
    <w:basedOn w:val="WWWW8Num4ztrue111111111111111111111111111"/>
    <w:qFormat/>
    <w:rPr/>
  </w:style>
  <w:style w:type="character" w:styleId="WWWW8Num14ztrue511111">
    <w:name w:val="WW-WW8Num14ztrue511111"/>
    <w:basedOn w:val="WWWW8Num4ztrue111111111111111111111111111"/>
    <w:qFormat/>
    <w:rPr/>
  </w:style>
  <w:style w:type="character" w:styleId="WWWW8Num14ztrue611111">
    <w:name w:val="WW-WW8Num14ztrue611111"/>
    <w:basedOn w:val="WWWW8Num4ztrue111111111111111111111111111"/>
    <w:qFormat/>
    <w:rPr/>
  </w:style>
  <w:style w:type="character" w:styleId="WWWW8Num15ztrue71111">
    <w:name w:val="WW-WW8Num15ztrue71111"/>
    <w:basedOn w:val="WWWW8Num4ztrue111111111111111111111111111"/>
    <w:qFormat/>
    <w:rPr/>
  </w:style>
  <w:style w:type="character" w:styleId="WWWW8Num15ztrue111111">
    <w:name w:val="WW-WW8Num15ztrue111111"/>
    <w:basedOn w:val="WWWW8Num4ztrue111111111111111111111111111"/>
    <w:qFormat/>
    <w:rPr/>
  </w:style>
  <w:style w:type="character" w:styleId="WWWW8Num15ztrue211111">
    <w:name w:val="WW-WW8Num15ztrue211111"/>
    <w:basedOn w:val="WWWW8Num4ztrue111111111111111111111111111"/>
    <w:qFormat/>
    <w:rPr/>
  </w:style>
  <w:style w:type="character" w:styleId="WWWW8Num15ztrue311111">
    <w:name w:val="WW-WW8Num15ztrue311111"/>
    <w:basedOn w:val="WWWW8Num4ztrue111111111111111111111111111"/>
    <w:qFormat/>
    <w:rPr/>
  </w:style>
  <w:style w:type="character" w:styleId="WWWW8Num15ztrue411111">
    <w:name w:val="WW-WW8Num15ztrue411111"/>
    <w:basedOn w:val="WWWW8Num4ztrue111111111111111111111111111"/>
    <w:qFormat/>
    <w:rPr/>
  </w:style>
  <w:style w:type="character" w:styleId="WWWW8Num15ztrue511111">
    <w:name w:val="WW-WW8Num15ztrue511111"/>
    <w:basedOn w:val="WWWW8Num4ztrue111111111111111111111111111"/>
    <w:qFormat/>
    <w:rPr/>
  </w:style>
  <w:style w:type="character" w:styleId="WWWW8Num15ztrue611111">
    <w:name w:val="WW-WW8Num15ztrue611111"/>
    <w:basedOn w:val="WWWW8Num4ztrue111111111111111111111111111"/>
    <w:qFormat/>
    <w:rPr/>
  </w:style>
  <w:style w:type="character" w:styleId="WWWW8Num16ztrue71111">
    <w:name w:val="WW-WW8Num16ztrue71111"/>
    <w:basedOn w:val="WWWW8Num4ztrue111111111111111111111111111"/>
    <w:qFormat/>
    <w:rPr/>
  </w:style>
  <w:style w:type="character" w:styleId="WWWW8Num16ztrue111111">
    <w:name w:val="WW-WW8Num16ztrue111111"/>
    <w:basedOn w:val="WWWW8Num4ztrue111111111111111111111111111"/>
    <w:qFormat/>
    <w:rPr/>
  </w:style>
  <w:style w:type="character" w:styleId="WWWW8Num16ztrue211111">
    <w:name w:val="WW-WW8Num16ztrue211111"/>
    <w:basedOn w:val="WWWW8Num4ztrue111111111111111111111111111"/>
    <w:qFormat/>
    <w:rPr/>
  </w:style>
  <w:style w:type="character" w:styleId="WWWW8Num16ztrue311111">
    <w:name w:val="WW-WW8Num16ztrue311111"/>
    <w:basedOn w:val="WWWW8Num4ztrue111111111111111111111111111"/>
    <w:qFormat/>
    <w:rPr/>
  </w:style>
  <w:style w:type="character" w:styleId="WWWW8Num16ztrue411111">
    <w:name w:val="WW-WW8Num16ztrue411111"/>
    <w:basedOn w:val="WWWW8Num4ztrue111111111111111111111111111"/>
    <w:qFormat/>
    <w:rPr/>
  </w:style>
  <w:style w:type="character" w:styleId="WWWW8Num16ztrue511111">
    <w:name w:val="WW-WW8Num16ztrue511111"/>
    <w:basedOn w:val="WWWW8Num4ztrue111111111111111111111111111"/>
    <w:qFormat/>
    <w:rPr/>
  </w:style>
  <w:style w:type="character" w:styleId="WWWW8Num16ztrue611111">
    <w:name w:val="WW-WW8Num16ztrue611111"/>
    <w:basedOn w:val="WWWW8Num4ztrue111111111111111111111111111"/>
    <w:qFormat/>
    <w:rPr/>
  </w:style>
  <w:style w:type="character" w:styleId="WWWW8Num17ztrue71111">
    <w:name w:val="WW-WW8Num17ztrue71111"/>
    <w:basedOn w:val="WWWW8Num4ztrue111111111111111111111111111"/>
    <w:qFormat/>
    <w:rPr/>
  </w:style>
  <w:style w:type="character" w:styleId="WWWW8Num17ztrue111111">
    <w:name w:val="WW-WW8Num17ztrue111111"/>
    <w:basedOn w:val="WWWW8Num4ztrue111111111111111111111111111"/>
    <w:qFormat/>
    <w:rPr/>
  </w:style>
  <w:style w:type="character" w:styleId="WWWW8Num17ztrue211111">
    <w:name w:val="WW-WW8Num17ztrue211111"/>
    <w:basedOn w:val="WWWW8Num4ztrue111111111111111111111111111"/>
    <w:qFormat/>
    <w:rPr/>
  </w:style>
  <w:style w:type="character" w:styleId="WWWW8Num17ztrue311111">
    <w:name w:val="WW-WW8Num17ztrue311111"/>
    <w:basedOn w:val="WWWW8Num4ztrue111111111111111111111111111"/>
    <w:qFormat/>
    <w:rPr/>
  </w:style>
  <w:style w:type="character" w:styleId="WWWW8Num17ztrue411111">
    <w:name w:val="WW-WW8Num17ztrue411111"/>
    <w:basedOn w:val="WWWW8Num4ztrue111111111111111111111111111"/>
    <w:qFormat/>
    <w:rPr/>
  </w:style>
  <w:style w:type="character" w:styleId="WWWW8Num17ztrue511111">
    <w:name w:val="WW-WW8Num17ztrue511111"/>
    <w:basedOn w:val="WWWW8Num4ztrue111111111111111111111111111"/>
    <w:qFormat/>
    <w:rPr/>
  </w:style>
  <w:style w:type="character" w:styleId="WWWW8Num17ztrue611111">
    <w:name w:val="WW-WW8Num17ztrue611111"/>
    <w:basedOn w:val="WWWW8Num4ztrue111111111111111111111111111"/>
    <w:qFormat/>
    <w:rPr/>
  </w:style>
  <w:style w:type="character" w:styleId="WWWW8Num18ztrue71111">
    <w:name w:val="WW-WW8Num18ztrue71111"/>
    <w:basedOn w:val="WWWW8Num4ztrue111111111111111111111111111"/>
    <w:qFormat/>
    <w:rPr/>
  </w:style>
  <w:style w:type="character" w:styleId="WWWW8Num18ztrue111111">
    <w:name w:val="WW-WW8Num18ztrue111111"/>
    <w:basedOn w:val="WWWW8Num4ztrue111111111111111111111111111"/>
    <w:qFormat/>
    <w:rPr/>
  </w:style>
  <w:style w:type="character" w:styleId="WWWW8Num18ztrue211111">
    <w:name w:val="WW-WW8Num18ztrue211111"/>
    <w:basedOn w:val="WWWW8Num4ztrue111111111111111111111111111"/>
    <w:qFormat/>
    <w:rPr/>
  </w:style>
  <w:style w:type="character" w:styleId="WWWW8Num18ztrue311111">
    <w:name w:val="WW-WW8Num18ztrue311111"/>
    <w:basedOn w:val="WWWW8Num4ztrue111111111111111111111111111"/>
    <w:qFormat/>
    <w:rPr/>
  </w:style>
  <w:style w:type="character" w:styleId="WWWW8Num18ztrue411111">
    <w:name w:val="WW-WW8Num18ztrue411111"/>
    <w:basedOn w:val="WWWW8Num4ztrue111111111111111111111111111"/>
    <w:qFormat/>
    <w:rPr/>
  </w:style>
  <w:style w:type="character" w:styleId="WWWW8Num18ztrue511111">
    <w:name w:val="WW-WW8Num18ztrue511111"/>
    <w:basedOn w:val="WWWW8Num4ztrue111111111111111111111111111"/>
    <w:qFormat/>
    <w:rPr/>
  </w:style>
  <w:style w:type="character" w:styleId="WWWW8Num18ztrue611111">
    <w:name w:val="WW-WW8Num18ztrue611111"/>
    <w:basedOn w:val="WWWW8Num4ztrue111111111111111111111111111"/>
    <w:qFormat/>
    <w:rPr/>
  </w:style>
  <w:style w:type="character" w:styleId="WWWW8Num19ztrue71111">
    <w:name w:val="WW-WW8Num19ztrue71111"/>
    <w:basedOn w:val="WWWW8Num4ztrue111111111111111111111111111"/>
    <w:qFormat/>
    <w:rPr/>
  </w:style>
  <w:style w:type="character" w:styleId="WWWW8Num19ztrue111111">
    <w:name w:val="WW-WW8Num19ztrue111111"/>
    <w:basedOn w:val="WWWW8Num4ztrue111111111111111111111111111"/>
    <w:qFormat/>
    <w:rPr/>
  </w:style>
  <w:style w:type="character" w:styleId="WWWW8Num19ztrue211111">
    <w:name w:val="WW-WW8Num19ztrue211111"/>
    <w:basedOn w:val="WWWW8Num4ztrue111111111111111111111111111"/>
    <w:qFormat/>
    <w:rPr/>
  </w:style>
  <w:style w:type="character" w:styleId="WWWW8Num19ztrue311111">
    <w:name w:val="WW-WW8Num19ztrue311111"/>
    <w:basedOn w:val="WWWW8Num4ztrue111111111111111111111111111"/>
    <w:qFormat/>
    <w:rPr/>
  </w:style>
  <w:style w:type="character" w:styleId="WWWW8Num19ztrue411111">
    <w:name w:val="WW-WW8Num19ztrue411111"/>
    <w:basedOn w:val="WWWW8Num4ztrue111111111111111111111111111"/>
    <w:qFormat/>
    <w:rPr/>
  </w:style>
  <w:style w:type="character" w:styleId="WWWW8Num19ztrue511111">
    <w:name w:val="WW-WW8Num19ztrue511111"/>
    <w:basedOn w:val="WWWW8Num4ztrue111111111111111111111111111"/>
    <w:qFormat/>
    <w:rPr/>
  </w:style>
  <w:style w:type="character" w:styleId="WWWW8Num19ztrue611111">
    <w:name w:val="WW-WW8Num19ztrue611111"/>
    <w:basedOn w:val="WWWW8Num4ztrue111111111111111111111111111"/>
    <w:qFormat/>
    <w:rPr/>
  </w:style>
  <w:style w:type="character" w:styleId="WWWW8Num20ztrue71111">
    <w:name w:val="WW-WW8Num20ztrue71111"/>
    <w:basedOn w:val="WWWW8Num4ztrue111111111111111111111111111"/>
    <w:qFormat/>
    <w:rPr/>
  </w:style>
  <w:style w:type="character" w:styleId="WWWW8Num20ztrue111111">
    <w:name w:val="WW-WW8Num20ztrue111111"/>
    <w:basedOn w:val="WWWW8Num4ztrue111111111111111111111111111"/>
    <w:qFormat/>
    <w:rPr/>
  </w:style>
  <w:style w:type="character" w:styleId="WWWW8Num20ztrue211111">
    <w:name w:val="WW-WW8Num20ztrue211111"/>
    <w:basedOn w:val="WWWW8Num4ztrue111111111111111111111111111"/>
    <w:qFormat/>
    <w:rPr/>
  </w:style>
  <w:style w:type="character" w:styleId="WWWW8Num20ztrue311111">
    <w:name w:val="WW-WW8Num20ztrue311111"/>
    <w:basedOn w:val="WWWW8Num4ztrue111111111111111111111111111"/>
    <w:qFormat/>
    <w:rPr/>
  </w:style>
  <w:style w:type="character" w:styleId="WWWW8Num20ztrue411111">
    <w:name w:val="WW-WW8Num20ztrue411111"/>
    <w:basedOn w:val="WWWW8Num4ztrue111111111111111111111111111"/>
    <w:qFormat/>
    <w:rPr/>
  </w:style>
  <w:style w:type="character" w:styleId="WWWW8Num20ztrue511111">
    <w:name w:val="WW-WW8Num20ztrue511111"/>
    <w:basedOn w:val="WWWW8Num4ztrue111111111111111111111111111"/>
    <w:qFormat/>
    <w:rPr/>
  </w:style>
  <w:style w:type="character" w:styleId="WWWW8Num20ztrue611111">
    <w:name w:val="WW-WW8Num20ztrue611111"/>
    <w:basedOn w:val="WWWW8Num4ztrue111111111111111111111111111"/>
    <w:qFormat/>
    <w:rPr/>
  </w:style>
  <w:style w:type="character" w:styleId="WWWW8Num29ztrue51111">
    <w:name w:val="WW-WW8Num29ztrue51111"/>
    <w:basedOn w:val="WWWW8Num4ztrue111111111111111111111111111"/>
    <w:qFormat/>
    <w:rPr/>
  </w:style>
  <w:style w:type="character" w:styleId="WWWW8Num29ztrue111111">
    <w:name w:val="WW-WW8Num29ztrue111111"/>
    <w:basedOn w:val="WWWW8Num4ztrue111111111111111111111111111"/>
    <w:qFormat/>
    <w:rPr/>
  </w:style>
  <w:style w:type="character" w:styleId="WWWW8Num29ztrue211111">
    <w:name w:val="WW-WW8Num29ztrue211111"/>
    <w:basedOn w:val="WWWW8Num4ztrue111111111111111111111111111"/>
    <w:qFormat/>
    <w:rPr/>
  </w:style>
  <w:style w:type="character" w:styleId="WWWW8Num29ztrue311111">
    <w:name w:val="WW-WW8Num29ztrue311111"/>
    <w:basedOn w:val="WWWW8Num4ztrue111111111111111111111111111"/>
    <w:qFormat/>
    <w:rPr/>
  </w:style>
  <w:style w:type="character" w:styleId="WWWW8Num29ztrue411111">
    <w:name w:val="WW-WW8Num29ztrue411111"/>
    <w:basedOn w:val="WWWW8Num4ztrue111111111111111111111111111"/>
    <w:qFormat/>
    <w:rPr/>
  </w:style>
  <w:style w:type="character" w:styleId="WWWW8Num39ztrue71111">
    <w:name w:val="WW-WW8Num39ztrue71111"/>
    <w:basedOn w:val="WWWW8Num4ztrue111111111111111111111111111"/>
    <w:qFormat/>
    <w:rPr/>
  </w:style>
  <w:style w:type="character" w:styleId="WWWW8Num39ztrue111111">
    <w:name w:val="WW-WW8Num39ztrue111111"/>
    <w:basedOn w:val="WWWW8Num4ztrue111111111111111111111111111"/>
    <w:qFormat/>
    <w:rPr/>
  </w:style>
  <w:style w:type="character" w:styleId="WWWW8Num39ztrue211111">
    <w:name w:val="WW-WW8Num39ztrue211111"/>
    <w:basedOn w:val="WWWW8Num4ztrue111111111111111111111111111"/>
    <w:qFormat/>
    <w:rPr/>
  </w:style>
  <w:style w:type="character" w:styleId="WWWW8Num39ztrue311111">
    <w:name w:val="WW-WW8Num39ztrue311111"/>
    <w:basedOn w:val="WWWW8Num4ztrue111111111111111111111111111"/>
    <w:qFormat/>
    <w:rPr/>
  </w:style>
  <w:style w:type="character" w:styleId="WWWW8Num39ztrue411111">
    <w:name w:val="WW-WW8Num39ztrue411111"/>
    <w:basedOn w:val="WWWW8Num4ztrue111111111111111111111111111"/>
    <w:qFormat/>
    <w:rPr/>
  </w:style>
  <w:style w:type="character" w:styleId="WWWW8Num39ztrue511111">
    <w:name w:val="WW-WW8Num39ztrue511111"/>
    <w:basedOn w:val="WWWW8Num4ztrue111111111111111111111111111"/>
    <w:qFormat/>
    <w:rPr/>
  </w:style>
  <w:style w:type="character" w:styleId="WWWW8Num39ztrue611111">
    <w:name w:val="WW-WW8Num39ztrue611111"/>
    <w:basedOn w:val="WWWW8Num4ztrue111111111111111111111111111"/>
    <w:qFormat/>
    <w:rPr/>
  </w:style>
  <w:style w:type="character" w:styleId="WWWW8Num40ztrue71111">
    <w:name w:val="WW-WW8Num40ztrue71111"/>
    <w:basedOn w:val="WWWW8Num4ztrue111111111111111111111111111"/>
    <w:qFormat/>
    <w:rPr/>
  </w:style>
  <w:style w:type="character" w:styleId="WWWW8Num40ztrue111111">
    <w:name w:val="WW-WW8Num40ztrue111111"/>
    <w:basedOn w:val="WWWW8Num4ztrue111111111111111111111111111"/>
    <w:qFormat/>
    <w:rPr/>
  </w:style>
  <w:style w:type="character" w:styleId="WWWW8Num40ztrue211111">
    <w:name w:val="WW-WW8Num40ztrue211111"/>
    <w:basedOn w:val="WWWW8Num4ztrue111111111111111111111111111"/>
    <w:qFormat/>
    <w:rPr/>
  </w:style>
  <w:style w:type="character" w:styleId="WWWW8Num40ztrue311111">
    <w:name w:val="WW-WW8Num40ztrue311111"/>
    <w:basedOn w:val="WWWW8Num4ztrue111111111111111111111111111"/>
    <w:qFormat/>
    <w:rPr/>
  </w:style>
  <w:style w:type="character" w:styleId="WWWW8Num40ztrue411111">
    <w:name w:val="WW-WW8Num40ztrue411111"/>
    <w:basedOn w:val="WWWW8Num4ztrue111111111111111111111111111"/>
    <w:qFormat/>
    <w:rPr/>
  </w:style>
  <w:style w:type="character" w:styleId="WWWW8Num40ztrue511111">
    <w:name w:val="WW-WW8Num40ztrue511111"/>
    <w:basedOn w:val="WWWW8Num4ztrue111111111111111111111111111"/>
    <w:qFormat/>
    <w:rPr/>
  </w:style>
  <w:style w:type="character" w:styleId="WWWW8Num40ztrue611111">
    <w:name w:val="WW-WW8Num40ztrue611111"/>
    <w:basedOn w:val="WWWW8Num4ztrue111111111111111111111111111"/>
    <w:qFormat/>
    <w:rPr/>
  </w:style>
  <w:style w:type="character" w:styleId="WWWW8Num1ztrue711111">
    <w:name w:val="WW-WW8Num1ztrue711111"/>
    <w:basedOn w:val="WWWW8Num6ztrue211111111111111111111111111"/>
    <w:qFormat/>
    <w:rPr/>
  </w:style>
  <w:style w:type="character" w:styleId="WWWW8Num1ztrue1111111">
    <w:name w:val="WW-WW8Num1ztrue1111111"/>
    <w:basedOn w:val="WWWW8Num6ztrue211111111111111111111111111"/>
    <w:qFormat/>
    <w:rPr/>
  </w:style>
  <w:style w:type="character" w:styleId="WWWW8Num1ztrue2111111">
    <w:name w:val="WW-WW8Num1ztrue2111111"/>
    <w:basedOn w:val="WWWW8Num6ztrue211111111111111111111111111"/>
    <w:qFormat/>
    <w:rPr/>
  </w:style>
  <w:style w:type="character" w:styleId="WWWW8Num1ztrue3111111">
    <w:name w:val="WW-WW8Num1ztrue3111111"/>
    <w:basedOn w:val="WWWW8Num6ztrue211111111111111111111111111"/>
    <w:qFormat/>
    <w:rPr/>
  </w:style>
  <w:style w:type="character" w:styleId="WWWW8Num1ztrue4111111">
    <w:name w:val="WW-WW8Num1ztrue4111111"/>
    <w:basedOn w:val="WWWW8Num6ztrue211111111111111111111111111"/>
    <w:qFormat/>
    <w:rPr/>
  </w:style>
  <w:style w:type="character" w:styleId="WWWW8Num1ztrue5111111">
    <w:name w:val="WW-WW8Num1ztrue5111111"/>
    <w:basedOn w:val="WWWW8Num6ztrue211111111111111111111111111"/>
    <w:qFormat/>
    <w:rPr/>
  </w:style>
  <w:style w:type="character" w:styleId="WWWW8Num1ztrue6111111">
    <w:name w:val="WW-WW8Num1ztrue6111111"/>
    <w:basedOn w:val="WWWW8Num6ztrue211111111111111111111111111"/>
    <w:qFormat/>
    <w:rPr/>
  </w:style>
  <w:style w:type="character" w:styleId="WWWW8Num2ztrue711111">
    <w:name w:val="WW-WW8Num2ztrue711111"/>
    <w:basedOn w:val="WWWW8Num6ztrue211111111111111111111111111"/>
    <w:qFormat/>
    <w:rPr/>
  </w:style>
  <w:style w:type="character" w:styleId="WWWW8Num2ztrue1111111">
    <w:name w:val="WW-WW8Num2ztrue1111111"/>
    <w:basedOn w:val="WWWW8Num6ztrue211111111111111111111111111"/>
    <w:qFormat/>
    <w:rPr/>
  </w:style>
  <w:style w:type="character" w:styleId="WWWW8Num2ztrue2111111">
    <w:name w:val="WW-WW8Num2ztrue2111111"/>
    <w:basedOn w:val="WWWW8Num6ztrue211111111111111111111111111"/>
    <w:qFormat/>
    <w:rPr/>
  </w:style>
  <w:style w:type="character" w:styleId="WWWW8Num2ztrue3111111">
    <w:name w:val="WW-WW8Num2ztrue3111111"/>
    <w:basedOn w:val="WWWW8Num6ztrue211111111111111111111111111"/>
    <w:qFormat/>
    <w:rPr/>
  </w:style>
  <w:style w:type="character" w:styleId="WWWW8Num2ztrue4111111">
    <w:name w:val="WW-WW8Num2ztrue4111111"/>
    <w:basedOn w:val="WWWW8Num6ztrue211111111111111111111111111"/>
    <w:qFormat/>
    <w:rPr/>
  </w:style>
  <w:style w:type="character" w:styleId="WWWW8Num2ztrue5111111">
    <w:name w:val="WW-WW8Num2ztrue5111111"/>
    <w:basedOn w:val="WWWW8Num6ztrue211111111111111111111111111"/>
    <w:qFormat/>
    <w:rPr/>
  </w:style>
  <w:style w:type="character" w:styleId="WWWW8Num2ztrue6111111">
    <w:name w:val="WW-WW8Num2ztrue6111111"/>
    <w:basedOn w:val="WWWW8Num6ztrue211111111111111111111111111"/>
    <w:qFormat/>
    <w:rPr/>
  </w:style>
  <w:style w:type="character" w:styleId="WWWW8Num4ztrue711111">
    <w:name w:val="WW-WW8Num4ztrue711111"/>
    <w:basedOn w:val="WWWW8Num6ztrue211111111111111111111111111"/>
    <w:qFormat/>
    <w:rPr/>
  </w:style>
  <w:style w:type="character" w:styleId="WWWW8Num4ztrue1111111">
    <w:name w:val="WW-WW8Num4ztrue1111111"/>
    <w:basedOn w:val="WWWW8Num6ztrue211111111111111111111111111"/>
    <w:qFormat/>
    <w:rPr/>
  </w:style>
  <w:style w:type="character" w:styleId="WWWW8Num4ztrue2111111">
    <w:name w:val="WW-WW8Num4ztrue2111111"/>
    <w:basedOn w:val="WWWW8Num6ztrue211111111111111111111111111"/>
    <w:qFormat/>
    <w:rPr/>
  </w:style>
  <w:style w:type="character" w:styleId="WWWW8Num4ztrue3111111">
    <w:name w:val="WW-WW8Num4ztrue3111111"/>
    <w:basedOn w:val="WWWW8Num6ztrue211111111111111111111111111"/>
    <w:qFormat/>
    <w:rPr/>
  </w:style>
  <w:style w:type="character" w:styleId="WWWW8Num4ztrue4111111">
    <w:name w:val="WW-WW8Num4ztrue4111111"/>
    <w:basedOn w:val="WWWW8Num6ztrue211111111111111111111111111"/>
    <w:qFormat/>
    <w:rPr/>
  </w:style>
  <w:style w:type="character" w:styleId="WWWW8Num4ztrue5111111">
    <w:name w:val="WW-WW8Num4ztrue5111111"/>
    <w:basedOn w:val="WWWW8Num6ztrue211111111111111111111111111"/>
    <w:qFormat/>
    <w:rPr/>
  </w:style>
  <w:style w:type="character" w:styleId="WWWW8Num4ztrue6111111">
    <w:name w:val="WW-WW8Num4ztrue6111111"/>
    <w:basedOn w:val="WWWW8Num6ztrue211111111111111111111111111"/>
    <w:qFormat/>
    <w:rPr/>
  </w:style>
  <w:style w:type="character" w:styleId="WWWW8Num5ztrue711111">
    <w:name w:val="WW-WW8Num5ztrue711111"/>
    <w:basedOn w:val="WWWW8Num6ztrue211111111111111111111111111"/>
    <w:qFormat/>
    <w:rPr/>
  </w:style>
  <w:style w:type="character" w:styleId="WWWW8Num5ztrue1111111">
    <w:name w:val="WW-WW8Num5ztrue1111111"/>
    <w:basedOn w:val="WWWW8Num6ztrue211111111111111111111111111"/>
    <w:qFormat/>
    <w:rPr/>
  </w:style>
  <w:style w:type="character" w:styleId="WWWW8Num5ztrue2111111">
    <w:name w:val="WW-WW8Num5ztrue2111111"/>
    <w:basedOn w:val="WWWW8Num6ztrue211111111111111111111111111"/>
    <w:qFormat/>
    <w:rPr/>
  </w:style>
  <w:style w:type="character" w:styleId="WWWW8Num5ztrue3111111">
    <w:name w:val="WW-WW8Num5ztrue3111111"/>
    <w:basedOn w:val="WWWW8Num6ztrue211111111111111111111111111"/>
    <w:qFormat/>
    <w:rPr/>
  </w:style>
  <w:style w:type="character" w:styleId="WWWW8Num5ztrue4111111">
    <w:name w:val="WW-WW8Num5ztrue4111111"/>
    <w:basedOn w:val="WWWW8Num6ztrue211111111111111111111111111"/>
    <w:qFormat/>
    <w:rPr/>
  </w:style>
  <w:style w:type="character" w:styleId="WWWW8Num5ztrue5111111">
    <w:name w:val="WW-WW8Num5ztrue5111111"/>
    <w:basedOn w:val="WWWW8Num6ztrue211111111111111111111111111"/>
    <w:qFormat/>
    <w:rPr/>
  </w:style>
  <w:style w:type="character" w:styleId="WWWW8Num5ztrue6111111">
    <w:name w:val="WW-WW8Num5ztrue6111111"/>
    <w:basedOn w:val="WWWW8Num6ztrue211111111111111111111111111"/>
    <w:qFormat/>
    <w:rPr/>
  </w:style>
  <w:style w:type="character" w:styleId="WWWW8Num6ztrue711111">
    <w:name w:val="WW-WW8Num6ztrue711111"/>
    <w:basedOn w:val="WWWW8Num6ztrue211111111111111111111111111"/>
    <w:qFormat/>
    <w:rPr/>
  </w:style>
  <w:style w:type="character" w:styleId="WWWW8Num6ztrue2111111">
    <w:name w:val="WW-WW8Num6ztrue2111111"/>
    <w:basedOn w:val="WWWW8Num6ztrue211111111111111111111111111"/>
    <w:qFormat/>
    <w:rPr/>
  </w:style>
  <w:style w:type="character" w:styleId="WWWW8Num6ztrue4111111">
    <w:name w:val="WW-WW8Num6ztrue4111111"/>
    <w:basedOn w:val="WWWW8Num6ztrue211111111111111111111111111"/>
    <w:qFormat/>
    <w:rPr/>
  </w:style>
  <w:style w:type="character" w:styleId="WWWW8Num6ztrue6111111">
    <w:name w:val="WW-WW8Num6ztrue6111111"/>
    <w:basedOn w:val="WWWW8Num6ztrue211111111111111111111111111"/>
    <w:qFormat/>
    <w:rPr/>
  </w:style>
  <w:style w:type="character" w:styleId="WWWW8Num7ztrue1111111">
    <w:name w:val="WW-WW8Num7ztrue1111111"/>
    <w:basedOn w:val="WWWW8Num6ztrue211111111111111111111111111"/>
    <w:qFormat/>
    <w:rPr/>
  </w:style>
  <w:style w:type="character" w:styleId="WWWW8Num7ztrue3111111">
    <w:name w:val="WW-WW8Num7ztrue3111111"/>
    <w:basedOn w:val="WWWW8Num6ztrue211111111111111111111111111"/>
    <w:qFormat/>
    <w:rPr/>
  </w:style>
  <w:style w:type="character" w:styleId="WWWW8Num7ztrue4111111">
    <w:name w:val="WW-WW8Num7ztrue4111111"/>
    <w:basedOn w:val="WWWW8Num6ztrue211111111111111111111111111"/>
    <w:qFormat/>
    <w:rPr/>
  </w:style>
  <w:style w:type="character" w:styleId="WWWW8Num7ztrue5111111">
    <w:name w:val="WW-WW8Num7ztrue5111111"/>
    <w:basedOn w:val="WWWW8Num6ztrue211111111111111111111111111"/>
    <w:qFormat/>
    <w:rPr/>
  </w:style>
  <w:style w:type="character" w:styleId="WWWW8Num7ztrue6111111">
    <w:name w:val="WW-WW8Num7ztrue6111111"/>
    <w:basedOn w:val="WWWW8Num6ztrue211111111111111111111111111"/>
    <w:qFormat/>
    <w:rPr/>
  </w:style>
  <w:style w:type="character" w:styleId="WWWW8Num8ztrue711111">
    <w:name w:val="WW-WW8Num8ztrue711111"/>
    <w:basedOn w:val="WWWW8Num6ztrue211111111111111111111111111"/>
    <w:qFormat/>
    <w:rPr/>
  </w:style>
  <w:style w:type="character" w:styleId="WWWW8Num8ztrue1111111">
    <w:name w:val="WW-WW8Num8ztrue1111111"/>
    <w:basedOn w:val="WWWW8Num6ztrue211111111111111111111111111"/>
    <w:qFormat/>
    <w:rPr/>
  </w:style>
  <w:style w:type="character" w:styleId="WWWW8Num8ztrue2111111">
    <w:name w:val="WW-WW8Num8ztrue2111111"/>
    <w:basedOn w:val="WWWW8Num6ztrue211111111111111111111111111"/>
    <w:qFormat/>
    <w:rPr/>
  </w:style>
  <w:style w:type="character" w:styleId="WWWW8Num8ztrue3111111">
    <w:name w:val="WW-WW8Num8ztrue3111111"/>
    <w:basedOn w:val="WWWW8Num6ztrue211111111111111111111111111"/>
    <w:qFormat/>
    <w:rPr/>
  </w:style>
  <w:style w:type="character" w:styleId="WWWW8Num8ztrue4111111">
    <w:name w:val="WW-WW8Num8ztrue4111111"/>
    <w:basedOn w:val="WWWW8Num6ztrue211111111111111111111111111"/>
    <w:qFormat/>
    <w:rPr/>
  </w:style>
  <w:style w:type="character" w:styleId="WWWW8Num8ztrue5111111">
    <w:name w:val="WW-WW8Num8ztrue5111111"/>
    <w:basedOn w:val="WWWW8Num6ztrue211111111111111111111111111"/>
    <w:qFormat/>
    <w:rPr/>
  </w:style>
  <w:style w:type="character" w:styleId="WWWW8Num8ztrue6111111">
    <w:name w:val="WW-WW8Num8ztrue6111111"/>
    <w:basedOn w:val="WWWW8Num6ztrue211111111111111111111111111"/>
    <w:qFormat/>
    <w:rPr/>
  </w:style>
  <w:style w:type="character" w:styleId="WWWW8Num9ztrue711111">
    <w:name w:val="WW-WW8Num9ztrue711111"/>
    <w:basedOn w:val="WWWW8Num6ztrue211111111111111111111111111"/>
    <w:qFormat/>
    <w:rPr/>
  </w:style>
  <w:style w:type="character" w:styleId="WWWW8Num9ztrue1111111">
    <w:name w:val="WW-WW8Num9ztrue1111111"/>
    <w:basedOn w:val="WWWW8Num6ztrue211111111111111111111111111"/>
    <w:qFormat/>
    <w:rPr/>
  </w:style>
  <w:style w:type="character" w:styleId="WWWW8Num9ztrue2111111">
    <w:name w:val="WW-WW8Num9ztrue2111111"/>
    <w:basedOn w:val="WWWW8Num6ztrue211111111111111111111111111"/>
    <w:qFormat/>
    <w:rPr/>
  </w:style>
  <w:style w:type="character" w:styleId="WWWW8Num9ztrue3111111">
    <w:name w:val="WW-WW8Num9ztrue3111111"/>
    <w:basedOn w:val="WWWW8Num6ztrue211111111111111111111111111"/>
    <w:qFormat/>
    <w:rPr/>
  </w:style>
  <w:style w:type="character" w:styleId="WWWW8Num9ztrue4111111">
    <w:name w:val="WW-WW8Num9ztrue4111111"/>
    <w:basedOn w:val="WWWW8Num6ztrue211111111111111111111111111"/>
    <w:qFormat/>
    <w:rPr/>
  </w:style>
  <w:style w:type="character" w:styleId="WWWW8Num9ztrue5111111">
    <w:name w:val="WW-WW8Num9ztrue5111111"/>
    <w:basedOn w:val="WWWW8Num6ztrue211111111111111111111111111"/>
    <w:qFormat/>
    <w:rPr/>
  </w:style>
  <w:style w:type="character" w:styleId="WWWW8Num9ztrue6111111">
    <w:name w:val="WW-WW8Num9ztrue6111111"/>
    <w:basedOn w:val="WWWW8Num6ztrue211111111111111111111111111"/>
    <w:qFormat/>
    <w:rPr/>
  </w:style>
  <w:style w:type="character" w:styleId="WWWW8Num10ztrue711111">
    <w:name w:val="WW-WW8Num10ztrue711111"/>
    <w:basedOn w:val="WWWW8Num6ztrue211111111111111111111111111"/>
    <w:qFormat/>
    <w:rPr/>
  </w:style>
  <w:style w:type="character" w:styleId="WWWW8Num10ztrue1111111">
    <w:name w:val="WW-WW8Num10ztrue1111111"/>
    <w:basedOn w:val="WWWW8Num6ztrue211111111111111111111111111"/>
    <w:qFormat/>
    <w:rPr/>
  </w:style>
  <w:style w:type="character" w:styleId="WWWW8Num10ztrue2111111">
    <w:name w:val="WW-WW8Num10ztrue2111111"/>
    <w:basedOn w:val="WWWW8Num6ztrue211111111111111111111111111"/>
    <w:qFormat/>
    <w:rPr/>
  </w:style>
  <w:style w:type="character" w:styleId="WWWW8Num10ztrue3111111">
    <w:name w:val="WW-WW8Num10ztrue3111111"/>
    <w:basedOn w:val="WWWW8Num6ztrue211111111111111111111111111"/>
    <w:qFormat/>
    <w:rPr/>
  </w:style>
  <w:style w:type="character" w:styleId="WWWW8Num10ztrue4111111">
    <w:name w:val="WW-WW8Num10ztrue4111111"/>
    <w:basedOn w:val="WWWW8Num6ztrue211111111111111111111111111"/>
    <w:qFormat/>
    <w:rPr/>
  </w:style>
  <w:style w:type="character" w:styleId="WWWW8Num10ztrue5111111">
    <w:name w:val="WW-WW8Num10ztrue5111111"/>
    <w:basedOn w:val="WWWW8Num6ztrue211111111111111111111111111"/>
    <w:qFormat/>
    <w:rPr/>
  </w:style>
  <w:style w:type="character" w:styleId="WWWW8Num10ztrue6111111">
    <w:name w:val="WW-WW8Num10ztrue6111111"/>
    <w:basedOn w:val="WWWW8Num6ztrue211111111111111111111111111"/>
    <w:qFormat/>
    <w:rPr/>
  </w:style>
  <w:style w:type="character" w:styleId="WWWW8Num11ztrue711111">
    <w:name w:val="WW-WW8Num11ztrue711111"/>
    <w:basedOn w:val="WWWW8Num6ztrue211111111111111111111111111"/>
    <w:qFormat/>
    <w:rPr/>
  </w:style>
  <w:style w:type="character" w:styleId="WWWW8Num11ztrue1111111">
    <w:name w:val="WW-WW8Num11ztrue1111111"/>
    <w:basedOn w:val="WWWW8Num6ztrue211111111111111111111111111"/>
    <w:qFormat/>
    <w:rPr/>
  </w:style>
  <w:style w:type="character" w:styleId="WWWW8Num11ztrue2111111">
    <w:name w:val="WW-WW8Num11ztrue2111111"/>
    <w:basedOn w:val="WWWW8Num6ztrue211111111111111111111111111"/>
    <w:qFormat/>
    <w:rPr/>
  </w:style>
  <w:style w:type="character" w:styleId="WWWW8Num11ztrue3111111">
    <w:name w:val="WW-WW8Num11ztrue3111111"/>
    <w:basedOn w:val="WWWW8Num6ztrue211111111111111111111111111"/>
    <w:qFormat/>
    <w:rPr/>
  </w:style>
  <w:style w:type="character" w:styleId="WWWW8Num11ztrue4111111">
    <w:name w:val="WW-WW8Num11ztrue4111111"/>
    <w:basedOn w:val="WWWW8Num6ztrue211111111111111111111111111"/>
    <w:qFormat/>
    <w:rPr/>
  </w:style>
  <w:style w:type="character" w:styleId="WWWW8Num11ztrue5111111">
    <w:name w:val="WW-WW8Num11ztrue5111111"/>
    <w:basedOn w:val="WWWW8Num6ztrue211111111111111111111111111"/>
    <w:qFormat/>
    <w:rPr/>
  </w:style>
  <w:style w:type="character" w:styleId="WWWW8Num11ztrue6111111">
    <w:name w:val="WW-WW8Num11ztrue6111111"/>
    <w:basedOn w:val="WWWW8Num6ztrue211111111111111111111111111"/>
    <w:qFormat/>
    <w:rPr/>
  </w:style>
  <w:style w:type="character" w:styleId="WWWW8Num12ztrue711111">
    <w:name w:val="WW-WW8Num12ztrue711111"/>
    <w:basedOn w:val="WWWW8Num6ztrue211111111111111111111111111"/>
    <w:qFormat/>
    <w:rPr/>
  </w:style>
  <w:style w:type="character" w:styleId="WWWW8Num12ztrue1111111">
    <w:name w:val="WW-WW8Num12ztrue1111111"/>
    <w:basedOn w:val="WWWW8Num6ztrue211111111111111111111111111"/>
    <w:qFormat/>
    <w:rPr/>
  </w:style>
  <w:style w:type="character" w:styleId="WWWW8Num12ztrue2111111">
    <w:name w:val="WW-WW8Num12ztrue2111111"/>
    <w:basedOn w:val="WWWW8Num6ztrue211111111111111111111111111"/>
    <w:qFormat/>
    <w:rPr/>
  </w:style>
  <w:style w:type="character" w:styleId="WWWW8Num12ztrue3111111">
    <w:name w:val="WW-WW8Num12ztrue3111111"/>
    <w:basedOn w:val="WWWW8Num6ztrue211111111111111111111111111"/>
    <w:qFormat/>
    <w:rPr/>
  </w:style>
  <w:style w:type="character" w:styleId="WWWW8Num12ztrue4111111">
    <w:name w:val="WW-WW8Num12ztrue4111111"/>
    <w:basedOn w:val="WWWW8Num6ztrue211111111111111111111111111"/>
    <w:qFormat/>
    <w:rPr/>
  </w:style>
  <w:style w:type="character" w:styleId="WWWW8Num12ztrue5111111">
    <w:name w:val="WW-WW8Num12ztrue5111111"/>
    <w:basedOn w:val="WWWW8Num6ztrue211111111111111111111111111"/>
    <w:qFormat/>
    <w:rPr/>
  </w:style>
  <w:style w:type="character" w:styleId="WWWW8Num12ztrue6111111">
    <w:name w:val="WW-WW8Num12ztrue6111111"/>
    <w:basedOn w:val="WWWW8Num6ztrue211111111111111111111111111"/>
    <w:qFormat/>
    <w:rPr/>
  </w:style>
  <w:style w:type="character" w:styleId="WWWW8Num13ztrue711111">
    <w:name w:val="WW-WW8Num13ztrue711111"/>
    <w:basedOn w:val="WWWW8Num6ztrue211111111111111111111111111"/>
    <w:qFormat/>
    <w:rPr/>
  </w:style>
  <w:style w:type="character" w:styleId="WWWW8Num13ztrue1111111">
    <w:name w:val="WW-WW8Num13ztrue1111111"/>
    <w:basedOn w:val="WWWW8Num6ztrue211111111111111111111111111"/>
    <w:qFormat/>
    <w:rPr/>
  </w:style>
  <w:style w:type="character" w:styleId="WWWW8Num13ztrue2111111">
    <w:name w:val="WW-WW8Num13ztrue2111111"/>
    <w:basedOn w:val="WWWW8Num6ztrue211111111111111111111111111"/>
    <w:qFormat/>
    <w:rPr/>
  </w:style>
  <w:style w:type="character" w:styleId="WWWW8Num13ztrue3111111">
    <w:name w:val="WW-WW8Num13ztrue3111111"/>
    <w:basedOn w:val="WWWW8Num6ztrue211111111111111111111111111"/>
    <w:qFormat/>
    <w:rPr/>
  </w:style>
  <w:style w:type="character" w:styleId="WWWW8Num13ztrue4111111">
    <w:name w:val="WW-WW8Num13ztrue4111111"/>
    <w:basedOn w:val="WWWW8Num6ztrue211111111111111111111111111"/>
    <w:qFormat/>
    <w:rPr/>
  </w:style>
  <w:style w:type="character" w:styleId="WWWW8Num13ztrue5111111">
    <w:name w:val="WW-WW8Num13ztrue5111111"/>
    <w:basedOn w:val="WWWW8Num6ztrue211111111111111111111111111"/>
    <w:qFormat/>
    <w:rPr/>
  </w:style>
  <w:style w:type="character" w:styleId="WWWW8Num13ztrue6111111">
    <w:name w:val="WW-WW8Num13ztrue6111111"/>
    <w:basedOn w:val="WWWW8Num6ztrue211111111111111111111111111"/>
    <w:qFormat/>
    <w:rPr/>
  </w:style>
  <w:style w:type="character" w:styleId="WWWW8Num14ztrue711111">
    <w:name w:val="WW-WW8Num14ztrue711111"/>
    <w:basedOn w:val="WWWW8Num6ztrue211111111111111111111111111"/>
    <w:qFormat/>
    <w:rPr/>
  </w:style>
  <w:style w:type="character" w:styleId="WWWW8Num14ztrue1111111">
    <w:name w:val="WW-WW8Num14ztrue1111111"/>
    <w:basedOn w:val="WWWW8Num6ztrue211111111111111111111111111"/>
    <w:qFormat/>
    <w:rPr/>
  </w:style>
  <w:style w:type="character" w:styleId="WWWW8Num14ztrue2111111">
    <w:name w:val="WW-WW8Num14ztrue2111111"/>
    <w:basedOn w:val="WWWW8Num6ztrue211111111111111111111111111"/>
    <w:qFormat/>
    <w:rPr/>
  </w:style>
  <w:style w:type="character" w:styleId="WWWW8Num14ztrue3111111">
    <w:name w:val="WW-WW8Num14ztrue3111111"/>
    <w:basedOn w:val="WWWW8Num6ztrue211111111111111111111111111"/>
    <w:qFormat/>
    <w:rPr/>
  </w:style>
  <w:style w:type="character" w:styleId="WWWW8Num14ztrue4111111">
    <w:name w:val="WW-WW8Num14ztrue4111111"/>
    <w:basedOn w:val="WWWW8Num6ztrue211111111111111111111111111"/>
    <w:qFormat/>
    <w:rPr/>
  </w:style>
  <w:style w:type="character" w:styleId="WWWW8Num14ztrue5111111">
    <w:name w:val="WW-WW8Num14ztrue5111111"/>
    <w:basedOn w:val="WWWW8Num6ztrue211111111111111111111111111"/>
    <w:qFormat/>
    <w:rPr/>
  </w:style>
  <w:style w:type="character" w:styleId="WWWW8Num14ztrue6111111">
    <w:name w:val="WW-WW8Num14ztrue6111111"/>
    <w:basedOn w:val="WWWW8Num6ztrue211111111111111111111111111"/>
    <w:qFormat/>
    <w:rPr/>
  </w:style>
  <w:style w:type="character" w:styleId="WWWW8Num15ztrue711111">
    <w:name w:val="WW-WW8Num15ztrue711111"/>
    <w:basedOn w:val="WWWW8Num6ztrue211111111111111111111111111"/>
    <w:qFormat/>
    <w:rPr/>
  </w:style>
  <w:style w:type="character" w:styleId="WWWW8Num15ztrue1111111">
    <w:name w:val="WW-WW8Num15ztrue1111111"/>
    <w:basedOn w:val="WWWW8Num6ztrue211111111111111111111111111"/>
    <w:qFormat/>
    <w:rPr/>
  </w:style>
  <w:style w:type="character" w:styleId="WWWW8Num15ztrue2111111">
    <w:name w:val="WW-WW8Num15ztrue2111111"/>
    <w:basedOn w:val="WWWW8Num6ztrue211111111111111111111111111"/>
    <w:qFormat/>
    <w:rPr/>
  </w:style>
  <w:style w:type="character" w:styleId="WWWW8Num15ztrue3111111">
    <w:name w:val="WW-WW8Num15ztrue3111111"/>
    <w:basedOn w:val="WWWW8Num6ztrue211111111111111111111111111"/>
    <w:qFormat/>
    <w:rPr/>
  </w:style>
  <w:style w:type="character" w:styleId="WWWW8Num15ztrue4111111">
    <w:name w:val="WW-WW8Num15ztrue4111111"/>
    <w:basedOn w:val="WWWW8Num6ztrue211111111111111111111111111"/>
    <w:qFormat/>
    <w:rPr/>
  </w:style>
  <w:style w:type="character" w:styleId="WWWW8Num15ztrue5111111">
    <w:name w:val="WW-WW8Num15ztrue5111111"/>
    <w:basedOn w:val="WWWW8Num6ztrue211111111111111111111111111"/>
    <w:qFormat/>
    <w:rPr/>
  </w:style>
  <w:style w:type="character" w:styleId="WWWW8Num15ztrue6111111">
    <w:name w:val="WW-WW8Num15ztrue6111111"/>
    <w:basedOn w:val="WWWW8Num6ztrue211111111111111111111111111"/>
    <w:qFormat/>
    <w:rPr/>
  </w:style>
  <w:style w:type="character" w:styleId="WWWW8Num16ztrue711111">
    <w:name w:val="WW-WW8Num16ztrue711111"/>
    <w:basedOn w:val="WWWW8Num6ztrue211111111111111111111111111"/>
    <w:qFormat/>
    <w:rPr/>
  </w:style>
  <w:style w:type="character" w:styleId="WWWW8Num16ztrue1111111">
    <w:name w:val="WW-WW8Num16ztrue1111111"/>
    <w:basedOn w:val="WWWW8Num6ztrue211111111111111111111111111"/>
    <w:qFormat/>
    <w:rPr/>
  </w:style>
  <w:style w:type="character" w:styleId="WWWW8Num16ztrue2111111">
    <w:name w:val="WW-WW8Num16ztrue2111111"/>
    <w:basedOn w:val="WWWW8Num6ztrue211111111111111111111111111"/>
    <w:qFormat/>
    <w:rPr/>
  </w:style>
  <w:style w:type="character" w:styleId="WWWW8Num16ztrue3111111">
    <w:name w:val="WW-WW8Num16ztrue3111111"/>
    <w:basedOn w:val="WWWW8Num6ztrue211111111111111111111111111"/>
    <w:qFormat/>
    <w:rPr/>
  </w:style>
  <w:style w:type="character" w:styleId="WWWW8Num16ztrue4111111">
    <w:name w:val="WW-WW8Num16ztrue4111111"/>
    <w:basedOn w:val="WWWW8Num6ztrue211111111111111111111111111"/>
    <w:qFormat/>
    <w:rPr/>
  </w:style>
  <w:style w:type="character" w:styleId="WWWW8Num16ztrue5111111">
    <w:name w:val="WW-WW8Num16ztrue5111111"/>
    <w:basedOn w:val="WWWW8Num6ztrue211111111111111111111111111"/>
    <w:qFormat/>
    <w:rPr/>
  </w:style>
  <w:style w:type="character" w:styleId="WWWW8Num16ztrue6111111">
    <w:name w:val="WW-WW8Num16ztrue6111111"/>
    <w:basedOn w:val="WWWW8Num6ztrue211111111111111111111111111"/>
    <w:qFormat/>
    <w:rPr/>
  </w:style>
  <w:style w:type="character" w:styleId="WWWW8Num17ztrue711111">
    <w:name w:val="WW-WW8Num17ztrue711111"/>
    <w:basedOn w:val="WWWW8Num6ztrue211111111111111111111111111"/>
    <w:qFormat/>
    <w:rPr/>
  </w:style>
  <w:style w:type="character" w:styleId="WWWW8Num17ztrue1111111">
    <w:name w:val="WW-WW8Num17ztrue1111111"/>
    <w:basedOn w:val="WWWW8Num6ztrue211111111111111111111111111"/>
    <w:qFormat/>
    <w:rPr/>
  </w:style>
  <w:style w:type="character" w:styleId="WWWW8Num17ztrue2111111">
    <w:name w:val="WW-WW8Num17ztrue2111111"/>
    <w:basedOn w:val="WWWW8Num6ztrue211111111111111111111111111"/>
    <w:qFormat/>
    <w:rPr/>
  </w:style>
  <w:style w:type="character" w:styleId="WWWW8Num17ztrue3111111">
    <w:name w:val="WW-WW8Num17ztrue3111111"/>
    <w:basedOn w:val="WWWW8Num6ztrue211111111111111111111111111"/>
    <w:qFormat/>
    <w:rPr/>
  </w:style>
  <w:style w:type="character" w:styleId="WWWW8Num17ztrue4111111">
    <w:name w:val="WW-WW8Num17ztrue4111111"/>
    <w:basedOn w:val="WWWW8Num6ztrue211111111111111111111111111"/>
    <w:qFormat/>
    <w:rPr/>
  </w:style>
  <w:style w:type="character" w:styleId="WWWW8Num17ztrue5111111">
    <w:name w:val="WW-WW8Num17ztrue5111111"/>
    <w:basedOn w:val="WWWW8Num6ztrue211111111111111111111111111"/>
    <w:qFormat/>
    <w:rPr/>
  </w:style>
  <w:style w:type="character" w:styleId="WWWW8Num17ztrue6111111">
    <w:name w:val="WW-WW8Num17ztrue6111111"/>
    <w:basedOn w:val="WWWW8Num6ztrue211111111111111111111111111"/>
    <w:qFormat/>
    <w:rPr/>
  </w:style>
  <w:style w:type="character" w:styleId="WWWW8Num18ztrue711111">
    <w:name w:val="WW-WW8Num18ztrue711111"/>
    <w:basedOn w:val="WWWW8Num6ztrue211111111111111111111111111"/>
    <w:qFormat/>
    <w:rPr/>
  </w:style>
  <w:style w:type="character" w:styleId="WWWW8Num18ztrue1111111">
    <w:name w:val="WW-WW8Num18ztrue1111111"/>
    <w:basedOn w:val="WWWW8Num6ztrue211111111111111111111111111"/>
    <w:qFormat/>
    <w:rPr/>
  </w:style>
  <w:style w:type="character" w:styleId="WWWW8Num18ztrue2111111">
    <w:name w:val="WW-WW8Num18ztrue2111111"/>
    <w:basedOn w:val="WWWW8Num6ztrue211111111111111111111111111"/>
    <w:qFormat/>
    <w:rPr/>
  </w:style>
  <w:style w:type="character" w:styleId="WWWW8Num18ztrue3111111">
    <w:name w:val="WW-WW8Num18ztrue3111111"/>
    <w:basedOn w:val="WWWW8Num6ztrue211111111111111111111111111"/>
    <w:qFormat/>
    <w:rPr/>
  </w:style>
  <w:style w:type="character" w:styleId="WWWW8Num18ztrue4111111">
    <w:name w:val="WW-WW8Num18ztrue4111111"/>
    <w:basedOn w:val="WWWW8Num6ztrue211111111111111111111111111"/>
    <w:qFormat/>
    <w:rPr/>
  </w:style>
  <w:style w:type="character" w:styleId="WWWW8Num18ztrue5111111">
    <w:name w:val="WW-WW8Num18ztrue5111111"/>
    <w:basedOn w:val="WWWW8Num6ztrue211111111111111111111111111"/>
    <w:qFormat/>
    <w:rPr/>
  </w:style>
  <w:style w:type="character" w:styleId="WWWW8Num18ztrue6111111">
    <w:name w:val="WW-WW8Num18ztrue6111111"/>
    <w:basedOn w:val="WWWW8Num6ztrue211111111111111111111111111"/>
    <w:qFormat/>
    <w:rPr/>
  </w:style>
  <w:style w:type="character" w:styleId="WWWW8Num19ztrue711111">
    <w:name w:val="WW-WW8Num19ztrue711111"/>
    <w:basedOn w:val="WWWW8Num6ztrue211111111111111111111111111"/>
    <w:qFormat/>
    <w:rPr/>
  </w:style>
  <w:style w:type="character" w:styleId="WWWW8Num19ztrue1111111">
    <w:name w:val="WW-WW8Num19ztrue1111111"/>
    <w:basedOn w:val="WWWW8Num6ztrue211111111111111111111111111"/>
    <w:qFormat/>
    <w:rPr/>
  </w:style>
  <w:style w:type="character" w:styleId="WWWW8Num19ztrue2111111">
    <w:name w:val="WW-WW8Num19ztrue2111111"/>
    <w:basedOn w:val="WWWW8Num6ztrue211111111111111111111111111"/>
    <w:qFormat/>
    <w:rPr/>
  </w:style>
  <w:style w:type="character" w:styleId="WWWW8Num19ztrue3111111">
    <w:name w:val="WW-WW8Num19ztrue3111111"/>
    <w:basedOn w:val="WWWW8Num6ztrue211111111111111111111111111"/>
    <w:qFormat/>
    <w:rPr/>
  </w:style>
  <w:style w:type="character" w:styleId="WWWW8Num19ztrue4111111">
    <w:name w:val="WW-WW8Num19ztrue4111111"/>
    <w:basedOn w:val="WWWW8Num6ztrue211111111111111111111111111"/>
    <w:qFormat/>
    <w:rPr/>
  </w:style>
  <w:style w:type="character" w:styleId="WWWW8Num19ztrue5111111">
    <w:name w:val="WW-WW8Num19ztrue5111111"/>
    <w:basedOn w:val="WWWW8Num6ztrue211111111111111111111111111"/>
    <w:qFormat/>
    <w:rPr/>
  </w:style>
  <w:style w:type="character" w:styleId="WWWW8Num19ztrue6111111">
    <w:name w:val="WW-WW8Num19ztrue6111111"/>
    <w:basedOn w:val="WWWW8Num6ztrue211111111111111111111111111"/>
    <w:qFormat/>
    <w:rPr/>
  </w:style>
  <w:style w:type="character" w:styleId="WWWW8Num20ztrue711111">
    <w:name w:val="WW-WW8Num20ztrue711111"/>
    <w:basedOn w:val="WWWW8Num6ztrue211111111111111111111111111"/>
    <w:qFormat/>
    <w:rPr/>
  </w:style>
  <w:style w:type="character" w:styleId="WWWW8Num20ztrue1111111">
    <w:name w:val="WW-WW8Num20ztrue1111111"/>
    <w:basedOn w:val="WWWW8Num6ztrue211111111111111111111111111"/>
    <w:qFormat/>
    <w:rPr/>
  </w:style>
  <w:style w:type="character" w:styleId="WWWW8Num20ztrue2111111">
    <w:name w:val="WW-WW8Num20ztrue2111111"/>
    <w:basedOn w:val="WWWW8Num6ztrue211111111111111111111111111"/>
    <w:qFormat/>
    <w:rPr/>
  </w:style>
  <w:style w:type="character" w:styleId="WWWW8Num20ztrue3111111">
    <w:name w:val="WW-WW8Num20ztrue3111111"/>
    <w:basedOn w:val="WWWW8Num6ztrue211111111111111111111111111"/>
    <w:qFormat/>
    <w:rPr/>
  </w:style>
  <w:style w:type="character" w:styleId="WWWW8Num20ztrue4111111">
    <w:name w:val="WW-WW8Num20ztrue4111111"/>
    <w:basedOn w:val="WWWW8Num6ztrue211111111111111111111111111"/>
    <w:qFormat/>
    <w:rPr/>
  </w:style>
  <w:style w:type="character" w:styleId="WWWW8Num20ztrue5111111">
    <w:name w:val="WW-WW8Num20ztrue5111111"/>
    <w:basedOn w:val="WWWW8Num6ztrue211111111111111111111111111"/>
    <w:qFormat/>
    <w:rPr/>
  </w:style>
  <w:style w:type="character" w:styleId="WWWW8Num20ztrue6111111">
    <w:name w:val="WW-WW8Num20ztrue6111111"/>
    <w:basedOn w:val="WWWW8Num6ztrue211111111111111111111111111"/>
    <w:qFormat/>
    <w:rPr/>
  </w:style>
  <w:style w:type="character" w:styleId="WWWW8Num29ztrue511111">
    <w:name w:val="WW-WW8Num29ztrue511111"/>
    <w:basedOn w:val="WWWW8Num6ztrue211111111111111111111111111"/>
    <w:qFormat/>
    <w:rPr/>
  </w:style>
  <w:style w:type="character" w:styleId="WWWW8Num29ztrue1111111">
    <w:name w:val="WW-WW8Num29ztrue1111111"/>
    <w:basedOn w:val="WWWW8Num6ztrue211111111111111111111111111"/>
    <w:qFormat/>
    <w:rPr/>
  </w:style>
  <w:style w:type="character" w:styleId="WWWW8Num29ztrue2111111">
    <w:name w:val="WW-WW8Num29ztrue2111111"/>
    <w:basedOn w:val="WWWW8Num6ztrue211111111111111111111111111"/>
    <w:qFormat/>
    <w:rPr/>
  </w:style>
  <w:style w:type="character" w:styleId="WWWW8Num29ztrue3111111">
    <w:name w:val="WW-WW8Num29ztrue3111111"/>
    <w:basedOn w:val="WWWW8Num6ztrue211111111111111111111111111"/>
    <w:qFormat/>
    <w:rPr/>
  </w:style>
  <w:style w:type="character" w:styleId="WWWW8Num29ztrue4111111">
    <w:name w:val="WW-WW8Num29ztrue4111111"/>
    <w:basedOn w:val="WWWW8Num6ztrue211111111111111111111111111"/>
    <w:qFormat/>
    <w:rPr/>
  </w:style>
  <w:style w:type="character" w:styleId="WWWW8Num39ztrue711111">
    <w:name w:val="WW-WW8Num39ztrue711111"/>
    <w:basedOn w:val="WWWW8Num6ztrue211111111111111111111111111"/>
    <w:qFormat/>
    <w:rPr/>
  </w:style>
  <w:style w:type="character" w:styleId="WWWW8Num39ztrue1111111">
    <w:name w:val="WW-WW8Num39ztrue1111111"/>
    <w:basedOn w:val="WWWW8Num6ztrue211111111111111111111111111"/>
    <w:qFormat/>
    <w:rPr/>
  </w:style>
  <w:style w:type="character" w:styleId="WWWW8Num39ztrue2111111">
    <w:name w:val="WW-WW8Num39ztrue2111111"/>
    <w:basedOn w:val="WWWW8Num6ztrue211111111111111111111111111"/>
    <w:qFormat/>
    <w:rPr/>
  </w:style>
  <w:style w:type="character" w:styleId="WWWW8Num39ztrue3111111">
    <w:name w:val="WW-WW8Num39ztrue3111111"/>
    <w:basedOn w:val="WWWW8Num6ztrue211111111111111111111111111"/>
    <w:qFormat/>
    <w:rPr/>
  </w:style>
  <w:style w:type="character" w:styleId="WWWW8Num39ztrue4111111">
    <w:name w:val="WW-WW8Num39ztrue4111111"/>
    <w:basedOn w:val="WWWW8Num6ztrue211111111111111111111111111"/>
    <w:qFormat/>
    <w:rPr/>
  </w:style>
  <w:style w:type="character" w:styleId="WWWW8Num39ztrue5111111">
    <w:name w:val="WW-WW8Num39ztrue5111111"/>
    <w:basedOn w:val="WWWW8Num6ztrue211111111111111111111111111"/>
    <w:qFormat/>
    <w:rPr/>
  </w:style>
  <w:style w:type="character" w:styleId="WWWW8Num39ztrue6111111">
    <w:name w:val="WW-WW8Num39ztrue6111111"/>
    <w:basedOn w:val="WWWW8Num6ztrue211111111111111111111111111"/>
    <w:qFormat/>
    <w:rPr/>
  </w:style>
  <w:style w:type="character" w:styleId="WWWW8Num40ztrue711111">
    <w:name w:val="WW-WW8Num40ztrue711111"/>
    <w:basedOn w:val="WWWW8Num6ztrue211111111111111111111111111"/>
    <w:qFormat/>
    <w:rPr/>
  </w:style>
  <w:style w:type="character" w:styleId="WWWW8Num40ztrue1111111">
    <w:name w:val="WW-WW8Num40ztrue1111111"/>
    <w:basedOn w:val="WWWW8Num6ztrue211111111111111111111111111"/>
    <w:qFormat/>
    <w:rPr/>
  </w:style>
  <w:style w:type="character" w:styleId="WWWW8Num40ztrue2111111">
    <w:name w:val="WW-WW8Num40ztrue2111111"/>
    <w:basedOn w:val="WWWW8Num6ztrue211111111111111111111111111"/>
    <w:qFormat/>
    <w:rPr/>
  </w:style>
  <w:style w:type="character" w:styleId="WWWW8Num40ztrue3111111">
    <w:name w:val="WW-WW8Num40ztrue3111111"/>
    <w:basedOn w:val="WWWW8Num6ztrue211111111111111111111111111"/>
    <w:qFormat/>
    <w:rPr/>
  </w:style>
  <w:style w:type="character" w:styleId="WWWW8Num40ztrue4111111">
    <w:name w:val="WW-WW8Num40ztrue4111111"/>
    <w:basedOn w:val="WWWW8Num6ztrue211111111111111111111111111"/>
    <w:qFormat/>
    <w:rPr/>
  </w:style>
  <w:style w:type="character" w:styleId="WWWW8Num40ztrue5111111">
    <w:name w:val="WW-WW8Num40ztrue5111111"/>
    <w:basedOn w:val="WWWW8Num6ztrue211111111111111111111111111"/>
    <w:qFormat/>
    <w:rPr/>
  </w:style>
  <w:style w:type="character" w:styleId="WWWW8Num40ztrue6111111">
    <w:name w:val="WW-WW8Num40ztrue6111111"/>
    <w:basedOn w:val="WWWW8Num6ztrue211111111111111111111111111"/>
    <w:qFormat/>
    <w:rPr/>
  </w:style>
  <w:style w:type="character" w:styleId="WWWW8Num1ztrue7111111">
    <w:name w:val="WW-WW8Num1ztrue7111111"/>
    <w:basedOn w:val="WWWW8Num6ztrue211111111111111111111111111"/>
    <w:qFormat/>
    <w:rPr/>
  </w:style>
  <w:style w:type="character" w:styleId="WWWW8Num1ztrue11111111">
    <w:name w:val="WW-WW8Num1ztrue11111111"/>
    <w:basedOn w:val="WWWW8Num6ztrue211111111111111111111111111"/>
    <w:qFormat/>
    <w:rPr/>
  </w:style>
  <w:style w:type="character" w:styleId="WWWW8Num1ztrue21111111">
    <w:name w:val="WW-WW8Num1ztrue21111111"/>
    <w:basedOn w:val="WWWW8Num6ztrue211111111111111111111111111"/>
    <w:qFormat/>
    <w:rPr/>
  </w:style>
  <w:style w:type="character" w:styleId="WWWW8Num1ztrue31111111">
    <w:name w:val="WW-WW8Num1ztrue31111111"/>
    <w:basedOn w:val="WWWW8Num6ztrue211111111111111111111111111"/>
    <w:qFormat/>
    <w:rPr/>
  </w:style>
  <w:style w:type="character" w:styleId="WWWW8Num1ztrue41111111">
    <w:name w:val="WW-WW8Num1ztrue41111111"/>
    <w:basedOn w:val="WWWW8Num6ztrue211111111111111111111111111"/>
    <w:qFormat/>
    <w:rPr/>
  </w:style>
  <w:style w:type="character" w:styleId="WWWW8Num1ztrue51111111">
    <w:name w:val="WW-WW8Num1ztrue51111111"/>
    <w:basedOn w:val="WWWW8Num6ztrue211111111111111111111111111"/>
    <w:qFormat/>
    <w:rPr/>
  </w:style>
  <w:style w:type="character" w:styleId="WWWW8Num1ztrue61111111">
    <w:name w:val="WW-WW8Num1ztrue61111111"/>
    <w:basedOn w:val="WWWW8Num6ztrue211111111111111111111111111"/>
    <w:qFormat/>
    <w:rPr/>
  </w:style>
  <w:style w:type="character" w:styleId="WWWW8Num2ztrue7111111">
    <w:name w:val="WW-WW8Num2ztrue7111111"/>
    <w:basedOn w:val="WWWW8Num6ztrue211111111111111111111111111"/>
    <w:qFormat/>
    <w:rPr/>
  </w:style>
  <w:style w:type="character" w:styleId="WWWW8Num2ztrue11111111">
    <w:name w:val="WW-WW8Num2ztrue11111111"/>
    <w:basedOn w:val="WWWW8Num6ztrue211111111111111111111111111"/>
    <w:qFormat/>
    <w:rPr/>
  </w:style>
  <w:style w:type="character" w:styleId="WWWW8Num2ztrue21111111">
    <w:name w:val="WW-WW8Num2ztrue21111111"/>
    <w:basedOn w:val="WWWW8Num6ztrue211111111111111111111111111"/>
    <w:qFormat/>
    <w:rPr/>
  </w:style>
  <w:style w:type="character" w:styleId="WWWW8Num2ztrue31111111">
    <w:name w:val="WW-WW8Num2ztrue31111111"/>
    <w:basedOn w:val="WWWW8Num6ztrue211111111111111111111111111"/>
    <w:qFormat/>
    <w:rPr/>
  </w:style>
  <w:style w:type="character" w:styleId="WWWW8Num2ztrue41111111">
    <w:name w:val="WW-WW8Num2ztrue41111111"/>
    <w:basedOn w:val="WWWW8Num6ztrue211111111111111111111111111"/>
    <w:qFormat/>
    <w:rPr/>
  </w:style>
  <w:style w:type="character" w:styleId="WWWW8Num2ztrue51111111">
    <w:name w:val="WW-WW8Num2ztrue51111111"/>
    <w:basedOn w:val="WWWW8Num6ztrue211111111111111111111111111"/>
    <w:qFormat/>
    <w:rPr/>
  </w:style>
  <w:style w:type="character" w:styleId="WWWW8Num2ztrue61111111">
    <w:name w:val="WW-WW8Num2ztrue61111111"/>
    <w:basedOn w:val="WWWW8Num6ztrue211111111111111111111111111"/>
    <w:qFormat/>
    <w:rPr/>
  </w:style>
  <w:style w:type="character" w:styleId="WWWW8Num4ztrue7111111">
    <w:name w:val="WW-WW8Num4ztrue7111111"/>
    <w:basedOn w:val="WWWW8Num6ztrue211111111111111111111111111"/>
    <w:qFormat/>
    <w:rPr/>
  </w:style>
  <w:style w:type="character" w:styleId="WWWW8Num4ztrue11111111">
    <w:name w:val="WW-WW8Num4ztrue11111111"/>
    <w:basedOn w:val="WWWW8Num6ztrue211111111111111111111111111"/>
    <w:qFormat/>
    <w:rPr/>
  </w:style>
  <w:style w:type="character" w:styleId="WWWW8Num4ztrue21111111">
    <w:name w:val="WW-WW8Num4ztrue21111111"/>
    <w:basedOn w:val="WWWW8Num6ztrue211111111111111111111111111"/>
    <w:qFormat/>
    <w:rPr/>
  </w:style>
  <w:style w:type="character" w:styleId="WWWW8Num4ztrue31111111">
    <w:name w:val="WW-WW8Num4ztrue31111111"/>
    <w:basedOn w:val="WWWW8Num6ztrue211111111111111111111111111"/>
    <w:qFormat/>
    <w:rPr/>
  </w:style>
  <w:style w:type="character" w:styleId="WWWW8Num4ztrue41111111">
    <w:name w:val="WW-WW8Num4ztrue41111111"/>
    <w:basedOn w:val="WWWW8Num6ztrue211111111111111111111111111"/>
    <w:qFormat/>
    <w:rPr/>
  </w:style>
  <w:style w:type="character" w:styleId="WWWW8Num4ztrue51111111">
    <w:name w:val="WW-WW8Num4ztrue51111111"/>
    <w:basedOn w:val="WWWW8Num6ztrue211111111111111111111111111"/>
    <w:qFormat/>
    <w:rPr/>
  </w:style>
  <w:style w:type="character" w:styleId="WWWW8Num4ztrue61111111">
    <w:name w:val="WW-WW8Num4ztrue61111111"/>
    <w:basedOn w:val="WWWW8Num6ztrue211111111111111111111111111"/>
    <w:qFormat/>
    <w:rPr/>
  </w:style>
  <w:style w:type="character" w:styleId="WWWW8Num5ztrue7111111">
    <w:name w:val="WW-WW8Num5ztrue7111111"/>
    <w:basedOn w:val="WWWW8Num6ztrue211111111111111111111111111"/>
    <w:qFormat/>
    <w:rPr/>
  </w:style>
  <w:style w:type="character" w:styleId="WWWW8Num5ztrue11111111">
    <w:name w:val="WW-WW8Num5ztrue11111111"/>
    <w:basedOn w:val="WWWW8Num6ztrue211111111111111111111111111"/>
    <w:qFormat/>
    <w:rPr/>
  </w:style>
  <w:style w:type="character" w:styleId="WWWW8Num5ztrue21111111">
    <w:name w:val="WW-WW8Num5ztrue21111111"/>
    <w:basedOn w:val="WWWW8Num6ztrue211111111111111111111111111"/>
    <w:qFormat/>
    <w:rPr/>
  </w:style>
  <w:style w:type="character" w:styleId="WWWW8Num5ztrue31111111">
    <w:name w:val="WW-WW8Num5ztrue31111111"/>
    <w:basedOn w:val="WWWW8Num6ztrue211111111111111111111111111"/>
    <w:qFormat/>
    <w:rPr/>
  </w:style>
  <w:style w:type="character" w:styleId="WWWW8Num5ztrue41111111">
    <w:name w:val="WW-WW8Num5ztrue41111111"/>
    <w:basedOn w:val="WWWW8Num6ztrue211111111111111111111111111"/>
    <w:qFormat/>
    <w:rPr/>
  </w:style>
  <w:style w:type="character" w:styleId="WWWW8Num5ztrue51111111">
    <w:name w:val="WW-WW8Num5ztrue51111111"/>
    <w:basedOn w:val="WWWW8Num6ztrue211111111111111111111111111"/>
    <w:qFormat/>
    <w:rPr/>
  </w:style>
  <w:style w:type="character" w:styleId="WWWW8Num5ztrue61111111">
    <w:name w:val="WW-WW8Num5ztrue61111111"/>
    <w:basedOn w:val="WWWW8Num6ztrue211111111111111111111111111"/>
    <w:qFormat/>
    <w:rPr/>
  </w:style>
  <w:style w:type="character" w:styleId="WWWW8Num6ztrue7111111">
    <w:name w:val="WW-WW8Num6ztrue7111111"/>
    <w:basedOn w:val="WWWW8Num6ztrue211111111111111111111111111"/>
    <w:qFormat/>
    <w:rPr/>
  </w:style>
  <w:style w:type="character" w:styleId="WWWW8Num6ztrue111111">
    <w:name w:val="WW-WW8Num6ztrue111111"/>
    <w:basedOn w:val="WWWW8Num6ztrue211111111111111111111111111"/>
    <w:qFormat/>
    <w:rPr/>
  </w:style>
  <w:style w:type="character" w:styleId="WWWW8Num6ztrue21111111">
    <w:name w:val="WW-WW8Num6ztrue21111111"/>
    <w:basedOn w:val="WWWW8Num6ztrue211111111111111111111111111"/>
    <w:qFormat/>
    <w:rPr/>
  </w:style>
  <w:style w:type="character" w:styleId="WWWW8Num6ztrue31111">
    <w:name w:val="WW-WW8Num6ztrue31111"/>
    <w:basedOn w:val="WWWW8Num6ztrue211111111111111111111111111"/>
    <w:qFormat/>
    <w:rPr/>
  </w:style>
  <w:style w:type="character" w:styleId="WWWW8Num6ztrue41111111">
    <w:name w:val="WW-WW8Num6ztrue41111111"/>
    <w:basedOn w:val="WWWW8Num6ztrue211111111111111111111111111"/>
    <w:qFormat/>
    <w:rPr/>
  </w:style>
  <w:style w:type="character" w:styleId="WWWW8Num6ztrue51111">
    <w:name w:val="WW-WW8Num6ztrue51111"/>
    <w:basedOn w:val="WWWW8Num6ztrue211111111111111111111111111"/>
    <w:qFormat/>
    <w:rPr/>
  </w:style>
  <w:style w:type="character" w:styleId="WWWW8Num6ztrue61111111">
    <w:name w:val="WW-WW8Num6ztrue61111111"/>
    <w:basedOn w:val="WWWW8Num6ztrue211111111111111111111111111"/>
    <w:qFormat/>
    <w:rPr/>
  </w:style>
  <w:style w:type="character" w:styleId="WWWW8Num7ztrue7111111">
    <w:name w:val="WW-WW8Num7ztrue7111111"/>
    <w:basedOn w:val="WWWW8Num6ztrue211111111111111111111111111"/>
    <w:qFormat/>
    <w:rPr/>
  </w:style>
  <w:style w:type="character" w:styleId="WWWW8Num7ztrue11111111">
    <w:name w:val="WW-WW8Num7ztrue11111111"/>
    <w:basedOn w:val="WWWW8Num6ztrue211111111111111111111111111"/>
    <w:qFormat/>
    <w:rPr/>
  </w:style>
  <w:style w:type="character" w:styleId="WWWW8Num7ztrue2111111">
    <w:name w:val="WW-WW8Num7ztrue2111111"/>
    <w:basedOn w:val="WWWW8Num6ztrue211111111111111111111111111"/>
    <w:qFormat/>
    <w:rPr/>
  </w:style>
  <w:style w:type="character" w:styleId="WWWW8Num7ztrue31111111">
    <w:name w:val="WW-WW8Num7ztrue31111111"/>
    <w:basedOn w:val="WWWW8Num6ztrue211111111111111111111111111"/>
    <w:qFormat/>
    <w:rPr/>
  </w:style>
  <w:style w:type="character" w:styleId="WWWW8Num7ztrue41111111">
    <w:name w:val="WW-WW8Num7ztrue41111111"/>
    <w:basedOn w:val="WWWW8Num6ztrue211111111111111111111111111"/>
    <w:qFormat/>
    <w:rPr/>
  </w:style>
  <w:style w:type="character" w:styleId="WWWW8Num7ztrue51111111">
    <w:name w:val="WW-WW8Num7ztrue51111111"/>
    <w:basedOn w:val="WWWW8Num6ztrue211111111111111111111111111"/>
    <w:qFormat/>
    <w:rPr/>
  </w:style>
  <w:style w:type="character" w:styleId="WWWW8Num7ztrue61111111">
    <w:name w:val="WW-WW8Num7ztrue61111111"/>
    <w:basedOn w:val="WWWW8Num6ztrue211111111111111111111111111"/>
    <w:qFormat/>
    <w:rPr/>
  </w:style>
  <w:style w:type="character" w:styleId="WWWW8Num8ztrue7111111">
    <w:name w:val="WW-WW8Num8ztrue7111111"/>
    <w:basedOn w:val="WWWW8Num6ztrue211111111111111111111111111"/>
    <w:qFormat/>
    <w:rPr/>
  </w:style>
  <w:style w:type="character" w:styleId="WWWW8Num8ztrue11111111">
    <w:name w:val="WW-WW8Num8ztrue11111111"/>
    <w:basedOn w:val="WWWW8Num6ztrue211111111111111111111111111"/>
    <w:qFormat/>
    <w:rPr/>
  </w:style>
  <w:style w:type="character" w:styleId="WWWW8Num8ztrue21111111">
    <w:name w:val="WW-WW8Num8ztrue21111111"/>
    <w:basedOn w:val="WWWW8Num6ztrue211111111111111111111111111"/>
    <w:qFormat/>
    <w:rPr/>
  </w:style>
  <w:style w:type="character" w:styleId="WWWW8Num8ztrue31111111">
    <w:name w:val="WW-WW8Num8ztrue31111111"/>
    <w:basedOn w:val="WWWW8Num6ztrue211111111111111111111111111"/>
    <w:qFormat/>
    <w:rPr/>
  </w:style>
  <w:style w:type="character" w:styleId="WWWW8Num8ztrue41111111">
    <w:name w:val="WW-WW8Num8ztrue41111111"/>
    <w:basedOn w:val="WWWW8Num6ztrue211111111111111111111111111"/>
    <w:qFormat/>
    <w:rPr/>
  </w:style>
  <w:style w:type="character" w:styleId="WWWW8Num8ztrue51111111">
    <w:name w:val="WW-WW8Num8ztrue51111111"/>
    <w:basedOn w:val="WWWW8Num6ztrue211111111111111111111111111"/>
    <w:qFormat/>
    <w:rPr/>
  </w:style>
  <w:style w:type="character" w:styleId="WWWW8Num8ztrue61111111">
    <w:name w:val="WW-WW8Num8ztrue61111111"/>
    <w:basedOn w:val="WWWW8Num6ztrue211111111111111111111111111"/>
    <w:qFormat/>
    <w:rPr/>
  </w:style>
  <w:style w:type="character" w:styleId="WWWW8Num9ztrue7111111">
    <w:name w:val="WW-WW8Num9ztrue7111111"/>
    <w:basedOn w:val="WWWW8Num6ztrue211111111111111111111111111"/>
    <w:qFormat/>
    <w:rPr/>
  </w:style>
  <w:style w:type="character" w:styleId="WWWW8Num9ztrue11111111">
    <w:name w:val="WW-WW8Num9ztrue11111111"/>
    <w:basedOn w:val="WWWW8Num6ztrue211111111111111111111111111"/>
    <w:qFormat/>
    <w:rPr/>
  </w:style>
  <w:style w:type="character" w:styleId="WWWW8Num9ztrue21111111">
    <w:name w:val="WW-WW8Num9ztrue21111111"/>
    <w:basedOn w:val="WWWW8Num6ztrue211111111111111111111111111"/>
    <w:qFormat/>
    <w:rPr/>
  </w:style>
  <w:style w:type="character" w:styleId="WWWW8Num9ztrue31111111">
    <w:name w:val="WW-WW8Num9ztrue31111111"/>
    <w:basedOn w:val="WWWW8Num6ztrue211111111111111111111111111"/>
    <w:qFormat/>
    <w:rPr/>
  </w:style>
  <w:style w:type="character" w:styleId="WWWW8Num9ztrue41111111">
    <w:name w:val="WW-WW8Num9ztrue41111111"/>
    <w:basedOn w:val="WWWW8Num6ztrue211111111111111111111111111"/>
    <w:qFormat/>
    <w:rPr/>
  </w:style>
  <w:style w:type="character" w:styleId="WWWW8Num9ztrue51111111">
    <w:name w:val="WW-WW8Num9ztrue51111111"/>
    <w:basedOn w:val="WWWW8Num6ztrue211111111111111111111111111"/>
    <w:qFormat/>
    <w:rPr/>
  </w:style>
  <w:style w:type="character" w:styleId="WWWW8Num9ztrue61111111">
    <w:name w:val="WW-WW8Num9ztrue61111111"/>
    <w:basedOn w:val="WWWW8Num6ztrue211111111111111111111111111"/>
    <w:qFormat/>
    <w:rPr/>
  </w:style>
  <w:style w:type="character" w:styleId="WWWW8Num10ztrue7111111">
    <w:name w:val="WW-WW8Num10ztrue7111111"/>
    <w:basedOn w:val="WWWW8Num6ztrue211111111111111111111111111"/>
    <w:qFormat/>
    <w:rPr/>
  </w:style>
  <w:style w:type="character" w:styleId="WWWW8Num10ztrue11111111">
    <w:name w:val="WW-WW8Num10ztrue11111111"/>
    <w:basedOn w:val="WWWW8Num6ztrue211111111111111111111111111"/>
    <w:qFormat/>
    <w:rPr/>
  </w:style>
  <w:style w:type="character" w:styleId="WWWW8Num10ztrue21111111">
    <w:name w:val="WW-WW8Num10ztrue21111111"/>
    <w:basedOn w:val="WWWW8Num6ztrue211111111111111111111111111"/>
    <w:qFormat/>
    <w:rPr/>
  </w:style>
  <w:style w:type="character" w:styleId="WWWW8Num10ztrue31111111">
    <w:name w:val="WW-WW8Num10ztrue31111111"/>
    <w:basedOn w:val="WWWW8Num6ztrue211111111111111111111111111"/>
    <w:qFormat/>
    <w:rPr/>
  </w:style>
  <w:style w:type="character" w:styleId="WWWW8Num10ztrue41111111">
    <w:name w:val="WW-WW8Num10ztrue41111111"/>
    <w:basedOn w:val="WWWW8Num6ztrue211111111111111111111111111"/>
    <w:qFormat/>
    <w:rPr/>
  </w:style>
  <w:style w:type="character" w:styleId="WWWW8Num10ztrue51111111">
    <w:name w:val="WW-WW8Num10ztrue51111111"/>
    <w:basedOn w:val="WWWW8Num6ztrue211111111111111111111111111"/>
    <w:qFormat/>
    <w:rPr/>
  </w:style>
  <w:style w:type="character" w:styleId="WWWW8Num10ztrue61111111">
    <w:name w:val="WW-WW8Num10ztrue61111111"/>
    <w:basedOn w:val="WWWW8Num6ztrue211111111111111111111111111"/>
    <w:qFormat/>
    <w:rPr/>
  </w:style>
  <w:style w:type="character" w:styleId="WWWW8Num11ztrue7111111">
    <w:name w:val="WW-WW8Num11ztrue7111111"/>
    <w:basedOn w:val="WWWW8Num6ztrue211111111111111111111111111"/>
    <w:qFormat/>
    <w:rPr/>
  </w:style>
  <w:style w:type="character" w:styleId="WWWW8Num11ztrue11111111">
    <w:name w:val="WW-WW8Num11ztrue11111111"/>
    <w:basedOn w:val="WWWW8Num6ztrue211111111111111111111111111"/>
    <w:qFormat/>
    <w:rPr/>
  </w:style>
  <w:style w:type="character" w:styleId="WWWW8Num11ztrue21111111">
    <w:name w:val="WW-WW8Num11ztrue21111111"/>
    <w:basedOn w:val="WWWW8Num6ztrue211111111111111111111111111"/>
    <w:qFormat/>
    <w:rPr/>
  </w:style>
  <w:style w:type="character" w:styleId="WWWW8Num11ztrue31111111">
    <w:name w:val="WW-WW8Num11ztrue31111111"/>
    <w:basedOn w:val="WWWW8Num6ztrue211111111111111111111111111"/>
    <w:qFormat/>
    <w:rPr/>
  </w:style>
  <w:style w:type="character" w:styleId="WWWW8Num11ztrue41111111">
    <w:name w:val="WW-WW8Num11ztrue41111111"/>
    <w:basedOn w:val="WWWW8Num6ztrue211111111111111111111111111"/>
    <w:qFormat/>
    <w:rPr/>
  </w:style>
  <w:style w:type="character" w:styleId="WWWW8Num11ztrue51111111">
    <w:name w:val="WW-WW8Num11ztrue51111111"/>
    <w:basedOn w:val="WWWW8Num6ztrue211111111111111111111111111"/>
    <w:qFormat/>
    <w:rPr/>
  </w:style>
  <w:style w:type="character" w:styleId="WWWW8Num11ztrue61111111">
    <w:name w:val="WW-WW8Num11ztrue61111111"/>
    <w:basedOn w:val="WWWW8Num6ztrue211111111111111111111111111"/>
    <w:qFormat/>
    <w:rPr/>
  </w:style>
  <w:style w:type="character" w:styleId="WWWW8Num12ztrue7111111">
    <w:name w:val="WW-WW8Num12ztrue7111111"/>
    <w:basedOn w:val="WWWW8Num6ztrue211111111111111111111111111"/>
    <w:qFormat/>
    <w:rPr/>
  </w:style>
  <w:style w:type="character" w:styleId="WWWW8Num12ztrue11111111">
    <w:name w:val="WW-WW8Num12ztrue11111111"/>
    <w:basedOn w:val="WWWW8Num6ztrue211111111111111111111111111"/>
    <w:qFormat/>
    <w:rPr/>
  </w:style>
  <w:style w:type="character" w:styleId="WWWW8Num12ztrue21111111">
    <w:name w:val="WW-WW8Num12ztrue21111111"/>
    <w:basedOn w:val="WWWW8Num6ztrue211111111111111111111111111"/>
    <w:qFormat/>
    <w:rPr/>
  </w:style>
  <w:style w:type="character" w:styleId="WWWW8Num12ztrue31111111">
    <w:name w:val="WW-WW8Num12ztrue31111111"/>
    <w:basedOn w:val="WWWW8Num6ztrue211111111111111111111111111"/>
    <w:qFormat/>
    <w:rPr/>
  </w:style>
  <w:style w:type="character" w:styleId="WWWW8Num12ztrue41111111">
    <w:name w:val="WW-WW8Num12ztrue41111111"/>
    <w:basedOn w:val="WWWW8Num6ztrue211111111111111111111111111"/>
    <w:qFormat/>
    <w:rPr/>
  </w:style>
  <w:style w:type="character" w:styleId="WWWW8Num12ztrue51111111">
    <w:name w:val="WW-WW8Num12ztrue51111111"/>
    <w:basedOn w:val="WWWW8Num6ztrue211111111111111111111111111"/>
    <w:qFormat/>
    <w:rPr/>
  </w:style>
  <w:style w:type="character" w:styleId="WWWW8Num12ztrue61111111">
    <w:name w:val="WW-WW8Num12ztrue61111111"/>
    <w:basedOn w:val="WWWW8Num6ztrue211111111111111111111111111"/>
    <w:qFormat/>
    <w:rPr/>
  </w:style>
  <w:style w:type="character" w:styleId="WWWW8Num13ztrue7111111">
    <w:name w:val="WW-WW8Num13ztrue7111111"/>
    <w:basedOn w:val="WWWW8Num6ztrue211111111111111111111111111"/>
    <w:qFormat/>
    <w:rPr/>
  </w:style>
  <w:style w:type="character" w:styleId="WWWW8Num13ztrue11111111">
    <w:name w:val="WW-WW8Num13ztrue11111111"/>
    <w:basedOn w:val="WWWW8Num6ztrue211111111111111111111111111"/>
    <w:qFormat/>
    <w:rPr/>
  </w:style>
  <w:style w:type="character" w:styleId="WWWW8Num13ztrue21111111">
    <w:name w:val="WW-WW8Num13ztrue21111111"/>
    <w:basedOn w:val="WWWW8Num6ztrue211111111111111111111111111"/>
    <w:qFormat/>
    <w:rPr/>
  </w:style>
  <w:style w:type="character" w:styleId="WWWW8Num13ztrue31111111">
    <w:name w:val="WW-WW8Num13ztrue31111111"/>
    <w:basedOn w:val="WWWW8Num6ztrue211111111111111111111111111"/>
    <w:qFormat/>
    <w:rPr/>
  </w:style>
  <w:style w:type="character" w:styleId="WWWW8Num13ztrue41111111">
    <w:name w:val="WW-WW8Num13ztrue41111111"/>
    <w:basedOn w:val="WWWW8Num6ztrue211111111111111111111111111"/>
    <w:qFormat/>
    <w:rPr/>
  </w:style>
  <w:style w:type="character" w:styleId="WWWW8Num13ztrue51111111">
    <w:name w:val="WW-WW8Num13ztrue51111111"/>
    <w:basedOn w:val="WWWW8Num6ztrue211111111111111111111111111"/>
    <w:qFormat/>
    <w:rPr/>
  </w:style>
  <w:style w:type="character" w:styleId="WWWW8Num13ztrue61111111">
    <w:name w:val="WW-WW8Num13ztrue61111111"/>
    <w:basedOn w:val="WWWW8Num6ztrue211111111111111111111111111"/>
    <w:qFormat/>
    <w:rPr/>
  </w:style>
  <w:style w:type="character" w:styleId="WWWW8Num14ztrue7111111">
    <w:name w:val="WW-WW8Num14ztrue7111111"/>
    <w:basedOn w:val="WWWW8Num6ztrue211111111111111111111111111"/>
    <w:qFormat/>
    <w:rPr/>
  </w:style>
  <w:style w:type="character" w:styleId="WWWW8Num14ztrue11111111">
    <w:name w:val="WW-WW8Num14ztrue11111111"/>
    <w:basedOn w:val="WWWW8Num6ztrue211111111111111111111111111"/>
    <w:qFormat/>
    <w:rPr/>
  </w:style>
  <w:style w:type="character" w:styleId="WWWW8Num14ztrue21111111">
    <w:name w:val="WW-WW8Num14ztrue21111111"/>
    <w:basedOn w:val="WWWW8Num6ztrue211111111111111111111111111"/>
    <w:qFormat/>
    <w:rPr/>
  </w:style>
  <w:style w:type="character" w:styleId="WWWW8Num14ztrue31111111">
    <w:name w:val="WW-WW8Num14ztrue31111111"/>
    <w:basedOn w:val="WWWW8Num6ztrue211111111111111111111111111"/>
    <w:qFormat/>
    <w:rPr/>
  </w:style>
  <w:style w:type="character" w:styleId="WWWW8Num14ztrue41111111">
    <w:name w:val="WW-WW8Num14ztrue41111111"/>
    <w:basedOn w:val="WWWW8Num6ztrue211111111111111111111111111"/>
    <w:qFormat/>
    <w:rPr/>
  </w:style>
  <w:style w:type="character" w:styleId="WWWW8Num14ztrue51111111">
    <w:name w:val="WW-WW8Num14ztrue51111111"/>
    <w:basedOn w:val="WWWW8Num6ztrue211111111111111111111111111"/>
    <w:qFormat/>
    <w:rPr/>
  </w:style>
  <w:style w:type="character" w:styleId="WWWW8Num14ztrue61111111">
    <w:name w:val="WW-WW8Num14ztrue61111111"/>
    <w:basedOn w:val="WWWW8Num6ztrue211111111111111111111111111"/>
    <w:qFormat/>
    <w:rPr/>
  </w:style>
  <w:style w:type="character" w:styleId="WWWW8Num15ztrue7111111">
    <w:name w:val="WW-WW8Num15ztrue7111111"/>
    <w:basedOn w:val="WWWW8Num6ztrue211111111111111111111111111"/>
    <w:qFormat/>
    <w:rPr/>
  </w:style>
  <w:style w:type="character" w:styleId="WWWW8Num15ztrue11111111">
    <w:name w:val="WW-WW8Num15ztrue11111111"/>
    <w:basedOn w:val="WWWW8Num6ztrue211111111111111111111111111"/>
    <w:qFormat/>
    <w:rPr/>
  </w:style>
  <w:style w:type="character" w:styleId="WWWW8Num15ztrue21111111">
    <w:name w:val="WW-WW8Num15ztrue21111111"/>
    <w:basedOn w:val="WWWW8Num6ztrue211111111111111111111111111"/>
    <w:qFormat/>
    <w:rPr/>
  </w:style>
  <w:style w:type="character" w:styleId="WWWW8Num15ztrue31111111">
    <w:name w:val="WW-WW8Num15ztrue31111111"/>
    <w:basedOn w:val="WWWW8Num6ztrue211111111111111111111111111"/>
    <w:qFormat/>
    <w:rPr/>
  </w:style>
  <w:style w:type="character" w:styleId="WWWW8Num15ztrue41111111">
    <w:name w:val="WW-WW8Num15ztrue41111111"/>
    <w:basedOn w:val="WWWW8Num6ztrue211111111111111111111111111"/>
    <w:qFormat/>
    <w:rPr/>
  </w:style>
  <w:style w:type="character" w:styleId="WWWW8Num15ztrue51111111">
    <w:name w:val="WW-WW8Num15ztrue51111111"/>
    <w:basedOn w:val="WWWW8Num6ztrue211111111111111111111111111"/>
    <w:qFormat/>
    <w:rPr/>
  </w:style>
  <w:style w:type="character" w:styleId="WWWW8Num15ztrue61111111">
    <w:name w:val="WW-WW8Num15ztrue61111111"/>
    <w:basedOn w:val="WWWW8Num6ztrue211111111111111111111111111"/>
    <w:qFormat/>
    <w:rPr/>
  </w:style>
  <w:style w:type="character" w:styleId="WWWW8Num16ztrue7111111">
    <w:name w:val="WW-WW8Num16ztrue7111111"/>
    <w:basedOn w:val="WWWW8Num6ztrue211111111111111111111111111"/>
    <w:qFormat/>
    <w:rPr/>
  </w:style>
  <w:style w:type="character" w:styleId="WWWW8Num16ztrue11111111">
    <w:name w:val="WW-WW8Num16ztrue11111111"/>
    <w:basedOn w:val="WWWW8Num6ztrue211111111111111111111111111"/>
    <w:qFormat/>
    <w:rPr/>
  </w:style>
  <w:style w:type="character" w:styleId="WWWW8Num16ztrue21111111">
    <w:name w:val="WW-WW8Num16ztrue21111111"/>
    <w:basedOn w:val="WWWW8Num6ztrue211111111111111111111111111"/>
    <w:qFormat/>
    <w:rPr/>
  </w:style>
  <w:style w:type="character" w:styleId="WWWW8Num16ztrue31111111">
    <w:name w:val="WW-WW8Num16ztrue31111111"/>
    <w:basedOn w:val="WWWW8Num6ztrue211111111111111111111111111"/>
    <w:qFormat/>
    <w:rPr/>
  </w:style>
  <w:style w:type="character" w:styleId="WWWW8Num16ztrue41111111">
    <w:name w:val="WW-WW8Num16ztrue41111111"/>
    <w:basedOn w:val="WWWW8Num6ztrue211111111111111111111111111"/>
    <w:qFormat/>
    <w:rPr/>
  </w:style>
  <w:style w:type="character" w:styleId="WWWW8Num16ztrue51111111">
    <w:name w:val="WW-WW8Num16ztrue51111111"/>
    <w:basedOn w:val="WWWW8Num6ztrue211111111111111111111111111"/>
    <w:qFormat/>
    <w:rPr/>
  </w:style>
  <w:style w:type="character" w:styleId="WWWW8Num16ztrue61111111">
    <w:name w:val="WW-WW8Num16ztrue61111111"/>
    <w:basedOn w:val="WWWW8Num6ztrue211111111111111111111111111"/>
    <w:qFormat/>
    <w:rPr/>
  </w:style>
  <w:style w:type="character" w:styleId="WWWW8Num17ztrue7111111">
    <w:name w:val="WW-WW8Num17ztrue7111111"/>
    <w:basedOn w:val="WWWW8Num6ztrue211111111111111111111111111"/>
    <w:qFormat/>
    <w:rPr/>
  </w:style>
  <w:style w:type="character" w:styleId="WWWW8Num17ztrue11111111">
    <w:name w:val="WW-WW8Num17ztrue11111111"/>
    <w:basedOn w:val="WWWW8Num6ztrue211111111111111111111111111"/>
    <w:qFormat/>
    <w:rPr/>
  </w:style>
  <w:style w:type="character" w:styleId="WWWW8Num17ztrue21111111">
    <w:name w:val="WW-WW8Num17ztrue21111111"/>
    <w:basedOn w:val="WWWW8Num6ztrue211111111111111111111111111"/>
    <w:qFormat/>
    <w:rPr/>
  </w:style>
  <w:style w:type="character" w:styleId="WWWW8Num17ztrue31111111">
    <w:name w:val="WW-WW8Num17ztrue31111111"/>
    <w:basedOn w:val="WWWW8Num6ztrue211111111111111111111111111"/>
    <w:qFormat/>
    <w:rPr/>
  </w:style>
  <w:style w:type="character" w:styleId="WWWW8Num17ztrue41111111">
    <w:name w:val="WW-WW8Num17ztrue41111111"/>
    <w:basedOn w:val="WWWW8Num6ztrue211111111111111111111111111"/>
    <w:qFormat/>
    <w:rPr/>
  </w:style>
  <w:style w:type="character" w:styleId="WWWW8Num17ztrue51111111">
    <w:name w:val="WW-WW8Num17ztrue51111111"/>
    <w:basedOn w:val="WWWW8Num6ztrue211111111111111111111111111"/>
    <w:qFormat/>
    <w:rPr/>
  </w:style>
  <w:style w:type="character" w:styleId="WWWW8Num17ztrue61111111">
    <w:name w:val="WW-WW8Num17ztrue61111111"/>
    <w:basedOn w:val="WWWW8Num6ztrue211111111111111111111111111"/>
    <w:qFormat/>
    <w:rPr/>
  </w:style>
  <w:style w:type="character" w:styleId="WWWW8Num18ztrue7111111">
    <w:name w:val="WW-WW8Num18ztrue7111111"/>
    <w:basedOn w:val="WWWW8Num6ztrue211111111111111111111111111"/>
    <w:qFormat/>
    <w:rPr/>
  </w:style>
  <w:style w:type="character" w:styleId="WWWW8Num18ztrue11111111">
    <w:name w:val="WW-WW8Num18ztrue11111111"/>
    <w:basedOn w:val="WWWW8Num6ztrue211111111111111111111111111"/>
    <w:qFormat/>
    <w:rPr/>
  </w:style>
  <w:style w:type="character" w:styleId="WWWW8Num18ztrue21111111">
    <w:name w:val="WW-WW8Num18ztrue21111111"/>
    <w:basedOn w:val="WWWW8Num6ztrue211111111111111111111111111"/>
    <w:qFormat/>
    <w:rPr/>
  </w:style>
  <w:style w:type="character" w:styleId="WWWW8Num18ztrue31111111">
    <w:name w:val="WW-WW8Num18ztrue31111111"/>
    <w:basedOn w:val="WWWW8Num6ztrue211111111111111111111111111"/>
    <w:qFormat/>
    <w:rPr/>
  </w:style>
  <w:style w:type="character" w:styleId="WWWW8Num18ztrue41111111">
    <w:name w:val="WW-WW8Num18ztrue41111111"/>
    <w:basedOn w:val="WWWW8Num6ztrue211111111111111111111111111"/>
    <w:qFormat/>
    <w:rPr/>
  </w:style>
  <w:style w:type="character" w:styleId="WWWW8Num18ztrue51111111">
    <w:name w:val="WW-WW8Num18ztrue51111111"/>
    <w:basedOn w:val="WWWW8Num6ztrue211111111111111111111111111"/>
    <w:qFormat/>
    <w:rPr/>
  </w:style>
  <w:style w:type="character" w:styleId="WWWW8Num18ztrue61111111">
    <w:name w:val="WW-WW8Num18ztrue61111111"/>
    <w:basedOn w:val="WWWW8Num6ztrue211111111111111111111111111"/>
    <w:qFormat/>
    <w:rPr/>
  </w:style>
  <w:style w:type="character" w:styleId="WWWW8Num19ztrue7111111">
    <w:name w:val="WW-WW8Num19ztrue7111111"/>
    <w:basedOn w:val="WWWW8Num6ztrue211111111111111111111111111"/>
    <w:qFormat/>
    <w:rPr/>
  </w:style>
  <w:style w:type="character" w:styleId="WWWW8Num19ztrue11111111">
    <w:name w:val="WW-WW8Num19ztrue11111111"/>
    <w:basedOn w:val="WWWW8Num6ztrue211111111111111111111111111"/>
    <w:qFormat/>
    <w:rPr/>
  </w:style>
  <w:style w:type="character" w:styleId="WWWW8Num19ztrue21111111">
    <w:name w:val="WW-WW8Num19ztrue21111111"/>
    <w:basedOn w:val="WWWW8Num6ztrue211111111111111111111111111"/>
    <w:qFormat/>
    <w:rPr/>
  </w:style>
  <w:style w:type="character" w:styleId="WWWW8Num19ztrue31111111">
    <w:name w:val="WW-WW8Num19ztrue31111111"/>
    <w:basedOn w:val="WWWW8Num6ztrue211111111111111111111111111"/>
    <w:qFormat/>
    <w:rPr/>
  </w:style>
  <w:style w:type="character" w:styleId="WWWW8Num19ztrue41111111">
    <w:name w:val="WW-WW8Num19ztrue41111111"/>
    <w:basedOn w:val="WWWW8Num6ztrue211111111111111111111111111"/>
    <w:qFormat/>
    <w:rPr/>
  </w:style>
  <w:style w:type="character" w:styleId="WWWW8Num19ztrue51111111">
    <w:name w:val="WW-WW8Num19ztrue51111111"/>
    <w:basedOn w:val="WWWW8Num6ztrue211111111111111111111111111"/>
    <w:qFormat/>
    <w:rPr/>
  </w:style>
  <w:style w:type="character" w:styleId="WWWW8Num19ztrue61111111">
    <w:name w:val="WW-WW8Num19ztrue61111111"/>
    <w:basedOn w:val="WWWW8Num6ztrue211111111111111111111111111"/>
    <w:qFormat/>
    <w:rPr/>
  </w:style>
  <w:style w:type="character" w:styleId="WWWW8Num20ztrue7111111">
    <w:name w:val="WW-WW8Num20ztrue7111111"/>
    <w:basedOn w:val="WWWW8Num6ztrue211111111111111111111111111"/>
    <w:qFormat/>
    <w:rPr/>
  </w:style>
  <w:style w:type="character" w:styleId="WWWW8Num20ztrue11111111">
    <w:name w:val="WW-WW8Num20ztrue11111111"/>
    <w:basedOn w:val="WWWW8Num6ztrue211111111111111111111111111"/>
    <w:qFormat/>
    <w:rPr/>
  </w:style>
  <w:style w:type="character" w:styleId="WWWW8Num20ztrue21111111">
    <w:name w:val="WW-WW8Num20ztrue21111111"/>
    <w:basedOn w:val="WWWW8Num6ztrue211111111111111111111111111"/>
    <w:qFormat/>
    <w:rPr/>
  </w:style>
  <w:style w:type="character" w:styleId="WWWW8Num20ztrue31111111">
    <w:name w:val="WW-WW8Num20ztrue31111111"/>
    <w:basedOn w:val="WWWW8Num6ztrue211111111111111111111111111"/>
    <w:qFormat/>
    <w:rPr/>
  </w:style>
  <w:style w:type="character" w:styleId="WWWW8Num20ztrue41111111">
    <w:name w:val="WW-WW8Num20ztrue41111111"/>
    <w:basedOn w:val="WWWW8Num6ztrue211111111111111111111111111"/>
    <w:qFormat/>
    <w:rPr/>
  </w:style>
  <w:style w:type="character" w:styleId="WWWW8Num20ztrue51111111">
    <w:name w:val="WW-WW8Num20ztrue51111111"/>
    <w:basedOn w:val="WWWW8Num6ztrue211111111111111111111111111"/>
    <w:qFormat/>
    <w:rPr/>
  </w:style>
  <w:style w:type="character" w:styleId="WWWW8Num20ztrue61111111">
    <w:name w:val="WW-WW8Num20ztrue61111111"/>
    <w:basedOn w:val="WWWW8Num6ztrue211111111111111111111111111"/>
    <w:qFormat/>
    <w:rPr/>
  </w:style>
  <w:style w:type="character" w:styleId="WWWW8Num29ztrue5111111">
    <w:name w:val="WW-WW8Num29ztrue5111111"/>
    <w:basedOn w:val="WWWW8Num6ztrue211111111111111111111111111"/>
    <w:qFormat/>
    <w:rPr/>
  </w:style>
  <w:style w:type="character" w:styleId="WWWW8Num29ztrue11111111">
    <w:name w:val="WW-WW8Num29ztrue11111111"/>
    <w:basedOn w:val="WWWW8Num6ztrue211111111111111111111111111"/>
    <w:qFormat/>
    <w:rPr/>
  </w:style>
  <w:style w:type="character" w:styleId="WWWW8Num29ztrue21111111">
    <w:name w:val="WW-WW8Num29ztrue21111111"/>
    <w:basedOn w:val="WWWW8Num6ztrue211111111111111111111111111"/>
    <w:qFormat/>
    <w:rPr/>
  </w:style>
  <w:style w:type="character" w:styleId="WWWW8Num29ztrue31111111">
    <w:name w:val="WW-WW8Num29ztrue31111111"/>
    <w:basedOn w:val="WWWW8Num6ztrue211111111111111111111111111"/>
    <w:qFormat/>
    <w:rPr/>
  </w:style>
  <w:style w:type="character" w:styleId="WWWW8Num29ztrue41111111">
    <w:name w:val="WW-WW8Num29ztrue41111111"/>
    <w:basedOn w:val="WWWW8Num6ztrue211111111111111111111111111"/>
    <w:qFormat/>
    <w:rPr/>
  </w:style>
  <w:style w:type="character" w:styleId="WWWW8Num39ztrue7111111">
    <w:name w:val="WW-WW8Num39ztrue7111111"/>
    <w:basedOn w:val="WWWW8Num6ztrue211111111111111111111111111"/>
    <w:qFormat/>
    <w:rPr/>
  </w:style>
  <w:style w:type="character" w:styleId="WWWW8Num39ztrue11111111">
    <w:name w:val="WW-WW8Num39ztrue11111111"/>
    <w:basedOn w:val="WWWW8Num6ztrue211111111111111111111111111"/>
    <w:qFormat/>
    <w:rPr/>
  </w:style>
  <w:style w:type="character" w:styleId="WWWW8Num39ztrue21111111">
    <w:name w:val="WW-WW8Num39ztrue21111111"/>
    <w:basedOn w:val="WWWW8Num6ztrue211111111111111111111111111"/>
    <w:qFormat/>
    <w:rPr/>
  </w:style>
  <w:style w:type="character" w:styleId="WWWW8Num39ztrue31111111">
    <w:name w:val="WW-WW8Num39ztrue31111111"/>
    <w:basedOn w:val="WWWW8Num6ztrue211111111111111111111111111"/>
    <w:qFormat/>
    <w:rPr/>
  </w:style>
  <w:style w:type="character" w:styleId="WWWW8Num39ztrue41111111">
    <w:name w:val="WW-WW8Num39ztrue41111111"/>
    <w:basedOn w:val="WWWW8Num6ztrue211111111111111111111111111"/>
    <w:qFormat/>
    <w:rPr/>
  </w:style>
  <w:style w:type="character" w:styleId="WWWW8Num39ztrue51111111">
    <w:name w:val="WW-WW8Num39ztrue51111111"/>
    <w:basedOn w:val="WWWW8Num6ztrue211111111111111111111111111"/>
    <w:qFormat/>
    <w:rPr/>
  </w:style>
  <w:style w:type="character" w:styleId="WWWW8Num39ztrue61111111">
    <w:name w:val="WW-WW8Num39ztrue61111111"/>
    <w:basedOn w:val="WWWW8Num6ztrue211111111111111111111111111"/>
    <w:qFormat/>
    <w:rPr/>
  </w:style>
  <w:style w:type="character" w:styleId="WWWW8Num40ztrue7111111">
    <w:name w:val="WW-WW8Num40ztrue7111111"/>
    <w:basedOn w:val="WWWW8Num6ztrue211111111111111111111111111"/>
    <w:qFormat/>
    <w:rPr/>
  </w:style>
  <w:style w:type="character" w:styleId="WWWW8Num40ztrue11111111">
    <w:name w:val="WW-WW8Num40ztrue11111111"/>
    <w:basedOn w:val="WWWW8Num6ztrue211111111111111111111111111"/>
    <w:qFormat/>
    <w:rPr/>
  </w:style>
  <w:style w:type="character" w:styleId="WWWW8Num40ztrue21111111">
    <w:name w:val="WW-WW8Num40ztrue21111111"/>
    <w:basedOn w:val="WWWW8Num6ztrue211111111111111111111111111"/>
    <w:qFormat/>
    <w:rPr/>
  </w:style>
  <w:style w:type="character" w:styleId="WWWW8Num40ztrue31111111">
    <w:name w:val="WW-WW8Num40ztrue31111111"/>
    <w:basedOn w:val="WWWW8Num6ztrue211111111111111111111111111"/>
    <w:qFormat/>
    <w:rPr/>
  </w:style>
  <w:style w:type="character" w:styleId="WWWW8Num40ztrue41111111">
    <w:name w:val="WW-WW8Num40ztrue41111111"/>
    <w:basedOn w:val="WWWW8Num6ztrue211111111111111111111111111"/>
    <w:qFormat/>
    <w:rPr/>
  </w:style>
  <w:style w:type="character" w:styleId="WWWW8Num40ztrue51111111">
    <w:name w:val="WW-WW8Num40ztrue51111111"/>
    <w:basedOn w:val="WWWW8Num6ztrue211111111111111111111111111"/>
    <w:qFormat/>
    <w:rPr/>
  </w:style>
  <w:style w:type="character" w:styleId="WWWW8Num40ztrue61111111">
    <w:name w:val="WW-WW8Num40ztrue61111111"/>
    <w:basedOn w:val="WWWW8Num6ztrue211111111111111111111111111"/>
    <w:qFormat/>
    <w:rPr/>
  </w:style>
  <w:style w:type="character" w:styleId="WWWW8Num1ztrue71111111">
    <w:name w:val="WW-WW8Num1ztrue71111111"/>
    <w:basedOn w:val="WWWW8Num6ztrue211111111111111111111111111"/>
    <w:qFormat/>
    <w:rPr/>
  </w:style>
  <w:style w:type="character" w:styleId="WWWW8Num1ztrue111111111">
    <w:name w:val="WW-WW8Num1ztrue111111111"/>
    <w:basedOn w:val="WWWW8Num6ztrue211111111111111111111111111"/>
    <w:qFormat/>
    <w:rPr/>
  </w:style>
  <w:style w:type="character" w:styleId="WWWW8Num1ztrue211111111">
    <w:name w:val="WW-WW8Num1ztrue211111111"/>
    <w:basedOn w:val="WWWW8Num6ztrue211111111111111111111111111"/>
    <w:qFormat/>
    <w:rPr/>
  </w:style>
  <w:style w:type="character" w:styleId="WWWW8Num1ztrue311111111">
    <w:name w:val="WW-WW8Num1ztrue311111111"/>
    <w:basedOn w:val="WWWW8Num6ztrue211111111111111111111111111"/>
    <w:qFormat/>
    <w:rPr/>
  </w:style>
  <w:style w:type="character" w:styleId="WWWW8Num1ztrue411111111">
    <w:name w:val="WW-WW8Num1ztrue411111111"/>
    <w:basedOn w:val="WWWW8Num6ztrue211111111111111111111111111"/>
    <w:qFormat/>
    <w:rPr/>
  </w:style>
  <w:style w:type="character" w:styleId="WWWW8Num1ztrue511111111">
    <w:name w:val="WW-WW8Num1ztrue511111111"/>
    <w:basedOn w:val="WWWW8Num6ztrue211111111111111111111111111"/>
    <w:qFormat/>
    <w:rPr/>
  </w:style>
  <w:style w:type="character" w:styleId="WWWW8Num1ztrue611111111">
    <w:name w:val="WW-WW8Num1ztrue611111111"/>
    <w:basedOn w:val="WWWW8Num6ztrue211111111111111111111111111"/>
    <w:qFormat/>
    <w:rPr/>
  </w:style>
  <w:style w:type="character" w:styleId="WWWW8Num2ztrue71111111">
    <w:name w:val="WW-WW8Num2ztrue71111111"/>
    <w:basedOn w:val="WWWW8Num6ztrue211111111111111111111111111"/>
    <w:qFormat/>
    <w:rPr/>
  </w:style>
  <w:style w:type="character" w:styleId="WWWW8Num2ztrue111111111">
    <w:name w:val="WW-WW8Num2ztrue111111111"/>
    <w:basedOn w:val="WWWW8Num6ztrue211111111111111111111111111"/>
    <w:qFormat/>
    <w:rPr/>
  </w:style>
  <w:style w:type="character" w:styleId="WWWW8Num2ztrue211111111">
    <w:name w:val="WW-WW8Num2ztrue211111111"/>
    <w:basedOn w:val="WWWW8Num6ztrue211111111111111111111111111"/>
    <w:qFormat/>
    <w:rPr/>
  </w:style>
  <w:style w:type="character" w:styleId="WWWW8Num2ztrue311111111">
    <w:name w:val="WW-WW8Num2ztrue311111111"/>
    <w:basedOn w:val="WWWW8Num6ztrue211111111111111111111111111"/>
    <w:qFormat/>
    <w:rPr/>
  </w:style>
  <w:style w:type="character" w:styleId="WWWW8Num2ztrue411111111">
    <w:name w:val="WW-WW8Num2ztrue411111111"/>
    <w:basedOn w:val="WWWW8Num6ztrue211111111111111111111111111"/>
    <w:qFormat/>
    <w:rPr/>
  </w:style>
  <w:style w:type="character" w:styleId="WWWW8Num2ztrue511111111">
    <w:name w:val="WW-WW8Num2ztrue511111111"/>
    <w:basedOn w:val="WWWW8Num6ztrue211111111111111111111111111"/>
    <w:qFormat/>
    <w:rPr/>
  </w:style>
  <w:style w:type="character" w:styleId="WWWW8Num2ztrue611111111">
    <w:name w:val="WW-WW8Num2ztrue611111111"/>
    <w:basedOn w:val="WWWW8Num6ztrue211111111111111111111111111"/>
    <w:qFormat/>
    <w:rPr/>
  </w:style>
  <w:style w:type="character" w:styleId="WWWW8Num4ztrue71111111">
    <w:name w:val="WW-WW8Num4ztrue71111111"/>
    <w:basedOn w:val="WWWW8Num6ztrue211111111111111111111111111"/>
    <w:qFormat/>
    <w:rPr/>
  </w:style>
  <w:style w:type="character" w:styleId="WWWW8Num4ztrue111111111">
    <w:name w:val="WW-WW8Num4ztrue111111111"/>
    <w:basedOn w:val="WWWW8Num6ztrue211111111111111111111111111"/>
    <w:qFormat/>
    <w:rPr/>
  </w:style>
  <w:style w:type="character" w:styleId="WWWW8Num4ztrue211111111">
    <w:name w:val="WW-WW8Num4ztrue211111111"/>
    <w:basedOn w:val="WWWW8Num6ztrue211111111111111111111111111"/>
    <w:qFormat/>
    <w:rPr/>
  </w:style>
  <w:style w:type="character" w:styleId="WWWW8Num4ztrue311111111">
    <w:name w:val="WW-WW8Num4ztrue311111111"/>
    <w:basedOn w:val="WWWW8Num6ztrue211111111111111111111111111"/>
    <w:qFormat/>
    <w:rPr/>
  </w:style>
  <w:style w:type="character" w:styleId="WWWW8Num4ztrue411111111">
    <w:name w:val="WW-WW8Num4ztrue411111111"/>
    <w:basedOn w:val="WWWW8Num6ztrue211111111111111111111111111"/>
    <w:qFormat/>
    <w:rPr/>
  </w:style>
  <w:style w:type="character" w:styleId="WWWW8Num4ztrue511111111">
    <w:name w:val="WW-WW8Num4ztrue511111111"/>
    <w:basedOn w:val="WWWW8Num6ztrue211111111111111111111111111"/>
    <w:qFormat/>
    <w:rPr/>
  </w:style>
  <w:style w:type="character" w:styleId="WWWW8Num4ztrue611111111">
    <w:name w:val="WW-WW8Num4ztrue611111111"/>
    <w:basedOn w:val="WWWW8Num6ztrue211111111111111111111111111"/>
    <w:qFormat/>
    <w:rPr/>
  </w:style>
  <w:style w:type="character" w:styleId="WWWW8Num5ztrue71111111">
    <w:name w:val="WW-WW8Num5ztrue71111111"/>
    <w:basedOn w:val="WWWW8Num6ztrue211111111111111111111111111"/>
    <w:qFormat/>
    <w:rPr/>
  </w:style>
  <w:style w:type="character" w:styleId="WWWW8Num5ztrue111111111">
    <w:name w:val="WW-WW8Num5ztrue111111111"/>
    <w:basedOn w:val="WWWW8Num6ztrue211111111111111111111111111"/>
    <w:qFormat/>
    <w:rPr/>
  </w:style>
  <w:style w:type="character" w:styleId="WWWW8Num5ztrue211111111">
    <w:name w:val="WW-WW8Num5ztrue211111111"/>
    <w:basedOn w:val="WWWW8Num6ztrue211111111111111111111111111"/>
    <w:qFormat/>
    <w:rPr/>
  </w:style>
  <w:style w:type="character" w:styleId="WWWW8Num5ztrue311111111">
    <w:name w:val="WW-WW8Num5ztrue311111111"/>
    <w:basedOn w:val="WWWW8Num6ztrue211111111111111111111111111"/>
    <w:qFormat/>
    <w:rPr/>
  </w:style>
  <w:style w:type="character" w:styleId="WWWW8Num5ztrue411111111">
    <w:name w:val="WW-WW8Num5ztrue411111111"/>
    <w:basedOn w:val="WWWW8Num6ztrue211111111111111111111111111"/>
    <w:qFormat/>
    <w:rPr/>
  </w:style>
  <w:style w:type="character" w:styleId="WWWW8Num5ztrue511111111">
    <w:name w:val="WW-WW8Num5ztrue511111111"/>
    <w:basedOn w:val="WWWW8Num6ztrue211111111111111111111111111"/>
    <w:qFormat/>
    <w:rPr/>
  </w:style>
  <w:style w:type="character" w:styleId="WWWW8Num5ztrue611111111">
    <w:name w:val="WW-WW8Num5ztrue611111111"/>
    <w:basedOn w:val="WWWW8Num6ztrue211111111111111111111111111"/>
    <w:qFormat/>
    <w:rPr/>
  </w:style>
  <w:style w:type="character" w:styleId="WWWW8Num6ztrue71111111">
    <w:name w:val="WW-WW8Num6ztrue71111111"/>
    <w:basedOn w:val="WWWW8Num6ztrue211111111111111111111111111"/>
    <w:qFormat/>
    <w:rPr/>
  </w:style>
  <w:style w:type="character" w:styleId="WWWW8Num6ztrue1111111">
    <w:name w:val="WW-WW8Num6ztrue1111111"/>
    <w:basedOn w:val="WWWW8Num6ztrue211111111111111111111111111"/>
    <w:qFormat/>
    <w:rPr/>
  </w:style>
  <w:style w:type="character" w:styleId="WWWW8Num6ztrue211111111">
    <w:name w:val="WW-WW8Num6ztrue211111111"/>
    <w:basedOn w:val="WWWW8Num6ztrue211111111111111111111111111"/>
    <w:qFormat/>
    <w:rPr/>
  </w:style>
  <w:style w:type="character" w:styleId="WWWW8Num6ztrue311111">
    <w:name w:val="WW-WW8Num6ztrue311111"/>
    <w:basedOn w:val="WWWW8Num6ztrue211111111111111111111111111"/>
    <w:qFormat/>
    <w:rPr/>
  </w:style>
  <w:style w:type="character" w:styleId="WWWW8Num6ztrue411111111">
    <w:name w:val="WW-WW8Num6ztrue411111111"/>
    <w:basedOn w:val="WWWW8Num6ztrue211111111111111111111111111"/>
    <w:qFormat/>
    <w:rPr/>
  </w:style>
  <w:style w:type="character" w:styleId="WWWW8Num6ztrue511111">
    <w:name w:val="WW-WW8Num6ztrue511111"/>
    <w:basedOn w:val="WWWW8Num6ztrue211111111111111111111111111"/>
    <w:qFormat/>
    <w:rPr/>
  </w:style>
  <w:style w:type="character" w:styleId="WWWW8Num6ztrue611111111">
    <w:name w:val="WW-WW8Num6ztrue611111111"/>
    <w:basedOn w:val="WWWW8Num6ztrue211111111111111111111111111"/>
    <w:qFormat/>
    <w:rPr/>
  </w:style>
  <w:style w:type="character" w:styleId="WWWW8Num7ztrue71111111">
    <w:name w:val="WW-WW8Num7ztrue71111111"/>
    <w:basedOn w:val="WWWW8Num6ztrue211111111111111111111111111"/>
    <w:qFormat/>
    <w:rPr/>
  </w:style>
  <w:style w:type="character" w:styleId="WWWW8Num7ztrue111111111">
    <w:name w:val="WW-WW8Num7ztrue111111111"/>
    <w:basedOn w:val="WWWW8Num6ztrue211111111111111111111111111"/>
    <w:qFormat/>
    <w:rPr/>
  </w:style>
  <w:style w:type="character" w:styleId="WWWW8Num7ztrue21111111">
    <w:name w:val="WW-WW8Num7ztrue21111111"/>
    <w:basedOn w:val="WWWW8Num6ztrue211111111111111111111111111"/>
    <w:qFormat/>
    <w:rPr/>
  </w:style>
  <w:style w:type="character" w:styleId="WWWW8Num7ztrue311111111">
    <w:name w:val="WW-WW8Num7ztrue311111111"/>
    <w:basedOn w:val="WWWW8Num6ztrue211111111111111111111111111"/>
    <w:qFormat/>
    <w:rPr/>
  </w:style>
  <w:style w:type="character" w:styleId="WWWW8Num7ztrue411111111">
    <w:name w:val="WW-WW8Num7ztrue411111111"/>
    <w:basedOn w:val="WWWW8Num6ztrue211111111111111111111111111"/>
    <w:qFormat/>
    <w:rPr/>
  </w:style>
  <w:style w:type="character" w:styleId="WWWW8Num7ztrue511111111">
    <w:name w:val="WW-WW8Num7ztrue511111111"/>
    <w:basedOn w:val="WWWW8Num6ztrue211111111111111111111111111"/>
    <w:qFormat/>
    <w:rPr/>
  </w:style>
  <w:style w:type="character" w:styleId="WWWW8Num7ztrue611111111">
    <w:name w:val="WW-WW8Num7ztrue611111111"/>
    <w:basedOn w:val="WWWW8Num6ztrue211111111111111111111111111"/>
    <w:qFormat/>
    <w:rPr/>
  </w:style>
  <w:style w:type="character" w:styleId="WWWW8Num8ztrue71111111">
    <w:name w:val="WW-WW8Num8ztrue71111111"/>
    <w:basedOn w:val="WWWW8Num6ztrue211111111111111111111111111"/>
    <w:qFormat/>
    <w:rPr/>
  </w:style>
  <w:style w:type="character" w:styleId="WWWW8Num8ztrue111111111">
    <w:name w:val="WW-WW8Num8ztrue111111111"/>
    <w:basedOn w:val="WWWW8Num6ztrue211111111111111111111111111"/>
    <w:qFormat/>
    <w:rPr/>
  </w:style>
  <w:style w:type="character" w:styleId="WWWW8Num8ztrue211111111">
    <w:name w:val="WW-WW8Num8ztrue211111111"/>
    <w:basedOn w:val="WWWW8Num6ztrue211111111111111111111111111"/>
    <w:qFormat/>
    <w:rPr/>
  </w:style>
  <w:style w:type="character" w:styleId="WWWW8Num8ztrue311111111">
    <w:name w:val="WW-WW8Num8ztrue311111111"/>
    <w:basedOn w:val="WWWW8Num6ztrue211111111111111111111111111"/>
    <w:qFormat/>
    <w:rPr/>
  </w:style>
  <w:style w:type="character" w:styleId="WWWW8Num8ztrue411111111">
    <w:name w:val="WW-WW8Num8ztrue411111111"/>
    <w:basedOn w:val="WWWW8Num6ztrue211111111111111111111111111"/>
    <w:qFormat/>
    <w:rPr/>
  </w:style>
  <w:style w:type="character" w:styleId="WWWW8Num8ztrue511111111">
    <w:name w:val="WW-WW8Num8ztrue511111111"/>
    <w:basedOn w:val="WWWW8Num6ztrue211111111111111111111111111"/>
    <w:qFormat/>
    <w:rPr/>
  </w:style>
  <w:style w:type="character" w:styleId="WWWW8Num8ztrue611111111">
    <w:name w:val="WW-WW8Num8ztrue611111111"/>
    <w:basedOn w:val="WWWW8Num6ztrue211111111111111111111111111"/>
    <w:qFormat/>
    <w:rPr/>
  </w:style>
  <w:style w:type="character" w:styleId="WWWW8Num9ztrue71111111">
    <w:name w:val="WW-WW8Num9ztrue71111111"/>
    <w:basedOn w:val="WWWW8Num6ztrue211111111111111111111111111"/>
    <w:qFormat/>
    <w:rPr/>
  </w:style>
  <w:style w:type="character" w:styleId="WWWW8Num9ztrue111111111">
    <w:name w:val="WW-WW8Num9ztrue111111111"/>
    <w:basedOn w:val="WWWW8Num6ztrue211111111111111111111111111"/>
    <w:qFormat/>
    <w:rPr/>
  </w:style>
  <w:style w:type="character" w:styleId="WWWW8Num9ztrue211111111">
    <w:name w:val="WW-WW8Num9ztrue211111111"/>
    <w:basedOn w:val="WWWW8Num6ztrue211111111111111111111111111"/>
    <w:qFormat/>
    <w:rPr/>
  </w:style>
  <w:style w:type="character" w:styleId="WWWW8Num9ztrue311111111">
    <w:name w:val="WW-WW8Num9ztrue311111111"/>
    <w:basedOn w:val="WWWW8Num6ztrue211111111111111111111111111"/>
    <w:qFormat/>
    <w:rPr/>
  </w:style>
  <w:style w:type="character" w:styleId="WWWW8Num9ztrue411111111">
    <w:name w:val="WW-WW8Num9ztrue411111111"/>
    <w:basedOn w:val="WWWW8Num6ztrue211111111111111111111111111"/>
    <w:qFormat/>
    <w:rPr/>
  </w:style>
  <w:style w:type="character" w:styleId="WWWW8Num9ztrue511111111">
    <w:name w:val="WW-WW8Num9ztrue511111111"/>
    <w:basedOn w:val="WWWW8Num6ztrue211111111111111111111111111"/>
    <w:qFormat/>
    <w:rPr/>
  </w:style>
  <w:style w:type="character" w:styleId="WWWW8Num9ztrue611111111">
    <w:name w:val="WW-WW8Num9ztrue611111111"/>
    <w:basedOn w:val="WWWW8Num6ztrue211111111111111111111111111"/>
    <w:qFormat/>
    <w:rPr/>
  </w:style>
  <w:style w:type="character" w:styleId="WWWW8Num10ztrue71111111">
    <w:name w:val="WW-WW8Num10ztrue71111111"/>
    <w:basedOn w:val="WWWW8Num6ztrue211111111111111111111111111"/>
    <w:qFormat/>
    <w:rPr/>
  </w:style>
  <w:style w:type="character" w:styleId="WWWW8Num10ztrue111111111">
    <w:name w:val="WW-WW8Num10ztrue111111111"/>
    <w:basedOn w:val="WWWW8Num6ztrue211111111111111111111111111"/>
    <w:qFormat/>
    <w:rPr/>
  </w:style>
  <w:style w:type="character" w:styleId="WWWW8Num10ztrue211111111">
    <w:name w:val="WW-WW8Num10ztrue211111111"/>
    <w:basedOn w:val="WWWW8Num6ztrue211111111111111111111111111"/>
    <w:qFormat/>
    <w:rPr/>
  </w:style>
  <w:style w:type="character" w:styleId="WWWW8Num10ztrue311111111">
    <w:name w:val="WW-WW8Num10ztrue311111111"/>
    <w:basedOn w:val="WWWW8Num6ztrue211111111111111111111111111"/>
    <w:qFormat/>
    <w:rPr/>
  </w:style>
  <w:style w:type="character" w:styleId="WWWW8Num10ztrue411111111">
    <w:name w:val="WW-WW8Num10ztrue411111111"/>
    <w:basedOn w:val="WWWW8Num6ztrue211111111111111111111111111"/>
    <w:qFormat/>
    <w:rPr/>
  </w:style>
  <w:style w:type="character" w:styleId="WWWW8Num10ztrue511111111">
    <w:name w:val="WW-WW8Num10ztrue511111111"/>
    <w:basedOn w:val="WWWW8Num6ztrue211111111111111111111111111"/>
    <w:qFormat/>
    <w:rPr/>
  </w:style>
  <w:style w:type="character" w:styleId="WWWW8Num10ztrue611111111">
    <w:name w:val="WW-WW8Num10ztrue611111111"/>
    <w:basedOn w:val="WWWW8Num6ztrue211111111111111111111111111"/>
    <w:qFormat/>
    <w:rPr/>
  </w:style>
  <w:style w:type="character" w:styleId="WWWW8Num11ztrue71111111">
    <w:name w:val="WW-WW8Num11ztrue71111111"/>
    <w:basedOn w:val="WWWW8Num6ztrue211111111111111111111111111"/>
    <w:qFormat/>
    <w:rPr/>
  </w:style>
  <w:style w:type="character" w:styleId="WWWW8Num11ztrue111111111">
    <w:name w:val="WW-WW8Num11ztrue111111111"/>
    <w:basedOn w:val="WWWW8Num6ztrue211111111111111111111111111"/>
    <w:qFormat/>
    <w:rPr/>
  </w:style>
  <w:style w:type="character" w:styleId="WWWW8Num11ztrue211111111">
    <w:name w:val="WW-WW8Num11ztrue211111111"/>
    <w:basedOn w:val="WWWW8Num6ztrue211111111111111111111111111"/>
    <w:qFormat/>
    <w:rPr/>
  </w:style>
  <w:style w:type="character" w:styleId="WWWW8Num11ztrue311111111">
    <w:name w:val="WW-WW8Num11ztrue311111111"/>
    <w:basedOn w:val="WWWW8Num6ztrue211111111111111111111111111"/>
    <w:qFormat/>
    <w:rPr/>
  </w:style>
  <w:style w:type="character" w:styleId="WWWW8Num11ztrue411111111">
    <w:name w:val="WW-WW8Num11ztrue411111111"/>
    <w:basedOn w:val="WWWW8Num6ztrue211111111111111111111111111"/>
    <w:qFormat/>
    <w:rPr/>
  </w:style>
  <w:style w:type="character" w:styleId="WWWW8Num11ztrue511111111">
    <w:name w:val="WW-WW8Num11ztrue511111111"/>
    <w:basedOn w:val="WWWW8Num6ztrue211111111111111111111111111"/>
    <w:qFormat/>
    <w:rPr/>
  </w:style>
  <w:style w:type="character" w:styleId="WWWW8Num11ztrue611111111">
    <w:name w:val="WW-WW8Num11ztrue611111111"/>
    <w:basedOn w:val="WWWW8Num6ztrue211111111111111111111111111"/>
    <w:qFormat/>
    <w:rPr/>
  </w:style>
  <w:style w:type="character" w:styleId="WWWW8Num12ztrue71111111">
    <w:name w:val="WW-WW8Num12ztrue71111111"/>
    <w:basedOn w:val="WWWW8Num6ztrue211111111111111111111111111"/>
    <w:qFormat/>
    <w:rPr/>
  </w:style>
  <w:style w:type="character" w:styleId="WWWW8Num12ztrue111111111">
    <w:name w:val="WW-WW8Num12ztrue111111111"/>
    <w:basedOn w:val="WWWW8Num6ztrue211111111111111111111111111"/>
    <w:qFormat/>
    <w:rPr/>
  </w:style>
  <w:style w:type="character" w:styleId="WWWW8Num12ztrue211111111">
    <w:name w:val="WW-WW8Num12ztrue211111111"/>
    <w:basedOn w:val="WWWW8Num6ztrue211111111111111111111111111"/>
    <w:qFormat/>
    <w:rPr/>
  </w:style>
  <w:style w:type="character" w:styleId="WWWW8Num12ztrue311111111">
    <w:name w:val="WW-WW8Num12ztrue311111111"/>
    <w:basedOn w:val="WWWW8Num6ztrue211111111111111111111111111"/>
    <w:qFormat/>
    <w:rPr/>
  </w:style>
  <w:style w:type="character" w:styleId="WWWW8Num12ztrue411111111">
    <w:name w:val="WW-WW8Num12ztrue411111111"/>
    <w:basedOn w:val="WWWW8Num6ztrue211111111111111111111111111"/>
    <w:qFormat/>
    <w:rPr/>
  </w:style>
  <w:style w:type="character" w:styleId="WWWW8Num12ztrue511111111">
    <w:name w:val="WW-WW8Num12ztrue511111111"/>
    <w:basedOn w:val="WWWW8Num6ztrue211111111111111111111111111"/>
    <w:qFormat/>
    <w:rPr/>
  </w:style>
  <w:style w:type="character" w:styleId="WWWW8Num12ztrue611111111">
    <w:name w:val="WW-WW8Num12ztrue611111111"/>
    <w:basedOn w:val="WWWW8Num6ztrue211111111111111111111111111"/>
    <w:qFormat/>
    <w:rPr/>
  </w:style>
  <w:style w:type="character" w:styleId="WWWW8Num13ztrue71111111">
    <w:name w:val="WW-WW8Num13ztrue71111111"/>
    <w:basedOn w:val="WWWW8Num6ztrue211111111111111111111111111"/>
    <w:qFormat/>
    <w:rPr/>
  </w:style>
  <w:style w:type="character" w:styleId="WWWW8Num13ztrue111111111">
    <w:name w:val="WW-WW8Num13ztrue111111111"/>
    <w:basedOn w:val="WWWW8Num6ztrue211111111111111111111111111"/>
    <w:qFormat/>
    <w:rPr/>
  </w:style>
  <w:style w:type="character" w:styleId="WWWW8Num13ztrue211111111">
    <w:name w:val="WW-WW8Num13ztrue211111111"/>
    <w:basedOn w:val="WWWW8Num6ztrue211111111111111111111111111"/>
    <w:qFormat/>
    <w:rPr/>
  </w:style>
  <w:style w:type="character" w:styleId="WWWW8Num13ztrue311111111">
    <w:name w:val="WW-WW8Num13ztrue311111111"/>
    <w:basedOn w:val="WWWW8Num6ztrue211111111111111111111111111"/>
    <w:qFormat/>
    <w:rPr/>
  </w:style>
  <w:style w:type="character" w:styleId="WWWW8Num13ztrue411111111">
    <w:name w:val="WW-WW8Num13ztrue411111111"/>
    <w:basedOn w:val="WWWW8Num6ztrue211111111111111111111111111"/>
    <w:qFormat/>
    <w:rPr/>
  </w:style>
  <w:style w:type="character" w:styleId="WWWW8Num13ztrue511111111">
    <w:name w:val="WW-WW8Num13ztrue511111111"/>
    <w:basedOn w:val="WWWW8Num6ztrue211111111111111111111111111"/>
    <w:qFormat/>
    <w:rPr/>
  </w:style>
  <w:style w:type="character" w:styleId="WWWW8Num13ztrue611111111">
    <w:name w:val="WW-WW8Num13ztrue611111111"/>
    <w:basedOn w:val="WWWW8Num6ztrue211111111111111111111111111"/>
    <w:qFormat/>
    <w:rPr/>
  </w:style>
  <w:style w:type="character" w:styleId="WWWW8Num14ztrue71111111">
    <w:name w:val="WW-WW8Num14ztrue71111111"/>
    <w:basedOn w:val="WWWW8Num6ztrue211111111111111111111111111"/>
    <w:qFormat/>
    <w:rPr/>
  </w:style>
  <w:style w:type="character" w:styleId="WWWW8Num14ztrue111111111">
    <w:name w:val="WW-WW8Num14ztrue111111111"/>
    <w:basedOn w:val="WWWW8Num6ztrue211111111111111111111111111"/>
    <w:qFormat/>
    <w:rPr/>
  </w:style>
  <w:style w:type="character" w:styleId="WWWW8Num14ztrue211111111">
    <w:name w:val="WW-WW8Num14ztrue211111111"/>
    <w:basedOn w:val="WWWW8Num6ztrue211111111111111111111111111"/>
    <w:qFormat/>
    <w:rPr/>
  </w:style>
  <w:style w:type="character" w:styleId="WWWW8Num14ztrue311111111">
    <w:name w:val="WW-WW8Num14ztrue311111111"/>
    <w:basedOn w:val="WWWW8Num6ztrue211111111111111111111111111"/>
    <w:qFormat/>
    <w:rPr/>
  </w:style>
  <w:style w:type="character" w:styleId="WWWW8Num14ztrue411111111">
    <w:name w:val="WW-WW8Num14ztrue411111111"/>
    <w:basedOn w:val="WWWW8Num6ztrue211111111111111111111111111"/>
    <w:qFormat/>
    <w:rPr/>
  </w:style>
  <w:style w:type="character" w:styleId="WWWW8Num14ztrue511111111">
    <w:name w:val="WW-WW8Num14ztrue511111111"/>
    <w:basedOn w:val="WWWW8Num6ztrue211111111111111111111111111"/>
    <w:qFormat/>
    <w:rPr/>
  </w:style>
  <w:style w:type="character" w:styleId="WWWW8Num14ztrue611111111">
    <w:name w:val="WW-WW8Num14ztrue611111111"/>
    <w:basedOn w:val="WWWW8Num6ztrue211111111111111111111111111"/>
    <w:qFormat/>
    <w:rPr/>
  </w:style>
  <w:style w:type="character" w:styleId="WWWW8Num15ztrue71111111">
    <w:name w:val="WW-WW8Num15ztrue71111111"/>
    <w:basedOn w:val="WWWW8Num6ztrue211111111111111111111111111"/>
    <w:qFormat/>
    <w:rPr/>
  </w:style>
  <w:style w:type="character" w:styleId="WWWW8Num15ztrue111111111">
    <w:name w:val="WW-WW8Num15ztrue111111111"/>
    <w:basedOn w:val="WWWW8Num6ztrue211111111111111111111111111"/>
    <w:qFormat/>
    <w:rPr/>
  </w:style>
  <w:style w:type="character" w:styleId="WWWW8Num15ztrue211111111">
    <w:name w:val="WW-WW8Num15ztrue211111111"/>
    <w:basedOn w:val="WWWW8Num6ztrue211111111111111111111111111"/>
    <w:qFormat/>
    <w:rPr/>
  </w:style>
  <w:style w:type="character" w:styleId="WWWW8Num15ztrue311111111">
    <w:name w:val="WW-WW8Num15ztrue311111111"/>
    <w:basedOn w:val="WWWW8Num6ztrue211111111111111111111111111"/>
    <w:qFormat/>
    <w:rPr/>
  </w:style>
  <w:style w:type="character" w:styleId="WWWW8Num15ztrue411111111">
    <w:name w:val="WW-WW8Num15ztrue411111111"/>
    <w:basedOn w:val="WWWW8Num6ztrue211111111111111111111111111"/>
    <w:qFormat/>
    <w:rPr/>
  </w:style>
  <w:style w:type="character" w:styleId="WWWW8Num15ztrue511111111">
    <w:name w:val="WW-WW8Num15ztrue511111111"/>
    <w:basedOn w:val="WWWW8Num6ztrue211111111111111111111111111"/>
    <w:qFormat/>
    <w:rPr/>
  </w:style>
  <w:style w:type="character" w:styleId="WWWW8Num15ztrue611111111">
    <w:name w:val="WW-WW8Num15ztrue611111111"/>
    <w:basedOn w:val="WWWW8Num6ztrue211111111111111111111111111"/>
    <w:qFormat/>
    <w:rPr/>
  </w:style>
  <w:style w:type="character" w:styleId="WWWW8Num16ztrue71111111">
    <w:name w:val="WW-WW8Num16ztrue71111111"/>
    <w:basedOn w:val="WWWW8Num6ztrue211111111111111111111111111"/>
    <w:qFormat/>
    <w:rPr/>
  </w:style>
  <w:style w:type="character" w:styleId="WWWW8Num16ztrue111111111">
    <w:name w:val="WW-WW8Num16ztrue111111111"/>
    <w:basedOn w:val="WWWW8Num6ztrue211111111111111111111111111"/>
    <w:qFormat/>
    <w:rPr/>
  </w:style>
  <w:style w:type="character" w:styleId="WWWW8Num16ztrue211111111">
    <w:name w:val="WW-WW8Num16ztrue211111111"/>
    <w:basedOn w:val="WWWW8Num6ztrue211111111111111111111111111"/>
    <w:qFormat/>
    <w:rPr/>
  </w:style>
  <w:style w:type="character" w:styleId="WWWW8Num16ztrue311111111">
    <w:name w:val="WW-WW8Num16ztrue311111111"/>
    <w:basedOn w:val="WWWW8Num6ztrue211111111111111111111111111"/>
    <w:qFormat/>
    <w:rPr/>
  </w:style>
  <w:style w:type="character" w:styleId="WWWW8Num16ztrue411111111">
    <w:name w:val="WW-WW8Num16ztrue411111111"/>
    <w:basedOn w:val="WWWW8Num6ztrue211111111111111111111111111"/>
    <w:qFormat/>
    <w:rPr/>
  </w:style>
  <w:style w:type="character" w:styleId="WWWW8Num16ztrue511111111">
    <w:name w:val="WW-WW8Num16ztrue511111111"/>
    <w:basedOn w:val="WWWW8Num6ztrue211111111111111111111111111"/>
    <w:qFormat/>
    <w:rPr/>
  </w:style>
  <w:style w:type="character" w:styleId="WWWW8Num16ztrue611111111">
    <w:name w:val="WW-WW8Num16ztrue611111111"/>
    <w:basedOn w:val="WWWW8Num6ztrue211111111111111111111111111"/>
    <w:qFormat/>
    <w:rPr/>
  </w:style>
  <w:style w:type="character" w:styleId="WWWW8Num17ztrue71111111">
    <w:name w:val="WW-WW8Num17ztrue71111111"/>
    <w:basedOn w:val="WWWW8Num6ztrue211111111111111111111111111"/>
    <w:qFormat/>
    <w:rPr/>
  </w:style>
  <w:style w:type="character" w:styleId="WWWW8Num17ztrue111111111">
    <w:name w:val="WW-WW8Num17ztrue111111111"/>
    <w:basedOn w:val="WWWW8Num6ztrue211111111111111111111111111"/>
    <w:qFormat/>
    <w:rPr/>
  </w:style>
  <w:style w:type="character" w:styleId="WWWW8Num17ztrue211111111">
    <w:name w:val="WW-WW8Num17ztrue211111111"/>
    <w:basedOn w:val="WWWW8Num6ztrue211111111111111111111111111"/>
    <w:qFormat/>
    <w:rPr/>
  </w:style>
  <w:style w:type="character" w:styleId="WWWW8Num17ztrue311111111">
    <w:name w:val="WW-WW8Num17ztrue311111111"/>
    <w:basedOn w:val="WWWW8Num6ztrue211111111111111111111111111"/>
    <w:qFormat/>
    <w:rPr/>
  </w:style>
  <w:style w:type="character" w:styleId="WWWW8Num17ztrue411111111">
    <w:name w:val="WW-WW8Num17ztrue411111111"/>
    <w:basedOn w:val="WWWW8Num6ztrue211111111111111111111111111"/>
    <w:qFormat/>
    <w:rPr/>
  </w:style>
  <w:style w:type="character" w:styleId="WWWW8Num17ztrue511111111">
    <w:name w:val="WW-WW8Num17ztrue511111111"/>
    <w:basedOn w:val="WWWW8Num6ztrue211111111111111111111111111"/>
    <w:qFormat/>
    <w:rPr/>
  </w:style>
  <w:style w:type="character" w:styleId="WWWW8Num17ztrue611111111">
    <w:name w:val="WW-WW8Num17ztrue611111111"/>
    <w:basedOn w:val="WWWW8Num6ztrue211111111111111111111111111"/>
    <w:qFormat/>
    <w:rPr/>
  </w:style>
  <w:style w:type="character" w:styleId="WWWW8Num18ztrue71111111">
    <w:name w:val="WW-WW8Num18ztrue71111111"/>
    <w:basedOn w:val="WWWW8Num6ztrue211111111111111111111111111"/>
    <w:qFormat/>
    <w:rPr/>
  </w:style>
  <w:style w:type="character" w:styleId="WWWW8Num18ztrue111111111">
    <w:name w:val="WW-WW8Num18ztrue111111111"/>
    <w:basedOn w:val="WWWW8Num6ztrue211111111111111111111111111"/>
    <w:qFormat/>
    <w:rPr/>
  </w:style>
  <w:style w:type="character" w:styleId="WWWW8Num18ztrue211111111">
    <w:name w:val="WW-WW8Num18ztrue211111111"/>
    <w:basedOn w:val="WWWW8Num6ztrue211111111111111111111111111"/>
    <w:qFormat/>
    <w:rPr/>
  </w:style>
  <w:style w:type="character" w:styleId="WWWW8Num18ztrue311111111">
    <w:name w:val="WW-WW8Num18ztrue311111111"/>
    <w:basedOn w:val="WWWW8Num6ztrue211111111111111111111111111"/>
    <w:qFormat/>
    <w:rPr/>
  </w:style>
  <w:style w:type="character" w:styleId="WWWW8Num18ztrue411111111">
    <w:name w:val="WW-WW8Num18ztrue411111111"/>
    <w:basedOn w:val="WWWW8Num6ztrue211111111111111111111111111"/>
    <w:qFormat/>
    <w:rPr/>
  </w:style>
  <w:style w:type="character" w:styleId="WWWW8Num18ztrue511111111">
    <w:name w:val="WW-WW8Num18ztrue511111111"/>
    <w:basedOn w:val="WWWW8Num6ztrue211111111111111111111111111"/>
    <w:qFormat/>
    <w:rPr/>
  </w:style>
  <w:style w:type="character" w:styleId="WWWW8Num18ztrue611111111">
    <w:name w:val="WW-WW8Num18ztrue611111111"/>
    <w:basedOn w:val="WWWW8Num6ztrue211111111111111111111111111"/>
    <w:qFormat/>
    <w:rPr/>
  </w:style>
  <w:style w:type="character" w:styleId="WWWW8Num19ztrue71111111">
    <w:name w:val="WW-WW8Num19ztrue71111111"/>
    <w:basedOn w:val="WWWW8Num6ztrue211111111111111111111111111"/>
    <w:qFormat/>
    <w:rPr/>
  </w:style>
  <w:style w:type="character" w:styleId="WWWW8Num19ztrue111111111">
    <w:name w:val="WW-WW8Num19ztrue111111111"/>
    <w:basedOn w:val="WWWW8Num6ztrue211111111111111111111111111"/>
    <w:qFormat/>
    <w:rPr/>
  </w:style>
  <w:style w:type="character" w:styleId="WWWW8Num19ztrue211111111">
    <w:name w:val="WW-WW8Num19ztrue211111111"/>
    <w:basedOn w:val="WWWW8Num6ztrue211111111111111111111111111"/>
    <w:qFormat/>
    <w:rPr/>
  </w:style>
  <w:style w:type="character" w:styleId="WWWW8Num19ztrue311111111">
    <w:name w:val="WW-WW8Num19ztrue311111111"/>
    <w:basedOn w:val="WWWW8Num6ztrue211111111111111111111111111"/>
    <w:qFormat/>
    <w:rPr/>
  </w:style>
  <w:style w:type="character" w:styleId="WWWW8Num19ztrue411111111">
    <w:name w:val="WW-WW8Num19ztrue411111111"/>
    <w:basedOn w:val="WWWW8Num6ztrue211111111111111111111111111"/>
    <w:qFormat/>
    <w:rPr/>
  </w:style>
  <w:style w:type="character" w:styleId="WWWW8Num19ztrue511111111">
    <w:name w:val="WW-WW8Num19ztrue511111111"/>
    <w:basedOn w:val="WWWW8Num6ztrue211111111111111111111111111"/>
    <w:qFormat/>
    <w:rPr/>
  </w:style>
  <w:style w:type="character" w:styleId="WWWW8Num19ztrue611111111">
    <w:name w:val="WW-WW8Num19ztrue611111111"/>
    <w:basedOn w:val="WWWW8Num6ztrue211111111111111111111111111"/>
    <w:qFormat/>
    <w:rPr/>
  </w:style>
  <w:style w:type="character" w:styleId="WWWW8Num20ztrue71111111">
    <w:name w:val="WW-WW8Num20ztrue71111111"/>
    <w:basedOn w:val="WWWW8Num6ztrue211111111111111111111111111"/>
    <w:qFormat/>
    <w:rPr/>
  </w:style>
  <w:style w:type="character" w:styleId="WWWW8Num20ztrue111111111">
    <w:name w:val="WW-WW8Num20ztrue111111111"/>
    <w:basedOn w:val="WWWW8Num6ztrue211111111111111111111111111"/>
    <w:qFormat/>
    <w:rPr/>
  </w:style>
  <w:style w:type="character" w:styleId="WWWW8Num20ztrue211111111">
    <w:name w:val="WW-WW8Num20ztrue211111111"/>
    <w:basedOn w:val="WWWW8Num6ztrue211111111111111111111111111"/>
    <w:qFormat/>
    <w:rPr/>
  </w:style>
  <w:style w:type="character" w:styleId="WWWW8Num20ztrue311111111">
    <w:name w:val="WW-WW8Num20ztrue311111111"/>
    <w:basedOn w:val="WWWW8Num6ztrue211111111111111111111111111"/>
    <w:qFormat/>
    <w:rPr/>
  </w:style>
  <w:style w:type="character" w:styleId="WWWW8Num20ztrue411111111">
    <w:name w:val="WW-WW8Num20ztrue411111111"/>
    <w:basedOn w:val="WWWW8Num6ztrue211111111111111111111111111"/>
    <w:qFormat/>
    <w:rPr/>
  </w:style>
  <w:style w:type="character" w:styleId="WWWW8Num20ztrue511111111">
    <w:name w:val="WW-WW8Num20ztrue511111111"/>
    <w:basedOn w:val="WWWW8Num6ztrue211111111111111111111111111"/>
    <w:qFormat/>
    <w:rPr/>
  </w:style>
  <w:style w:type="character" w:styleId="WWWW8Num20ztrue611111111">
    <w:name w:val="WW-WW8Num20ztrue611111111"/>
    <w:basedOn w:val="WWWW8Num6ztrue211111111111111111111111111"/>
    <w:qFormat/>
    <w:rPr/>
  </w:style>
  <w:style w:type="character" w:styleId="WWWW8Num29ztrue51111111">
    <w:name w:val="WW-WW8Num29ztrue51111111"/>
    <w:basedOn w:val="WWWW8Num6ztrue211111111111111111111111111"/>
    <w:qFormat/>
    <w:rPr/>
  </w:style>
  <w:style w:type="character" w:styleId="WWWW8Num29ztrue111111111">
    <w:name w:val="WW-WW8Num29ztrue111111111"/>
    <w:basedOn w:val="WWWW8Num6ztrue211111111111111111111111111"/>
    <w:qFormat/>
    <w:rPr/>
  </w:style>
  <w:style w:type="character" w:styleId="WWWW8Num29ztrue211111111">
    <w:name w:val="WW-WW8Num29ztrue211111111"/>
    <w:basedOn w:val="WWWW8Num6ztrue211111111111111111111111111"/>
    <w:qFormat/>
    <w:rPr/>
  </w:style>
  <w:style w:type="character" w:styleId="WWWW8Num29ztrue311111111">
    <w:name w:val="WW-WW8Num29ztrue311111111"/>
    <w:basedOn w:val="WWWW8Num6ztrue211111111111111111111111111"/>
    <w:qFormat/>
    <w:rPr/>
  </w:style>
  <w:style w:type="character" w:styleId="WWWW8Num29ztrue411111111">
    <w:name w:val="WW-WW8Num29ztrue411111111"/>
    <w:basedOn w:val="WWWW8Num6ztrue211111111111111111111111111"/>
    <w:qFormat/>
    <w:rPr/>
  </w:style>
  <w:style w:type="character" w:styleId="WWWW8Num39ztrue71111111">
    <w:name w:val="WW-WW8Num39ztrue71111111"/>
    <w:basedOn w:val="WWWW8Num6ztrue211111111111111111111111111"/>
    <w:qFormat/>
    <w:rPr/>
  </w:style>
  <w:style w:type="character" w:styleId="WWWW8Num39ztrue111111111">
    <w:name w:val="WW-WW8Num39ztrue111111111"/>
    <w:basedOn w:val="WWWW8Num6ztrue211111111111111111111111111"/>
    <w:qFormat/>
    <w:rPr/>
  </w:style>
  <w:style w:type="character" w:styleId="WWWW8Num39ztrue211111111">
    <w:name w:val="WW-WW8Num39ztrue211111111"/>
    <w:basedOn w:val="WWWW8Num6ztrue211111111111111111111111111"/>
    <w:qFormat/>
    <w:rPr/>
  </w:style>
  <w:style w:type="character" w:styleId="WWWW8Num39ztrue311111111">
    <w:name w:val="WW-WW8Num39ztrue311111111"/>
    <w:basedOn w:val="WWWW8Num6ztrue211111111111111111111111111"/>
    <w:qFormat/>
    <w:rPr/>
  </w:style>
  <w:style w:type="character" w:styleId="WWWW8Num39ztrue411111111">
    <w:name w:val="WW-WW8Num39ztrue411111111"/>
    <w:basedOn w:val="WWWW8Num6ztrue211111111111111111111111111"/>
    <w:qFormat/>
    <w:rPr/>
  </w:style>
  <w:style w:type="character" w:styleId="WWWW8Num39ztrue511111111">
    <w:name w:val="WW-WW8Num39ztrue511111111"/>
    <w:basedOn w:val="WWWW8Num6ztrue211111111111111111111111111"/>
    <w:qFormat/>
    <w:rPr/>
  </w:style>
  <w:style w:type="character" w:styleId="WWWW8Num39ztrue611111111">
    <w:name w:val="WW-WW8Num39ztrue611111111"/>
    <w:basedOn w:val="WWWW8Num6ztrue211111111111111111111111111"/>
    <w:qFormat/>
    <w:rPr/>
  </w:style>
  <w:style w:type="character" w:styleId="WWWW8Num40ztrue71111111">
    <w:name w:val="WW-WW8Num40ztrue71111111"/>
    <w:basedOn w:val="WWWW8Num6ztrue211111111111111111111111111"/>
    <w:qFormat/>
    <w:rPr/>
  </w:style>
  <w:style w:type="character" w:styleId="WWWW8Num40ztrue111111111">
    <w:name w:val="WW-WW8Num40ztrue111111111"/>
    <w:basedOn w:val="WWWW8Num6ztrue211111111111111111111111111"/>
    <w:qFormat/>
    <w:rPr/>
  </w:style>
  <w:style w:type="character" w:styleId="WWWW8Num40ztrue211111111">
    <w:name w:val="WW-WW8Num40ztrue211111111"/>
    <w:basedOn w:val="WWWW8Num6ztrue211111111111111111111111111"/>
    <w:qFormat/>
    <w:rPr/>
  </w:style>
  <w:style w:type="character" w:styleId="WWWW8Num40ztrue311111111">
    <w:name w:val="WW-WW8Num40ztrue311111111"/>
    <w:basedOn w:val="WWWW8Num6ztrue211111111111111111111111111"/>
    <w:qFormat/>
    <w:rPr/>
  </w:style>
  <w:style w:type="character" w:styleId="WWWW8Num40ztrue411111111">
    <w:name w:val="WW-WW8Num40ztrue411111111"/>
    <w:basedOn w:val="WWWW8Num6ztrue211111111111111111111111111"/>
    <w:qFormat/>
    <w:rPr/>
  </w:style>
  <w:style w:type="character" w:styleId="WWWW8Num40ztrue511111111">
    <w:name w:val="WW-WW8Num40ztrue511111111"/>
    <w:basedOn w:val="WWWW8Num6ztrue211111111111111111111111111"/>
    <w:qFormat/>
    <w:rPr/>
  </w:style>
  <w:style w:type="character" w:styleId="WWWW8Num40ztrue611111111">
    <w:name w:val="WW-WW8Num40ztrue611111111"/>
    <w:basedOn w:val="WWWW8Num6ztrue211111111111111111111111111"/>
    <w:qFormat/>
    <w:rPr/>
  </w:style>
  <w:style w:type="character" w:styleId="WWWW8Num1ztrue711111111">
    <w:name w:val="WW-WW8Num1ztrue711111111"/>
    <w:basedOn w:val="WWWW8Num6ztrue211111111111111111111111111"/>
    <w:qFormat/>
    <w:rPr/>
  </w:style>
  <w:style w:type="character" w:styleId="WWWW8Num1ztrue1111111111">
    <w:name w:val="WW-WW8Num1ztrue1111111111"/>
    <w:basedOn w:val="WWWW8Num6ztrue211111111111111111111111111"/>
    <w:qFormat/>
    <w:rPr/>
  </w:style>
  <w:style w:type="character" w:styleId="WWWW8Num1ztrue2111111111">
    <w:name w:val="WW-WW8Num1ztrue2111111111"/>
    <w:basedOn w:val="WWWW8Num6ztrue211111111111111111111111111"/>
    <w:qFormat/>
    <w:rPr/>
  </w:style>
  <w:style w:type="character" w:styleId="WWWW8Num1ztrue3111111111">
    <w:name w:val="WW-WW8Num1ztrue3111111111"/>
    <w:basedOn w:val="WWWW8Num6ztrue211111111111111111111111111"/>
    <w:qFormat/>
    <w:rPr/>
  </w:style>
  <w:style w:type="character" w:styleId="WWWW8Num1ztrue4111111111">
    <w:name w:val="WW-WW8Num1ztrue4111111111"/>
    <w:basedOn w:val="WWWW8Num6ztrue211111111111111111111111111"/>
    <w:qFormat/>
    <w:rPr/>
  </w:style>
  <w:style w:type="character" w:styleId="WWWW8Num1ztrue5111111111">
    <w:name w:val="WW-WW8Num1ztrue5111111111"/>
    <w:basedOn w:val="WWWW8Num6ztrue211111111111111111111111111"/>
    <w:qFormat/>
    <w:rPr/>
  </w:style>
  <w:style w:type="character" w:styleId="WWWW8Num1ztrue6111111111">
    <w:name w:val="WW-WW8Num1ztrue6111111111"/>
    <w:basedOn w:val="WWWW8Num6ztrue211111111111111111111111111"/>
    <w:qFormat/>
    <w:rPr/>
  </w:style>
  <w:style w:type="character" w:styleId="WWWW8Num2ztrue711111111">
    <w:name w:val="WW-WW8Num2ztrue711111111"/>
    <w:basedOn w:val="WWWW8Num6ztrue211111111111111111111111111"/>
    <w:qFormat/>
    <w:rPr/>
  </w:style>
  <w:style w:type="character" w:styleId="WWWW8Num2ztrue1111111111">
    <w:name w:val="WW-WW8Num2ztrue1111111111"/>
    <w:basedOn w:val="WWWW8Num6ztrue211111111111111111111111111"/>
    <w:qFormat/>
    <w:rPr/>
  </w:style>
  <w:style w:type="character" w:styleId="WWWW8Num2ztrue2111111111">
    <w:name w:val="WW-WW8Num2ztrue2111111111"/>
    <w:basedOn w:val="WWWW8Num6ztrue211111111111111111111111111"/>
    <w:qFormat/>
    <w:rPr/>
  </w:style>
  <w:style w:type="character" w:styleId="WWWW8Num2ztrue3111111111">
    <w:name w:val="WW-WW8Num2ztrue3111111111"/>
    <w:basedOn w:val="WWWW8Num6ztrue211111111111111111111111111"/>
    <w:qFormat/>
    <w:rPr/>
  </w:style>
  <w:style w:type="character" w:styleId="WWWW8Num2ztrue4111111111">
    <w:name w:val="WW-WW8Num2ztrue4111111111"/>
    <w:basedOn w:val="WWWW8Num6ztrue211111111111111111111111111"/>
    <w:qFormat/>
    <w:rPr/>
  </w:style>
  <w:style w:type="character" w:styleId="WWWW8Num2ztrue5111111111">
    <w:name w:val="WW-WW8Num2ztrue5111111111"/>
    <w:basedOn w:val="WWWW8Num6ztrue211111111111111111111111111"/>
    <w:qFormat/>
    <w:rPr/>
  </w:style>
  <w:style w:type="character" w:styleId="WWWW8Num2ztrue6111111111">
    <w:name w:val="WW-WW8Num2ztrue6111111111"/>
    <w:basedOn w:val="WWWW8Num6ztrue211111111111111111111111111"/>
    <w:qFormat/>
    <w:rPr/>
  </w:style>
  <w:style w:type="character" w:styleId="WWWW8Num4ztrue711111111">
    <w:name w:val="WW-WW8Num4ztrue711111111"/>
    <w:basedOn w:val="WWWW8Num6ztrue211111111111111111111111111"/>
    <w:qFormat/>
    <w:rPr/>
  </w:style>
  <w:style w:type="character" w:styleId="WWWW8Num4ztrue1111111111">
    <w:name w:val="WW-WW8Num4ztrue1111111111"/>
    <w:basedOn w:val="WWWW8Num6ztrue211111111111111111111111111"/>
    <w:qFormat/>
    <w:rPr/>
  </w:style>
  <w:style w:type="character" w:styleId="WWWW8Num4ztrue2111111111">
    <w:name w:val="WW-WW8Num4ztrue2111111111"/>
    <w:basedOn w:val="WWWW8Num6ztrue211111111111111111111111111"/>
    <w:qFormat/>
    <w:rPr/>
  </w:style>
  <w:style w:type="character" w:styleId="WWWW8Num4ztrue3111111111">
    <w:name w:val="WW-WW8Num4ztrue3111111111"/>
    <w:basedOn w:val="WWWW8Num6ztrue211111111111111111111111111"/>
    <w:qFormat/>
    <w:rPr/>
  </w:style>
  <w:style w:type="character" w:styleId="WWWW8Num4ztrue4111111111">
    <w:name w:val="WW-WW8Num4ztrue4111111111"/>
    <w:basedOn w:val="WWWW8Num6ztrue211111111111111111111111111"/>
    <w:qFormat/>
    <w:rPr/>
  </w:style>
  <w:style w:type="character" w:styleId="WWWW8Num4ztrue5111111111">
    <w:name w:val="WW-WW8Num4ztrue5111111111"/>
    <w:basedOn w:val="WWWW8Num6ztrue211111111111111111111111111"/>
    <w:qFormat/>
    <w:rPr/>
  </w:style>
  <w:style w:type="character" w:styleId="WWWW8Num4ztrue6111111111">
    <w:name w:val="WW-WW8Num4ztrue6111111111"/>
    <w:basedOn w:val="WWWW8Num6ztrue211111111111111111111111111"/>
    <w:qFormat/>
    <w:rPr/>
  </w:style>
  <w:style w:type="character" w:styleId="WWWW8Num5ztrue711111111">
    <w:name w:val="WW-WW8Num5ztrue711111111"/>
    <w:basedOn w:val="WWWW8Num6ztrue211111111111111111111111111"/>
    <w:qFormat/>
    <w:rPr/>
  </w:style>
  <w:style w:type="character" w:styleId="WWWW8Num5ztrue1111111111">
    <w:name w:val="WW-WW8Num5ztrue1111111111"/>
    <w:basedOn w:val="WWWW8Num6ztrue211111111111111111111111111"/>
    <w:qFormat/>
    <w:rPr/>
  </w:style>
  <w:style w:type="character" w:styleId="WWWW8Num5ztrue2111111111">
    <w:name w:val="WW-WW8Num5ztrue2111111111"/>
    <w:basedOn w:val="WWWW8Num6ztrue211111111111111111111111111"/>
    <w:qFormat/>
    <w:rPr/>
  </w:style>
  <w:style w:type="character" w:styleId="WWWW8Num5ztrue3111111111">
    <w:name w:val="WW-WW8Num5ztrue3111111111"/>
    <w:basedOn w:val="WWWW8Num6ztrue211111111111111111111111111"/>
    <w:qFormat/>
    <w:rPr/>
  </w:style>
  <w:style w:type="character" w:styleId="WWWW8Num5ztrue4111111111">
    <w:name w:val="WW-WW8Num5ztrue4111111111"/>
    <w:basedOn w:val="WWWW8Num6ztrue211111111111111111111111111"/>
    <w:qFormat/>
    <w:rPr/>
  </w:style>
  <w:style w:type="character" w:styleId="WWWW8Num5ztrue5111111111">
    <w:name w:val="WW-WW8Num5ztrue5111111111"/>
    <w:basedOn w:val="WWWW8Num6ztrue211111111111111111111111111"/>
    <w:qFormat/>
    <w:rPr/>
  </w:style>
  <w:style w:type="character" w:styleId="WWWW8Num5ztrue6111111111">
    <w:name w:val="WW-WW8Num5ztrue6111111111"/>
    <w:basedOn w:val="WWWW8Num6ztrue211111111111111111111111111"/>
    <w:qFormat/>
    <w:rPr/>
  </w:style>
  <w:style w:type="character" w:styleId="WWWW8Num6ztrue711111111">
    <w:name w:val="WW-WW8Num6ztrue711111111"/>
    <w:basedOn w:val="WWWW8Num6ztrue211111111111111111111111111"/>
    <w:qFormat/>
    <w:rPr/>
  </w:style>
  <w:style w:type="character" w:styleId="WWWW8Num6ztrue11111111">
    <w:name w:val="WW-WW8Num6ztrue11111111"/>
    <w:basedOn w:val="WWWW8Num6ztrue211111111111111111111111111"/>
    <w:qFormat/>
    <w:rPr/>
  </w:style>
  <w:style w:type="character" w:styleId="WWWW8Num6ztrue2111111111">
    <w:name w:val="WW-WW8Num6ztrue2111111111"/>
    <w:basedOn w:val="WWWW8Num6ztrue211111111111111111111111111"/>
    <w:qFormat/>
    <w:rPr/>
  </w:style>
  <w:style w:type="character" w:styleId="WWWW8Num6ztrue3111111">
    <w:name w:val="WW-WW8Num6ztrue3111111"/>
    <w:basedOn w:val="WWWW8Num6ztrue211111111111111111111111111"/>
    <w:qFormat/>
    <w:rPr/>
  </w:style>
  <w:style w:type="character" w:styleId="WWWW8Num6ztrue4111111111">
    <w:name w:val="WW-WW8Num6ztrue4111111111"/>
    <w:basedOn w:val="WWWW8Num6ztrue211111111111111111111111111"/>
    <w:qFormat/>
    <w:rPr/>
  </w:style>
  <w:style w:type="character" w:styleId="WWWW8Num6ztrue5111111">
    <w:name w:val="WW-WW8Num6ztrue5111111"/>
    <w:basedOn w:val="WWWW8Num6ztrue211111111111111111111111111"/>
    <w:qFormat/>
    <w:rPr/>
  </w:style>
  <w:style w:type="character" w:styleId="WWWW8Num6ztrue6111111111">
    <w:name w:val="WW-WW8Num6ztrue6111111111"/>
    <w:basedOn w:val="WWWW8Num6ztrue211111111111111111111111111"/>
    <w:qFormat/>
    <w:rPr/>
  </w:style>
  <w:style w:type="character" w:styleId="WWWW8Num7ztrue711111111">
    <w:name w:val="WW-WW8Num7ztrue711111111"/>
    <w:basedOn w:val="WWWW8Num6ztrue211111111111111111111111111"/>
    <w:qFormat/>
    <w:rPr/>
  </w:style>
  <w:style w:type="character" w:styleId="WWWW8Num7ztrue1111111111">
    <w:name w:val="WW-WW8Num7ztrue1111111111"/>
    <w:basedOn w:val="WWWW8Num6ztrue211111111111111111111111111"/>
    <w:qFormat/>
    <w:rPr/>
  </w:style>
  <w:style w:type="character" w:styleId="WWWW8Num7ztrue211111111">
    <w:name w:val="WW-WW8Num7ztrue211111111"/>
    <w:basedOn w:val="WWWW8Num6ztrue211111111111111111111111111"/>
    <w:qFormat/>
    <w:rPr/>
  </w:style>
  <w:style w:type="character" w:styleId="WWWW8Num7ztrue3111111111">
    <w:name w:val="WW-WW8Num7ztrue3111111111"/>
    <w:basedOn w:val="WWWW8Num6ztrue211111111111111111111111111"/>
    <w:qFormat/>
    <w:rPr/>
  </w:style>
  <w:style w:type="character" w:styleId="WWWW8Num7ztrue4111111111">
    <w:name w:val="WW-WW8Num7ztrue4111111111"/>
    <w:basedOn w:val="WWWW8Num6ztrue211111111111111111111111111"/>
    <w:qFormat/>
    <w:rPr/>
  </w:style>
  <w:style w:type="character" w:styleId="WWWW8Num7ztrue5111111111">
    <w:name w:val="WW-WW8Num7ztrue5111111111"/>
    <w:basedOn w:val="WWWW8Num6ztrue211111111111111111111111111"/>
    <w:qFormat/>
    <w:rPr/>
  </w:style>
  <w:style w:type="character" w:styleId="WWWW8Num7ztrue6111111111">
    <w:name w:val="WW-WW8Num7ztrue6111111111"/>
    <w:basedOn w:val="WWWW8Num6ztrue211111111111111111111111111"/>
    <w:qFormat/>
    <w:rPr/>
  </w:style>
  <w:style w:type="character" w:styleId="WWWW8Num8ztrue711111111">
    <w:name w:val="WW-WW8Num8ztrue711111111"/>
    <w:basedOn w:val="WWWW8Num6ztrue211111111111111111111111111"/>
    <w:qFormat/>
    <w:rPr/>
  </w:style>
  <w:style w:type="character" w:styleId="WWWW8Num8ztrue1111111111">
    <w:name w:val="WW-WW8Num8ztrue1111111111"/>
    <w:basedOn w:val="WWWW8Num6ztrue211111111111111111111111111"/>
    <w:qFormat/>
    <w:rPr/>
  </w:style>
  <w:style w:type="character" w:styleId="WWWW8Num8ztrue2111111111">
    <w:name w:val="WW-WW8Num8ztrue2111111111"/>
    <w:basedOn w:val="WWWW8Num6ztrue211111111111111111111111111"/>
    <w:qFormat/>
    <w:rPr/>
  </w:style>
  <w:style w:type="character" w:styleId="WWWW8Num8ztrue3111111111">
    <w:name w:val="WW-WW8Num8ztrue3111111111"/>
    <w:basedOn w:val="WWWW8Num6ztrue211111111111111111111111111"/>
    <w:qFormat/>
    <w:rPr/>
  </w:style>
  <w:style w:type="character" w:styleId="WWWW8Num8ztrue4111111111">
    <w:name w:val="WW-WW8Num8ztrue4111111111"/>
    <w:basedOn w:val="WWWW8Num6ztrue211111111111111111111111111"/>
    <w:qFormat/>
    <w:rPr/>
  </w:style>
  <w:style w:type="character" w:styleId="WWWW8Num8ztrue5111111111">
    <w:name w:val="WW-WW8Num8ztrue5111111111"/>
    <w:basedOn w:val="WWWW8Num6ztrue211111111111111111111111111"/>
    <w:qFormat/>
    <w:rPr/>
  </w:style>
  <w:style w:type="character" w:styleId="WWWW8Num8ztrue6111111111">
    <w:name w:val="WW-WW8Num8ztrue6111111111"/>
    <w:basedOn w:val="WWWW8Num6ztrue211111111111111111111111111"/>
    <w:qFormat/>
    <w:rPr/>
  </w:style>
  <w:style w:type="character" w:styleId="WWWW8Num9ztrue711111111">
    <w:name w:val="WW-WW8Num9ztrue711111111"/>
    <w:basedOn w:val="WWWW8Num6ztrue211111111111111111111111111"/>
    <w:qFormat/>
    <w:rPr/>
  </w:style>
  <w:style w:type="character" w:styleId="WWWW8Num9ztrue1111111111">
    <w:name w:val="WW-WW8Num9ztrue1111111111"/>
    <w:basedOn w:val="WWWW8Num6ztrue211111111111111111111111111"/>
    <w:qFormat/>
    <w:rPr/>
  </w:style>
  <w:style w:type="character" w:styleId="WWWW8Num9ztrue2111111111">
    <w:name w:val="WW-WW8Num9ztrue2111111111"/>
    <w:basedOn w:val="WWWW8Num6ztrue211111111111111111111111111"/>
    <w:qFormat/>
    <w:rPr/>
  </w:style>
  <w:style w:type="character" w:styleId="WWWW8Num9ztrue3111111111">
    <w:name w:val="WW-WW8Num9ztrue3111111111"/>
    <w:basedOn w:val="WWWW8Num6ztrue211111111111111111111111111"/>
    <w:qFormat/>
    <w:rPr/>
  </w:style>
  <w:style w:type="character" w:styleId="WWWW8Num9ztrue4111111111">
    <w:name w:val="WW-WW8Num9ztrue4111111111"/>
    <w:basedOn w:val="WWWW8Num6ztrue211111111111111111111111111"/>
    <w:qFormat/>
    <w:rPr/>
  </w:style>
  <w:style w:type="character" w:styleId="WWWW8Num9ztrue5111111111">
    <w:name w:val="WW-WW8Num9ztrue5111111111"/>
    <w:basedOn w:val="WWWW8Num6ztrue211111111111111111111111111"/>
    <w:qFormat/>
    <w:rPr/>
  </w:style>
  <w:style w:type="character" w:styleId="WWWW8Num9ztrue6111111111">
    <w:name w:val="WW-WW8Num9ztrue6111111111"/>
    <w:basedOn w:val="WWWW8Num6ztrue211111111111111111111111111"/>
    <w:qFormat/>
    <w:rPr/>
  </w:style>
  <w:style w:type="character" w:styleId="WWWW8Num10ztrue711111111">
    <w:name w:val="WW-WW8Num10ztrue711111111"/>
    <w:basedOn w:val="WWWW8Num6ztrue211111111111111111111111111"/>
    <w:qFormat/>
    <w:rPr/>
  </w:style>
  <w:style w:type="character" w:styleId="WWWW8Num10ztrue1111111111">
    <w:name w:val="WW-WW8Num10ztrue1111111111"/>
    <w:basedOn w:val="WWWW8Num6ztrue211111111111111111111111111"/>
    <w:qFormat/>
    <w:rPr/>
  </w:style>
  <w:style w:type="character" w:styleId="WWWW8Num10ztrue2111111111">
    <w:name w:val="WW-WW8Num10ztrue2111111111"/>
    <w:basedOn w:val="WWWW8Num6ztrue211111111111111111111111111"/>
    <w:qFormat/>
    <w:rPr/>
  </w:style>
  <w:style w:type="character" w:styleId="WWWW8Num10ztrue3111111111">
    <w:name w:val="WW-WW8Num10ztrue3111111111"/>
    <w:basedOn w:val="WWWW8Num6ztrue211111111111111111111111111"/>
    <w:qFormat/>
    <w:rPr/>
  </w:style>
  <w:style w:type="character" w:styleId="WWWW8Num10ztrue4111111111">
    <w:name w:val="WW-WW8Num10ztrue4111111111"/>
    <w:basedOn w:val="WWWW8Num6ztrue211111111111111111111111111"/>
    <w:qFormat/>
    <w:rPr/>
  </w:style>
  <w:style w:type="character" w:styleId="WWWW8Num10ztrue5111111111">
    <w:name w:val="WW-WW8Num10ztrue5111111111"/>
    <w:basedOn w:val="WWWW8Num6ztrue211111111111111111111111111"/>
    <w:qFormat/>
    <w:rPr/>
  </w:style>
  <w:style w:type="character" w:styleId="WWWW8Num10ztrue6111111111">
    <w:name w:val="WW-WW8Num10ztrue6111111111"/>
    <w:basedOn w:val="WWWW8Num6ztrue211111111111111111111111111"/>
    <w:qFormat/>
    <w:rPr/>
  </w:style>
  <w:style w:type="character" w:styleId="WWWW8Num11ztrue711111111">
    <w:name w:val="WW-WW8Num11ztrue711111111"/>
    <w:basedOn w:val="WWWW8Num6ztrue211111111111111111111111111"/>
    <w:qFormat/>
    <w:rPr/>
  </w:style>
  <w:style w:type="character" w:styleId="WWWW8Num11ztrue1111111111">
    <w:name w:val="WW-WW8Num11ztrue1111111111"/>
    <w:basedOn w:val="WWWW8Num6ztrue211111111111111111111111111"/>
    <w:qFormat/>
    <w:rPr/>
  </w:style>
  <w:style w:type="character" w:styleId="WWWW8Num11ztrue2111111111">
    <w:name w:val="WW-WW8Num11ztrue2111111111"/>
    <w:basedOn w:val="WWWW8Num6ztrue211111111111111111111111111"/>
    <w:qFormat/>
    <w:rPr/>
  </w:style>
  <w:style w:type="character" w:styleId="WWWW8Num11ztrue3111111111">
    <w:name w:val="WW-WW8Num11ztrue3111111111"/>
    <w:basedOn w:val="WWWW8Num6ztrue211111111111111111111111111"/>
    <w:qFormat/>
    <w:rPr/>
  </w:style>
  <w:style w:type="character" w:styleId="WWWW8Num11ztrue4111111111">
    <w:name w:val="WW-WW8Num11ztrue4111111111"/>
    <w:basedOn w:val="WWWW8Num6ztrue211111111111111111111111111"/>
    <w:qFormat/>
    <w:rPr/>
  </w:style>
  <w:style w:type="character" w:styleId="WWWW8Num11ztrue5111111111">
    <w:name w:val="WW-WW8Num11ztrue5111111111"/>
    <w:basedOn w:val="WWWW8Num6ztrue211111111111111111111111111"/>
    <w:qFormat/>
    <w:rPr/>
  </w:style>
  <w:style w:type="character" w:styleId="WWWW8Num11ztrue6111111111">
    <w:name w:val="WW-WW8Num11ztrue6111111111"/>
    <w:basedOn w:val="WWWW8Num6ztrue211111111111111111111111111"/>
    <w:qFormat/>
    <w:rPr/>
  </w:style>
  <w:style w:type="character" w:styleId="WWWW8Num12ztrue711111111">
    <w:name w:val="WW-WW8Num12ztrue711111111"/>
    <w:basedOn w:val="WWWW8Num6ztrue211111111111111111111111111"/>
    <w:qFormat/>
    <w:rPr/>
  </w:style>
  <w:style w:type="character" w:styleId="WWWW8Num12ztrue1111111111">
    <w:name w:val="WW-WW8Num12ztrue1111111111"/>
    <w:basedOn w:val="WWWW8Num6ztrue211111111111111111111111111"/>
    <w:qFormat/>
    <w:rPr/>
  </w:style>
  <w:style w:type="character" w:styleId="WWWW8Num12ztrue2111111111">
    <w:name w:val="WW-WW8Num12ztrue2111111111"/>
    <w:basedOn w:val="WWWW8Num6ztrue211111111111111111111111111"/>
    <w:qFormat/>
    <w:rPr/>
  </w:style>
  <w:style w:type="character" w:styleId="WWWW8Num12ztrue3111111111">
    <w:name w:val="WW-WW8Num12ztrue3111111111"/>
    <w:basedOn w:val="WWWW8Num6ztrue211111111111111111111111111"/>
    <w:qFormat/>
    <w:rPr/>
  </w:style>
  <w:style w:type="character" w:styleId="WWWW8Num12ztrue4111111111">
    <w:name w:val="WW-WW8Num12ztrue4111111111"/>
    <w:basedOn w:val="WWWW8Num6ztrue211111111111111111111111111"/>
    <w:qFormat/>
    <w:rPr/>
  </w:style>
  <w:style w:type="character" w:styleId="WWWW8Num12ztrue5111111111">
    <w:name w:val="WW-WW8Num12ztrue5111111111"/>
    <w:basedOn w:val="WWWW8Num6ztrue211111111111111111111111111"/>
    <w:qFormat/>
    <w:rPr/>
  </w:style>
  <w:style w:type="character" w:styleId="WWWW8Num12ztrue6111111111">
    <w:name w:val="WW-WW8Num12ztrue6111111111"/>
    <w:basedOn w:val="WWWW8Num6ztrue211111111111111111111111111"/>
    <w:qFormat/>
    <w:rPr/>
  </w:style>
  <w:style w:type="character" w:styleId="WWWW8Num13ztrue711111111">
    <w:name w:val="WW-WW8Num13ztrue711111111"/>
    <w:basedOn w:val="WWWW8Num6ztrue211111111111111111111111111"/>
    <w:qFormat/>
    <w:rPr/>
  </w:style>
  <w:style w:type="character" w:styleId="WWWW8Num13ztrue1111111111">
    <w:name w:val="WW-WW8Num13ztrue1111111111"/>
    <w:basedOn w:val="WWWW8Num6ztrue211111111111111111111111111"/>
    <w:qFormat/>
    <w:rPr/>
  </w:style>
  <w:style w:type="character" w:styleId="WWWW8Num13ztrue2111111111">
    <w:name w:val="WW-WW8Num13ztrue2111111111"/>
    <w:basedOn w:val="WWWW8Num6ztrue211111111111111111111111111"/>
    <w:qFormat/>
    <w:rPr/>
  </w:style>
  <w:style w:type="character" w:styleId="WWWW8Num13ztrue3111111111">
    <w:name w:val="WW-WW8Num13ztrue3111111111"/>
    <w:basedOn w:val="WWWW8Num6ztrue211111111111111111111111111"/>
    <w:qFormat/>
    <w:rPr/>
  </w:style>
  <w:style w:type="character" w:styleId="WWWW8Num13ztrue4111111111">
    <w:name w:val="WW-WW8Num13ztrue4111111111"/>
    <w:basedOn w:val="WWWW8Num6ztrue211111111111111111111111111"/>
    <w:qFormat/>
    <w:rPr/>
  </w:style>
  <w:style w:type="character" w:styleId="WWWW8Num13ztrue5111111111">
    <w:name w:val="WW-WW8Num13ztrue5111111111"/>
    <w:basedOn w:val="WWWW8Num6ztrue211111111111111111111111111"/>
    <w:qFormat/>
    <w:rPr/>
  </w:style>
  <w:style w:type="character" w:styleId="WWWW8Num13ztrue6111111111">
    <w:name w:val="WW-WW8Num13ztrue6111111111"/>
    <w:basedOn w:val="WWWW8Num6ztrue211111111111111111111111111"/>
    <w:qFormat/>
    <w:rPr/>
  </w:style>
  <w:style w:type="character" w:styleId="WWWW8Num14ztrue711111111">
    <w:name w:val="WW-WW8Num14ztrue711111111"/>
    <w:basedOn w:val="WWWW8Num6ztrue211111111111111111111111111"/>
    <w:qFormat/>
    <w:rPr/>
  </w:style>
  <w:style w:type="character" w:styleId="WWWW8Num14ztrue1111111111">
    <w:name w:val="WW-WW8Num14ztrue1111111111"/>
    <w:basedOn w:val="WWWW8Num6ztrue211111111111111111111111111"/>
    <w:qFormat/>
    <w:rPr/>
  </w:style>
  <w:style w:type="character" w:styleId="WWWW8Num14ztrue2111111111">
    <w:name w:val="WW-WW8Num14ztrue2111111111"/>
    <w:basedOn w:val="WWWW8Num6ztrue211111111111111111111111111"/>
    <w:qFormat/>
    <w:rPr/>
  </w:style>
  <w:style w:type="character" w:styleId="WWWW8Num14ztrue3111111111">
    <w:name w:val="WW-WW8Num14ztrue3111111111"/>
    <w:basedOn w:val="WWWW8Num6ztrue211111111111111111111111111"/>
    <w:qFormat/>
    <w:rPr/>
  </w:style>
  <w:style w:type="character" w:styleId="WWWW8Num14ztrue4111111111">
    <w:name w:val="WW-WW8Num14ztrue4111111111"/>
    <w:basedOn w:val="WWWW8Num6ztrue211111111111111111111111111"/>
    <w:qFormat/>
    <w:rPr/>
  </w:style>
  <w:style w:type="character" w:styleId="WWWW8Num14ztrue5111111111">
    <w:name w:val="WW-WW8Num14ztrue5111111111"/>
    <w:basedOn w:val="WWWW8Num6ztrue211111111111111111111111111"/>
    <w:qFormat/>
    <w:rPr/>
  </w:style>
  <w:style w:type="character" w:styleId="WWWW8Num14ztrue6111111111">
    <w:name w:val="WW-WW8Num14ztrue6111111111"/>
    <w:basedOn w:val="WWWW8Num6ztrue211111111111111111111111111"/>
    <w:qFormat/>
    <w:rPr/>
  </w:style>
  <w:style w:type="character" w:styleId="WWWW8Num15ztrue711111111">
    <w:name w:val="WW-WW8Num15ztrue711111111"/>
    <w:basedOn w:val="WWWW8Num6ztrue211111111111111111111111111"/>
    <w:qFormat/>
    <w:rPr/>
  </w:style>
  <w:style w:type="character" w:styleId="WWWW8Num15ztrue1111111111">
    <w:name w:val="WW-WW8Num15ztrue1111111111"/>
    <w:basedOn w:val="WWWW8Num6ztrue211111111111111111111111111"/>
    <w:qFormat/>
    <w:rPr/>
  </w:style>
  <w:style w:type="character" w:styleId="WWWW8Num15ztrue2111111111">
    <w:name w:val="WW-WW8Num15ztrue2111111111"/>
    <w:basedOn w:val="WWWW8Num6ztrue211111111111111111111111111"/>
    <w:qFormat/>
    <w:rPr/>
  </w:style>
  <w:style w:type="character" w:styleId="WWWW8Num15ztrue3111111111">
    <w:name w:val="WW-WW8Num15ztrue3111111111"/>
    <w:basedOn w:val="WWWW8Num6ztrue211111111111111111111111111"/>
    <w:qFormat/>
    <w:rPr/>
  </w:style>
  <w:style w:type="character" w:styleId="WWWW8Num15ztrue4111111111">
    <w:name w:val="WW-WW8Num15ztrue4111111111"/>
    <w:basedOn w:val="WWWW8Num6ztrue211111111111111111111111111"/>
    <w:qFormat/>
    <w:rPr/>
  </w:style>
  <w:style w:type="character" w:styleId="WWWW8Num15ztrue5111111111">
    <w:name w:val="WW-WW8Num15ztrue5111111111"/>
    <w:basedOn w:val="WWWW8Num6ztrue211111111111111111111111111"/>
    <w:qFormat/>
    <w:rPr/>
  </w:style>
  <w:style w:type="character" w:styleId="WWWW8Num15ztrue6111111111">
    <w:name w:val="WW-WW8Num15ztrue6111111111"/>
    <w:basedOn w:val="WWWW8Num6ztrue211111111111111111111111111"/>
    <w:qFormat/>
    <w:rPr/>
  </w:style>
  <w:style w:type="character" w:styleId="WWWW8Num16ztrue711111111">
    <w:name w:val="WW-WW8Num16ztrue711111111"/>
    <w:basedOn w:val="WWWW8Num6ztrue211111111111111111111111111"/>
    <w:qFormat/>
    <w:rPr/>
  </w:style>
  <w:style w:type="character" w:styleId="WWWW8Num16ztrue1111111111">
    <w:name w:val="WW-WW8Num16ztrue1111111111"/>
    <w:basedOn w:val="WWWW8Num6ztrue211111111111111111111111111"/>
    <w:qFormat/>
    <w:rPr/>
  </w:style>
  <w:style w:type="character" w:styleId="WWWW8Num16ztrue2111111111">
    <w:name w:val="WW-WW8Num16ztrue2111111111"/>
    <w:basedOn w:val="WWWW8Num6ztrue211111111111111111111111111"/>
    <w:qFormat/>
    <w:rPr/>
  </w:style>
  <w:style w:type="character" w:styleId="WWWW8Num16ztrue3111111111">
    <w:name w:val="WW-WW8Num16ztrue3111111111"/>
    <w:basedOn w:val="WWWW8Num6ztrue211111111111111111111111111"/>
    <w:qFormat/>
    <w:rPr/>
  </w:style>
  <w:style w:type="character" w:styleId="WWWW8Num16ztrue4111111111">
    <w:name w:val="WW-WW8Num16ztrue4111111111"/>
    <w:basedOn w:val="WWWW8Num6ztrue211111111111111111111111111"/>
    <w:qFormat/>
    <w:rPr/>
  </w:style>
  <w:style w:type="character" w:styleId="WWWW8Num16ztrue5111111111">
    <w:name w:val="WW-WW8Num16ztrue5111111111"/>
    <w:basedOn w:val="WWWW8Num6ztrue211111111111111111111111111"/>
    <w:qFormat/>
    <w:rPr/>
  </w:style>
  <w:style w:type="character" w:styleId="WWWW8Num16ztrue6111111111">
    <w:name w:val="WW-WW8Num16ztrue6111111111"/>
    <w:basedOn w:val="WWWW8Num6ztrue211111111111111111111111111"/>
    <w:qFormat/>
    <w:rPr/>
  </w:style>
  <w:style w:type="character" w:styleId="WWWW8Num17ztrue711111111">
    <w:name w:val="WW-WW8Num17ztrue711111111"/>
    <w:basedOn w:val="WWWW8Num6ztrue211111111111111111111111111"/>
    <w:qFormat/>
    <w:rPr/>
  </w:style>
  <w:style w:type="character" w:styleId="WWWW8Num17ztrue1111111111">
    <w:name w:val="WW-WW8Num17ztrue1111111111"/>
    <w:basedOn w:val="WWWW8Num6ztrue211111111111111111111111111"/>
    <w:qFormat/>
    <w:rPr/>
  </w:style>
  <w:style w:type="character" w:styleId="WWWW8Num17ztrue2111111111">
    <w:name w:val="WW-WW8Num17ztrue2111111111"/>
    <w:basedOn w:val="WWWW8Num6ztrue211111111111111111111111111"/>
    <w:qFormat/>
    <w:rPr/>
  </w:style>
  <w:style w:type="character" w:styleId="WWWW8Num17ztrue3111111111">
    <w:name w:val="WW-WW8Num17ztrue3111111111"/>
    <w:basedOn w:val="WWWW8Num6ztrue211111111111111111111111111"/>
    <w:qFormat/>
    <w:rPr/>
  </w:style>
  <w:style w:type="character" w:styleId="WWWW8Num17ztrue4111111111">
    <w:name w:val="WW-WW8Num17ztrue4111111111"/>
    <w:basedOn w:val="WWWW8Num6ztrue211111111111111111111111111"/>
    <w:qFormat/>
    <w:rPr/>
  </w:style>
  <w:style w:type="character" w:styleId="WWWW8Num17ztrue5111111111">
    <w:name w:val="WW-WW8Num17ztrue5111111111"/>
    <w:basedOn w:val="WWWW8Num6ztrue211111111111111111111111111"/>
    <w:qFormat/>
    <w:rPr/>
  </w:style>
  <w:style w:type="character" w:styleId="WWWW8Num17ztrue6111111111">
    <w:name w:val="WW-WW8Num17ztrue6111111111"/>
    <w:basedOn w:val="WWWW8Num6ztrue211111111111111111111111111"/>
    <w:qFormat/>
    <w:rPr/>
  </w:style>
  <w:style w:type="character" w:styleId="WWWW8Num18ztrue711111111">
    <w:name w:val="WW-WW8Num18ztrue711111111"/>
    <w:basedOn w:val="WWWW8Num6ztrue211111111111111111111111111"/>
    <w:qFormat/>
    <w:rPr/>
  </w:style>
  <w:style w:type="character" w:styleId="WWWW8Num18ztrue1111111111">
    <w:name w:val="WW-WW8Num18ztrue1111111111"/>
    <w:basedOn w:val="WWWW8Num6ztrue211111111111111111111111111"/>
    <w:qFormat/>
    <w:rPr/>
  </w:style>
  <w:style w:type="character" w:styleId="WWWW8Num18ztrue2111111111">
    <w:name w:val="WW-WW8Num18ztrue2111111111"/>
    <w:basedOn w:val="WWWW8Num6ztrue211111111111111111111111111"/>
    <w:qFormat/>
    <w:rPr/>
  </w:style>
  <w:style w:type="character" w:styleId="WWWW8Num18ztrue3111111111">
    <w:name w:val="WW-WW8Num18ztrue3111111111"/>
    <w:basedOn w:val="WWWW8Num6ztrue211111111111111111111111111"/>
    <w:qFormat/>
    <w:rPr/>
  </w:style>
  <w:style w:type="character" w:styleId="WWWW8Num18ztrue4111111111">
    <w:name w:val="WW-WW8Num18ztrue4111111111"/>
    <w:basedOn w:val="WWWW8Num6ztrue211111111111111111111111111"/>
    <w:qFormat/>
    <w:rPr/>
  </w:style>
  <w:style w:type="character" w:styleId="WWWW8Num18ztrue5111111111">
    <w:name w:val="WW-WW8Num18ztrue5111111111"/>
    <w:basedOn w:val="WWWW8Num6ztrue211111111111111111111111111"/>
    <w:qFormat/>
    <w:rPr/>
  </w:style>
  <w:style w:type="character" w:styleId="WWWW8Num18ztrue6111111111">
    <w:name w:val="WW-WW8Num18ztrue6111111111"/>
    <w:basedOn w:val="WWWW8Num6ztrue211111111111111111111111111"/>
    <w:qFormat/>
    <w:rPr/>
  </w:style>
  <w:style w:type="character" w:styleId="WWWW8Num19ztrue711111111">
    <w:name w:val="WW-WW8Num19ztrue711111111"/>
    <w:basedOn w:val="WWWW8Num6ztrue211111111111111111111111111"/>
    <w:qFormat/>
    <w:rPr/>
  </w:style>
  <w:style w:type="character" w:styleId="WWWW8Num19ztrue1111111111">
    <w:name w:val="WW-WW8Num19ztrue1111111111"/>
    <w:basedOn w:val="WWWW8Num6ztrue211111111111111111111111111"/>
    <w:qFormat/>
    <w:rPr/>
  </w:style>
  <w:style w:type="character" w:styleId="WWWW8Num19ztrue2111111111">
    <w:name w:val="WW-WW8Num19ztrue2111111111"/>
    <w:basedOn w:val="WWWW8Num6ztrue211111111111111111111111111"/>
    <w:qFormat/>
    <w:rPr/>
  </w:style>
  <w:style w:type="character" w:styleId="WWWW8Num19ztrue3111111111">
    <w:name w:val="WW-WW8Num19ztrue3111111111"/>
    <w:basedOn w:val="WWWW8Num6ztrue211111111111111111111111111"/>
    <w:qFormat/>
    <w:rPr/>
  </w:style>
  <w:style w:type="character" w:styleId="WWWW8Num19ztrue4111111111">
    <w:name w:val="WW-WW8Num19ztrue4111111111"/>
    <w:basedOn w:val="WWWW8Num6ztrue211111111111111111111111111"/>
    <w:qFormat/>
    <w:rPr/>
  </w:style>
  <w:style w:type="character" w:styleId="WWWW8Num19ztrue5111111111">
    <w:name w:val="WW-WW8Num19ztrue5111111111"/>
    <w:basedOn w:val="WWWW8Num6ztrue211111111111111111111111111"/>
    <w:qFormat/>
    <w:rPr/>
  </w:style>
  <w:style w:type="character" w:styleId="WWWW8Num19ztrue6111111111">
    <w:name w:val="WW-WW8Num19ztrue6111111111"/>
    <w:basedOn w:val="WWWW8Num6ztrue211111111111111111111111111"/>
    <w:qFormat/>
    <w:rPr/>
  </w:style>
  <w:style w:type="character" w:styleId="WWWW8Num20ztrue711111111">
    <w:name w:val="WW-WW8Num20ztrue711111111"/>
    <w:basedOn w:val="WWWW8Num6ztrue211111111111111111111111111"/>
    <w:qFormat/>
    <w:rPr/>
  </w:style>
  <w:style w:type="character" w:styleId="WWWW8Num20ztrue1111111111">
    <w:name w:val="WW-WW8Num20ztrue1111111111"/>
    <w:basedOn w:val="WWWW8Num6ztrue211111111111111111111111111"/>
    <w:qFormat/>
    <w:rPr/>
  </w:style>
  <w:style w:type="character" w:styleId="WWWW8Num20ztrue2111111111">
    <w:name w:val="WW-WW8Num20ztrue2111111111"/>
    <w:basedOn w:val="WWWW8Num6ztrue211111111111111111111111111"/>
    <w:qFormat/>
    <w:rPr/>
  </w:style>
  <w:style w:type="character" w:styleId="WWWW8Num20ztrue3111111111">
    <w:name w:val="WW-WW8Num20ztrue3111111111"/>
    <w:basedOn w:val="WWWW8Num6ztrue211111111111111111111111111"/>
    <w:qFormat/>
    <w:rPr/>
  </w:style>
  <w:style w:type="character" w:styleId="WWWW8Num20ztrue4111111111">
    <w:name w:val="WW-WW8Num20ztrue4111111111"/>
    <w:basedOn w:val="WWWW8Num6ztrue211111111111111111111111111"/>
    <w:qFormat/>
    <w:rPr/>
  </w:style>
  <w:style w:type="character" w:styleId="WWWW8Num20ztrue5111111111">
    <w:name w:val="WW-WW8Num20ztrue5111111111"/>
    <w:basedOn w:val="WWWW8Num6ztrue211111111111111111111111111"/>
    <w:qFormat/>
    <w:rPr/>
  </w:style>
  <w:style w:type="character" w:styleId="WWWW8Num20ztrue6111111111">
    <w:name w:val="WW-WW8Num20ztrue6111111111"/>
    <w:basedOn w:val="WWWW8Num6ztrue211111111111111111111111111"/>
    <w:qFormat/>
    <w:rPr/>
  </w:style>
  <w:style w:type="character" w:styleId="WWWW8Num29ztrue511111111">
    <w:name w:val="WW-WW8Num29ztrue511111111"/>
    <w:basedOn w:val="WWWW8Num6ztrue211111111111111111111111111"/>
    <w:qFormat/>
    <w:rPr/>
  </w:style>
  <w:style w:type="character" w:styleId="WWWW8Num29ztrue1111111111">
    <w:name w:val="WW-WW8Num29ztrue1111111111"/>
    <w:basedOn w:val="WWWW8Num6ztrue211111111111111111111111111"/>
    <w:qFormat/>
    <w:rPr/>
  </w:style>
  <w:style w:type="character" w:styleId="WWWW8Num29ztrue2111111111">
    <w:name w:val="WW-WW8Num29ztrue2111111111"/>
    <w:basedOn w:val="WWWW8Num6ztrue211111111111111111111111111"/>
    <w:qFormat/>
    <w:rPr/>
  </w:style>
  <w:style w:type="character" w:styleId="WWWW8Num29ztrue3111111111">
    <w:name w:val="WW-WW8Num29ztrue3111111111"/>
    <w:basedOn w:val="WWWW8Num6ztrue211111111111111111111111111"/>
    <w:qFormat/>
    <w:rPr/>
  </w:style>
  <w:style w:type="character" w:styleId="WWWW8Num29ztrue4111111111">
    <w:name w:val="WW-WW8Num29ztrue4111111111"/>
    <w:basedOn w:val="WWWW8Num6ztrue211111111111111111111111111"/>
    <w:qFormat/>
    <w:rPr/>
  </w:style>
  <w:style w:type="character" w:styleId="WWWW8Num39ztrue711111111">
    <w:name w:val="WW-WW8Num39ztrue711111111"/>
    <w:basedOn w:val="WWWW8Num6ztrue211111111111111111111111111"/>
    <w:qFormat/>
    <w:rPr/>
  </w:style>
  <w:style w:type="character" w:styleId="WWWW8Num39ztrue1111111111">
    <w:name w:val="WW-WW8Num39ztrue1111111111"/>
    <w:basedOn w:val="WWWW8Num6ztrue211111111111111111111111111"/>
    <w:qFormat/>
    <w:rPr/>
  </w:style>
  <w:style w:type="character" w:styleId="WWWW8Num39ztrue2111111111">
    <w:name w:val="WW-WW8Num39ztrue2111111111"/>
    <w:basedOn w:val="WWWW8Num6ztrue211111111111111111111111111"/>
    <w:qFormat/>
    <w:rPr/>
  </w:style>
  <w:style w:type="character" w:styleId="WWWW8Num39ztrue3111111111">
    <w:name w:val="WW-WW8Num39ztrue3111111111"/>
    <w:basedOn w:val="WWWW8Num6ztrue211111111111111111111111111"/>
    <w:qFormat/>
    <w:rPr/>
  </w:style>
  <w:style w:type="character" w:styleId="WWWW8Num39ztrue4111111111">
    <w:name w:val="WW-WW8Num39ztrue4111111111"/>
    <w:basedOn w:val="WWWW8Num6ztrue211111111111111111111111111"/>
    <w:qFormat/>
    <w:rPr/>
  </w:style>
  <w:style w:type="character" w:styleId="WWWW8Num39ztrue5111111111">
    <w:name w:val="WW-WW8Num39ztrue5111111111"/>
    <w:basedOn w:val="WWWW8Num6ztrue211111111111111111111111111"/>
    <w:qFormat/>
    <w:rPr/>
  </w:style>
  <w:style w:type="character" w:styleId="WWWW8Num39ztrue6111111111">
    <w:name w:val="WW-WW8Num39ztrue6111111111"/>
    <w:basedOn w:val="WWWW8Num6ztrue211111111111111111111111111"/>
    <w:qFormat/>
    <w:rPr/>
  </w:style>
  <w:style w:type="character" w:styleId="WWWW8Num40ztrue711111111">
    <w:name w:val="WW-WW8Num40ztrue711111111"/>
    <w:basedOn w:val="WWWW8Num6ztrue211111111111111111111111111"/>
    <w:qFormat/>
    <w:rPr/>
  </w:style>
  <w:style w:type="character" w:styleId="WWWW8Num40ztrue1111111111">
    <w:name w:val="WW-WW8Num40ztrue1111111111"/>
    <w:basedOn w:val="WWWW8Num6ztrue211111111111111111111111111"/>
    <w:qFormat/>
    <w:rPr/>
  </w:style>
  <w:style w:type="character" w:styleId="WWWW8Num40ztrue2111111111">
    <w:name w:val="WW-WW8Num40ztrue2111111111"/>
    <w:basedOn w:val="WWWW8Num6ztrue211111111111111111111111111"/>
    <w:qFormat/>
    <w:rPr/>
  </w:style>
  <w:style w:type="character" w:styleId="WWWW8Num40ztrue3111111111">
    <w:name w:val="WW-WW8Num40ztrue3111111111"/>
    <w:basedOn w:val="WWWW8Num6ztrue211111111111111111111111111"/>
    <w:qFormat/>
    <w:rPr/>
  </w:style>
  <w:style w:type="character" w:styleId="WWWW8Num40ztrue4111111111">
    <w:name w:val="WW-WW8Num40ztrue4111111111"/>
    <w:basedOn w:val="WWWW8Num6ztrue211111111111111111111111111"/>
    <w:qFormat/>
    <w:rPr/>
  </w:style>
  <w:style w:type="character" w:styleId="WWWW8Num40ztrue5111111111">
    <w:name w:val="WW-WW8Num40ztrue5111111111"/>
    <w:basedOn w:val="WWWW8Num6ztrue211111111111111111111111111"/>
    <w:qFormat/>
    <w:rPr/>
  </w:style>
  <w:style w:type="character" w:styleId="WWWW8Num40ztrue6111111111">
    <w:name w:val="WW-WW8Num40ztrue6111111111"/>
    <w:basedOn w:val="WWWW8Num6ztrue211111111111111111111111111"/>
    <w:qFormat/>
    <w:rPr/>
  </w:style>
  <w:style w:type="character" w:styleId="WWWW8Num1ztrue7111111111">
    <w:name w:val="WW-WW8Num1ztrue7111111111"/>
    <w:basedOn w:val="WWWW8Num6ztrue211111111111111111111111111"/>
    <w:qFormat/>
    <w:rPr/>
  </w:style>
  <w:style w:type="character" w:styleId="WWWW8Num1ztrue11111111111">
    <w:name w:val="WW-WW8Num1ztrue11111111111"/>
    <w:basedOn w:val="WWWW8Num6ztrue211111111111111111111111111"/>
    <w:qFormat/>
    <w:rPr/>
  </w:style>
  <w:style w:type="character" w:styleId="WWWW8Num1ztrue21111111111">
    <w:name w:val="WW-WW8Num1ztrue21111111111"/>
    <w:basedOn w:val="WWWW8Num6ztrue211111111111111111111111111"/>
    <w:qFormat/>
    <w:rPr/>
  </w:style>
  <w:style w:type="character" w:styleId="WWWW8Num1ztrue31111111111">
    <w:name w:val="WW-WW8Num1ztrue31111111111"/>
    <w:basedOn w:val="WWWW8Num6ztrue211111111111111111111111111"/>
    <w:qFormat/>
    <w:rPr/>
  </w:style>
  <w:style w:type="character" w:styleId="WWWW8Num1ztrue41111111111">
    <w:name w:val="WW-WW8Num1ztrue41111111111"/>
    <w:basedOn w:val="WWWW8Num6ztrue211111111111111111111111111"/>
    <w:qFormat/>
    <w:rPr/>
  </w:style>
  <w:style w:type="character" w:styleId="WWWW8Num1ztrue51111111111">
    <w:name w:val="WW-WW8Num1ztrue51111111111"/>
    <w:basedOn w:val="WWWW8Num6ztrue211111111111111111111111111"/>
    <w:qFormat/>
    <w:rPr/>
  </w:style>
  <w:style w:type="character" w:styleId="WWWW8Num1ztrue61111111111">
    <w:name w:val="WW-WW8Num1ztrue61111111111"/>
    <w:basedOn w:val="WWWW8Num6ztrue211111111111111111111111111"/>
    <w:qFormat/>
    <w:rPr/>
  </w:style>
  <w:style w:type="character" w:styleId="WWWW8Num2ztrue7111111111">
    <w:name w:val="WW-WW8Num2ztrue7111111111"/>
    <w:basedOn w:val="WWWW8Num6ztrue211111111111111111111111111"/>
    <w:qFormat/>
    <w:rPr/>
  </w:style>
  <w:style w:type="character" w:styleId="WWWW8Num2ztrue11111111111">
    <w:name w:val="WW-WW8Num2ztrue11111111111"/>
    <w:basedOn w:val="WWWW8Num6ztrue211111111111111111111111111"/>
    <w:qFormat/>
    <w:rPr/>
  </w:style>
  <w:style w:type="character" w:styleId="WWWW8Num2ztrue21111111111">
    <w:name w:val="WW-WW8Num2ztrue21111111111"/>
    <w:basedOn w:val="WWWW8Num6ztrue211111111111111111111111111"/>
    <w:qFormat/>
    <w:rPr/>
  </w:style>
  <w:style w:type="character" w:styleId="WWWW8Num2ztrue31111111111">
    <w:name w:val="WW-WW8Num2ztrue31111111111"/>
    <w:basedOn w:val="WWWW8Num6ztrue211111111111111111111111111"/>
    <w:qFormat/>
    <w:rPr/>
  </w:style>
  <w:style w:type="character" w:styleId="WWWW8Num2ztrue41111111111">
    <w:name w:val="WW-WW8Num2ztrue41111111111"/>
    <w:basedOn w:val="WWWW8Num6ztrue211111111111111111111111111"/>
    <w:qFormat/>
    <w:rPr/>
  </w:style>
  <w:style w:type="character" w:styleId="WWWW8Num2ztrue51111111111">
    <w:name w:val="WW-WW8Num2ztrue51111111111"/>
    <w:basedOn w:val="WWWW8Num6ztrue211111111111111111111111111"/>
    <w:qFormat/>
    <w:rPr/>
  </w:style>
  <w:style w:type="character" w:styleId="WWWW8Num2ztrue61111111111">
    <w:name w:val="WW-WW8Num2ztrue61111111111"/>
    <w:basedOn w:val="WWWW8Num6ztrue211111111111111111111111111"/>
    <w:qFormat/>
    <w:rPr/>
  </w:style>
  <w:style w:type="character" w:styleId="WWWW8Num4ztrue7111111111">
    <w:name w:val="WW-WW8Num4ztrue7111111111"/>
    <w:basedOn w:val="WWWW8Num6ztrue211111111111111111111111111"/>
    <w:qFormat/>
    <w:rPr/>
  </w:style>
  <w:style w:type="character" w:styleId="WWWW8Num4ztrue11111111111">
    <w:name w:val="WW-WW8Num4ztrue11111111111"/>
    <w:basedOn w:val="WWWW8Num6ztrue211111111111111111111111111"/>
    <w:qFormat/>
    <w:rPr/>
  </w:style>
  <w:style w:type="character" w:styleId="WWWW8Num4ztrue21111111111">
    <w:name w:val="WW-WW8Num4ztrue21111111111"/>
    <w:basedOn w:val="WWWW8Num6ztrue211111111111111111111111111"/>
    <w:qFormat/>
    <w:rPr/>
  </w:style>
  <w:style w:type="character" w:styleId="WWWW8Num4ztrue31111111111">
    <w:name w:val="WW-WW8Num4ztrue31111111111"/>
    <w:basedOn w:val="WWWW8Num6ztrue211111111111111111111111111"/>
    <w:qFormat/>
    <w:rPr/>
  </w:style>
  <w:style w:type="character" w:styleId="WWWW8Num4ztrue41111111111">
    <w:name w:val="WW-WW8Num4ztrue41111111111"/>
    <w:basedOn w:val="WWWW8Num6ztrue211111111111111111111111111"/>
    <w:qFormat/>
    <w:rPr/>
  </w:style>
  <w:style w:type="character" w:styleId="WWWW8Num4ztrue51111111111">
    <w:name w:val="WW-WW8Num4ztrue51111111111"/>
    <w:basedOn w:val="WWWW8Num6ztrue211111111111111111111111111"/>
    <w:qFormat/>
    <w:rPr/>
  </w:style>
  <w:style w:type="character" w:styleId="WWWW8Num4ztrue61111111111">
    <w:name w:val="WW-WW8Num4ztrue61111111111"/>
    <w:basedOn w:val="WWWW8Num6ztrue211111111111111111111111111"/>
    <w:qFormat/>
    <w:rPr/>
  </w:style>
  <w:style w:type="character" w:styleId="WWWW8Num5ztrue7111111111">
    <w:name w:val="WW-WW8Num5ztrue7111111111"/>
    <w:basedOn w:val="WWWW8Num6ztrue211111111111111111111111111"/>
    <w:qFormat/>
    <w:rPr/>
  </w:style>
  <w:style w:type="character" w:styleId="WWWW8Num5ztrue11111111111">
    <w:name w:val="WW-WW8Num5ztrue11111111111"/>
    <w:basedOn w:val="WWWW8Num6ztrue211111111111111111111111111"/>
    <w:qFormat/>
    <w:rPr/>
  </w:style>
  <w:style w:type="character" w:styleId="WWWW8Num5ztrue21111111111">
    <w:name w:val="WW-WW8Num5ztrue21111111111"/>
    <w:basedOn w:val="WWWW8Num6ztrue211111111111111111111111111"/>
    <w:qFormat/>
    <w:rPr/>
  </w:style>
  <w:style w:type="character" w:styleId="WWWW8Num5ztrue31111111111">
    <w:name w:val="WW-WW8Num5ztrue31111111111"/>
    <w:basedOn w:val="WWWW8Num6ztrue211111111111111111111111111"/>
    <w:qFormat/>
    <w:rPr/>
  </w:style>
  <w:style w:type="character" w:styleId="WWWW8Num5ztrue41111111111">
    <w:name w:val="WW-WW8Num5ztrue41111111111"/>
    <w:basedOn w:val="WWWW8Num6ztrue211111111111111111111111111"/>
    <w:qFormat/>
    <w:rPr/>
  </w:style>
  <w:style w:type="character" w:styleId="WWWW8Num5ztrue51111111111">
    <w:name w:val="WW-WW8Num5ztrue51111111111"/>
    <w:basedOn w:val="WWWW8Num6ztrue211111111111111111111111111"/>
    <w:qFormat/>
    <w:rPr/>
  </w:style>
  <w:style w:type="character" w:styleId="WWWW8Num5ztrue61111111111">
    <w:name w:val="WW-WW8Num5ztrue61111111111"/>
    <w:basedOn w:val="WWWW8Num6ztrue211111111111111111111111111"/>
    <w:qFormat/>
    <w:rPr/>
  </w:style>
  <w:style w:type="character" w:styleId="WWWW8Num6ztrue7111111111">
    <w:name w:val="WW-WW8Num6ztrue7111111111"/>
    <w:basedOn w:val="WWWW8Num6ztrue211111111111111111111111111"/>
    <w:qFormat/>
    <w:rPr/>
  </w:style>
  <w:style w:type="character" w:styleId="WWWW8Num6ztrue111111111">
    <w:name w:val="WW-WW8Num6ztrue111111111"/>
    <w:basedOn w:val="WWWW8Num6ztrue211111111111111111111111111"/>
    <w:qFormat/>
    <w:rPr/>
  </w:style>
  <w:style w:type="character" w:styleId="WWWW8Num6ztrue21111111111">
    <w:name w:val="WW-WW8Num6ztrue21111111111"/>
    <w:basedOn w:val="WWWW8Num6ztrue211111111111111111111111111"/>
    <w:qFormat/>
    <w:rPr/>
  </w:style>
  <w:style w:type="character" w:styleId="WWWW8Num6ztrue31111111">
    <w:name w:val="WW-WW8Num6ztrue31111111"/>
    <w:basedOn w:val="WWWW8Num6ztrue211111111111111111111111111"/>
    <w:qFormat/>
    <w:rPr/>
  </w:style>
  <w:style w:type="character" w:styleId="WWWW8Num6ztrue41111111111">
    <w:name w:val="WW-WW8Num6ztrue41111111111"/>
    <w:basedOn w:val="WWWW8Num6ztrue211111111111111111111111111"/>
    <w:qFormat/>
    <w:rPr/>
  </w:style>
  <w:style w:type="character" w:styleId="WWWW8Num6ztrue51111111">
    <w:name w:val="WW-WW8Num6ztrue51111111"/>
    <w:basedOn w:val="WWWW8Num6ztrue211111111111111111111111111"/>
    <w:qFormat/>
    <w:rPr/>
  </w:style>
  <w:style w:type="character" w:styleId="WWWW8Num6ztrue61111111111">
    <w:name w:val="WW-WW8Num6ztrue61111111111"/>
    <w:basedOn w:val="WWWW8Num6ztrue211111111111111111111111111"/>
    <w:qFormat/>
    <w:rPr/>
  </w:style>
  <w:style w:type="character" w:styleId="WWWW8Num7ztrue7111111111">
    <w:name w:val="WW-WW8Num7ztrue7111111111"/>
    <w:basedOn w:val="WWWW8Num6ztrue211111111111111111111111111"/>
    <w:qFormat/>
    <w:rPr/>
  </w:style>
  <w:style w:type="character" w:styleId="WWWW8Num7ztrue11111111111">
    <w:name w:val="WW-WW8Num7ztrue11111111111"/>
    <w:basedOn w:val="WWWW8Num6ztrue211111111111111111111111111"/>
    <w:qFormat/>
    <w:rPr/>
  </w:style>
  <w:style w:type="character" w:styleId="WWWW8Num7ztrue2111111111">
    <w:name w:val="WW-WW8Num7ztrue2111111111"/>
    <w:basedOn w:val="WWWW8Num6ztrue211111111111111111111111111"/>
    <w:qFormat/>
    <w:rPr/>
  </w:style>
  <w:style w:type="character" w:styleId="WWWW8Num7ztrue31111111111">
    <w:name w:val="WW-WW8Num7ztrue31111111111"/>
    <w:basedOn w:val="WWWW8Num6ztrue211111111111111111111111111"/>
    <w:qFormat/>
    <w:rPr/>
  </w:style>
  <w:style w:type="character" w:styleId="WWWW8Num7ztrue41111111111">
    <w:name w:val="WW-WW8Num7ztrue41111111111"/>
    <w:basedOn w:val="WWWW8Num6ztrue211111111111111111111111111"/>
    <w:qFormat/>
    <w:rPr/>
  </w:style>
  <w:style w:type="character" w:styleId="WWWW8Num7ztrue51111111111">
    <w:name w:val="WW-WW8Num7ztrue51111111111"/>
    <w:basedOn w:val="WWWW8Num6ztrue211111111111111111111111111"/>
    <w:qFormat/>
    <w:rPr/>
  </w:style>
  <w:style w:type="character" w:styleId="WWWW8Num7ztrue61111111111">
    <w:name w:val="WW-WW8Num7ztrue61111111111"/>
    <w:basedOn w:val="WWWW8Num6ztrue211111111111111111111111111"/>
    <w:qFormat/>
    <w:rPr/>
  </w:style>
  <w:style w:type="character" w:styleId="WWWW8Num8ztrue7111111111">
    <w:name w:val="WW-WW8Num8ztrue7111111111"/>
    <w:basedOn w:val="WWWW8Num6ztrue211111111111111111111111111"/>
    <w:qFormat/>
    <w:rPr/>
  </w:style>
  <w:style w:type="character" w:styleId="WWWW8Num8ztrue11111111111">
    <w:name w:val="WW-WW8Num8ztrue11111111111"/>
    <w:basedOn w:val="WWWW8Num6ztrue211111111111111111111111111"/>
    <w:qFormat/>
    <w:rPr/>
  </w:style>
  <w:style w:type="character" w:styleId="WWWW8Num8ztrue21111111111">
    <w:name w:val="WW-WW8Num8ztrue21111111111"/>
    <w:basedOn w:val="WWWW8Num6ztrue211111111111111111111111111"/>
    <w:qFormat/>
    <w:rPr/>
  </w:style>
  <w:style w:type="character" w:styleId="WWWW8Num8ztrue31111111111">
    <w:name w:val="WW-WW8Num8ztrue31111111111"/>
    <w:basedOn w:val="WWWW8Num6ztrue211111111111111111111111111"/>
    <w:qFormat/>
    <w:rPr/>
  </w:style>
  <w:style w:type="character" w:styleId="WWWW8Num8ztrue41111111111">
    <w:name w:val="WW-WW8Num8ztrue41111111111"/>
    <w:basedOn w:val="WWWW8Num6ztrue211111111111111111111111111"/>
    <w:qFormat/>
    <w:rPr/>
  </w:style>
  <w:style w:type="character" w:styleId="WWWW8Num8ztrue51111111111">
    <w:name w:val="WW-WW8Num8ztrue51111111111"/>
    <w:basedOn w:val="WWWW8Num6ztrue211111111111111111111111111"/>
    <w:qFormat/>
    <w:rPr/>
  </w:style>
  <w:style w:type="character" w:styleId="WWWW8Num8ztrue61111111111">
    <w:name w:val="WW-WW8Num8ztrue61111111111"/>
    <w:basedOn w:val="WWWW8Num6ztrue211111111111111111111111111"/>
    <w:qFormat/>
    <w:rPr/>
  </w:style>
  <w:style w:type="character" w:styleId="WWWW8Num9ztrue7111111111">
    <w:name w:val="WW-WW8Num9ztrue7111111111"/>
    <w:basedOn w:val="WWWW8Num6ztrue211111111111111111111111111"/>
    <w:qFormat/>
    <w:rPr/>
  </w:style>
  <w:style w:type="character" w:styleId="WWWW8Num9ztrue11111111111">
    <w:name w:val="WW-WW8Num9ztrue11111111111"/>
    <w:basedOn w:val="WWWW8Num6ztrue211111111111111111111111111"/>
    <w:qFormat/>
    <w:rPr/>
  </w:style>
  <w:style w:type="character" w:styleId="WWWW8Num9ztrue21111111111">
    <w:name w:val="WW-WW8Num9ztrue21111111111"/>
    <w:basedOn w:val="WWWW8Num6ztrue211111111111111111111111111"/>
    <w:qFormat/>
    <w:rPr/>
  </w:style>
  <w:style w:type="character" w:styleId="WWWW8Num9ztrue31111111111">
    <w:name w:val="WW-WW8Num9ztrue31111111111"/>
    <w:basedOn w:val="WWWW8Num6ztrue211111111111111111111111111"/>
    <w:qFormat/>
    <w:rPr/>
  </w:style>
  <w:style w:type="character" w:styleId="WWWW8Num9ztrue41111111111">
    <w:name w:val="WW-WW8Num9ztrue41111111111"/>
    <w:basedOn w:val="WWWW8Num6ztrue211111111111111111111111111"/>
    <w:qFormat/>
    <w:rPr/>
  </w:style>
  <w:style w:type="character" w:styleId="WWWW8Num9ztrue51111111111">
    <w:name w:val="WW-WW8Num9ztrue51111111111"/>
    <w:basedOn w:val="WWWW8Num6ztrue211111111111111111111111111"/>
    <w:qFormat/>
    <w:rPr/>
  </w:style>
  <w:style w:type="character" w:styleId="WWWW8Num9ztrue61111111111">
    <w:name w:val="WW-WW8Num9ztrue61111111111"/>
    <w:basedOn w:val="WWWW8Num6ztrue211111111111111111111111111"/>
    <w:qFormat/>
    <w:rPr/>
  </w:style>
  <w:style w:type="character" w:styleId="WWWW8Num10ztrue7111111111">
    <w:name w:val="WW-WW8Num10ztrue7111111111"/>
    <w:basedOn w:val="WWWW8Num6ztrue211111111111111111111111111"/>
    <w:qFormat/>
    <w:rPr/>
  </w:style>
  <w:style w:type="character" w:styleId="WWWW8Num10ztrue11111111111">
    <w:name w:val="WW-WW8Num10ztrue11111111111"/>
    <w:basedOn w:val="WWWW8Num6ztrue211111111111111111111111111"/>
    <w:qFormat/>
    <w:rPr/>
  </w:style>
  <w:style w:type="character" w:styleId="WWWW8Num10ztrue21111111111">
    <w:name w:val="WW-WW8Num10ztrue21111111111"/>
    <w:basedOn w:val="WWWW8Num6ztrue211111111111111111111111111"/>
    <w:qFormat/>
    <w:rPr/>
  </w:style>
  <w:style w:type="character" w:styleId="WWWW8Num10ztrue31111111111">
    <w:name w:val="WW-WW8Num10ztrue31111111111"/>
    <w:basedOn w:val="WWWW8Num6ztrue211111111111111111111111111"/>
    <w:qFormat/>
    <w:rPr/>
  </w:style>
  <w:style w:type="character" w:styleId="WWWW8Num10ztrue41111111111">
    <w:name w:val="WW-WW8Num10ztrue41111111111"/>
    <w:basedOn w:val="WWWW8Num6ztrue211111111111111111111111111"/>
    <w:qFormat/>
    <w:rPr/>
  </w:style>
  <w:style w:type="character" w:styleId="WWWW8Num10ztrue51111111111">
    <w:name w:val="WW-WW8Num10ztrue51111111111"/>
    <w:basedOn w:val="WWWW8Num6ztrue211111111111111111111111111"/>
    <w:qFormat/>
    <w:rPr/>
  </w:style>
  <w:style w:type="character" w:styleId="WWWW8Num10ztrue61111111111">
    <w:name w:val="WW-WW8Num10ztrue61111111111"/>
    <w:basedOn w:val="WWWW8Num6ztrue211111111111111111111111111"/>
    <w:qFormat/>
    <w:rPr/>
  </w:style>
  <w:style w:type="character" w:styleId="WWWW8Num11ztrue7111111111">
    <w:name w:val="WW-WW8Num11ztrue7111111111"/>
    <w:basedOn w:val="WWWW8Num6ztrue211111111111111111111111111"/>
    <w:qFormat/>
    <w:rPr/>
  </w:style>
  <w:style w:type="character" w:styleId="WWWW8Num11ztrue11111111111">
    <w:name w:val="WW-WW8Num11ztrue11111111111"/>
    <w:basedOn w:val="WWWW8Num6ztrue211111111111111111111111111"/>
    <w:qFormat/>
    <w:rPr/>
  </w:style>
  <w:style w:type="character" w:styleId="WWWW8Num11ztrue21111111111">
    <w:name w:val="WW-WW8Num11ztrue21111111111"/>
    <w:basedOn w:val="WWWW8Num6ztrue211111111111111111111111111"/>
    <w:qFormat/>
    <w:rPr/>
  </w:style>
  <w:style w:type="character" w:styleId="WWWW8Num11ztrue31111111111">
    <w:name w:val="WW-WW8Num11ztrue31111111111"/>
    <w:basedOn w:val="WWWW8Num6ztrue211111111111111111111111111"/>
    <w:qFormat/>
    <w:rPr/>
  </w:style>
  <w:style w:type="character" w:styleId="WWWW8Num11ztrue41111111111">
    <w:name w:val="WW-WW8Num11ztrue41111111111"/>
    <w:basedOn w:val="WWWW8Num6ztrue211111111111111111111111111"/>
    <w:qFormat/>
    <w:rPr/>
  </w:style>
  <w:style w:type="character" w:styleId="WWWW8Num11ztrue51111111111">
    <w:name w:val="WW-WW8Num11ztrue51111111111"/>
    <w:basedOn w:val="WWWW8Num6ztrue211111111111111111111111111"/>
    <w:qFormat/>
    <w:rPr/>
  </w:style>
  <w:style w:type="character" w:styleId="WWWW8Num11ztrue61111111111">
    <w:name w:val="WW-WW8Num11ztrue61111111111"/>
    <w:basedOn w:val="WWWW8Num6ztrue211111111111111111111111111"/>
    <w:qFormat/>
    <w:rPr/>
  </w:style>
  <w:style w:type="character" w:styleId="WWWW8Num12ztrue7111111111">
    <w:name w:val="WW-WW8Num12ztrue7111111111"/>
    <w:basedOn w:val="WWWW8Num6ztrue211111111111111111111111111"/>
    <w:qFormat/>
    <w:rPr/>
  </w:style>
  <w:style w:type="character" w:styleId="WWWW8Num12ztrue11111111111">
    <w:name w:val="WW-WW8Num12ztrue11111111111"/>
    <w:basedOn w:val="WWWW8Num6ztrue211111111111111111111111111"/>
    <w:qFormat/>
    <w:rPr/>
  </w:style>
  <w:style w:type="character" w:styleId="WWWW8Num12ztrue21111111111">
    <w:name w:val="WW-WW8Num12ztrue21111111111"/>
    <w:basedOn w:val="WWWW8Num6ztrue211111111111111111111111111"/>
    <w:qFormat/>
    <w:rPr/>
  </w:style>
  <w:style w:type="character" w:styleId="WWWW8Num12ztrue31111111111">
    <w:name w:val="WW-WW8Num12ztrue31111111111"/>
    <w:basedOn w:val="WWWW8Num6ztrue211111111111111111111111111"/>
    <w:qFormat/>
    <w:rPr/>
  </w:style>
  <w:style w:type="character" w:styleId="WWWW8Num12ztrue41111111111">
    <w:name w:val="WW-WW8Num12ztrue41111111111"/>
    <w:basedOn w:val="WWWW8Num6ztrue211111111111111111111111111"/>
    <w:qFormat/>
    <w:rPr/>
  </w:style>
  <w:style w:type="character" w:styleId="WWWW8Num12ztrue51111111111">
    <w:name w:val="WW-WW8Num12ztrue51111111111"/>
    <w:basedOn w:val="WWWW8Num6ztrue211111111111111111111111111"/>
    <w:qFormat/>
    <w:rPr/>
  </w:style>
  <w:style w:type="character" w:styleId="WWWW8Num12ztrue61111111111">
    <w:name w:val="WW-WW8Num12ztrue61111111111"/>
    <w:basedOn w:val="WWWW8Num6ztrue211111111111111111111111111"/>
    <w:qFormat/>
    <w:rPr/>
  </w:style>
  <w:style w:type="character" w:styleId="WWWW8Num13ztrue7111111111">
    <w:name w:val="WW-WW8Num13ztrue7111111111"/>
    <w:basedOn w:val="WWWW8Num6ztrue211111111111111111111111111"/>
    <w:qFormat/>
    <w:rPr/>
  </w:style>
  <w:style w:type="character" w:styleId="WWWW8Num13ztrue11111111111">
    <w:name w:val="WW-WW8Num13ztrue11111111111"/>
    <w:basedOn w:val="WWWW8Num6ztrue211111111111111111111111111"/>
    <w:qFormat/>
    <w:rPr/>
  </w:style>
  <w:style w:type="character" w:styleId="WWWW8Num13ztrue21111111111">
    <w:name w:val="WW-WW8Num13ztrue21111111111"/>
    <w:basedOn w:val="WWWW8Num6ztrue211111111111111111111111111"/>
    <w:qFormat/>
    <w:rPr/>
  </w:style>
  <w:style w:type="character" w:styleId="WWWW8Num13ztrue31111111111">
    <w:name w:val="WW-WW8Num13ztrue31111111111"/>
    <w:basedOn w:val="WWWW8Num6ztrue211111111111111111111111111"/>
    <w:qFormat/>
    <w:rPr/>
  </w:style>
  <w:style w:type="character" w:styleId="WWWW8Num13ztrue41111111111">
    <w:name w:val="WW-WW8Num13ztrue41111111111"/>
    <w:basedOn w:val="WWWW8Num6ztrue211111111111111111111111111"/>
    <w:qFormat/>
    <w:rPr/>
  </w:style>
  <w:style w:type="character" w:styleId="WWWW8Num13ztrue51111111111">
    <w:name w:val="WW-WW8Num13ztrue51111111111"/>
    <w:basedOn w:val="WWWW8Num6ztrue211111111111111111111111111"/>
    <w:qFormat/>
    <w:rPr/>
  </w:style>
  <w:style w:type="character" w:styleId="WWWW8Num13ztrue61111111111">
    <w:name w:val="WW-WW8Num13ztrue61111111111"/>
    <w:basedOn w:val="WWWW8Num6ztrue211111111111111111111111111"/>
    <w:qFormat/>
    <w:rPr/>
  </w:style>
  <w:style w:type="character" w:styleId="WWWW8Num14ztrue7111111111">
    <w:name w:val="WW-WW8Num14ztrue7111111111"/>
    <w:basedOn w:val="WWWW8Num6ztrue211111111111111111111111111"/>
    <w:qFormat/>
    <w:rPr/>
  </w:style>
  <w:style w:type="character" w:styleId="WWWW8Num14ztrue11111111111">
    <w:name w:val="WW-WW8Num14ztrue11111111111"/>
    <w:basedOn w:val="WWWW8Num6ztrue211111111111111111111111111"/>
    <w:qFormat/>
    <w:rPr/>
  </w:style>
  <w:style w:type="character" w:styleId="WWWW8Num14ztrue21111111111">
    <w:name w:val="WW-WW8Num14ztrue21111111111"/>
    <w:basedOn w:val="WWWW8Num6ztrue211111111111111111111111111"/>
    <w:qFormat/>
    <w:rPr/>
  </w:style>
  <w:style w:type="character" w:styleId="WWWW8Num14ztrue31111111111">
    <w:name w:val="WW-WW8Num14ztrue31111111111"/>
    <w:basedOn w:val="WWWW8Num6ztrue211111111111111111111111111"/>
    <w:qFormat/>
    <w:rPr/>
  </w:style>
  <w:style w:type="character" w:styleId="WWWW8Num14ztrue41111111111">
    <w:name w:val="WW-WW8Num14ztrue41111111111"/>
    <w:basedOn w:val="WWWW8Num6ztrue211111111111111111111111111"/>
    <w:qFormat/>
    <w:rPr/>
  </w:style>
  <w:style w:type="character" w:styleId="WWWW8Num14ztrue51111111111">
    <w:name w:val="WW-WW8Num14ztrue51111111111"/>
    <w:basedOn w:val="WWWW8Num6ztrue211111111111111111111111111"/>
    <w:qFormat/>
    <w:rPr/>
  </w:style>
  <w:style w:type="character" w:styleId="WWWW8Num14ztrue61111111111">
    <w:name w:val="WW-WW8Num14ztrue61111111111"/>
    <w:basedOn w:val="WWWW8Num6ztrue211111111111111111111111111"/>
    <w:qFormat/>
    <w:rPr/>
  </w:style>
  <w:style w:type="character" w:styleId="WWWW8Num15ztrue7111111111">
    <w:name w:val="WW-WW8Num15ztrue7111111111"/>
    <w:basedOn w:val="WWWW8Num6ztrue211111111111111111111111111"/>
    <w:qFormat/>
    <w:rPr/>
  </w:style>
  <w:style w:type="character" w:styleId="WWWW8Num15ztrue11111111111">
    <w:name w:val="WW-WW8Num15ztrue11111111111"/>
    <w:basedOn w:val="WWWW8Num6ztrue211111111111111111111111111"/>
    <w:qFormat/>
    <w:rPr/>
  </w:style>
  <w:style w:type="character" w:styleId="WWWW8Num15ztrue21111111111">
    <w:name w:val="WW-WW8Num15ztrue21111111111"/>
    <w:basedOn w:val="WWWW8Num6ztrue211111111111111111111111111"/>
    <w:qFormat/>
    <w:rPr/>
  </w:style>
  <w:style w:type="character" w:styleId="WWWW8Num15ztrue31111111111">
    <w:name w:val="WW-WW8Num15ztrue31111111111"/>
    <w:basedOn w:val="WWWW8Num6ztrue211111111111111111111111111"/>
    <w:qFormat/>
    <w:rPr/>
  </w:style>
  <w:style w:type="character" w:styleId="WWWW8Num15ztrue41111111111">
    <w:name w:val="WW-WW8Num15ztrue41111111111"/>
    <w:basedOn w:val="WWWW8Num6ztrue211111111111111111111111111"/>
    <w:qFormat/>
    <w:rPr/>
  </w:style>
  <w:style w:type="character" w:styleId="WWWW8Num15ztrue51111111111">
    <w:name w:val="WW-WW8Num15ztrue51111111111"/>
    <w:basedOn w:val="WWWW8Num6ztrue211111111111111111111111111"/>
    <w:qFormat/>
    <w:rPr/>
  </w:style>
  <w:style w:type="character" w:styleId="WWWW8Num15ztrue61111111111">
    <w:name w:val="WW-WW8Num15ztrue61111111111"/>
    <w:basedOn w:val="WWWW8Num6ztrue211111111111111111111111111"/>
    <w:qFormat/>
    <w:rPr/>
  </w:style>
  <w:style w:type="character" w:styleId="WWWW8Num16ztrue7111111111">
    <w:name w:val="WW-WW8Num16ztrue7111111111"/>
    <w:basedOn w:val="WWWW8Num6ztrue211111111111111111111111111"/>
    <w:qFormat/>
    <w:rPr/>
  </w:style>
  <w:style w:type="character" w:styleId="WWWW8Num16ztrue11111111111">
    <w:name w:val="WW-WW8Num16ztrue11111111111"/>
    <w:basedOn w:val="WWWW8Num6ztrue211111111111111111111111111"/>
    <w:qFormat/>
    <w:rPr/>
  </w:style>
  <w:style w:type="character" w:styleId="WWWW8Num16ztrue21111111111">
    <w:name w:val="WW-WW8Num16ztrue21111111111"/>
    <w:basedOn w:val="WWWW8Num6ztrue211111111111111111111111111"/>
    <w:qFormat/>
    <w:rPr/>
  </w:style>
  <w:style w:type="character" w:styleId="WWWW8Num16ztrue31111111111">
    <w:name w:val="WW-WW8Num16ztrue31111111111"/>
    <w:basedOn w:val="WWWW8Num6ztrue211111111111111111111111111"/>
    <w:qFormat/>
    <w:rPr/>
  </w:style>
  <w:style w:type="character" w:styleId="WWWW8Num16ztrue41111111111">
    <w:name w:val="WW-WW8Num16ztrue41111111111"/>
    <w:basedOn w:val="WWWW8Num6ztrue211111111111111111111111111"/>
    <w:qFormat/>
    <w:rPr/>
  </w:style>
  <w:style w:type="character" w:styleId="WWWW8Num16ztrue51111111111">
    <w:name w:val="WW-WW8Num16ztrue51111111111"/>
    <w:basedOn w:val="WWWW8Num6ztrue211111111111111111111111111"/>
    <w:qFormat/>
    <w:rPr/>
  </w:style>
  <w:style w:type="character" w:styleId="WWWW8Num16ztrue61111111111">
    <w:name w:val="WW-WW8Num16ztrue61111111111"/>
    <w:basedOn w:val="WWWW8Num6ztrue211111111111111111111111111"/>
    <w:qFormat/>
    <w:rPr/>
  </w:style>
  <w:style w:type="character" w:styleId="WWWW8Num17ztrue7111111111">
    <w:name w:val="WW-WW8Num17ztrue7111111111"/>
    <w:basedOn w:val="WWWW8Num6ztrue211111111111111111111111111"/>
    <w:qFormat/>
    <w:rPr/>
  </w:style>
  <w:style w:type="character" w:styleId="WWWW8Num17ztrue11111111111">
    <w:name w:val="WW-WW8Num17ztrue11111111111"/>
    <w:basedOn w:val="WWWW8Num6ztrue211111111111111111111111111"/>
    <w:qFormat/>
    <w:rPr/>
  </w:style>
  <w:style w:type="character" w:styleId="WWWW8Num17ztrue21111111111">
    <w:name w:val="WW-WW8Num17ztrue21111111111"/>
    <w:basedOn w:val="WWWW8Num6ztrue211111111111111111111111111"/>
    <w:qFormat/>
    <w:rPr/>
  </w:style>
  <w:style w:type="character" w:styleId="WWWW8Num17ztrue31111111111">
    <w:name w:val="WW-WW8Num17ztrue31111111111"/>
    <w:basedOn w:val="WWWW8Num6ztrue211111111111111111111111111"/>
    <w:qFormat/>
    <w:rPr/>
  </w:style>
  <w:style w:type="character" w:styleId="WWWW8Num17ztrue41111111111">
    <w:name w:val="WW-WW8Num17ztrue41111111111"/>
    <w:basedOn w:val="WWWW8Num6ztrue211111111111111111111111111"/>
    <w:qFormat/>
    <w:rPr/>
  </w:style>
  <w:style w:type="character" w:styleId="WWWW8Num17ztrue51111111111">
    <w:name w:val="WW-WW8Num17ztrue51111111111"/>
    <w:basedOn w:val="WWWW8Num6ztrue211111111111111111111111111"/>
    <w:qFormat/>
    <w:rPr/>
  </w:style>
  <w:style w:type="character" w:styleId="WWWW8Num17ztrue61111111111">
    <w:name w:val="WW-WW8Num17ztrue61111111111"/>
    <w:basedOn w:val="WWWW8Num6ztrue211111111111111111111111111"/>
    <w:qFormat/>
    <w:rPr/>
  </w:style>
  <w:style w:type="character" w:styleId="WWWW8Num18ztrue7111111111">
    <w:name w:val="WW-WW8Num18ztrue7111111111"/>
    <w:basedOn w:val="WWWW8Num6ztrue211111111111111111111111111"/>
    <w:qFormat/>
    <w:rPr/>
  </w:style>
  <w:style w:type="character" w:styleId="WWWW8Num18ztrue11111111111">
    <w:name w:val="WW-WW8Num18ztrue11111111111"/>
    <w:basedOn w:val="WWWW8Num6ztrue211111111111111111111111111"/>
    <w:qFormat/>
    <w:rPr/>
  </w:style>
  <w:style w:type="character" w:styleId="WWWW8Num18ztrue21111111111">
    <w:name w:val="WW-WW8Num18ztrue21111111111"/>
    <w:basedOn w:val="WWWW8Num6ztrue211111111111111111111111111"/>
    <w:qFormat/>
    <w:rPr/>
  </w:style>
  <w:style w:type="character" w:styleId="WWWW8Num18ztrue31111111111">
    <w:name w:val="WW-WW8Num18ztrue31111111111"/>
    <w:basedOn w:val="WWWW8Num6ztrue211111111111111111111111111"/>
    <w:qFormat/>
    <w:rPr/>
  </w:style>
  <w:style w:type="character" w:styleId="WWWW8Num18ztrue41111111111">
    <w:name w:val="WW-WW8Num18ztrue41111111111"/>
    <w:basedOn w:val="WWWW8Num6ztrue211111111111111111111111111"/>
    <w:qFormat/>
    <w:rPr/>
  </w:style>
  <w:style w:type="character" w:styleId="WWWW8Num18ztrue51111111111">
    <w:name w:val="WW-WW8Num18ztrue51111111111"/>
    <w:basedOn w:val="WWWW8Num6ztrue211111111111111111111111111"/>
    <w:qFormat/>
    <w:rPr/>
  </w:style>
  <w:style w:type="character" w:styleId="WWWW8Num18ztrue61111111111">
    <w:name w:val="WW-WW8Num18ztrue61111111111"/>
    <w:basedOn w:val="WWWW8Num6ztrue211111111111111111111111111"/>
    <w:qFormat/>
    <w:rPr/>
  </w:style>
  <w:style w:type="character" w:styleId="WWWW8Num19ztrue7111111111">
    <w:name w:val="WW-WW8Num19ztrue7111111111"/>
    <w:basedOn w:val="WWWW8Num6ztrue211111111111111111111111111"/>
    <w:qFormat/>
    <w:rPr/>
  </w:style>
  <w:style w:type="character" w:styleId="WWWW8Num19ztrue11111111111">
    <w:name w:val="WW-WW8Num19ztrue11111111111"/>
    <w:basedOn w:val="WWWW8Num6ztrue211111111111111111111111111"/>
    <w:qFormat/>
    <w:rPr/>
  </w:style>
  <w:style w:type="character" w:styleId="WWWW8Num19ztrue21111111111">
    <w:name w:val="WW-WW8Num19ztrue21111111111"/>
    <w:basedOn w:val="WWWW8Num6ztrue211111111111111111111111111"/>
    <w:qFormat/>
    <w:rPr/>
  </w:style>
  <w:style w:type="character" w:styleId="WWWW8Num19ztrue31111111111">
    <w:name w:val="WW-WW8Num19ztrue31111111111"/>
    <w:basedOn w:val="WWWW8Num6ztrue211111111111111111111111111"/>
    <w:qFormat/>
    <w:rPr/>
  </w:style>
  <w:style w:type="character" w:styleId="WWWW8Num19ztrue41111111111">
    <w:name w:val="WW-WW8Num19ztrue41111111111"/>
    <w:basedOn w:val="WWWW8Num6ztrue211111111111111111111111111"/>
    <w:qFormat/>
    <w:rPr/>
  </w:style>
  <w:style w:type="character" w:styleId="WWWW8Num19ztrue51111111111">
    <w:name w:val="WW-WW8Num19ztrue51111111111"/>
    <w:basedOn w:val="WWWW8Num6ztrue211111111111111111111111111"/>
    <w:qFormat/>
    <w:rPr/>
  </w:style>
  <w:style w:type="character" w:styleId="WWWW8Num19ztrue61111111111">
    <w:name w:val="WW-WW8Num19ztrue61111111111"/>
    <w:basedOn w:val="WWWW8Num6ztrue211111111111111111111111111"/>
    <w:qFormat/>
    <w:rPr/>
  </w:style>
  <w:style w:type="character" w:styleId="WWWW8Num20ztrue7111111111">
    <w:name w:val="WW-WW8Num20ztrue7111111111"/>
    <w:basedOn w:val="WWWW8Num6ztrue211111111111111111111111111"/>
    <w:qFormat/>
    <w:rPr/>
  </w:style>
  <w:style w:type="character" w:styleId="WWWW8Num20ztrue11111111111">
    <w:name w:val="WW-WW8Num20ztrue11111111111"/>
    <w:basedOn w:val="WWWW8Num6ztrue211111111111111111111111111"/>
    <w:qFormat/>
    <w:rPr/>
  </w:style>
  <w:style w:type="character" w:styleId="WWWW8Num20ztrue21111111111">
    <w:name w:val="WW-WW8Num20ztrue21111111111"/>
    <w:basedOn w:val="WWWW8Num6ztrue211111111111111111111111111"/>
    <w:qFormat/>
    <w:rPr/>
  </w:style>
  <w:style w:type="character" w:styleId="WWWW8Num20ztrue31111111111">
    <w:name w:val="WW-WW8Num20ztrue31111111111"/>
    <w:basedOn w:val="WWWW8Num6ztrue211111111111111111111111111"/>
    <w:qFormat/>
    <w:rPr/>
  </w:style>
  <w:style w:type="character" w:styleId="WWWW8Num20ztrue41111111111">
    <w:name w:val="WW-WW8Num20ztrue41111111111"/>
    <w:basedOn w:val="WWWW8Num6ztrue211111111111111111111111111"/>
    <w:qFormat/>
    <w:rPr/>
  </w:style>
  <w:style w:type="character" w:styleId="WWWW8Num20ztrue51111111111">
    <w:name w:val="WW-WW8Num20ztrue51111111111"/>
    <w:basedOn w:val="WWWW8Num6ztrue211111111111111111111111111"/>
    <w:qFormat/>
    <w:rPr/>
  </w:style>
  <w:style w:type="character" w:styleId="WWWW8Num20ztrue61111111111">
    <w:name w:val="WW-WW8Num20ztrue61111111111"/>
    <w:basedOn w:val="WWWW8Num6ztrue211111111111111111111111111"/>
    <w:qFormat/>
    <w:rPr/>
  </w:style>
  <w:style w:type="character" w:styleId="WWWW8Num29ztrue5111111111">
    <w:name w:val="WW-WW8Num29ztrue5111111111"/>
    <w:basedOn w:val="WWWW8Num6ztrue211111111111111111111111111"/>
    <w:qFormat/>
    <w:rPr/>
  </w:style>
  <w:style w:type="character" w:styleId="WWWW8Num29ztrue11111111111">
    <w:name w:val="WW-WW8Num29ztrue11111111111"/>
    <w:basedOn w:val="WWWW8Num6ztrue211111111111111111111111111"/>
    <w:qFormat/>
    <w:rPr/>
  </w:style>
  <w:style w:type="character" w:styleId="WWWW8Num29ztrue21111111111">
    <w:name w:val="WW-WW8Num29ztrue21111111111"/>
    <w:basedOn w:val="WWWW8Num6ztrue211111111111111111111111111"/>
    <w:qFormat/>
    <w:rPr/>
  </w:style>
  <w:style w:type="character" w:styleId="WWWW8Num29ztrue31111111111">
    <w:name w:val="WW-WW8Num29ztrue31111111111"/>
    <w:basedOn w:val="WWWW8Num6ztrue211111111111111111111111111"/>
    <w:qFormat/>
    <w:rPr/>
  </w:style>
  <w:style w:type="character" w:styleId="WWWW8Num29ztrue41111111111">
    <w:name w:val="WW-WW8Num29ztrue41111111111"/>
    <w:basedOn w:val="WWWW8Num6ztrue211111111111111111111111111"/>
    <w:qFormat/>
    <w:rPr/>
  </w:style>
  <w:style w:type="character" w:styleId="WWWW8Num39ztrue7111111111">
    <w:name w:val="WW-WW8Num39ztrue7111111111"/>
    <w:basedOn w:val="WWWW8Num6ztrue211111111111111111111111111"/>
    <w:qFormat/>
    <w:rPr/>
  </w:style>
  <w:style w:type="character" w:styleId="WWWW8Num39ztrue11111111111">
    <w:name w:val="WW-WW8Num39ztrue11111111111"/>
    <w:basedOn w:val="WWWW8Num6ztrue211111111111111111111111111"/>
    <w:qFormat/>
    <w:rPr/>
  </w:style>
  <w:style w:type="character" w:styleId="WWWW8Num39ztrue21111111111">
    <w:name w:val="WW-WW8Num39ztrue21111111111"/>
    <w:basedOn w:val="WWWW8Num6ztrue211111111111111111111111111"/>
    <w:qFormat/>
    <w:rPr/>
  </w:style>
  <w:style w:type="character" w:styleId="WWWW8Num39ztrue31111111111">
    <w:name w:val="WW-WW8Num39ztrue31111111111"/>
    <w:basedOn w:val="WWWW8Num6ztrue211111111111111111111111111"/>
    <w:qFormat/>
    <w:rPr/>
  </w:style>
  <w:style w:type="character" w:styleId="WWWW8Num39ztrue41111111111">
    <w:name w:val="WW-WW8Num39ztrue41111111111"/>
    <w:basedOn w:val="WWWW8Num6ztrue211111111111111111111111111"/>
    <w:qFormat/>
    <w:rPr/>
  </w:style>
  <w:style w:type="character" w:styleId="WWWW8Num39ztrue51111111111">
    <w:name w:val="WW-WW8Num39ztrue51111111111"/>
    <w:basedOn w:val="WWWW8Num6ztrue211111111111111111111111111"/>
    <w:qFormat/>
    <w:rPr/>
  </w:style>
  <w:style w:type="character" w:styleId="WWWW8Num39ztrue61111111111">
    <w:name w:val="WW-WW8Num39ztrue61111111111"/>
    <w:basedOn w:val="WWWW8Num6ztrue211111111111111111111111111"/>
    <w:qFormat/>
    <w:rPr/>
  </w:style>
  <w:style w:type="character" w:styleId="WWWW8Num40ztrue7111111111">
    <w:name w:val="WW-WW8Num40ztrue7111111111"/>
    <w:basedOn w:val="WWWW8Num6ztrue211111111111111111111111111"/>
    <w:qFormat/>
    <w:rPr/>
  </w:style>
  <w:style w:type="character" w:styleId="WWWW8Num40ztrue11111111111">
    <w:name w:val="WW-WW8Num40ztrue11111111111"/>
    <w:basedOn w:val="WWWW8Num6ztrue211111111111111111111111111"/>
    <w:qFormat/>
    <w:rPr/>
  </w:style>
  <w:style w:type="character" w:styleId="WWWW8Num40ztrue21111111111">
    <w:name w:val="WW-WW8Num40ztrue21111111111"/>
    <w:basedOn w:val="WWWW8Num6ztrue211111111111111111111111111"/>
    <w:qFormat/>
    <w:rPr/>
  </w:style>
  <w:style w:type="character" w:styleId="WWWW8Num40ztrue31111111111">
    <w:name w:val="WW-WW8Num40ztrue31111111111"/>
    <w:basedOn w:val="WWWW8Num6ztrue211111111111111111111111111"/>
    <w:qFormat/>
    <w:rPr/>
  </w:style>
  <w:style w:type="character" w:styleId="WWWW8Num40ztrue41111111111">
    <w:name w:val="WW-WW8Num40ztrue41111111111"/>
    <w:basedOn w:val="WWWW8Num6ztrue211111111111111111111111111"/>
    <w:qFormat/>
    <w:rPr/>
  </w:style>
  <w:style w:type="character" w:styleId="WWWW8Num40ztrue51111111111">
    <w:name w:val="WW-WW8Num40ztrue51111111111"/>
    <w:basedOn w:val="WWWW8Num6ztrue211111111111111111111111111"/>
    <w:qFormat/>
    <w:rPr/>
  </w:style>
  <w:style w:type="character" w:styleId="WWWW8Num40ztrue61111111111">
    <w:name w:val="WW-WW8Num40ztrue61111111111"/>
    <w:basedOn w:val="WWWW8Num6ztrue211111111111111111111111111"/>
    <w:qFormat/>
    <w:rPr/>
  </w:style>
  <w:style w:type="character" w:styleId="WWWW8Num1ztrue71111111111">
    <w:name w:val="WW-WW8Num1ztrue71111111111"/>
    <w:basedOn w:val="WWWW8Num6ztrue211111111111111111111111111"/>
    <w:qFormat/>
    <w:rPr/>
  </w:style>
  <w:style w:type="character" w:styleId="WWWW8Num1ztrue111111111111">
    <w:name w:val="WW-WW8Num1ztrue111111111111"/>
    <w:basedOn w:val="WWWW8Num6ztrue211111111111111111111111111"/>
    <w:qFormat/>
    <w:rPr/>
  </w:style>
  <w:style w:type="character" w:styleId="WWWW8Num1ztrue211111111111">
    <w:name w:val="WW-WW8Num1ztrue211111111111"/>
    <w:basedOn w:val="WWWW8Num6ztrue211111111111111111111111111"/>
    <w:qFormat/>
    <w:rPr/>
  </w:style>
  <w:style w:type="character" w:styleId="WWWW8Num1ztrue311111111111">
    <w:name w:val="WW-WW8Num1ztrue311111111111"/>
    <w:basedOn w:val="WWWW8Num6ztrue211111111111111111111111111"/>
    <w:qFormat/>
    <w:rPr/>
  </w:style>
  <w:style w:type="character" w:styleId="WWWW8Num1ztrue411111111111">
    <w:name w:val="WW-WW8Num1ztrue411111111111"/>
    <w:basedOn w:val="WWWW8Num6ztrue211111111111111111111111111"/>
    <w:qFormat/>
    <w:rPr/>
  </w:style>
  <w:style w:type="character" w:styleId="WWWW8Num1ztrue511111111111">
    <w:name w:val="WW-WW8Num1ztrue511111111111"/>
    <w:basedOn w:val="WWWW8Num6ztrue211111111111111111111111111"/>
    <w:qFormat/>
    <w:rPr/>
  </w:style>
  <w:style w:type="character" w:styleId="WWWW8Num1ztrue611111111111">
    <w:name w:val="WW-WW8Num1ztrue611111111111"/>
    <w:basedOn w:val="WWWW8Num6ztrue211111111111111111111111111"/>
    <w:qFormat/>
    <w:rPr/>
  </w:style>
  <w:style w:type="character" w:styleId="WWWW8Num2ztrue71111111111">
    <w:name w:val="WW-WW8Num2ztrue71111111111"/>
    <w:basedOn w:val="WWWW8Num6ztrue211111111111111111111111111"/>
    <w:qFormat/>
    <w:rPr/>
  </w:style>
  <w:style w:type="character" w:styleId="WWWW8Num2ztrue111111111111">
    <w:name w:val="WW-WW8Num2ztrue111111111111"/>
    <w:basedOn w:val="WWWW8Num6ztrue211111111111111111111111111"/>
    <w:qFormat/>
    <w:rPr/>
  </w:style>
  <w:style w:type="character" w:styleId="WWWW8Num2ztrue211111111111">
    <w:name w:val="WW-WW8Num2ztrue211111111111"/>
    <w:basedOn w:val="WWWW8Num6ztrue211111111111111111111111111"/>
    <w:qFormat/>
    <w:rPr/>
  </w:style>
  <w:style w:type="character" w:styleId="WWWW8Num2ztrue311111111111">
    <w:name w:val="WW-WW8Num2ztrue311111111111"/>
    <w:basedOn w:val="WWWW8Num6ztrue211111111111111111111111111"/>
    <w:qFormat/>
    <w:rPr/>
  </w:style>
  <w:style w:type="character" w:styleId="WWWW8Num2ztrue411111111111">
    <w:name w:val="WW-WW8Num2ztrue411111111111"/>
    <w:basedOn w:val="WWWW8Num6ztrue211111111111111111111111111"/>
    <w:qFormat/>
    <w:rPr/>
  </w:style>
  <w:style w:type="character" w:styleId="WWWW8Num2ztrue511111111111">
    <w:name w:val="WW-WW8Num2ztrue511111111111"/>
    <w:basedOn w:val="WWWW8Num6ztrue211111111111111111111111111"/>
    <w:qFormat/>
    <w:rPr/>
  </w:style>
  <w:style w:type="character" w:styleId="WWWW8Num2ztrue611111111111">
    <w:name w:val="WW-WW8Num2ztrue611111111111"/>
    <w:basedOn w:val="WWWW8Num6ztrue211111111111111111111111111"/>
    <w:qFormat/>
    <w:rPr/>
  </w:style>
  <w:style w:type="character" w:styleId="WWWW8Num4ztrue71111111111">
    <w:name w:val="WW-WW8Num4ztrue71111111111"/>
    <w:basedOn w:val="WWWW8Num6ztrue211111111111111111111111111"/>
    <w:qFormat/>
    <w:rPr/>
  </w:style>
  <w:style w:type="character" w:styleId="WWWW8Num4ztrue111111111111">
    <w:name w:val="WW-WW8Num4ztrue111111111111"/>
    <w:basedOn w:val="WWWW8Num6ztrue211111111111111111111111111"/>
    <w:qFormat/>
    <w:rPr/>
  </w:style>
  <w:style w:type="character" w:styleId="WWWW8Num4ztrue211111111111">
    <w:name w:val="WW-WW8Num4ztrue211111111111"/>
    <w:basedOn w:val="WWWW8Num6ztrue211111111111111111111111111"/>
    <w:qFormat/>
    <w:rPr/>
  </w:style>
  <w:style w:type="character" w:styleId="WWWW8Num4ztrue311111111111">
    <w:name w:val="WW-WW8Num4ztrue311111111111"/>
    <w:basedOn w:val="WWWW8Num6ztrue211111111111111111111111111"/>
    <w:qFormat/>
    <w:rPr/>
  </w:style>
  <w:style w:type="character" w:styleId="WWWW8Num4ztrue411111111111">
    <w:name w:val="WW-WW8Num4ztrue411111111111"/>
    <w:basedOn w:val="WWWW8Num6ztrue211111111111111111111111111"/>
    <w:qFormat/>
    <w:rPr/>
  </w:style>
  <w:style w:type="character" w:styleId="WWWW8Num4ztrue511111111111">
    <w:name w:val="WW-WW8Num4ztrue511111111111"/>
    <w:basedOn w:val="WWWW8Num6ztrue211111111111111111111111111"/>
    <w:qFormat/>
    <w:rPr/>
  </w:style>
  <w:style w:type="character" w:styleId="WWWW8Num4ztrue611111111111">
    <w:name w:val="WW-WW8Num4ztrue611111111111"/>
    <w:basedOn w:val="WWWW8Num6ztrue211111111111111111111111111"/>
    <w:qFormat/>
    <w:rPr/>
  </w:style>
  <w:style w:type="character" w:styleId="WWWW8Num5ztrue71111111111">
    <w:name w:val="WW-WW8Num5ztrue71111111111"/>
    <w:basedOn w:val="WWWW8Num6ztrue211111111111111111111111111"/>
    <w:qFormat/>
    <w:rPr/>
  </w:style>
  <w:style w:type="character" w:styleId="WWWW8Num5ztrue111111111111">
    <w:name w:val="WW-WW8Num5ztrue111111111111"/>
    <w:basedOn w:val="WWWW8Num6ztrue211111111111111111111111111"/>
    <w:qFormat/>
    <w:rPr/>
  </w:style>
  <w:style w:type="character" w:styleId="WWWW8Num5ztrue211111111111">
    <w:name w:val="WW-WW8Num5ztrue211111111111"/>
    <w:basedOn w:val="WWWW8Num6ztrue211111111111111111111111111"/>
    <w:qFormat/>
    <w:rPr/>
  </w:style>
  <w:style w:type="character" w:styleId="WWWW8Num5ztrue311111111111">
    <w:name w:val="WW-WW8Num5ztrue311111111111"/>
    <w:basedOn w:val="WWWW8Num6ztrue211111111111111111111111111"/>
    <w:qFormat/>
    <w:rPr/>
  </w:style>
  <w:style w:type="character" w:styleId="WWWW8Num5ztrue411111111111">
    <w:name w:val="WW-WW8Num5ztrue411111111111"/>
    <w:basedOn w:val="WWWW8Num6ztrue211111111111111111111111111"/>
    <w:qFormat/>
    <w:rPr/>
  </w:style>
  <w:style w:type="character" w:styleId="WWWW8Num5ztrue511111111111">
    <w:name w:val="WW-WW8Num5ztrue511111111111"/>
    <w:basedOn w:val="WWWW8Num6ztrue211111111111111111111111111"/>
    <w:qFormat/>
    <w:rPr/>
  </w:style>
  <w:style w:type="character" w:styleId="WWWW8Num5ztrue611111111111">
    <w:name w:val="WW-WW8Num5ztrue611111111111"/>
    <w:basedOn w:val="WWWW8Num6ztrue211111111111111111111111111"/>
    <w:qFormat/>
    <w:rPr/>
  </w:style>
  <w:style w:type="character" w:styleId="WWWW8Num6ztrue71111111111">
    <w:name w:val="WW-WW8Num6ztrue71111111111"/>
    <w:basedOn w:val="WWWW8Num6ztrue211111111111111111111111111"/>
    <w:qFormat/>
    <w:rPr/>
  </w:style>
  <w:style w:type="character" w:styleId="WWWW8Num6ztrue1111111111">
    <w:name w:val="WW-WW8Num6ztrue1111111111"/>
    <w:basedOn w:val="WWWW8Num6ztrue211111111111111111111111111"/>
    <w:qFormat/>
    <w:rPr/>
  </w:style>
  <w:style w:type="character" w:styleId="WWWW8Num6ztrue211111111111">
    <w:name w:val="WW-WW8Num6ztrue211111111111"/>
    <w:basedOn w:val="WWWW8Num6ztrue211111111111111111111111111"/>
    <w:qFormat/>
    <w:rPr/>
  </w:style>
  <w:style w:type="character" w:styleId="WWWW8Num6ztrue311111111">
    <w:name w:val="WW-WW8Num6ztrue311111111"/>
    <w:basedOn w:val="WWWW8Num6ztrue211111111111111111111111111"/>
    <w:qFormat/>
    <w:rPr/>
  </w:style>
  <w:style w:type="character" w:styleId="WWWW8Num6ztrue411111111111">
    <w:name w:val="WW-WW8Num6ztrue411111111111"/>
    <w:basedOn w:val="WWWW8Num6ztrue211111111111111111111111111"/>
    <w:qFormat/>
    <w:rPr/>
  </w:style>
  <w:style w:type="character" w:styleId="WWWW8Num6ztrue511111111">
    <w:name w:val="WW-WW8Num6ztrue511111111"/>
    <w:basedOn w:val="WWWW8Num6ztrue211111111111111111111111111"/>
    <w:qFormat/>
    <w:rPr/>
  </w:style>
  <w:style w:type="character" w:styleId="WWWW8Num6ztrue611111111111">
    <w:name w:val="WW-WW8Num6ztrue611111111111"/>
    <w:basedOn w:val="WWWW8Num6ztrue211111111111111111111111111"/>
    <w:qFormat/>
    <w:rPr/>
  </w:style>
  <w:style w:type="character" w:styleId="WWWW8Num7ztrue71111111111">
    <w:name w:val="WW-WW8Num7ztrue71111111111"/>
    <w:basedOn w:val="WWWW8Num6ztrue211111111111111111111111111"/>
    <w:qFormat/>
    <w:rPr/>
  </w:style>
  <w:style w:type="character" w:styleId="WWWW8Num7ztrue111111111111">
    <w:name w:val="WW-WW8Num7ztrue111111111111"/>
    <w:basedOn w:val="WWWW8Num6ztrue211111111111111111111111111"/>
    <w:qFormat/>
    <w:rPr/>
  </w:style>
  <w:style w:type="character" w:styleId="WWWW8Num7ztrue21111111111">
    <w:name w:val="WW-WW8Num7ztrue21111111111"/>
    <w:basedOn w:val="WWWW8Num6ztrue211111111111111111111111111"/>
    <w:qFormat/>
    <w:rPr/>
  </w:style>
  <w:style w:type="character" w:styleId="WWWW8Num7ztrue311111111111">
    <w:name w:val="WW-WW8Num7ztrue311111111111"/>
    <w:basedOn w:val="WWWW8Num6ztrue211111111111111111111111111"/>
    <w:qFormat/>
    <w:rPr/>
  </w:style>
  <w:style w:type="character" w:styleId="WWWW8Num7ztrue411111111111">
    <w:name w:val="WW-WW8Num7ztrue411111111111"/>
    <w:basedOn w:val="WWWW8Num6ztrue211111111111111111111111111"/>
    <w:qFormat/>
    <w:rPr/>
  </w:style>
  <w:style w:type="character" w:styleId="WWWW8Num7ztrue511111111111">
    <w:name w:val="WW-WW8Num7ztrue511111111111"/>
    <w:basedOn w:val="WWWW8Num6ztrue211111111111111111111111111"/>
    <w:qFormat/>
    <w:rPr/>
  </w:style>
  <w:style w:type="character" w:styleId="WWWW8Num7ztrue611111111111">
    <w:name w:val="WW-WW8Num7ztrue611111111111"/>
    <w:basedOn w:val="WWWW8Num6ztrue211111111111111111111111111"/>
    <w:qFormat/>
    <w:rPr/>
  </w:style>
  <w:style w:type="character" w:styleId="WWWW8Num8ztrue71111111111">
    <w:name w:val="WW-WW8Num8ztrue71111111111"/>
    <w:basedOn w:val="WWWW8Num6ztrue211111111111111111111111111"/>
    <w:qFormat/>
    <w:rPr/>
  </w:style>
  <w:style w:type="character" w:styleId="WWWW8Num8ztrue111111111111">
    <w:name w:val="WW-WW8Num8ztrue111111111111"/>
    <w:basedOn w:val="WWWW8Num6ztrue211111111111111111111111111"/>
    <w:qFormat/>
    <w:rPr/>
  </w:style>
  <w:style w:type="character" w:styleId="WWWW8Num8ztrue211111111111">
    <w:name w:val="WW-WW8Num8ztrue211111111111"/>
    <w:basedOn w:val="WWWW8Num6ztrue211111111111111111111111111"/>
    <w:qFormat/>
    <w:rPr/>
  </w:style>
  <w:style w:type="character" w:styleId="WWWW8Num8ztrue311111111111">
    <w:name w:val="WW-WW8Num8ztrue311111111111"/>
    <w:basedOn w:val="WWWW8Num6ztrue211111111111111111111111111"/>
    <w:qFormat/>
    <w:rPr/>
  </w:style>
  <w:style w:type="character" w:styleId="WWWW8Num8ztrue411111111111">
    <w:name w:val="WW-WW8Num8ztrue411111111111"/>
    <w:basedOn w:val="WWWW8Num6ztrue211111111111111111111111111"/>
    <w:qFormat/>
    <w:rPr/>
  </w:style>
  <w:style w:type="character" w:styleId="WWWW8Num8ztrue511111111111">
    <w:name w:val="WW-WW8Num8ztrue511111111111"/>
    <w:basedOn w:val="WWWW8Num6ztrue211111111111111111111111111"/>
    <w:qFormat/>
    <w:rPr/>
  </w:style>
  <w:style w:type="character" w:styleId="WWWW8Num8ztrue611111111111">
    <w:name w:val="WW-WW8Num8ztrue611111111111"/>
    <w:basedOn w:val="WWWW8Num6ztrue211111111111111111111111111"/>
    <w:qFormat/>
    <w:rPr/>
  </w:style>
  <w:style w:type="character" w:styleId="WWWW8Num9ztrue71111111111">
    <w:name w:val="WW-WW8Num9ztrue71111111111"/>
    <w:basedOn w:val="WWWW8Num6ztrue211111111111111111111111111"/>
    <w:qFormat/>
    <w:rPr/>
  </w:style>
  <w:style w:type="character" w:styleId="WWWW8Num9ztrue111111111111">
    <w:name w:val="WW-WW8Num9ztrue111111111111"/>
    <w:basedOn w:val="WWWW8Num6ztrue211111111111111111111111111"/>
    <w:qFormat/>
    <w:rPr/>
  </w:style>
  <w:style w:type="character" w:styleId="WWWW8Num9ztrue211111111111">
    <w:name w:val="WW-WW8Num9ztrue211111111111"/>
    <w:basedOn w:val="WWWW8Num6ztrue211111111111111111111111111"/>
    <w:qFormat/>
    <w:rPr/>
  </w:style>
  <w:style w:type="character" w:styleId="WWWW8Num9ztrue311111111111">
    <w:name w:val="WW-WW8Num9ztrue311111111111"/>
    <w:basedOn w:val="WWWW8Num6ztrue211111111111111111111111111"/>
    <w:qFormat/>
    <w:rPr/>
  </w:style>
  <w:style w:type="character" w:styleId="WWWW8Num9ztrue411111111111">
    <w:name w:val="WW-WW8Num9ztrue411111111111"/>
    <w:basedOn w:val="WWWW8Num6ztrue211111111111111111111111111"/>
    <w:qFormat/>
    <w:rPr/>
  </w:style>
  <w:style w:type="character" w:styleId="WWWW8Num9ztrue511111111111">
    <w:name w:val="WW-WW8Num9ztrue511111111111"/>
    <w:basedOn w:val="WWWW8Num6ztrue211111111111111111111111111"/>
    <w:qFormat/>
    <w:rPr/>
  </w:style>
  <w:style w:type="character" w:styleId="WWWW8Num9ztrue611111111111">
    <w:name w:val="WW-WW8Num9ztrue611111111111"/>
    <w:basedOn w:val="WWWW8Num6ztrue211111111111111111111111111"/>
    <w:qFormat/>
    <w:rPr/>
  </w:style>
  <w:style w:type="character" w:styleId="WWWW8Num10ztrue71111111111">
    <w:name w:val="WW-WW8Num10ztrue71111111111"/>
    <w:basedOn w:val="WWWW8Num6ztrue211111111111111111111111111"/>
    <w:qFormat/>
    <w:rPr/>
  </w:style>
  <w:style w:type="character" w:styleId="WWWW8Num10ztrue111111111111">
    <w:name w:val="WW-WW8Num10ztrue111111111111"/>
    <w:basedOn w:val="WWWW8Num6ztrue211111111111111111111111111"/>
    <w:qFormat/>
    <w:rPr/>
  </w:style>
  <w:style w:type="character" w:styleId="WWWW8Num10ztrue211111111111">
    <w:name w:val="WW-WW8Num10ztrue211111111111"/>
    <w:basedOn w:val="WWWW8Num6ztrue211111111111111111111111111"/>
    <w:qFormat/>
    <w:rPr/>
  </w:style>
  <w:style w:type="character" w:styleId="WWWW8Num10ztrue311111111111">
    <w:name w:val="WW-WW8Num10ztrue311111111111"/>
    <w:basedOn w:val="WWWW8Num6ztrue211111111111111111111111111"/>
    <w:qFormat/>
    <w:rPr/>
  </w:style>
  <w:style w:type="character" w:styleId="WWWW8Num10ztrue411111111111">
    <w:name w:val="WW-WW8Num10ztrue411111111111"/>
    <w:basedOn w:val="WWWW8Num6ztrue211111111111111111111111111"/>
    <w:qFormat/>
    <w:rPr/>
  </w:style>
  <w:style w:type="character" w:styleId="WWWW8Num10ztrue511111111111">
    <w:name w:val="WW-WW8Num10ztrue511111111111"/>
    <w:basedOn w:val="WWWW8Num6ztrue211111111111111111111111111"/>
    <w:qFormat/>
    <w:rPr/>
  </w:style>
  <w:style w:type="character" w:styleId="WWWW8Num10ztrue611111111111">
    <w:name w:val="WW-WW8Num10ztrue611111111111"/>
    <w:basedOn w:val="WWWW8Num6ztrue211111111111111111111111111"/>
    <w:qFormat/>
    <w:rPr/>
  </w:style>
  <w:style w:type="character" w:styleId="WWWW8Num11ztrue71111111111">
    <w:name w:val="WW-WW8Num11ztrue71111111111"/>
    <w:basedOn w:val="WWWW8Num6ztrue211111111111111111111111111"/>
    <w:qFormat/>
    <w:rPr/>
  </w:style>
  <w:style w:type="character" w:styleId="WWWW8Num11ztrue111111111111">
    <w:name w:val="WW-WW8Num11ztrue111111111111"/>
    <w:basedOn w:val="WWWW8Num6ztrue211111111111111111111111111"/>
    <w:qFormat/>
    <w:rPr/>
  </w:style>
  <w:style w:type="character" w:styleId="WWWW8Num11ztrue211111111111">
    <w:name w:val="WW-WW8Num11ztrue211111111111"/>
    <w:basedOn w:val="WWWW8Num6ztrue211111111111111111111111111"/>
    <w:qFormat/>
    <w:rPr/>
  </w:style>
  <w:style w:type="character" w:styleId="WWWW8Num11ztrue311111111111">
    <w:name w:val="WW-WW8Num11ztrue311111111111"/>
    <w:basedOn w:val="WWWW8Num6ztrue211111111111111111111111111"/>
    <w:qFormat/>
    <w:rPr/>
  </w:style>
  <w:style w:type="character" w:styleId="WWWW8Num11ztrue411111111111">
    <w:name w:val="WW-WW8Num11ztrue411111111111"/>
    <w:basedOn w:val="WWWW8Num6ztrue211111111111111111111111111"/>
    <w:qFormat/>
    <w:rPr/>
  </w:style>
  <w:style w:type="character" w:styleId="WWWW8Num11ztrue511111111111">
    <w:name w:val="WW-WW8Num11ztrue511111111111"/>
    <w:basedOn w:val="WWWW8Num6ztrue211111111111111111111111111"/>
    <w:qFormat/>
    <w:rPr/>
  </w:style>
  <w:style w:type="character" w:styleId="WWWW8Num11ztrue611111111111">
    <w:name w:val="WW-WW8Num11ztrue611111111111"/>
    <w:basedOn w:val="WWWW8Num6ztrue211111111111111111111111111"/>
    <w:qFormat/>
    <w:rPr/>
  </w:style>
  <w:style w:type="character" w:styleId="WWWW8Num12ztrue71111111111">
    <w:name w:val="WW-WW8Num12ztrue71111111111"/>
    <w:basedOn w:val="WWWW8Num6ztrue211111111111111111111111111"/>
    <w:qFormat/>
    <w:rPr/>
  </w:style>
  <w:style w:type="character" w:styleId="WWWW8Num12ztrue111111111111">
    <w:name w:val="WW-WW8Num12ztrue111111111111"/>
    <w:basedOn w:val="WWWW8Num6ztrue211111111111111111111111111"/>
    <w:qFormat/>
    <w:rPr/>
  </w:style>
  <w:style w:type="character" w:styleId="WWWW8Num12ztrue211111111111">
    <w:name w:val="WW-WW8Num12ztrue211111111111"/>
    <w:basedOn w:val="WWWW8Num6ztrue211111111111111111111111111"/>
    <w:qFormat/>
    <w:rPr/>
  </w:style>
  <w:style w:type="character" w:styleId="WWWW8Num12ztrue311111111111">
    <w:name w:val="WW-WW8Num12ztrue311111111111"/>
    <w:basedOn w:val="WWWW8Num6ztrue211111111111111111111111111"/>
    <w:qFormat/>
    <w:rPr/>
  </w:style>
  <w:style w:type="character" w:styleId="WWWW8Num12ztrue411111111111">
    <w:name w:val="WW-WW8Num12ztrue411111111111"/>
    <w:basedOn w:val="WWWW8Num6ztrue211111111111111111111111111"/>
    <w:qFormat/>
    <w:rPr/>
  </w:style>
  <w:style w:type="character" w:styleId="WWWW8Num12ztrue511111111111">
    <w:name w:val="WW-WW8Num12ztrue511111111111"/>
    <w:basedOn w:val="WWWW8Num6ztrue211111111111111111111111111"/>
    <w:qFormat/>
    <w:rPr/>
  </w:style>
  <w:style w:type="character" w:styleId="WWWW8Num12ztrue611111111111">
    <w:name w:val="WW-WW8Num12ztrue611111111111"/>
    <w:basedOn w:val="WWWW8Num6ztrue211111111111111111111111111"/>
    <w:qFormat/>
    <w:rPr/>
  </w:style>
  <w:style w:type="character" w:styleId="WWWW8Num13ztrue71111111111">
    <w:name w:val="WW-WW8Num13ztrue71111111111"/>
    <w:basedOn w:val="WWWW8Num6ztrue211111111111111111111111111"/>
    <w:qFormat/>
    <w:rPr/>
  </w:style>
  <w:style w:type="character" w:styleId="WWWW8Num13ztrue111111111111">
    <w:name w:val="WW-WW8Num13ztrue111111111111"/>
    <w:basedOn w:val="WWWW8Num6ztrue211111111111111111111111111"/>
    <w:qFormat/>
    <w:rPr/>
  </w:style>
  <w:style w:type="character" w:styleId="WWWW8Num13ztrue211111111111">
    <w:name w:val="WW-WW8Num13ztrue211111111111"/>
    <w:basedOn w:val="WWWW8Num6ztrue211111111111111111111111111"/>
    <w:qFormat/>
    <w:rPr/>
  </w:style>
  <w:style w:type="character" w:styleId="WWWW8Num13ztrue311111111111">
    <w:name w:val="WW-WW8Num13ztrue311111111111"/>
    <w:basedOn w:val="WWWW8Num6ztrue211111111111111111111111111"/>
    <w:qFormat/>
    <w:rPr/>
  </w:style>
  <w:style w:type="character" w:styleId="WWWW8Num13ztrue411111111111">
    <w:name w:val="WW-WW8Num13ztrue411111111111"/>
    <w:basedOn w:val="WWWW8Num6ztrue211111111111111111111111111"/>
    <w:qFormat/>
    <w:rPr/>
  </w:style>
  <w:style w:type="character" w:styleId="WWWW8Num13ztrue511111111111">
    <w:name w:val="WW-WW8Num13ztrue511111111111"/>
    <w:basedOn w:val="WWWW8Num6ztrue211111111111111111111111111"/>
    <w:qFormat/>
    <w:rPr/>
  </w:style>
  <w:style w:type="character" w:styleId="WWWW8Num13ztrue611111111111">
    <w:name w:val="WW-WW8Num13ztrue611111111111"/>
    <w:basedOn w:val="WWWW8Num6ztrue211111111111111111111111111"/>
    <w:qFormat/>
    <w:rPr/>
  </w:style>
  <w:style w:type="character" w:styleId="WWWW8Num14ztrue71111111111">
    <w:name w:val="WW-WW8Num14ztrue71111111111"/>
    <w:basedOn w:val="WWWW8Num6ztrue211111111111111111111111111"/>
    <w:qFormat/>
    <w:rPr/>
  </w:style>
  <w:style w:type="character" w:styleId="WWWW8Num14ztrue111111111111">
    <w:name w:val="WW-WW8Num14ztrue111111111111"/>
    <w:basedOn w:val="WWWW8Num6ztrue211111111111111111111111111"/>
    <w:qFormat/>
    <w:rPr/>
  </w:style>
  <w:style w:type="character" w:styleId="WWWW8Num14ztrue211111111111">
    <w:name w:val="WW-WW8Num14ztrue211111111111"/>
    <w:basedOn w:val="WWWW8Num6ztrue211111111111111111111111111"/>
    <w:qFormat/>
    <w:rPr/>
  </w:style>
  <w:style w:type="character" w:styleId="WWWW8Num14ztrue311111111111">
    <w:name w:val="WW-WW8Num14ztrue311111111111"/>
    <w:basedOn w:val="WWWW8Num6ztrue211111111111111111111111111"/>
    <w:qFormat/>
    <w:rPr/>
  </w:style>
  <w:style w:type="character" w:styleId="WWWW8Num14ztrue411111111111">
    <w:name w:val="WW-WW8Num14ztrue411111111111"/>
    <w:basedOn w:val="WWWW8Num6ztrue211111111111111111111111111"/>
    <w:qFormat/>
    <w:rPr/>
  </w:style>
  <w:style w:type="character" w:styleId="WWWW8Num14ztrue511111111111">
    <w:name w:val="WW-WW8Num14ztrue511111111111"/>
    <w:basedOn w:val="WWWW8Num6ztrue211111111111111111111111111"/>
    <w:qFormat/>
    <w:rPr/>
  </w:style>
  <w:style w:type="character" w:styleId="WWWW8Num14ztrue611111111111">
    <w:name w:val="WW-WW8Num14ztrue611111111111"/>
    <w:basedOn w:val="WWWW8Num6ztrue211111111111111111111111111"/>
    <w:qFormat/>
    <w:rPr/>
  </w:style>
  <w:style w:type="character" w:styleId="WWWW8Num15ztrue71111111111">
    <w:name w:val="WW-WW8Num15ztrue71111111111"/>
    <w:basedOn w:val="WWWW8Num6ztrue211111111111111111111111111"/>
    <w:qFormat/>
    <w:rPr/>
  </w:style>
  <w:style w:type="character" w:styleId="WWWW8Num15ztrue111111111111">
    <w:name w:val="WW-WW8Num15ztrue111111111111"/>
    <w:basedOn w:val="WWWW8Num6ztrue211111111111111111111111111"/>
    <w:qFormat/>
    <w:rPr/>
  </w:style>
  <w:style w:type="character" w:styleId="WWWW8Num15ztrue211111111111">
    <w:name w:val="WW-WW8Num15ztrue211111111111"/>
    <w:basedOn w:val="WWWW8Num6ztrue211111111111111111111111111"/>
    <w:qFormat/>
    <w:rPr/>
  </w:style>
  <w:style w:type="character" w:styleId="WWWW8Num15ztrue311111111111">
    <w:name w:val="WW-WW8Num15ztrue311111111111"/>
    <w:basedOn w:val="WWWW8Num6ztrue211111111111111111111111111"/>
    <w:qFormat/>
    <w:rPr/>
  </w:style>
  <w:style w:type="character" w:styleId="WWWW8Num15ztrue411111111111">
    <w:name w:val="WW-WW8Num15ztrue411111111111"/>
    <w:basedOn w:val="WWWW8Num6ztrue211111111111111111111111111"/>
    <w:qFormat/>
    <w:rPr/>
  </w:style>
  <w:style w:type="character" w:styleId="WWWW8Num15ztrue511111111111">
    <w:name w:val="WW-WW8Num15ztrue511111111111"/>
    <w:basedOn w:val="WWWW8Num6ztrue211111111111111111111111111"/>
    <w:qFormat/>
    <w:rPr/>
  </w:style>
  <w:style w:type="character" w:styleId="WWWW8Num15ztrue611111111111">
    <w:name w:val="WW-WW8Num15ztrue611111111111"/>
    <w:basedOn w:val="WWWW8Num6ztrue211111111111111111111111111"/>
    <w:qFormat/>
    <w:rPr/>
  </w:style>
  <w:style w:type="character" w:styleId="WWWW8Num16ztrue71111111111">
    <w:name w:val="WW-WW8Num16ztrue71111111111"/>
    <w:basedOn w:val="WWWW8Num6ztrue211111111111111111111111111"/>
    <w:qFormat/>
    <w:rPr/>
  </w:style>
  <w:style w:type="character" w:styleId="WWWW8Num16ztrue111111111111">
    <w:name w:val="WW-WW8Num16ztrue111111111111"/>
    <w:basedOn w:val="WWWW8Num6ztrue211111111111111111111111111"/>
    <w:qFormat/>
    <w:rPr/>
  </w:style>
  <w:style w:type="character" w:styleId="WWWW8Num16ztrue211111111111">
    <w:name w:val="WW-WW8Num16ztrue211111111111"/>
    <w:basedOn w:val="WWWW8Num6ztrue211111111111111111111111111"/>
    <w:qFormat/>
    <w:rPr/>
  </w:style>
  <w:style w:type="character" w:styleId="WWWW8Num16ztrue311111111111">
    <w:name w:val="WW-WW8Num16ztrue311111111111"/>
    <w:basedOn w:val="WWWW8Num6ztrue211111111111111111111111111"/>
    <w:qFormat/>
    <w:rPr/>
  </w:style>
  <w:style w:type="character" w:styleId="WWWW8Num16ztrue411111111111">
    <w:name w:val="WW-WW8Num16ztrue411111111111"/>
    <w:basedOn w:val="WWWW8Num6ztrue211111111111111111111111111"/>
    <w:qFormat/>
    <w:rPr/>
  </w:style>
  <w:style w:type="character" w:styleId="WWWW8Num16ztrue511111111111">
    <w:name w:val="WW-WW8Num16ztrue511111111111"/>
    <w:basedOn w:val="WWWW8Num6ztrue211111111111111111111111111"/>
    <w:qFormat/>
    <w:rPr/>
  </w:style>
  <w:style w:type="character" w:styleId="WWWW8Num16ztrue611111111111">
    <w:name w:val="WW-WW8Num16ztrue611111111111"/>
    <w:basedOn w:val="WWWW8Num6ztrue211111111111111111111111111"/>
    <w:qFormat/>
    <w:rPr/>
  </w:style>
  <w:style w:type="character" w:styleId="WWWW8Num17ztrue71111111111">
    <w:name w:val="WW-WW8Num17ztrue71111111111"/>
    <w:basedOn w:val="WWWW8Num6ztrue211111111111111111111111111"/>
    <w:qFormat/>
    <w:rPr/>
  </w:style>
  <w:style w:type="character" w:styleId="WWWW8Num17ztrue111111111111">
    <w:name w:val="WW-WW8Num17ztrue111111111111"/>
    <w:basedOn w:val="WWWW8Num6ztrue211111111111111111111111111"/>
    <w:qFormat/>
    <w:rPr/>
  </w:style>
  <w:style w:type="character" w:styleId="WWWW8Num17ztrue211111111111">
    <w:name w:val="WW-WW8Num17ztrue211111111111"/>
    <w:basedOn w:val="WWWW8Num6ztrue211111111111111111111111111"/>
    <w:qFormat/>
    <w:rPr/>
  </w:style>
  <w:style w:type="character" w:styleId="WWWW8Num17ztrue311111111111">
    <w:name w:val="WW-WW8Num17ztrue311111111111"/>
    <w:basedOn w:val="WWWW8Num6ztrue211111111111111111111111111"/>
    <w:qFormat/>
    <w:rPr/>
  </w:style>
  <w:style w:type="character" w:styleId="WWWW8Num17ztrue411111111111">
    <w:name w:val="WW-WW8Num17ztrue411111111111"/>
    <w:basedOn w:val="WWWW8Num6ztrue211111111111111111111111111"/>
    <w:qFormat/>
    <w:rPr/>
  </w:style>
  <w:style w:type="character" w:styleId="WWWW8Num17ztrue511111111111">
    <w:name w:val="WW-WW8Num17ztrue511111111111"/>
    <w:basedOn w:val="WWWW8Num6ztrue211111111111111111111111111"/>
    <w:qFormat/>
    <w:rPr/>
  </w:style>
  <w:style w:type="character" w:styleId="WWWW8Num17ztrue611111111111">
    <w:name w:val="WW-WW8Num17ztrue611111111111"/>
    <w:basedOn w:val="WWWW8Num6ztrue211111111111111111111111111"/>
    <w:qFormat/>
    <w:rPr/>
  </w:style>
  <w:style w:type="character" w:styleId="WWWW8Num18ztrue71111111111">
    <w:name w:val="WW-WW8Num18ztrue71111111111"/>
    <w:basedOn w:val="WWWW8Num6ztrue211111111111111111111111111"/>
    <w:qFormat/>
    <w:rPr/>
  </w:style>
  <w:style w:type="character" w:styleId="WWWW8Num18ztrue111111111111">
    <w:name w:val="WW-WW8Num18ztrue111111111111"/>
    <w:basedOn w:val="WWWW8Num6ztrue211111111111111111111111111"/>
    <w:qFormat/>
    <w:rPr/>
  </w:style>
  <w:style w:type="character" w:styleId="WWWW8Num18ztrue211111111111">
    <w:name w:val="WW-WW8Num18ztrue211111111111"/>
    <w:basedOn w:val="WWWW8Num6ztrue211111111111111111111111111"/>
    <w:qFormat/>
    <w:rPr/>
  </w:style>
  <w:style w:type="character" w:styleId="WWWW8Num18ztrue311111111111">
    <w:name w:val="WW-WW8Num18ztrue311111111111"/>
    <w:basedOn w:val="WWWW8Num6ztrue211111111111111111111111111"/>
    <w:qFormat/>
    <w:rPr/>
  </w:style>
  <w:style w:type="character" w:styleId="WWWW8Num18ztrue411111111111">
    <w:name w:val="WW-WW8Num18ztrue411111111111"/>
    <w:basedOn w:val="WWWW8Num6ztrue211111111111111111111111111"/>
    <w:qFormat/>
    <w:rPr/>
  </w:style>
  <w:style w:type="character" w:styleId="WWWW8Num18ztrue511111111111">
    <w:name w:val="WW-WW8Num18ztrue511111111111"/>
    <w:basedOn w:val="WWWW8Num6ztrue211111111111111111111111111"/>
    <w:qFormat/>
    <w:rPr/>
  </w:style>
  <w:style w:type="character" w:styleId="WWWW8Num18ztrue611111111111">
    <w:name w:val="WW-WW8Num18ztrue611111111111"/>
    <w:basedOn w:val="WWWW8Num6ztrue211111111111111111111111111"/>
    <w:qFormat/>
    <w:rPr/>
  </w:style>
  <w:style w:type="character" w:styleId="WWWW8Num19ztrue71111111111">
    <w:name w:val="WW-WW8Num19ztrue71111111111"/>
    <w:basedOn w:val="WWWW8Num6ztrue211111111111111111111111111"/>
    <w:qFormat/>
    <w:rPr/>
  </w:style>
  <w:style w:type="character" w:styleId="WWWW8Num19ztrue111111111111">
    <w:name w:val="WW-WW8Num19ztrue111111111111"/>
    <w:basedOn w:val="WWWW8Num6ztrue211111111111111111111111111"/>
    <w:qFormat/>
    <w:rPr/>
  </w:style>
  <w:style w:type="character" w:styleId="WWWW8Num19ztrue211111111111">
    <w:name w:val="WW-WW8Num19ztrue211111111111"/>
    <w:basedOn w:val="WWWW8Num6ztrue211111111111111111111111111"/>
    <w:qFormat/>
    <w:rPr/>
  </w:style>
  <w:style w:type="character" w:styleId="WWWW8Num19ztrue311111111111">
    <w:name w:val="WW-WW8Num19ztrue311111111111"/>
    <w:basedOn w:val="WWWW8Num6ztrue211111111111111111111111111"/>
    <w:qFormat/>
    <w:rPr/>
  </w:style>
  <w:style w:type="character" w:styleId="WWWW8Num19ztrue411111111111">
    <w:name w:val="WW-WW8Num19ztrue411111111111"/>
    <w:basedOn w:val="WWWW8Num6ztrue211111111111111111111111111"/>
    <w:qFormat/>
    <w:rPr/>
  </w:style>
  <w:style w:type="character" w:styleId="WWWW8Num19ztrue511111111111">
    <w:name w:val="WW-WW8Num19ztrue511111111111"/>
    <w:basedOn w:val="WWWW8Num6ztrue211111111111111111111111111"/>
    <w:qFormat/>
    <w:rPr/>
  </w:style>
  <w:style w:type="character" w:styleId="WWWW8Num19ztrue611111111111">
    <w:name w:val="WW-WW8Num19ztrue611111111111"/>
    <w:basedOn w:val="WWWW8Num6ztrue211111111111111111111111111"/>
    <w:qFormat/>
    <w:rPr/>
  </w:style>
  <w:style w:type="character" w:styleId="WWWW8Num20ztrue71111111111">
    <w:name w:val="WW-WW8Num20ztrue71111111111"/>
    <w:basedOn w:val="WWWW8Num6ztrue211111111111111111111111111"/>
    <w:qFormat/>
    <w:rPr/>
  </w:style>
  <w:style w:type="character" w:styleId="WWWW8Num20ztrue111111111111">
    <w:name w:val="WW-WW8Num20ztrue111111111111"/>
    <w:basedOn w:val="WWWW8Num6ztrue211111111111111111111111111"/>
    <w:qFormat/>
    <w:rPr/>
  </w:style>
  <w:style w:type="character" w:styleId="WWWW8Num20ztrue211111111111">
    <w:name w:val="WW-WW8Num20ztrue211111111111"/>
    <w:basedOn w:val="WWWW8Num6ztrue211111111111111111111111111"/>
    <w:qFormat/>
    <w:rPr/>
  </w:style>
  <w:style w:type="character" w:styleId="WWWW8Num20ztrue311111111111">
    <w:name w:val="WW-WW8Num20ztrue311111111111"/>
    <w:basedOn w:val="WWWW8Num6ztrue211111111111111111111111111"/>
    <w:qFormat/>
    <w:rPr/>
  </w:style>
  <w:style w:type="character" w:styleId="WWWW8Num20ztrue411111111111">
    <w:name w:val="WW-WW8Num20ztrue411111111111"/>
    <w:basedOn w:val="WWWW8Num6ztrue211111111111111111111111111"/>
    <w:qFormat/>
    <w:rPr/>
  </w:style>
  <w:style w:type="character" w:styleId="WWWW8Num20ztrue511111111111">
    <w:name w:val="WW-WW8Num20ztrue511111111111"/>
    <w:basedOn w:val="WWWW8Num6ztrue211111111111111111111111111"/>
    <w:qFormat/>
    <w:rPr/>
  </w:style>
  <w:style w:type="character" w:styleId="WWWW8Num20ztrue611111111111">
    <w:name w:val="WW-WW8Num20ztrue611111111111"/>
    <w:basedOn w:val="WWWW8Num6ztrue211111111111111111111111111"/>
    <w:qFormat/>
    <w:rPr/>
  </w:style>
  <w:style w:type="character" w:styleId="WWWW8Num29ztrue51111111111">
    <w:name w:val="WW-WW8Num29ztrue51111111111"/>
    <w:basedOn w:val="WWWW8Num6ztrue211111111111111111111111111"/>
    <w:qFormat/>
    <w:rPr/>
  </w:style>
  <w:style w:type="character" w:styleId="WWWW8Num29ztrue111111111111">
    <w:name w:val="WW-WW8Num29ztrue111111111111"/>
    <w:basedOn w:val="WWWW8Num6ztrue211111111111111111111111111"/>
    <w:qFormat/>
    <w:rPr/>
  </w:style>
  <w:style w:type="character" w:styleId="WWWW8Num29ztrue211111111111">
    <w:name w:val="WW-WW8Num29ztrue211111111111"/>
    <w:basedOn w:val="WWWW8Num6ztrue211111111111111111111111111"/>
    <w:qFormat/>
    <w:rPr/>
  </w:style>
  <w:style w:type="character" w:styleId="WWWW8Num29ztrue311111111111">
    <w:name w:val="WW-WW8Num29ztrue311111111111"/>
    <w:basedOn w:val="WWWW8Num6ztrue211111111111111111111111111"/>
    <w:qFormat/>
    <w:rPr/>
  </w:style>
  <w:style w:type="character" w:styleId="WWWW8Num29ztrue411111111111">
    <w:name w:val="WW-WW8Num29ztrue411111111111"/>
    <w:basedOn w:val="WWWW8Num6ztrue211111111111111111111111111"/>
    <w:qFormat/>
    <w:rPr/>
  </w:style>
  <w:style w:type="character" w:styleId="WWWW8Num39ztrue71111111111">
    <w:name w:val="WW-WW8Num39ztrue71111111111"/>
    <w:basedOn w:val="WWWW8Num6ztrue211111111111111111111111111"/>
    <w:qFormat/>
    <w:rPr/>
  </w:style>
  <w:style w:type="character" w:styleId="WWWW8Num39ztrue111111111111">
    <w:name w:val="WW-WW8Num39ztrue111111111111"/>
    <w:basedOn w:val="WWWW8Num6ztrue211111111111111111111111111"/>
    <w:qFormat/>
    <w:rPr/>
  </w:style>
  <w:style w:type="character" w:styleId="WWWW8Num39ztrue211111111111">
    <w:name w:val="WW-WW8Num39ztrue211111111111"/>
    <w:basedOn w:val="WWWW8Num6ztrue211111111111111111111111111"/>
    <w:qFormat/>
    <w:rPr/>
  </w:style>
  <w:style w:type="character" w:styleId="WWWW8Num39ztrue311111111111">
    <w:name w:val="WW-WW8Num39ztrue311111111111"/>
    <w:basedOn w:val="WWWW8Num6ztrue211111111111111111111111111"/>
    <w:qFormat/>
    <w:rPr/>
  </w:style>
  <w:style w:type="character" w:styleId="WWWW8Num39ztrue411111111111">
    <w:name w:val="WW-WW8Num39ztrue411111111111"/>
    <w:basedOn w:val="WWWW8Num6ztrue211111111111111111111111111"/>
    <w:qFormat/>
    <w:rPr/>
  </w:style>
  <w:style w:type="character" w:styleId="WWWW8Num39ztrue511111111111">
    <w:name w:val="WW-WW8Num39ztrue511111111111"/>
    <w:basedOn w:val="WWWW8Num6ztrue211111111111111111111111111"/>
    <w:qFormat/>
    <w:rPr/>
  </w:style>
  <w:style w:type="character" w:styleId="WWWW8Num39ztrue611111111111">
    <w:name w:val="WW-WW8Num39ztrue611111111111"/>
    <w:basedOn w:val="WWWW8Num6ztrue211111111111111111111111111"/>
    <w:qFormat/>
    <w:rPr/>
  </w:style>
  <w:style w:type="character" w:styleId="WWWW8Num40ztrue71111111111">
    <w:name w:val="WW-WW8Num40ztrue71111111111"/>
    <w:basedOn w:val="WWWW8Num6ztrue211111111111111111111111111"/>
    <w:qFormat/>
    <w:rPr/>
  </w:style>
  <w:style w:type="character" w:styleId="WWWW8Num40ztrue111111111111">
    <w:name w:val="WW-WW8Num40ztrue111111111111"/>
    <w:basedOn w:val="WWWW8Num6ztrue211111111111111111111111111"/>
    <w:qFormat/>
    <w:rPr/>
  </w:style>
  <w:style w:type="character" w:styleId="WWWW8Num40ztrue211111111111">
    <w:name w:val="WW-WW8Num40ztrue211111111111"/>
    <w:basedOn w:val="WWWW8Num6ztrue211111111111111111111111111"/>
    <w:qFormat/>
    <w:rPr/>
  </w:style>
  <w:style w:type="character" w:styleId="WWWW8Num40ztrue311111111111">
    <w:name w:val="WW-WW8Num40ztrue311111111111"/>
    <w:basedOn w:val="WWWW8Num6ztrue211111111111111111111111111"/>
    <w:qFormat/>
    <w:rPr/>
  </w:style>
  <w:style w:type="character" w:styleId="WWWW8Num40ztrue411111111111">
    <w:name w:val="WW-WW8Num40ztrue411111111111"/>
    <w:basedOn w:val="WWWW8Num6ztrue211111111111111111111111111"/>
    <w:qFormat/>
    <w:rPr/>
  </w:style>
  <w:style w:type="character" w:styleId="WWWW8Num40ztrue511111111111">
    <w:name w:val="WW-WW8Num40ztrue511111111111"/>
    <w:basedOn w:val="WWWW8Num6ztrue211111111111111111111111111"/>
    <w:qFormat/>
    <w:rPr/>
  </w:style>
  <w:style w:type="character" w:styleId="WWWW8Num40ztrue611111111111">
    <w:name w:val="WW-WW8Num40ztrue611111111111"/>
    <w:basedOn w:val="WWWW8Num6ztrue211111111111111111111111111"/>
    <w:qFormat/>
    <w:rPr/>
  </w:style>
  <w:style w:type="character" w:styleId="WWWW8Num1ztrue711111111111">
    <w:name w:val="WW-WW8Num1ztrue711111111111"/>
    <w:basedOn w:val="WWWW8Num6ztrue211111111111111111111111111"/>
    <w:qFormat/>
    <w:rPr/>
  </w:style>
  <w:style w:type="character" w:styleId="WWWW8Num1ztrue1111111111111">
    <w:name w:val="WW-WW8Num1ztrue1111111111111"/>
    <w:basedOn w:val="WWWW8Num6ztrue211111111111111111111111111"/>
    <w:qFormat/>
    <w:rPr/>
  </w:style>
  <w:style w:type="character" w:styleId="WWWW8Num1ztrue2111111111111">
    <w:name w:val="WW-WW8Num1ztrue2111111111111"/>
    <w:basedOn w:val="WWWW8Num6ztrue211111111111111111111111111"/>
    <w:qFormat/>
    <w:rPr/>
  </w:style>
  <w:style w:type="character" w:styleId="WWWW8Num1ztrue3111111111111">
    <w:name w:val="WW-WW8Num1ztrue3111111111111"/>
    <w:basedOn w:val="WWWW8Num6ztrue211111111111111111111111111"/>
    <w:qFormat/>
    <w:rPr/>
  </w:style>
  <w:style w:type="character" w:styleId="WWWW8Num1ztrue4111111111111">
    <w:name w:val="WW-WW8Num1ztrue4111111111111"/>
    <w:basedOn w:val="WWWW8Num6ztrue211111111111111111111111111"/>
    <w:qFormat/>
    <w:rPr/>
  </w:style>
  <w:style w:type="character" w:styleId="WWWW8Num1ztrue5111111111111">
    <w:name w:val="WW-WW8Num1ztrue5111111111111"/>
    <w:basedOn w:val="WWWW8Num6ztrue211111111111111111111111111"/>
    <w:qFormat/>
    <w:rPr/>
  </w:style>
  <w:style w:type="character" w:styleId="WWWW8Num1ztrue6111111111111">
    <w:name w:val="WW-WW8Num1ztrue6111111111111"/>
    <w:basedOn w:val="WWWW8Num6ztrue211111111111111111111111111"/>
    <w:qFormat/>
    <w:rPr/>
  </w:style>
  <w:style w:type="character" w:styleId="WWWW8Num2ztrue711111111111">
    <w:name w:val="WW-WW8Num2ztrue711111111111"/>
    <w:basedOn w:val="WWWW8Num6ztrue211111111111111111111111111"/>
    <w:qFormat/>
    <w:rPr/>
  </w:style>
  <w:style w:type="character" w:styleId="WWWW8Num2ztrue1111111111111">
    <w:name w:val="WW-WW8Num2ztrue1111111111111"/>
    <w:basedOn w:val="WWWW8Num6ztrue211111111111111111111111111"/>
    <w:qFormat/>
    <w:rPr/>
  </w:style>
  <w:style w:type="character" w:styleId="WWWW8Num2ztrue2111111111111">
    <w:name w:val="WW-WW8Num2ztrue2111111111111"/>
    <w:basedOn w:val="WWWW8Num6ztrue211111111111111111111111111"/>
    <w:qFormat/>
    <w:rPr/>
  </w:style>
  <w:style w:type="character" w:styleId="WWWW8Num2ztrue3111111111111">
    <w:name w:val="WW-WW8Num2ztrue3111111111111"/>
    <w:basedOn w:val="WWWW8Num6ztrue211111111111111111111111111"/>
    <w:qFormat/>
    <w:rPr/>
  </w:style>
  <w:style w:type="character" w:styleId="WWWW8Num2ztrue4111111111111">
    <w:name w:val="WW-WW8Num2ztrue4111111111111"/>
    <w:basedOn w:val="WWWW8Num6ztrue211111111111111111111111111"/>
    <w:qFormat/>
    <w:rPr/>
  </w:style>
  <w:style w:type="character" w:styleId="WWWW8Num2ztrue5111111111111">
    <w:name w:val="WW-WW8Num2ztrue5111111111111"/>
    <w:basedOn w:val="WWWW8Num6ztrue211111111111111111111111111"/>
    <w:qFormat/>
    <w:rPr/>
  </w:style>
  <w:style w:type="character" w:styleId="WWWW8Num2ztrue6111111111111">
    <w:name w:val="WW-WW8Num2ztrue6111111111111"/>
    <w:basedOn w:val="WWWW8Num6ztrue211111111111111111111111111"/>
    <w:qFormat/>
    <w:rPr/>
  </w:style>
  <w:style w:type="character" w:styleId="WWWW8Num4ztrue711111111111">
    <w:name w:val="WW-WW8Num4ztrue711111111111"/>
    <w:basedOn w:val="WWWW8Num6ztrue211111111111111111111111111"/>
    <w:qFormat/>
    <w:rPr/>
  </w:style>
  <w:style w:type="character" w:styleId="WWWW8Num4ztrue1111111111111">
    <w:name w:val="WW-WW8Num4ztrue1111111111111"/>
    <w:basedOn w:val="WWWW8Num6ztrue211111111111111111111111111"/>
    <w:qFormat/>
    <w:rPr/>
  </w:style>
  <w:style w:type="character" w:styleId="WWWW8Num4ztrue2111111111111">
    <w:name w:val="WW-WW8Num4ztrue2111111111111"/>
    <w:basedOn w:val="WWWW8Num6ztrue211111111111111111111111111"/>
    <w:qFormat/>
    <w:rPr/>
  </w:style>
  <w:style w:type="character" w:styleId="WWWW8Num4ztrue3111111111111">
    <w:name w:val="WW-WW8Num4ztrue3111111111111"/>
    <w:basedOn w:val="WWWW8Num6ztrue211111111111111111111111111"/>
    <w:qFormat/>
    <w:rPr/>
  </w:style>
  <w:style w:type="character" w:styleId="WWWW8Num4ztrue4111111111111">
    <w:name w:val="WW-WW8Num4ztrue4111111111111"/>
    <w:basedOn w:val="WWWW8Num6ztrue211111111111111111111111111"/>
    <w:qFormat/>
    <w:rPr/>
  </w:style>
  <w:style w:type="character" w:styleId="WWWW8Num4ztrue5111111111111">
    <w:name w:val="WW-WW8Num4ztrue5111111111111"/>
    <w:basedOn w:val="WWWW8Num6ztrue211111111111111111111111111"/>
    <w:qFormat/>
    <w:rPr/>
  </w:style>
  <w:style w:type="character" w:styleId="WWWW8Num4ztrue6111111111111">
    <w:name w:val="WW-WW8Num4ztrue6111111111111"/>
    <w:basedOn w:val="WWWW8Num6ztrue211111111111111111111111111"/>
    <w:qFormat/>
    <w:rPr/>
  </w:style>
  <w:style w:type="character" w:styleId="WWWW8Num5ztrue711111111111">
    <w:name w:val="WW-WW8Num5ztrue711111111111"/>
    <w:basedOn w:val="WWWW8Num6ztrue211111111111111111111111111"/>
    <w:qFormat/>
    <w:rPr/>
  </w:style>
  <w:style w:type="character" w:styleId="WWWW8Num5ztrue1111111111111">
    <w:name w:val="WW-WW8Num5ztrue1111111111111"/>
    <w:basedOn w:val="WWWW8Num6ztrue211111111111111111111111111"/>
    <w:qFormat/>
    <w:rPr/>
  </w:style>
  <w:style w:type="character" w:styleId="WWWW8Num5ztrue2111111111111">
    <w:name w:val="WW-WW8Num5ztrue2111111111111"/>
    <w:basedOn w:val="WWWW8Num6ztrue211111111111111111111111111"/>
    <w:qFormat/>
    <w:rPr/>
  </w:style>
  <w:style w:type="character" w:styleId="WWWW8Num5ztrue3111111111111">
    <w:name w:val="WW-WW8Num5ztrue3111111111111"/>
    <w:basedOn w:val="WWWW8Num6ztrue211111111111111111111111111"/>
    <w:qFormat/>
    <w:rPr/>
  </w:style>
  <w:style w:type="character" w:styleId="WWWW8Num5ztrue4111111111111">
    <w:name w:val="WW-WW8Num5ztrue4111111111111"/>
    <w:basedOn w:val="WWWW8Num6ztrue211111111111111111111111111"/>
    <w:qFormat/>
    <w:rPr/>
  </w:style>
  <w:style w:type="character" w:styleId="WWWW8Num5ztrue5111111111111">
    <w:name w:val="WW-WW8Num5ztrue5111111111111"/>
    <w:basedOn w:val="WWWW8Num6ztrue211111111111111111111111111"/>
    <w:qFormat/>
    <w:rPr/>
  </w:style>
  <w:style w:type="character" w:styleId="WWWW8Num5ztrue6111111111111">
    <w:name w:val="WW-WW8Num5ztrue6111111111111"/>
    <w:basedOn w:val="WWWW8Num6ztrue211111111111111111111111111"/>
    <w:qFormat/>
    <w:rPr/>
  </w:style>
  <w:style w:type="character" w:styleId="WWWW8Num6ztrue711111111111">
    <w:name w:val="WW-WW8Num6ztrue711111111111"/>
    <w:basedOn w:val="WWWW8Num6ztrue211111111111111111111111111"/>
    <w:qFormat/>
    <w:rPr/>
  </w:style>
  <w:style w:type="character" w:styleId="WWWW8Num6ztrue11111111111">
    <w:name w:val="WW-WW8Num6ztrue11111111111"/>
    <w:basedOn w:val="WWWW8Num6ztrue211111111111111111111111111"/>
    <w:qFormat/>
    <w:rPr/>
  </w:style>
  <w:style w:type="character" w:styleId="WWWW8Num6ztrue2111111111111">
    <w:name w:val="WW-WW8Num6ztrue2111111111111"/>
    <w:basedOn w:val="WWWW8Num6ztrue211111111111111111111111111"/>
    <w:qFormat/>
    <w:rPr/>
  </w:style>
  <w:style w:type="character" w:styleId="WWWW8Num6ztrue3111111111">
    <w:name w:val="WW-WW8Num6ztrue3111111111"/>
    <w:basedOn w:val="WWWW8Num6ztrue211111111111111111111111111"/>
    <w:qFormat/>
    <w:rPr/>
  </w:style>
  <w:style w:type="character" w:styleId="WWWW8Num6ztrue4111111111111">
    <w:name w:val="WW-WW8Num6ztrue4111111111111"/>
    <w:basedOn w:val="WWWW8Num6ztrue211111111111111111111111111"/>
    <w:qFormat/>
    <w:rPr/>
  </w:style>
  <w:style w:type="character" w:styleId="WWWW8Num6ztrue5111111111">
    <w:name w:val="WW-WW8Num6ztrue5111111111"/>
    <w:basedOn w:val="WWWW8Num6ztrue211111111111111111111111111"/>
    <w:qFormat/>
    <w:rPr/>
  </w:style>
  <w:style w:type="character" w:styleId="WWWW8Num6ztrue6111111111111">
    <w:name w:val="WW-WW8Num6ztrue6111111111111"/>
    <w:basedOn w:val="WWWW8Num6ztrue211111111111111111111111111"/>
    <w:qFormat/>
    <w:rPr/>
  </w:style>
  <w:style w:type="character" w:styleId="WWWW8Num7ztrue711111111111">
    <w:name w:val="WW-WW8Num7ztrue711111111111"/>
    <w:basedOn w:val="WWWW8Num6ztrue211111111111111111111111111"/>
    <w:qFormat/>
    <w:rPr/>
  </w:style>
  <w:style w:type="character" w:styleId="WWWW8Num7ztrue1111111111111">
    <w:name w:val="WW-WW8Num7ztrue1111111111111"/>
    <w:basedOn w:val="WWWW8Num6ztrue211111111111111111111111111"/>
    <w:qFormat/>
    <w:rPr/>
  </w:style>
  <w:style w:type="character" w:styleId="WWWW8Num7ztrue211111111111">
    <w:name w:val="WW-WW8Num7ztrue211111111111"/>
    <w:basedOn w:val="WWWW8Num6ztrue211111111111111111111111111"/>
    <w:qFormat/>
    <w:rPr/>
  </w:style>
  <w:style w:type="character" w:styleId="WWWW8Num7ztrue3111111111111">
    <w:name w:val="WW-WW8Num7ztrue3111111111111"/>
    <w:basedOn w:val="WWWW8Num6ztrue211111111111111111111111111"/>
    <w:qFormat/>
    <w:rPr/>
  </w:style>
  <w:style w:type="character" w:styleId="WWWW8Num7ztrue4111111111111">
    <w:name w:val="WW-WW8Num7ztrue4111111111111"/>
    <w:basedOn w:val="WWWW8Num6ztrue211111111111111111111111111"/>
    <w:qFormat/>
    <w:rPr/>
  </w:style>
  <w:style w:type="character" w:styleId="WWWW8Num7ztrue5111111111111">
    <w:name w:val="WW-WW8Num7ztrue5111111111111"/>
    <w:basedOn w:val="WWWW8Num6ztrue211111111111111111111111111"/>
    <w:qFormat/>
    <w:rPr/>
  </w:style>
  <w:style w:type="character" w:styleId="WWWW8Num7ztrue6111111111111">
    <w:name w:val="WW-WW8Num7ztrue6111111111111"/>
    <w:basedOn w:val="WWWW8Num6ztrue211111111111111111111111111"/>
    <w:qFormat/>
    <w:rPr/>
  </w:style>
  <w:style w:type="character" w:styleId="WWWW8Num8ztrue711111111111">
    <w:name w:val="WW-WW8Num8ztrue711111111111"/>
    <w:basedOn w:val="WWWW8Num6ztrue211111111111111111111111111"/>
    <w:qFormat/>
    <w:rPr/>
  </w:style>
  <w:style w:type="character" w:styleId="WWWW8Num8ztrue1111111111111">
    <w:name w:val="WW-WW8Num8ztrue1111111111111"/>
    <w:basedOn w:val="WWWW8Num6ztrue211111111111111111111111111"/>
    <w:qFormat/>
    <w:rPr/>
  </w:style>
  <w:style w:type="character" w:styleId="WWWW8Num8ztrue2111111111111">
    <w:name w:val="WW-WW8Num8ztrue2111111111111"/>
    <w:basedOn w:val="WWWW8Num6ztrue211111111111111111111111111"/>
    <w:qFormat/>
    <w:rPr/>
  </w:style>
  <w:style w:type="character" w:styleId="WWWW8Num8ztrue3111111111111">
    <w:name w:val="WW-WW8Num8ztrue3111111111111"/>
    <w:basedOn w:val="WWWW8Num6ztrue211111111111111111111111111"/>
    <w:qFormat/>
    <w:rPr/>
  </w:style>
  <w:style w:type="character" w:styleId="WWWW8Num8ztrue4111111111111">
    <w:name w:val="WW-WW8Num8ztrue4111111111111"/>
    <w:basedOn w:val="WWWW8Num6ztrue211111111111111111111111111"/>
    <w:qFormat/>
    <w:rPr/>
  </w:style>
  <w:style w:type="character" w:styleId="WWWW8Num8ztrue5111111111111">
    <w:name w:val="WW-WW8Num8ztrue5111111111111"/>
    <w:basedOn w:val="WWWW8Num6ztrue211111111111111111111111111"/>
    <w:qFormat/>
    <w:rPr/>
  </w:style>
  <w:style w:type="character" w:styleId="WWWW8Num8ztrue6111111111111">
    <w:name w:val="WW-WW8Num8ztrue6111111111111"/>
    <w:basedOn w:val="WWWW8Num6ztrue211111111111111111111111111"/>
    <w:qFormat/>
    <w:rPr/>
  </w:style>
  <w:style w:type="character" w:styleId="WWWW8Num9ztrue711111111111">
    <w:name w:val="WW-WW8Num9ztrue711111111111"/>
    <w:basedOn w:val="WWWW8Num6ztrue211111111111111111111111111"/>
    <w:qFormat/>
    <w:rPr/>
  </w:style>
  <w:style w:type="character" w:styleId="WWWW8Num9ztrue1111111111111">
    <w:name w:val="WW-WW8Num9ztrue1111111111111"/>
    <w:basedOn w:val="WWWW8Num6ztrue211111111111111111111111111"/>
    <w:qFormat/>
    <w:rPr/>
  </w:style>
  <w:style w:type="character" w:styleId="WWWW8Num9ztrue2111111111111">
    <w:name w:val="WW-WW8Num9ztrue2111111111111"/>
    <w:basedOn w:val="WWWW8Num6ztrue211111111111111111111111111"/>
    <w:qFormat/>
    <w:rPr/>
  </w:style>
  <w:style w:type="character" w:styleId="WWWW8Num9ztrue3111111111111">
    <w:name w:val="WW-WW8Num9ztrue3111111111111"/>
    <w:basedOn w:val="WWWW8Num6ztrue211111111111111111111111111"/>
    <w:qFormat/>
    <w:rPr/>
  </w:style>
  <w:style w:type="character" w:styleId="WWWW8Num9ztrue4111111111111">
    <w:name w:val="WW-WW8Num9ztrue4111111111111"/>
    <w:basedOn w:val="WWWW8Num6ztrue211111111111111111111111111"/>
    <w:qFormat/>
    <w:rPr/>
  </w:style>
  <w:style w:type="character" w:styleId="WWWW8Num9ztrue5111111111111">
    <w:name w:val="WW-WW8Num9ztrue5111111111111"/>
    <w:basedOn w:val="WWWW8Num6ztrue211111111111111111111111111"/>
    <w:qFormat/>
    <w:rPr/>
  </w:style>
  <w:style w:type="character" w:styleId="WWWW8Num9ztrue6111111111111">
    <w:name w:val="WW-WW8Num9ztrue6111111111111"/>
    <w:basedOn w:val="WWWW8Num6ztrue211111111111111111111111111"/>
    <w:qFormat/>
    <w:rPr/>
  </w:style>
  <w:style w:type="character" w:styleId="WWWW8Num10ztrue711111111111">
    <w:name w:val="WW-WW8Num10ztrue711111111111"/>
    <w:basedOn w:val="WWWW8Num6ztrue211111111111111111111111111"/>
    <w:qFormat/>
    <w:rPr/>
  </w:style>
  <w:style w:type="character" w:styleId="WWWW8Num10ztrue1111111111111">
    <w:name w:val="WW-WW8Num10ztrue1111111111111"/>
    <w:basedOn w:val="WWWW8Num6ztrue211111111111111111111111111"/>
    <w:qFormat/>
    <w:rPr/>
  </w:style>
  <w:style w:type="character" w:styleId="WWWW8Num10ztrue2111111111111">
    <w:name w:val="WW-WW8Num10ztrue2111111111111"/>
    <w:basedOn w:val="WWWW8Num6ztrue211111111111111111111111111"/>
    <w:qFormat/>
    <w:rPr/>
  </w:style>
  <w:style w:type="character" w:styleId="WWWW8Num10ztrue3111111111111">
    <w:name w:val="WW-WW8Num10ztrue3111111111111"/>
    <w:basedOn w:val="WWWW8Num6ztrue211111111111111111111111111"/>
    <w:qFormat/>
    <w:rPr/>
  </w:style>
  <w:style w:type="character" w:styleId="WWWW8Num10ztrue4111111111111">
    <w:name w:val="WW-WW8Num10ztrue4111111111111"/>
    <w:basedOn w:val="WWWW8Num6ztrue211111111111111111111111111"/>
    <w:qFormat/>
    <w:rPr/>
  </w:style>
  <w:style w:type="character" w:styleId="WWWW8Num10ztrue5111111111111">
    <w:name w:val="WW-WW8Num10ztrue5111111111111"/>
    <w:basedOn w:val="WWWW8Num6ztrue211111111111111111111111111"/>
    <w:qFormat/>
    <w:rPr/>
  </w:style>
  <w:style w:type="character" w:styleId="WWWW8Num10ztrue6111111111111">
    <w:name w:val="WW-WW8Num10ztrue6111111111111"/>
    <w:basedOn w:val="WWWW8Num6ztrue211111111111111111111111111"/>
    <w:qFormat/>
    <w:rPr/>
  </w:style>
  <w:style w:type="character" w:styleId="WWWW8Num11ztrue711111111111">
    <w:name w:val="WW-WW8Num11ztrue711111111111"/>
    <w:basedOn w:val="WWWW8Num6ztrue211111111111111111111111111"/>
    <w:qFormat/>
    <w:rPr/>
  </w:style>
  <w:style w:type="character" w:styleId="WWWW8Num11ztrue1111111111111">
    <w:name w:val="WW-WW8Num11ztrue1111111111111"/>
    <w:basedOn w:val="WWWW8Num6ztrue211111111111111111111111111"/>
    <w:qFormat/>
    <w:rPr/>
  </w:style>
  <w:style w:type="character" w:styleId="WWWW8Num11ztrue2111111111111">
    <w:name w:val="WW-WW8Num11ztrue2111111111111"/>
    <w:basedOn w:val="WWWW8Num6ztrue211111111111111111111111111"/>
    <w:qFormat/>
    <w:rPr/>
  </w:style>
  <w:style w:type="character" w:styleId="WWWW8Num11ztrue3111111111111">
    <w:name w:val="WW-WW8Num11ztrue3111111111111"/>
    <w:basedOn w:val="WWWW8Num6ztrue211111111111111111111111111"/>
    <w:qFormat/>
    <w:rPr/>
  </w:style>
  <w:style w:type="character" w:styleId="WWWW8Num11ztrue4111111111111">
    <w:name w:val="WW-WW8Num11ztrue4111111111111"/>
    <w:basedOn w:val="WWWW8Num6ztrue211111111111111111111111111"/>
    <w:qFormat/>
    <w:rPr/>
  </w:style>
  <w:style w:type="character" w:styleId="WWWW8Num11ztrue5111111111111">
    <w:name w:val="WW-WW8Num11ztrue5111111111111"/>
    <w:basedOn w:val="WWWW8Num6ztrue211111111111111111111111111"/>
    <w:qFormat/>
    <w:rPr/>
  </w:style>
  <w:style w:type="character" w:styleId="WWWW8Num11ztrue6111111111111">
    <w:name w:val="WW-WW8Num11ztrue6111111111111"/>
    <w:basedOn w:val="WWWW8Num6ztrue211111111111111111111111111"/>
    <w:qFormat/>
    <w:rPr/>
  </w:style>
  <w:style w:type="character" w:styleId="WWWW8Num12ztrue711111111111">
    <w:name w:val="WW-WW8Num12ztrue711111111111"/>
    <w:basedOn w:val="WWWW8Num6ztrue211111111111111111111111111"/>
    <w:qFormat/>
    <w:rPr/>
  </w:style>
  <w:style w:type="character" w:styleId="WWWW8Num12ztrue1111111111111">
    <w:name w:val="WW-WW8Num12ztrue1111111111111"/>
    <w:basedOn w:val="WWWW8Num6ztrue211111111111111111111111111"/>
    <w:qFormat/>
    <w:rPr/>
  </w:style>
  <w:style w:type="character" w:styleId="WWWW8Num12ztrue2111111111111">
    <w:name w:val="WW-WW8Num12ztrue2111111111111"/>
    <w:basedOn w:val="WWWW8Num6ztrue211111111111111111111111111"/>
    <w:qFormat/>
    <w:rPr/>
  </w:style>
  <w:style w:type="character" w:styleId="WWWW8Num12ztrue3111111111111">
    <w:name w:val="WW-WW8Num12ztrue3111111111111"/>
    <w:basedOn w:val="WWWW8Num6ztrue211111111111111111111111111"/>
    <w:qFormat/>
    <w:rPr/>
  </w:style>
  <w:style w:type="character" w:styleId="WWWW8Num12ztrue4111111111111">
    <w:name w:val="WW-WW8Num12ztrue4111111111111"/>
    <w:basedOn w:val="WWWW8Num6ztrue211111111111111111111111111"/>
    <w:qFormat/>
    <w:rPr/>
  </w:style>
  <w:style w:type="character" w:styleId="WWWW8Num12ztrue5111111111111">
    <w:name w:val="WW-WW8Num12ztrue5111111111111"/>
    <w:basedOn w:val="WWWW8Num6ztrue211111111111111111111111111"/>
    <w:qFormat/>
    <w:rPr/>
  </w:style>
  <w:style w:type="character" w:styleId="WWWW8Num12ztrue6111111111111">
    <w:name w:val="WW-WW8Num12ztrue6111111111111"/>
    <w:basedOn w:val="WWWW8Num6ztrue211111111111111111111111111"/>
    <w:qFormat/>
    <w:rPr/>
  </w:style>
  <w:style w:type="character" w:styleId="WWWW8Num13ztrue711111111111">
    <w:name w:val="WW-WW8Num13ztrue711111111111"/>
    <w:basedOn w:val="WWWW8Num6ztrue211111111111111111111111111"/>
    <w:qFormat/>
    <w:rPr/>
  </w:style>
  <w:style w:type="character" w:styleId="WWWW8Num13ztrue1111111111111">
    <w:name w:val="WW-WW8Num13ztrue1111111111111"/>
    <w:basedOn w:val="WWWW8Num6ztrue211111111111111111111111111"/>
    <w:qFormat/>
    <w:rPr/>
  </w:style>
  <w:style w:type="character" w:styleId="WWWW8Num13ztrue2111111111111">
    <w:name w:val="WW-WW8Num13ztrue2111111111111"/>
    <w:basedOn w:val="WWWW8Num6ztrue211111111111111111111111111"/>
    <w:qFormat/>
    <w:rPr/>
  </w:style>
  <w:style w:type="character" w:styleId="WWWW8Num13ztrue3111111111111">
    <w:name w:val="WW-WW8Num13ztrue3111111111111"/>
    <w:basedOn w:val="WWWW8Num6ztrue211111111111111111111111111"/>
    <w:qFormat/>
    <w:rPr/>
  </w:style>
  <w:style w:type="character" w:styleId="WWWW8Num13ztrue4111111111111">
    <w:name w:val="WW-WW8Num13ztrue4111111111111"/>
    <w:basedOn w:val="WWWW8Num6ztrue211111111111111111111111111"/>
    <w:qFormat/>
    <w:rPr/>
  </w:style>
  <w:style w:type="character" w:styleId="WWWW8Num13ztrue5111111111111">
    <w:name w:val="WW-WW8Num13ztrue5111111111111"/>
    <w:basedOn w:val="WWWW8Num6ztrue211111111111111111111111111"/>
    <w:qFormat/>
    <w:rPr/>
  </w:style>
  <w:style w:type="character" w:styleId="WWWW8Num13ztrue6111111111111">
    <w:name w:val="WW-WW8Num13ztrue6111111111111"/>
    <w:basedOn w:val="WWWW8Num6ztrue211111111111111111111111111"/>
    <w:qFormat/>
    <w:rPr/>
  </w:style>
  <w:style w:type="character" w:styleId="WWWW8Num14ztrue711111111111">
    <w:name w:val="WW-WW8Num14ztrue711111111111"/>
    <w:basedOn w:val="WWWW8Num6ztrue211111111111111111111111111"/>
    <w:qFormat/>
    <w:rPr/>
  </w:style>
  <w:style w:type="character" w:styleId="WWWW8Num14ztrue1111111111111">
    <w:name w:val="WW-WW8Num14ztrue1111111111111"/>
    <w:basedOn w:val="WWWW8Num6ztrue211111111111111111111111111"/>
    <w:qFormat/>
    <w:rPr/>
  </w:style>
  <w:style w:type="character" w:styleId="WWWW8Num14ztrue2111111111111">
    <w:name w:val="WW-WW8Num14ztrue2111111111111"/>
    <w:basedOn w:val="WWWW8Num6ztrue211111111111111111111111111"/>
    <w:qFormat/>
    <w:rPr/>
  </w:style>
  <w:style w:type="character" w:styleId="WWWW8Num14ztrue3111111111111">
    <w:name w:val="WW-WW8Num14ztrue3111111111111"/>
    <w:basedOn w:val="WWWW8Num6ztrue211111111111111111111111111"/>
    <w:qFormat/>
    <w:rPr/>
  </w:style>
  <w:style w:type="character" w:styleId="WWWW8Num14ztrue4111111111111">
    <w:name w:val="WW-WW8Num14ztrue4111111111111"/>
    <w:basedOn w:val="WWWW8Num6ztrue211111111111111111111111111"/>
    <w:qFormat/>
    <w:rPr/>
  </w:style>
  <w:style w:type="character" w:styleId="WWWW8Num14ztrue5111111111111">
    <w:name w:val="WW-WW8Num14ztrue5111111111111"/>
    <w:basedOn w:val="WWWW8Num6ztrue211111111111111111111111111"/>
    <w:qFormat/>
    <w:rPr/>
  </w:style>
  <w:style w:type="character" w:styleId="WWWW8Num14ztrue6111111111111">
    <w:name w:val="WW-WW8Num14ztrue6111111111111"/>
    <w:basedOn w:val="WWWW8Num6ztrue211111111111111111111111111"/>
    <w:qFormat/>
    <w:rPr/>
  </w:style>
  <w:style w:type="character" w:styleId="WWWW8Num15ztrue711111111111">
    <w:name w:val="WW-WW8Num15ztrue711111111111"/>
    <w:basedOn w:val="WWWW8Num6ztrue211111111111111111111111111"/>
    <w:qFormat/>
    <w:rPr/>
  </w:style>
  <w:style w:type="character" w:styleId="WWWW8Num15ztrue1111111111111">
    <w:name w:val="WW-WW8Num15ztrue1111111111111"/>
    <w:basedOn w:val="WWWW8Num6ztrue211111111111111111111111111"/>
    <w:qFormat/>
    <w:rPr/>
  </w:style>
  <w:style w:type="character" w:styleId="WWWW8Num15ztrue2111111111111">
    <w:name w:val="WW-WW8Num15ztrue2111111111111"/>
    <w:basedOn w:val="WWWW8Num6ztrue211111111111111111111111111"/>
    <w:qFormat/>
    <w:rPr/>
  </w:style>
  <w:style w:type="character" w:styleId="WWWW8Num15ztrue3111111111111">
    <w:name w:val="WW-WW8Num15ztrue3111111111111"/>
    <w:basedOn w:val="WWWW8Num6ztrue211111111111111111111111111"/>
    <w:qFormat/>
    <w:rPr/>
  </w:style>
  <w:style w:type="character" w:styleId="WWWW8Num15ztrue4111111111111">
    <w:name w:val="WW-WW8Num15ztrue4111111111111"/>
    <w:basedOn w:val="WWWW8Num6ztrue211111111111111111111111111"/>
    <w:qFormat/>
    <w:rPr/>
  </w:style>
  <w:style w:type="character" w:styleId="WWWW8Num15ztrue5111111111111">
    <w:name w:val="WW-WW8Num15ztrue5111111111111"/>
    <w:basedOn w:val="WWWW8Num6ztrue211111111111111111111111111"/>
    <w:qFormat/>
    <w:rPr/>
  </w:style>
  <w:style w:type="character" w:styleId="WWWW8Num15ztrue6111111111111">
    <w:name w:val="WW-WW8Num15ztrue6111111111111"/>
    <w:basedOn w:val="WWWW8Num6ztrue211111111111111111111111111"/>
    <w:qFormat/>
    <w:rPr/>
  </w:style>
  <w:style w:type="character" w:styleId="WWWW8Num16ztrue711111111111">
    <w:name w:val="WW-WW8Num16ztrue711111111111"/>
    <w:basedOn w:val="WWWW8Num6ztrue211111111111111111111111111"/>
    <w:qFormat/>
    <w:rPr/>
  </w:style>
  <w:style w:type="character" w:styleId="WWWW8Num16ztrue1111111111111">
    <w:name w:val="WW-WW8Num16ztrue1111111111111"/>
    <w:basedOn w:val="WWWW8Num6ztrue211111111111111111111111111"/>
    <w:qFormat/>
    <w:rPr/>
  </w:style>
  <w:style w:type="character" w:styleId="WWWW8Num16ztrue2111111111111">
    <w:name w:val="WW-WW8Num16ztrue2111111111111"/>
    <w:basedOn w:val="WWWW8Num6ztrue211111111111111111111111111"/>
    <w:qFormat/>
    <w:rPr/>
  </w:style>
  <w:style w:type="character" w:styleId="WWWW8Num16ztrue3111111111111">
    <w:name w:val="WW-WW8Num16ztrue3111111111111"/>
    <w:basedOn w:val="WWWW8Num6ztrue211111111111111111111111111"/>
    <w:qFormat/>
    <w:rPr/>
  </w:style>
  <w:style w:type="character" w:styleId="WWWW8Num16ztrue4111111111111">
    <w:name w:val="WW-WW8Num16ztrue4111111111111"/>
    <w:basedOn w:val="WWWW8Num6ztrue211111111111111111111111111"/>
    <w:qFormat/>
    <w:rPr/>
  </w:style>
  <w:style w:type="character" w:styleId="WWWW8Num16ztrue5111111111111">
    <w:name w:val="WW-WW8Num16ztrue5111111111111"/>
    <w:basedOn w:val="WWWW8Num6ztrue211111111111111111111111111"/>
    <w:qFormat/>
    <w:rPr/>
  </w:style>
  <w:style w:type="character" w:styleId="WWWW8Num16ztrue6111111111111">
    <w:name w:val="WW-WW8Num16ztrue6111111111111"/>
    <w:basedOn w:val="WWWW8Num6ztrue211111111111111111111111111"/>
    <w:qFormat/>
    <w:rPr/>
  </w:style>
  <w:style w:type="character" w:styleId="WWWW8Num17ztrue711111111111">
    <w:name w:val="WW-WW8Num17ztrue711111111111"/>
    <w:basedOn w:val="WWWW8Num6ztrue211111111111111111111111111"/>
    <w:qFormat/>
    <w:rPr/>
  </w:style>
  <w:style w:type="character" w:styleId="WWWW8Num17ztrue1111111111111">
    <w:name w:val="WW-WW8Num17ztrue1111111111111"/>
    <w:basedOn w:val="WWWW8Num6ztrue211111111111111111111111111"/>
    <w:qFormat/>
    <w:rPr/>
  </w:style>
  <w:style w:type="character" w:styleId="WWWW8Num17ztrue2111111111111">
    <w:name w:val="WW-WW8Num17ztrue2111111111111"/>
    <w:basedOn w:val="WWWW8Num6ztrue211111111111111111111111111"/>
    <w:qFormat/>
    <w:rPr/>
  </w:style>
  <w:style w:type="character" w:styleId="WWWW8Num17ztrue3111111111111">
    <w:name w:val="WW-WW8Num17ztrue3111111111111"/>
    <w:basedOn w:val="WWWW8Num6ztrue211111111111111111111111111"/>
    <w:qFormat/>
    <w:rPr/>
  </w:style>
  <w:style w:type="character" w:styleId="WWWW8Num17ztrue4111111111111">
    <w:name w:val="WW-WW8Num17ztrue4111111111111"/>
    <w:basedOn w:val="WWWW8Num6ztrue211111111111111111111111111"/>
    <w:qFormat/>
    <w:rPr/>
  </w:style>
  <w:style w:type="character" w:styleId="WWWW8Num17ztrue5111111111111">
    <w:name w:val="WW-WW8Num17ztrue5111111111111"/>
    <w:basedOn w:val="WWWW8Num6ztrue211111111111111111111111111"/>
    <w:qFormat/>
    <w:rPr/>
  </w:style>
  <w:style w:type="character" w:styleId="WWWW8Num17ztrue6111111111111">
    <w:name w:val="WW-WW8Num17ztrue6111111111111"/>
    <w:basedOn w:val="WWWW8Num6ztrue211111111111111111111111111"/>
    <w:qFormat/>
    <w:rPr/>
  </w:style>
  <w:style w:type="character" w:styleId="WWWW8Num18ztrue711111111111">
    <w:name w:val="WW-WW8Num18ztrue711111111111"/>
    <w:basedOn w:val="WWWW8Num6ztrue211111111111111111111111111"/>
    <w:qFormat/>
    <w:rPr/>
  </w:style>
  <w:style w:type="character" w:styleId="WWWW8Num18ztrue1111111111111">
    <w:name w:val="WW-WW8Num18ztrue1111111111111"/>
    <w:basedOn w:val="WWWW8Num6ztrue211111111111111111111111111"/>
    <w:qFormat/>
    <w:rPr/>
  </w:style>
  <w:style w:type="character" w:styleId="WWWW8Num18ztrue2111111111111">
    <w:name w:val="WW-WW8Num18ztrue2111111111111"/>
    <w:basedOn w:val="WWWW8Num6ztrue211111111111111111111111111"/>
    <w:qFormat/>
    <w:rPr/>
  </w:style>
  <w:style w:type="character" w:styleId="WWWW8Num18ztrue3111111111111">
    <w:name w:val="WW-WW8Num18ztrue3111111111111"/>
    <w:basedOn w:val="WWWW8Num6ztrue211111111111111111111111111"/>
    <w:qFormat/>
    <w:rPr/>
  </w:style>
  <w:style w:type="character" w:styleId="WWWW8Num18ztrue4111111111111">
    <w:name w:val="WW-WW8Num18ztrue4111111111111"/>
    <w:basedOn w:val="WWWW8Num6ztrue211111111111111111111111111"/>
    <w:qFormat/>
    <w:rPr/>
  </w:style>
  <w:style w:type="character" w:styleId="WWWW8Num18ztrue5111111111111">
    <w:name w:val="WW-WW8Num18ztrue5111111111111"/>
    <w:basedOn w:val="WWWW8Num6ztrue211111111111111111111111111"/>
    <w:qFormat/>
    <w:rPr/>
  </w:style>
  <w:style w:type="character" w:styleId="WWWW8Num18ztrue6111111111111">
    <w:name w:val="WW-WW8Num18ztrue6111111111111"/>
    <w:basedOn w:val="WWWW8Num6ztrue211111111111111111111111111"/>
    <w:qFormat/>
    <w:rPr/>
  </w:style>
  <w:style w:type="character" w:styleId="WWWW8Num19ztrue711111111111">
    <w:name w:val="WW-WW8Num19ztrue711111111111"/>
    <w:basedOn w:val="WWWW8Num6ztrue211111111111111111111111111"/>
    <w:qFormat/>
    <w:rPr/>
  </w:style>
  <w:style w:type="character" w:styleId="WWWW8Num19ztrue1111111111111">
    <w:name w:val="WW-WW8Num19ztrue1111111111111"/>
    <w:basedOn w:val="WWWW8Num6ztrue211111111111111111111111111"/>
    <w:qFormat/>
    <w:rPr/>
  </w:style>
  <w:style w:type="character" w:styleId="WWWW8Num19ztrue2111111111111">
    <w:name w:val="WW-WW8Num19ztrue2111111111111"/>
    <w:basedOn w:val="WWWW8Num6ztrue211111111111111111111111111"/>
    <w:qFormat/>
    <w:rPr/>
  </w:style>
  <w:style w:type="character" w:styleId="WWWW8Num19ztrue3111111111111">
    <w:name w:val="WW-WW8Num19ztrue3111111111111"/>
    <w:basedOn w:val="WWWW8Num6ztrue211111111111111111111111111"/>
    <w:qFormat/>
    <w:rPr/>
  </w:style>
  <w:style w:type="character" w:styleId="WWWW8Num19ztrue4111111111111">
    <w:name w:val="WW-WW8Num19ztrue4111111111111"/>
    <w:basedOn w:val="WWWW8Num6ztrue211111111111111111111111111"/>
    <w:qFormat/>
    <w:rPr/>
  </w:style>
  <w:style w:type="character" w:styleId="WWWW8Num19ztrue5111111111111">
    <w:name w:val="WW-WW8Num19ztrue5111111111111"/>
    <w:basedOn w:val="WWWW8Num6ztrue211111111111111111111111111"/>
    <w:qFormat/>
    <w:rPr/>
  </w:style>
  <w:style w:type="character" w:styleId="WWWW8Num19ztrue6111111111111">
    <w:name w:val="WW-WW8Num19ztrue6111111111111"/>
    <w:basedOn w:val="WWWW8Num6ztrue211111111111111111111111111"/>
    <w:qFormat/>
    <w:rPr/>
  </w:style>
  <w:style w:type="character" w:styleId="WWWW8Num20ztrue711111111111">
    <w:name w:val="WW-WW8Num20ztrue711111111111"/>
    <w:basedOn w:val="WWWW8Num6ztrue211111111111111111111111111"/>
    <w:qFormat/>
    <w:rPr/>
  </w:style>
  <w:style w:type="character" w:styleId="WWWW8Num20ztrue1111111111111">
    <w:name w:val="WW-WW8Num20ztrue1111111111111"/>
    <w:basedOn w:val="WWWW8Num6ztrue211111111111111111111111111"/>
    <w:qFormat/>
    <w:rPr/>
  </w:style>
  <w:style w:type="character" w:styleId="WWWW8Num20ztrue2111111111111">
    <w:name w:val="WW-WW8Num20ztrue2111111111111"/>
    <w:basedOn w:val="WWWW8Num6ztrue211111111111111111111111111"/>
    <w:qFormat/>
    <w:rPr/>
  </w:style>
  <w:style w:type="character" w:styleId="WWWW8Num20ztrue3111111111111">
    <w:name w:val="WW-WW8Num20ztrue3111111111111"/>
    <w:basedOn w:val="WWWW8Num6ztrue211111111111111111111111111"/>
    <w:qFormat/>
    <w:rPr/>
  </w:style>
  <w:style w:type="character" w:styleId="WWWW8Num20ztrue4111111111111">
    <w:name w:val="WW-WW8Num20ztrue4111111111111"/>
    <w:basedOn w:val="WWWW8Num6ztrue211111111111111111111111111"/>
    <w:qFormat/>
    <w:rPr/>
  </w:style>
  <w:style w:type="character" w:styleId="WWWW8Num20ztrue5111111111111">
    <w:name w:val="WW-WW8Num20ztrue5111111111111"/>
    <w:basedOn w:val="WWWW8Num6ztrue211111111111111111111111111"/>
    <w:qFormat/>
    <w:rPr/>
  </w:style>
  <w:style w:type="character" w:styleId="WWWW8Num20ztrue6111111111111">
    <w:name w:val="WW-WW8Num20ztrue6111111111111"/>
    <w:basedOn w:val="WWWW8Num6ztrue211111111111111111111111111"/>
    <w:qFormat/>
    <w:rPr/>
  </w:style>
  <w:style w:type="character" w:styleId="WWWW8Num29ztrue511111111111">
    <w:name w:val="WW-WW8Num29ztrue511111111111"/>
    <w:basedOn w:val="WWWW8Num6ztrue211111111111111111111111111"/>
    <w:qFormat/>
    <w:rPr/>
  </w:style>
  <w:style w:type="character" w:styleId="WWWW8Num29ztrue1111111111111">
    <w:name w:val="WW-WW8Num29ztrue1111111111111"/>
    <w:basedOn w:val="WWWW8Num6ztrue211111111111111111111111111"/>
    <w:qFormat/>
    <w:rPr/>
  </w:style>
  <w:style w:type="character" w:styleId="WWWW8Num29ztrue2111111111111">
    <w:name w:val="WW-WW8Num29ztrue2111111111111"/>
    <w:basedOn w:val="WWWW8Num6ztrue211111111111111111111111111"/>
    <w:qFormat/>
    <w:rPr/>
  </w:style>
  <w:style w:type="character" w:styleId="WWWW8Num29ztrue3111111111111">
    <w:name w:val="WW-WW8Num29ztrue3111111111111"/>
    <w:basedOn w:val="WWWW8Num6ztrue211111111111111111111111111"/>
    <w:qFormat/>
    <w:rPr/>
  </w:style>
  <w:style w:type="character" w:styleId="WWWW8Num29ztrue4111111111111">
    <w:name w:val="WW-WW8Num29ztrue4111111111111"/>
    <w:basedOn w:val="WWWW8Num6ztrue211111111111111111111111111"/>
    <w:qFormat/>
    <w:rPr/>
  </w:style>
  <w:style w:type="character" w:styleId="WWWW8Num39ztrue711111111111">
    <w:name w:val="WW-WW8Num39ztrue711111111111"/>
    <w:basedOn w:val="WWWW8Num6ztrue211111111111111111111111111"/>
    <w:qFormat/>
    <w:rPr/>
  </w:style>
  <w:style w:type="character" w:styleId="WWWW8Num39ztrue1111111111111">
    <w:name w:val="WW-WW8Num39ztrue1111111111111"/>
    <w:basedOn w:val="WWWW8Num6ztrue211111111111111111111111111"/>
    <w:qFormat/>
    <w:rPr/>
  </w:style>
  <w:style w:type="character" w:styleId="WWWW8Num39ztrue2111111111111">
    <w:name w:val="WW-WW8Num39ztrue2111111111111"/>
    <w:basedOn w:val="WWWW8Num6ztrue211111111111111111111111111"/>
    <w:qFormat/>
    <w:rPr/>
  </w:style>
  <w:style w:type="character" w:styleId="WWWW8Num39ztrue3111111111111">
    <w:name w:val="WW-WW8Num39ztrue3111111111111"/>
    <w:basedOn w:val="WWWW8Num6ztrue211111111111111111111111111"/>
    <w:qFormat/>
    <w:rPr/>
  </w:style>
  <w:style w:type="character" w:styleId="WWWW8Num39ztrue4111111111111">
    <w:name w:val="WW-WW8Num39ztrue4111111111111"/>
    <w:basedOn w:val="WWWW8Num6ztrue211111111111111111111111111"/>
    <w:qFormat/>
    <w:rPr/>
  </w:style>
  <w:style w:type="character" w:styleId="WWWW8Num39ztrue5111111111111">
    <w:name w:val="WW-WW8Num39ztrue5111111111111"/>
    <w:basedOn w:val="WWWW8Num6ztrue211111111111111111111111111"/>
    <w:qFormat/>
    <w:rPr/>
  </w:style>
  <w:style w:type="character" w:styleId="WWWW8Num39ztrue6111111111111">
    <w:name w:val="WW-WW8Num39ztrue6111111111111"/>
    <w:basedOn w:val="WWWW8Num6ztrue211111111111111111111111111"/>
    <w:qFormat/>
    <w:rPr/>
  </w:style>
  <w:style w:type="character" w:styleId="WWWW8Num40ztrue711111111111">
    <w:name w:val="WW-WW8Num40ztrue711111111111"/>
    <w:basedOn w:val="WWWW8Num6ztrue211111111111111111111111111"/>
    <w:qFormat/>
    <w:rPr/>
  </w:style>
  <w:style w:type="character" w:styleId="WWWW8Num40ztrue1111111111111">
    <w:name w:val="WW-WW8Num40ztrue1111111111111"/>
    <w:basedOn w:val="WWWW8Num6ztrue211111111111111111111111111"/>
    <w:qFormat/>
    <w:rPr/>
  </w:style>
  <w:style w:type="character" w:styleId="WWWW8Num40ztrue2111111111111">
    <w:name w:val="WW-WW8Num40ztrue2111111111111"/>
    <w:basedOn w:val="WWWW8Num6ztrue211111111111111111111111111"/>
    <w:qFormat/>
    <w:rPr/>
  </w:style>
  <w:style w:type="character" w:styleId="WWWW8Num40ztrue3111111111111">
    <w:name w:val="WW-WW8Num40ztrue3111111111111"/>
    <w:basedOn w:val="WWWW8Num6ztrue211111111111111111111111111"/>
    <w:qFormat/>
    <w:rPr/>
  </w:style>
  <w:style w:type="character" w:styleId="WWWW8Num40ztrue4111111111111">
    <w:name w:val="WW-WW8Num40ztrue4111111111111"/>
    <w:basedOn w:val="WWWW8Num6ztrue211111111111111111111111111"/>
    <w:qFormat/>
    <w:rPr/>
  </w:style>
  <w:style w:type="character" w:styleId="WWWW8Num40ztrue5111111111111">
    <w:name w:val="WW-WW8Num40ztrue5111111111111"/>
    <w:basedOn w:val="WWWW8Num6ztrue211111111111111111111111111"/>
    <w:qFormat/>
    <w:rPr/>
  </w:style>
  <w:style w:type="character" w:styleId="WWWW8Num40ztrue6111111111111">
    <w:name w:val="WW-WW8Num40ztrue6111111111111"/>
    <w:basedOn w:val="WWWW8Num6ztrue211111111111111111111111111"/>
    <w:qFormat/>
    <w:rPr/>
  </w:style>
  <w:style w:type="character" w:styleId="WWWW8Num1ztrue7111111111111">
    <w:name w:val="WW-WW8Num1ztrue7111111111111"/>
    <w:basedOn w:val="WWWW8Num6ztrue211111111111111111111111111"/>
    <w:qFormat/>
    <w:rPr/>
  </w:style>
  <w:style w:type="character" w:styleId="WWWW8Num1ztrue11111111111111">
    <w:name w:val="WW-WW8Num1ztrue11111111111111"/>
    <w:basedOn w:val="WWWW8Num6ztrue211111111111111111111111111"/>
    <w:qFormat/>
    <w:rPr/>
  </w:style>
  <w:style w:type="character" w:styleId="WWWW8Num1ztrue21111111111111">
    <w:name w:val="WW-WW8Num1ztrue21111111111111"/>
    <w:basedOn w:val="WWWW8Num6ztrue211111111111111111111111111"/>
    <w:qFormat/>
    <w:rPr/>
  </w:style>
  <w:style w:type="character" w:styleId="WWWW8Num1ztrue31111111111111">
    <w:name w:val="WW-WW8Num1ztrue31111111111111"/>
    <w:basedOn w:val="WWWW8Num6ztrue211111111111111111111111111"/>
    <w:qFormat/>
    <w:rPr/>
  </w:style>
  <w:style w:type="character" w:styleId="WWWW8Num1ztrue41111111111111">
    <w:name w:val="WW-WW8Num1ztrue41111111111111"/>
    <w:basedOn w:val="WWWW8Num6ztrue211111111111111111111111111"/>
    <w:qFormat/>
    <w:rPr/>
  </w:style>
  <w:style w:type="character" w:styleId="WWWW8Num1ztrue51111111111111">
    <w:name w:val="WW-WW8Num1ztrue51111111111111"/>
    <w:basedOn w:val="WWWW8Num6ztrue211111111111111111111111111"/>
    <w:qFormat/>
    <w:rPr/>
  </w:style>
  <w:style w:type="character" w:styleId="WWWW8Num1ztrue61111111111111">
    <w:name w:val="WW-WW8Num1ztrue61111111111111"/>
    <w:basedOn w:val="WWWW8Num6ztrue211111111111111111111111111"/>
    <w:qFormat/>
    <w:rPr/>
  </w:style>
  <w:style w:type="character" w:styleId="WWWW8Num2ztrue7111111111111">
    <w:name w:val="WW-WW8Num2ztrue7111111111111"/>
    <w:basedOn w:val="WWWW8Num6ztrue211111111111111111111111111"/>
    <w:qFormat/>
    <w:rPr/>
  </w:style>
  <w:style w:type="character" w:styleId="WWWW8Num2ztrue11111111111111">
    <w:name w:val="WW-WW8Num2ztrue11111111111111"/>
    <w:basedOn w:val="WWWW8Num6ztrue211111111111111111111111111"/>
    <w:qFormat/>
    <w:rPr/>
  </w:style>
  <w:style w:type="character" w:styleId="WWWW8Num2ztrue21111111111111">
    <w:name w:val="WW-WW8Num2ztrue21111111111111"/>
    <w:basedOn w:val="WWWW8Num6ztrue211111111111111111111111111"/>
    <w:qFormat/>
    <w:rPr/>
  </w:style>
  <w:style w:type="character" w:styleId="WWWW8Num2ztrue31111111111111">
    <w:name w:val="WW-WW8Num2ztrue31111111111111"/>
    <w:basedOn w:val="WWWW8Num6ztrue211111111111111111111111111"/>
    <w:qFormat/>
    <w:rPr/>
  </w:style>
  <w:style w:type="character" w:styleId="WWWW8Num2ztrue41111111111111">
    <w:name w:val="WW-WW8Num2ztrue41111111111111"/>
    <w:basedOn w:val="WWWW8Num6ztrue211111111111111111111111111"/>
    <w:qFormat/>
    <w:rPr/>
  </w:style>
  <w:style w:type="character" w:styleId="WWWW8Num2ztrue51111111111111">
    <w:name w:val="WW-WW8Num2ztrue51111111111111"/>
    <w:basedOn w:val="WWWW8Num6ztrue211111111111111111111111111"/>
    <w:qFormat/>
    <w:rPr/>
  </w:style>
  <w:style w:type="character" w:styleId="WWWW8Num2ztrue61111111111111">
    <w:name w:val="WW-WW8Num2ztrue61111111111111"/>
    <w:basedOn w:val="WWWW8Num6ztrue211111111111111111111111111"/>
    <w:qFormat/>
    <w:rPr/>
  </w:style>
  <w:style w:type="character" w:styleId="WWWW8Num4ztrue7111111111111">
    <w:name w:val="WW-WW8Num4ztrue7111111111111"/>
    <w:basedOn w:val="WWWW8Num6ztrue211111111111111111111111111"/>
    <w:qFormat/>
    <w:rPr/>
  </w:style>
  <w:style w:type="character" w:styleId="WWWW8Num4ztrue11111111111111">
    <w:name w:val="WW-WW8Num4ztrue11111111111111"/>
    <w:basedOn w:val="WWWW8Num6ztrue211111111111111111111111111"/>
    <w:qFormat/>
    <w:rPr/>
  </w:style>
  <w:style w:type="character" w:styleId="WWWW8Num4ztrue21111111111111">
    <w:name w:val="WW-WW8Num4ztrue21111111111111"/>
    <w:basedOn w:val="WWWW8Num6ztrue211111111111111111111111111"/>
    <w:qFormat/>
    <w:rPr/>
  </w:style>
  <w:style w:type="character" w:styleId="WWWW8Num4ztrue31111111111111">
    <w:name w:val="WW-WW8Num4ztrue31111111111111"/>
    <w:basedOn w:val="WWWW8Num6ztrue211111111111111111111111111"/>
    <w:qFormat/>
    <w:rPr/>
  </w:style>
  <w:style w:type="character" w:styleId="WWWW8Num4ztrue41111111111111">
    <w:name w:val="WW-WW8Num4ztrue41111111111111"/>
    <w:basedOn w:val="WWWW8Num6ztrue211111111111111111111111111"/>
    <w:qFormat/>
    <w:rPr/>
  </w:style>
  <w:style w:type="character" w:styleId="WWWW8Num4ztrue51111111111111">
    <w:name w:val="WW-WW8Num4ztrue51111111111111"/>
    <w:basedOn w:val="WWWW8Num6ztrue211111111111111111111111111"/>
    <w:qFormat/>
    <w:rPr/>
  </w:style>
  <w:style w:type="character" w:styleId="WWWW8Num4ztrue61111111111111">
    <w:name w:val="WW-WW8Num4ztrue61111111111111"/>
    <w:basedOn w:val="WWWW8Num6ztrue211111111111111111111111111"/>
    <w:qFormat/>
    <w:rPr/>
  </w:style>
  <w:style w:type="character" w:styleId="WWWW8Num5ztrue7111111111111">
    <w:name w:val="WW-WW8Num5ztrue7111111111111"/>
    <w:basedOn w:val="WWWW8Num6ztrue211111111111111111111111111"/>
    <w:qFormat/>
    <w:rPr/>
  </w:style>
  <w:style w:type="character" w:styleId="WWWW8Num5ztrue11111111111111">
    <w:name w:val="WW-WW8Num5ztrue11111111111111"/>
    <w:basedOn w:val="WWWW8Num6ztrue211111111111111111111111111"/>
    <w:qFormat/>
    <w:rPr/>
  </w:style>
  <w:style w:type="character" w:styleId="WWWW8Num5ztrue21111111111111">
    <w:name w:val="WW-WW8Num5ztrue21111111111111"/>
    <w:basedOn w:val="WWWW8Num6ztrue211111111111111111111111111"/>
    <w:qFormat/>
    <w:rPr/>
  </w:style>
  <w:style w:type="character" w:styleId="WWWW8Num5ztrue31111111111111">
    <w:name w:val="WW-WW8Num5ztrue31111111111111"/>
    <w:basedOn w:val="WWWW8Num6ztrue211111111111111111111111111"/>
    <w:qFormat/>
    <w:rPr/>
  </w:style>
  <w:style w:type="character" w:styleId="WWWW8Num5ztrue41111111111111">
    <w:name w:val="WW-WW8Num5ztrue41111111111111"/>
    <w:basedOn w:val="WWWW8Num6ztrue211111111111111111111111111"/>
    <w:qFormat/>
    <w:rPr/>
  </w:style>
  <w:style w:type="character" w:styleId="WWWW8Num5ztrue51111111111111">
    <w:name w:val="WW-WW8Num5ztrue51111111111111"/>
    <w:basedOn w:val="WWWW8Num6ztrue211111111111111111111111111"/>
    <w:qFormat/>
    <w:rPr/>
  </w:style>
  <w:style w:type="character" w:styleId="WWWW8Num5ztrue61111111111111">
    <w:name w:val="WW-WW8Num5ztrue61111111111111"/>
    <w:basedOn w:val="WWWW8Num6ztrue211111111111111111111111111"/>
    <w:qFormat/>
    <w:rPr/>
  </w:style>
  <w:style w:type="character" w:styleId="WWWW8Num6ztrue7111111111111">
    <w:name w:val="WW-WW8Num6ztrue7111111111111"/>
    <w:basedOn w:val="WWWW8Num6ztrue211111111111111111111111111"/>
    <w:qFormat/>
    <w:rPr/>
  </w:style>
  <w:style w:type="character" w:styleId="WWWW8Num6ztrue111111111111">
    <w:name w:val="WW-WW8Num6ztrue111111111111"/>
    <w:basedOn w:val="WWWW8Num6ztrue211111111111111111111111111"/>
    <w:qFormat/>
    <w:rPr/>
  </w:style>
  <w:style w:type="character" w:styleId="WWWW8Num6ztrue21111111111111">
    <w:name w:val="WW-WW8Num6ztrue21111111111111"/>
    <w:basedOn w:val="WWWW8Num6ztrue211111111111111111111111111"/>
    <w:qFormat/>
    <w:rPr/>
  </w:style>
  <w:style w:type="character" w:styleId="WWWW8Num6ztrue31111111111">
    <w:name w:val="WW-WW8Num6ztrue31111111111"/>
    <w:basedOn w:val="WWWW8Num6ztrue211111111111111111111111111"/>
    <w:qFormat/>
    <w:rPr/>
  </w:style>
  <w:style w:type="character" w:styleId="WWWW8Num6ztrue41111111111111">
    <w:name w:val="WW-WW8Num6ztrue41111111111111"/>
    <w:basedOn w:val="WWWW8Num6ztrue211111111111111111111111111"/>
    <w:qFormat/>
    <w:rPr/>
  </w:style>
  <w:style w:type="character" w:styleId="WWWW8Num6ztrue51111111111">
    <w:name w:val="WW-WW8Num6ztrue51111111111"/>
    <w:basedOn w:val="WWWW8Num6ztrue211111111111111111111111111"/>
    <w:qFormat/>
    <w:rPr/>
  </w:style>
  <w:style w:type="character" w:styleId="WWWW8Num6ztrue61111111111111">
    <w:name w:val="WW-WW8Num6ztrue61111111111111"/>
    <w:basedOn w:val="WWWW8Num6ztrue211111111111111111111111111"/>
    <w:qFormat/>
    <w:rPr/>
  </w:style>
  <w:style w:type="character" w:styleId="WWWW8Num7ztrue7111111111111">
    <w:name w:val="WW-WW8Num7ztrue7111111111111"/>
    <w:basedOn w:val="WWWW8Num6ztrue211111111111111111111111111"/>
    <w:qFormat/>
    <w:rPr/>
  </w:style>
  <w:style w:type="character" w:styleId="WWWW8Num7ztrue11111111111111">
    <w:name w:val="WW-WW8Num7ztrue11111111111111"/>
    <w:basedOn w:val="WWWW8Num6ztrue211111111111111111111111111"/>
    <w:qFormat/>
    <w:rPr/>
  </w:style>
  <w:style w:type="character" w:styleId="WWWW8Num7ztrue2111111111111">
    <w:name w:val="WW-WW8Num7ztrue2111111111111"/>
    <w:basedOn w:val="WWWW8Num6ztrue211111111111111111111111111"/>
    <w:qFormat/>
    <w:rPr/>
  </w:style>
  <w:style w:type="character" w:styleId="WWWW8Num7ztrue31111111111111">
    <w:name w:val="WW-WW8Num7ztrue31111111111111"/>
    <w:basedOn w:val="WWWW8Num6ztrue211111111111111111111111111"/>
    <w:qFormat/>
    <w:rPr/>
  </w:style>
  <w:style w:type="character" w:styleId="WWWW8Num7ztrue41111111111111">
    <w:name w:val="WW-WW8Num7ztrue41111111111111"/>
    <w:basedOn w:val="WWWW8Num6ztrue211111111111111111111111111"/>
    <w:qFormat/>
    <w:rPr/>
  </w:style>
  <w:style w:type="character" w:styleId="WWWW8Num7ztrue51111111111111">
    <w:name w:val="WW-WW8Num7ztrue51111111111111"/>
    <w:basedOn w:val="WWWW8Num6ztrue211111111111111111111111111"/>
    <w:qFormat/>
    <w:rPr/>
  </w:style>
  <w:style w:type="character" w:styleId="WWWW8Num7ztrue61111111111111">
    <w:name w:val="WW-WW8Num7ztrue61111111111111"/>
    <w:basedOn w:val="WWWW8Num6ztrue211111111111111111111111111"/>
    <w:qFormat/>
    <w:rPr/>
  </w:style>
  <w:style w:type="character" w:styleId="WWWW8Num8ztrue7111111111111">
    <w:name w:val="WW-WW8Num8ztrue7111111111111"/>
    <w:basedOn w:val="WWWW8Num6ztrue211111111111111111111111111"/>
    <w:qFormat/>
    <w:rPr/>
  </w:style>
  <w:style w:type="character" w:styleId="WWWW8Num8ztrue11111111111111">
    <w:name w:val="WW-WW8Num8ztrue11111111111111"/>
    <w:basedOn w:val="WWWW8Num6ztrue211111111111111111111111111"/>
    <w:qFormat/>
    <w:rPr/>
  </w:style>
  <w:style w:type="character" w:styleId="WWWW8Num8ztrue21111111111111">
    <w:name w:val="WW-WW8Num8ztrue21111111111111"/>
    <w:basedOn w:val="WWWW8Num6ztrue211111111111111111111111111"/>
    <w:qFormat/>
    <w:rPr/>
  </w:style>
  <w:style w:type="character" w:styleId="WWWW8Num8ztrue31111111111111">
    <w:name w:val="WW-WW8Num8ztrue31111111111111"/>
    <w:basedOn w:val="WWWW8Num6ztrue211111111111111111111111111"/>
    <w:qFormat/>
    <w:rPr/>
  </w:style>
  <w:style w:type="character" w:styleId="WWWW8Num8ztrue41111111111111">
    <w:name w:val="WW-WW8Num8ztrue41111111111111"/>
    <w:basedOn w:val="WWWW8Num6ztrue211111111111111111111111111"/>
    <w:qFormat/>
    <w:rPr/>
  </w:style>
  <w:style w:type="character" w:styleId="WWWW8Num8ztrue51111111111111">
    <w:name w:val="WW-WW8Num8ztrue51111111111111"/>
    <w:basedOn w:val="WWWW8Num6ztrue211111111111111111111111111"/>
    <w:qFormat/>
    <w:rPr/>
  </w:style>
  <w:style w:type="character" w:styleId="WWWW8Num8ztrue61111111111111">
    <w:name w:val="WW-WW8Num8ztrue61111111111111"/>
    <w:basedOn w:val="WWWW8Num6ztrue211111111111111111111111111"/>
    <w:qFormat/>
    <w:rPr/>
  </w:style>
  <w:style w:type="character" w:styleId="WWWW8Num9ztrue7111111111111">
    <w:name w:val="WW-WW8Num9ztrue7111111111111"/>
    <w:basedOn w:val="WWWW8Num6ztrue211111111111111111111111111"/>
    <w:qFormat/>
    <w:rPr/>
  </w:style>
  <w:style w:type="character" w:styleId="WWWW8Num9ztrue11111111111111">
    <w:name w:val="WW-WW8Num9ztrue11111111111111"/>
    <w:basedOn w:val="WWWW8Num6ztrue211111111111111111111111111"/>
    <w:qFormat/>
    <w:rPr/>
  </w:style>
  <w:style w:type="character" w:styleId="WWWW8Num9ztrue21111111111111">
    <w:name w:val="WW-WW8Num9ztrue21111111111111"/>
    <w:basedOn w:val="WWWW8Num6ztrue211111111111111111111111111"/>
    <w:qFormat/>
    <w:rPr/>
  </w:style>
  <w:style w:type="character" w:styleId="WWWW8Num9ztrue31111111111111">
    <w:name w:val="WW-WW8Num9ztrue31111111111111"/>
    <w:basedOn w:val="WWWW8Num6ztrue211111111111111111111111111"/>
    <w:qFormat/>
    <w:rPr/>
  </w:style>
  <w:style w:type="character" w:styleId="WWWW8Num9ztrue41111111111111">
    <w:name w:val="WW-WW8Num9ztrue41111111111111"/>
    <w:basedOn w:val="WWWW8Num6ztrue211111111111111111111111111"/>
    <w:qFormat/>
    <w:rPr/>
  </w:style>
  <w:style w:type="character" w:styleId="WWWW8Num9ztrue51111111111111">
    <w:name w:val="WW-WW8Num9ztrue51111111111111"/>
    <w:basedOn w:val="WWWW8Num6ztrue211111111111111111111111111"/>
    <w:qFormat/>
    <w:rPr/>
  </w:style>
  <w:style w:type="character" w:styleId="WWWW8Num9ztrue61111111111111">
    <w:name w:val="WW-WW8Num9ztrue61111111111111"/>
    <w:basedOn w:val="WWWW8Num6ztrue211111111111111111111111111"/>
    <w:qFormat/>
    <w:rPr/>
  </w:style>
  <w:style w:type="character" w:styleId="WWWW8Num10ztrue7111111111111">
    <w:name w:val="WW-WW8Num10ztrue7111111111111"/>
    <w:basedOn w:val="WWWW8Num6ztrue211111111111111111111111111"/>
    <w:qFormat/>
    <w:rPr/>
  </w:style>
  <w:style w:type="character" w:styleId="WWWW8Num10ztrue11111111111111">
    <w:name w:val="WW-WW8Num10ztrue11111111111111"/>
    <w:basedOn w:val="WWWW8Num6ztrue211111111111111111111111111"/>
    <w:qFormat/>
    <w:rPr/>
  </w:style>
  <w:style w:type="character" w:styleId="WWWW8Num10ztrue21111111111111">
    <w:name w:val="WW-WW8Num10ztrue21111111111111"/>
    <w:basedOn w:val="WWWW8Num6ztrue211111111111111111111111111"/>
    <w:qFormat/>
    <w:rPr/>
  </w:style>
  <w:style w:type="character" w:styleId="WWWW8Num10ztrue31111111111111">
    <w:name w:val="WW-WW8Num10ztrue31111111111111"/>
    <w:basedOn w:val="WWWW8Num6ztrue211111111111111111111111111"/>
    <w:qFormat/>
    <w:rPr/>
  </w:style>
  <w:style w:type="character" w:styleId="WWWW8Num10ztrue41111111111111">
    <w:name w:val="WW-WW8Num10ztrue41111111111111"/>
    <w:basedOn w:val="WWWW8Num6ztrue211111111111111111111111111"/>
    <w:qFormat/>
    <w:rPr/>
  </w:style>
  <w:style w:type="character" w:styleId="WWWW8Num10ztrue51111111111111">
    <w:name w:val="WW-WW8Num10ztrue51111111111111"/>
    <w:basedOn w:val="WWWW8Num6ztrue211111111111111111111111111"/>
    <w:qFormat/>
    <w:rPr/>
  </w:style>
  <w:style w:type="character" w:styleId="WWWW8Num10ztrue61111111111111">
    <w:name w:val="WW-WW8Num10ztrue61111111111111"/>
    <w:basedOn w:val="WWWW8Num6ztrue211111111111111111111111111"/>
    <w:qFormat/>
    <w:rPr/>
  </w:style>
  <w:style w:type="character" w:styleId="WWWW8Num11ztrue7111111111111">
    <w:name w:val="WW-WW8Num11ztrue7111111111111"/>
    <w:basedOn w:val="WWWW8Num6ztrue211111111111111111111111111"/>
    <w:qFormat/>
    <w:rPr/>
  </w:style>
  <w:style w:type="character" w:styleId="WWWW8Num11ztrue11111111111111">
    <w:name w:val="WW-WW8Num11ztrue11111111111111"/>
    <w:basedOn w:val="WWWW8Num6ztrue211111111111111111111111111"/>
    <w:qFormat/>
    <w:rPr/>
  </w:style>
  <w:style w:type="character" w:styleId="WWWW8Num11ztrue21111111111111">
    <w:name w:val="WW-WW8Num11ztrue21111111111111"/>
    <w:basedOn w:val="WWWW8Num6ztrue211111111111111111111111111"/>
    <w:qFormat/>
    <w:rPr/>
  </w:style>
  <w:style w:type="character" w:styleId="WWWW8Num11ztrue31111111111111">
    <w:name w:val="WW-WW8Num11ztrue31111111111111"/>
    <w:basedOn w:val="WWWW8Num6ztrue211111111111111111111111111"/>
    <w:qFormat/>
    <w:rPr/>
  </w:style>
  <w:style w:type="character" w:styleId="WWWW8Num11ztrue41111111111111">
    <w:name w:val="WW-WW8Num11ztrue41111111111111"/>
    <w:basedOn w:val="WWWW8Num6ztrue211111111111111111111111111"/>
    <w:qFormat/>
    <w:rPr/>
  </w:style>
  <w:style w:type="character" w:styleId="WWWW8Num11ztrue51111111111111">
    <w:name w:val="WW-WW8Num11ztrue51111111111111"/>
    <w:basedOn w:val="WWWW8Num6ztrue211111111111111111111111111"/>
    <w:qFormat/>
    <w:rPr/>
  </w:style>
  <w:style w:type="character" w:styleId="WWWW8Num11ztrue61111111111111">
    <w:name w:val="WW-WW8Num11ztrue61111111111111"/>
    <w:basedOn w:val="WWWW8Num6ztrue211111111111111111111111111"/>
    <w:qFormat/>
    <w:rPr/>
  </w:style>
  <w:style w:type="character" w:styleId="WWWW8Num12ztrue7111111111111">
    <w:name w:val="WW-WW8Num12ztrue7111111111111"/>
    <w:basedOn w:val="WWWW8Num6ztrue211111111111111111111111111"/>
    <w:qFormat/>
    <w:rPr/>
  </w:style>
  <w:style w:type="character" w:styleId="WWWW8Num12ztrue11111111111111">
    <w:name w:val="WW-WW8Num12ztrue11111111111111"/>
    <w:basedOn w:val="WWWW8Num6ztrue211111111111111111111111111"/>
    <w:qFormat/>
    <w:rPr/>
  </w:style>
  <w:style w:type="character" w:styleId="WWWW8Num12ztrue21111111111111">
    <w:name w:val="WW-WW8Num12ztrue21111111111111"/>
    <w:basedOn w:val="WWWW8Num6ztrue211111111111111111111111111"/>
    <w:qFormat/>
    <w:rPr/>
  </w:style>
  <w:style w:type="character" w:styleId="WWWW8Num12ztrue31111111111111">
    <w:name w:val="WW-WW8Num12ztrue31111111111111"/>
    <w:basedOn w:val="WWWW8Num6ztrue211111111111111111111111111"/>
    <w:qFormat/>
    <w:rPr/>
  </w:style>
  <w:style w:type="character" w:styleId="WWWW8Num12ztrue41111111111111">
    <w:name w:val="WW-WW8Num12ztrue41111111111111"/>
    <w:basedOn w:val="WWWW8Num6ztrue211111111111111111111111111"/>
    <w:qFormat/>
    <w:rPr/>
  </w:style>
  <w:style w:type="character" w:styleId="WWWW8Num12ztrue51111111111111">
    <w:name w:val="WW-WW8Num12ztrue51111111111111"/>
    <w:basedOn w:val="WWWW8Num6ztrue211111111111111111111111111"/>
    <w:qFormat/>
    <w:rPr/>
  </w:style>
  <w:style w:type="character" w:styleId="WWWW8Num12ztrue61111111111111">
    <w:name w:val="WW-WW8Num12ztrue61111111111111"/>
    <w:basedOn w:val="WWWW8Num6ztrue211111111111111111111111111"/>
    <w:qFormat/>
    <w:rPr/>
  </w:style>
  <w:style w:type="character" w:styleId="WWWW8Num13ztrue7111111111111">
    <w:name w:val="WW-WW8Num13ztrue7111111111111"/>
    <w:basedOn w:val="WWWW8Num6ztrue211111111111111111111111111"/>
    <w:qFormat/>
    <w:rPr/>
  </w:style>
  <w:style w:type="character" w:styleId="WWWW8Num13ztrue11111111111111">
    <w:name w:val="WW-WW8Num13ztrue11111111111111"/>
    <w:basedOn w:val="WWWW8Num6ztrue211111111111111111111111111"/>
    <w:qFormat/>
    <w:rPr/>
  </w:style>
  <w:style w:type="character" w:styleId="WWWW8Num13ztrue21111111111111">
    <w:name w:val="WW-WW8Num13ztrue21111111111111"/>
    <w:basedOn w:val="WWWW8Num6ztrue211111111111111111111111111"/>
    <w:qFormat/>
    <w:rPr/>
  </w:style>
  <w:style w:type="character" w:styleId="WWWW8Num13ztrue31111111111111">
    <w:name w:val="WW-WW8Num13ztrue31111111111111"/>
    <w:basedOn w:val="WWWW8Num6ztrue211111111111111111111111111"/>
    <w:qFormat/>
    <w:rPr/>
  </w:style>
  <w:style w:type="character" w:styleId="WWWW8Num13ztrue41111111111111">
    <w:name w:val="WW-WW8Num13ztrue41111111111111"/>
    <w:basedOn w:val="WWWW8Num6ztrue211111111111111111111111111"/>
    <w:qFormat/>
    <w:rPr/>
  </w:style>
  <w:style w:type="character" w:styleId="WWWW8Num13ztrue51111111111111">
    <w:name w:val="WW-WW8Num13ztrue51111111111111"/>
    <w:basedOn w:val="WWWW8Num6ztrue211111111111111111111111111"/>
    <w:qFormat/>
    <w:rPr/>
  </w:style>
  <w:style w:type="character" w:styleId="WWWW8Num13ztrue61111111111111">
    <w:name w:val="WW-WW8Num13ztrue61111111111111"/>
    <w:basedOn w:val="WWWW8Num6ztrue211111111111111111111111111"/>
    <w:qFormat/>
    <w:rPr/>
  </w:style>
  <w:style w:type="character" w:styleId="WWWW8Num14ztrue7111111111111">
    <w:name w:val="WW-WW8Num14ztrue7111111111111"/>
    <w:basedOn w:val="WWWW8Num6ztrue211111111111111111111111111"/>
    <w:qFormat/>
    <w:rPr/>
  </w:style>
  <w:style w:type="character" w:styleId="WWWW8Num14ztrue11111111111111">
    <w:name w:val="WW-WW8Num14ztrue11111111111111"/>
    <w:basedOn w:val="WWWW8Num6ztrue211111111111111111111111111"/>
    <w:qFormat/>
    <w:rPr/>
  </w:style>
  <w:style w:type="character" w:styleId="WWWW8Num14ztrue21111111111111">
    <w:name w:val="WW-WW8Num14ztrue21111111111111"/>
    <w:basedOn w:val="WWWW8Num6ztrue211111111111111111111111111"/>
    <w:qFormat/>
    <w:rPr/>
  </w:style>
  <w:style w:type="character" w:styleId="WWWW8Num14ztrue31111111111111">
    <w:name w:val="WW-WW8Num14ztrue31111111111111"/>
    <w:basedOn w:val="WWWW8Num6ztrue211111111111111111111111111"/>
    <w:qFormat/>
    <w:rPr/>
  </w:style>
  <w:style w:type="character" w:styleId="WWWW8Num14ztrue41111111111111">
    <w:name w:val="WW-WW8Num14ztrue41111111111111"/>
    <w:basedOn w:val="WWWW8Num6ztrue211111111111111111111111111"/>
    <w:qFormat/>
    <w:rPr/>
  </w:style>
  <w:style w:type="character" w:styleId="WWWW8Num14ztrue51111111111111">
    <w:name w:val="WW-WW8Num14ztrue51111111111111"/>
    <w:basedOn w:val="WWWW8Num6ztrue211111111111111111111111111"/>
    <w:qFormat/>
    <w:rPr/>
  </w:style>
  <w:style w:type="character" w:styleId="WWWW8Num14ztrue61111111111111">
    <w:name w:val="WW-WW8Num14ztrue61111111111111"/>
    <w:basedOn w:val="WWWW8Num6ztrue211111111111111111111111111"/>
    <w:qFormat/>
    <w:rPr/>
  </w:style>
  <w:style w:type="character" w:styleId="WWWW8Num15ztrue7111111111111">
    <w:name w:val="WW-WW8Num15ztrue7111111111111"/>
    <w:basedOn w:val="WWWW8Num6ztrue211111111111111111111111111"/>
    <w:qFormat/>
    <w:rPr/>
  </w:style>
  <w:style w:type="character" w:styleId="WWWW8Num15ztrue11111111111111">
    <w:name w:val="WW-WW8Num15ztrue11111111111111"/>
    <w:basedOn w:val="WWWW8Num6ztrue211111111111111111111111111"/>
    <w:qFormat/>
    <w:rPr/>
  </w:style>
  <w:style w:type="character" w:styleId="WWWW8Num15ztrue21111111111111">
    <w:name w:val="WW-WW8Num15ztrue21111111111111"/>
    <w:basedOn w:val="WWWW8Num6ztrue211111111111111111111111111"/>
    <w:qFormat/>
    <w:rPr/>
  </w:style>
  <w:style w:type="character" w:styleId="WWWW8Num15ztrue31111111111111">
    <w:name w:val="WW-WW8Num15ztrue31111111111111"/>
    <w:basedOn w:val="WWWW8Num6ztrue211111111111111111111111111"/>
    <w:qFormat/>
    <w:rPr/>
  </w:style>
  <w:style w:type="character" w:styleId="WWWW8Num15ztrue41111111111111">
    <w:name w:val="WW-WW8Num15ztrue41111111111111"/>
    <w:basedOn w:val="WWWW8Num6ztrue211111111111111111111111111"/>
    <w:qFormat/>
    <w:rPr/>
  </w:style>
  <w:style w:type="character" w:styleId="WWWW8Num15ztrue51111111111111">
    <w:name w:val="WW-WW8Num15ztrue51111111111111"/>
    <w:basedOn w:val="WWWW8Num6ztrue211111111111111111111111111"/>
    <w:qFormat/>
    <w:rPr/>
  </w:style>
  <w:style w:type="character" w:styleId="WWWW8Num15ztrue61111111111111">
    <w:name w:val="WW-WW8Num15ztrue61111111111111"/>
    <w:basedOn w:val="WWWW8Num6ztrue211111111111111111111111111"/>
    <w:qFormat/>
    <w:rPr/>
  </w:style>
  <w:style w:type="character" w:styleId="WWWW8Num16ztrue7111111111111">
    <w:name w:val="WW-WW8Num16ztrue7111111111111"/>
    <w:basedOn w:val="WWWW8Num6ztrue211111111111111111111111111"/>
    <w:qFormat/>
    <w:rPr/>
  </w:style>
  <w:style w:type="character" w:styleId="WWWW8Num16ztrue11111111111111">
    <w:name w:val="WW-WW8Num16ztrue11111111111111"/>
    <w:basedOn w:val="WWWW8Num6ztrue211111111111111111111111111"/>
    <w:qFormat/>
    <w:rPr/>
  </w:style>
  <w:style w:type="character" w:styleId="WWWW8Num16ztrue21111111111111">
    <w:name w:val="WW-WW8Num16ztrue21111111111111"/>
    <w:basedOn w:val="WWWW8Num6ztrue211111111111111111111111111"/>
    <w:qFormat/>
    <w:rPr/>
  </w:style>
  <w:style w:type="character" w:styleId="WWWW8Num16ztrue31111111111111">
    <w:name w:val="WW-WW8Num16ztrue31111111111111"/>
    <w:basedOn w:val="WWWW8Num6ztrue211111111111111111111111111"/>
    <w:qFormat/>
    <w:rPr/>
  </w:style>
  <w:style w:type="character" w:styleId="WWWW8Num16ztrue41111111111111">
    <w:name w:val="WW-WW8Num16ztrue41111111111111"/>
    <w:basedOn w:val="WWWW8Num6ztrue211111111111111111111111111"/>
    <w:qFormat/>
    <w:rPr/>
  </w:style>
  <w:style w:type="character" w:styleId="WWWW8Num16ztrue51111111111111">
    <w:name w:val="WW-WW8Num16ztrue51111111111111"/>
    <w:basedOn w:val="WWWW8Num6ztrue211111111111111111111111111"/>
    <w:qFormat/>
    <w:rPr/>
  </w:style>
  <w:style w:type="character" w:styleId="WWWW8Num16ztrue61111111111111">
    <w:name w:val="WW-WW8Num16ztrue61111111111111"/>
    <w:basedOn w:val="WWWW8Num6ztrue211111111111111111111111111"/>
    <w:qFormat/>
    <w:rPr/>
  </w:style>
  <w:style w:type="character" w:styleId="WWWW8Num17ztrue7111111111111">
    <w:name w:val="WW-WW8Num17ztrue7111111111111"/>
    <w:basedOn w:val="WWWW8Num6ztrue211111111111111111111111111"/>
    <w:qFormat/>
    <w:rPr/>
  </w:style>
  <w:style w:type="character" w:styleId="WWWW8Num17ztrue11111111111111">
    <w:name w:val="WW-WW8Num17ztrue11111111111111"/>
    <w:basedOn w:val="WWWW8Num6ztrue211111111111111111111111111"/>
    <w:qFormat/>
    <w:rPr/>
  </w:style>
  <w:style w:type="character" w:styleId="WWWW8Num17ztrue21111111111111">
    <w:name w:val="WW-WW8Num17ztrue21111111111111"/>
    <w:basedOn w:val="WWWW8Num6ztrue211111111111111111111111111"/>
    <w:qFormat/>
    <w:rPr/>
  </w:style>
  <w:style w:type="character" w:styleId="WWWW8Num17ztrue31111111111111">
    <w:name w:val="WW-WW8Num17ztrue31111111111111"/>
    <w:basedOn w:val="WWWW8Num6ztrue211111111111111111111111111"/>
    <w:qFormat/>
    <w:rPr/>
  </w:style>
  <w:style w:type="character" w:styleId="WWWW8Num17ztrue41111111111111">
    <w:name w:val="WW-WW8Num17ztrue41111111111111"/>
    <w:basedOn w:val="WWWW8Num6ztrue211111111111111111111111111"/>
    <w:qFormat/>
    <w:rPr/>
  </w:style>
  <w:style w:type="character" w:styleId="WWWW8Num17ztrue51111111111111">
    <w:name w:val="WW-WW8Num17ztrue51111111111111"/>
    <w:basedOn w:val="WWWW8Num6ztrue211111111111111111111111111"/>
    <w:qFormat/>
    <w:rPr/>
  </w:style>
  <w:style w:type="character" w:styleId="WWWW8Num17ztrue61111111111111">
    <w:name w:val="WW-WW8Num17ztrue61111111111111"/>
    <w:basedOn w:val="WWWW8Num6ztrue211111111111111111111111111"/>
    <w:qFormat/>
    <w:rPr/>
  </w:style>
  <w:style w:type="character" w:styleId="WWWW8Num18ztrue7111111111111">
    <w:name w:val="WW-WW8Num18ztrue7111111111111"/>
    <w:basedOn w:val="WWWW8Num6ztrue211111111111111111111111111"/>
    <w:qFormat/>
    <w:rPr/>
  </w:style>
  <w:style w:type="character" w:styleId="WWWW8Num18ztrue11111111111111">
    <w:name w:val="WW-WW8Num18ztrue11111111111111"/>
    <w:basedOn w:val="WWWW8Num6ztrue211111111111111111111111111"/>
    <w:qFormat/>
    <w:rPr/>
  </w:style>
  <w:style w:type="character" w:styleId="WWWW8Num18ztrue21111111111111">
    <w:name w:val="WW-WW8Num18ztrue21111111111111"/>
    <w:basedOn w:val="WWWW8Num6ztrue211111111111111111111111111"/>
    <w:qFormat/>
    <w:rPr/>
  </w:style>
  <w:style w:type="character" w:styleId="WWWW8Num18ztrue31111111111111">
    <w:name w:val="WW-WW8Num18ztrue31111111111111"/>
    <w:basedOn w:val="WWWW8Num6ztrue211111111111111111111111111"/>
    <w:qFormat/>
    <w:rPr/>
  </w:style>
  <w:style w:type="character" w:styleId="WWWW8Num18ztrue41111111111111">
    <w:name w:val="WW-WW8Num18ztrue41111111111111"/>
    <w:basedOn w:val="WWWW8Num6ztrue211111111111111111111111111"/>
    <w:qFormat/>
    <w:rPr/>
  </w:style>
  <w:style w:type="character" w:styleId="WWWW8Num18ztrue51111111111111">
    <w:name w:val="WW-WW8Num18ztrue51111111111111"/>
    <w:basedOn w:val="WWWW8Num6ztrue211111111111111111111111111"/>
    <w:qFormat/>
    <w:rPr/>
  </w:style>
  <w:style w:type="character" w:styleId="WWWW8Num18ztrue61111111111111">
    <w:name w:val="WW-WW8Num18ztrue61111111111111"/>
    <w:basedOn w:val="WWWW8Num6ztrue211111111111111111111111111"/>
    <w:qFormat/>
    <w:rPr/>
  </w:style>
  <w:style w:type="character" w:styleId="WWWW8Num19ztrue7111111111111">
    <w:name w:val="WW-WW8Num19ztrue7111111111111"/>
    <w:basedOn w:val="WWWW8Num6ztrue211111111111111111111111111"/>
    <w:qFormat/>
    <w:rPr/>
  </w:style>
  <w:style w:type="character" w:styleId="WWWW8Num19ztrue11111111111111">
    <w:name w:val="WW-WW8Num19ztrue11111111111111"/>
    <w:basedOn w:val="WWWW8Num6ztrue211111111111111111111111111"/>
    <w:qFormat/>
    <w:rPr/>
  </w:style>
  <w:style w:type="character" w:styleId="WWWW8Num19ztrue21111111111111">
    <w:name w:val="WW-WW8Num19ztrue21111111111111"/>
    <w:basedOn w:val="WWWW8Num6ztrue211111111111111111111111111"/>
    <w:qFormat/>
    <w:rPr/>
  </w:style>
  <w:style w:type="character" w:styleId="WWWW8Num19ztrue31111111111111">
    <w:name w:val="WW-WW8Num19ztrue31111111111111"/>
    <w:basedOn w:val="WWWW8Num6ztrue211111111111111111111111111"/>
    <w:qFormat/>
    <w:rPr/>
  </w:style>
  <w:style w:type="character" w:styleId="WWWW8Num19ztrue41111111111111">
    <w:name w:val="WW-WW8Num19ztrue41111111111111"/>
    <w:basedOn w:val="WWWW8Num6ztrue211111111111111111111111111"/>
    <w:qFormat/>
    <w:rPr/>
  </w:style>
  <w:style w:type="character" w:styleId="WWWW8Num19ztrue51111111111111">
    <w:name w:val="WW-WW8Num19ztrue51111111111111"/>
    <w:basedOn w:val="WWWW8Num6ztrue211111111111111111111111111"/>
    <w:qFormat/>
    <w:rPr/>
  </w:style>
  <w:style w:type="character" w:styleId="WWWW8Num19ztrue61111111111111">
    <w:name w:val="WW-WW8Num19ztrue61111111111111"/>
    <w:basedOn w:val="WWWW8Num6ztrue211111111111111111111111111"/>
    <w:qFormat/>
    <w:rPr/>
  </w:style>
  <w:style w:type="character" w:styleId="WWWW8Num20ztrue7111111111111">
    <w:name w:val="WW-WW8Num20ztrue7111111111111"/>
    <w:basedOn w:val="WWWW8Num6ztrue211111111111111111111111111"/>
    <w:qFormat/>
    <w:rPr/>
  </w:style>
  <w:style w:type="character" w:styleId="WWWW8Num20ztrue11111111111111">
    <w:name w:val="WW-WW8Num20ztrue11111111111111"/>
    <w:basedOn w:val="WWWW8Num6ztrue211111111111111111111111111"/>
    <w:qFormat/>
    <w:rPr/>
  </w:style>
  <w:style w:type="character" w:styleId="WWWW8Num20ztrue21111111111111">
    <w:name w:val="WW-WW8Num20ztrue21111111111111"/>
    <w:basedOn w:val="WWWW8Num6ztrue211111111111111111111111111"/>
    <w:qFormat/>
    <w:rPr/>
  </w:style>
  <w:style w:type="character" w:styleId="WWWW8Num20ztrue31111111111111">
    <w:name w:val="WW-WW8Num20ztrue31111111111111"/>
    <w:basedOn w:val="WWWW8Num6ztrue211111111111111111111111111"/>
    <w:qFormat/>
    <w:rPr/>
  </w:style>
  <w:style w:type="character" w:styleId="WWWW8Num20ztrue41111111111111">
    <w:name w:val="WW-WW8Num20ztrue41111111111111"/>
    <w:basedOn w:val="WWWW8Num6ztrue211111111111111111111111111"/>
    <w:qFormat/>
    <w:rPr/>
  </w:style>
  <w:style w:type="character" w:styleId="WWWW8Num20ztrue51111111111111">
    <w:name w:val="WW-WW8Num20ztrue51111111111111"/>
    <w:basedOn w:val="WWWW8Num6ztrue211111111111111111111111111"/>
    <w:qFormat/>
    <w:rPr/>
  </w:style>
  <w:style w:type="character" w:styleId="WWWW8Num20ztrue61111111111111">
    <w:name w:val="WW-WW8Num20ztrue61111111111111"/>
    <w:basedOn w:val="WWWW8Num6ztrue211111111111111111111111111"/>
    <w:qFormat/>
    <w:rPr/>
  </w:style>
  <w:style w:type="character" w:styleId="WWWW8Num29ztrue5111111111111">
    <w:name w:val="WW-WW8Num29ztrue5111111111111"/>
    <w:basedOn w:val="WWWW8Num6ztrue211111111111111111111111111"/>
    <w:qFormat/>
    <w:rPr/>
  </w:style>
  <w:style w:type="character" w:styleId="WWWW8Num29ztrue11111111111111">
    <w:name w:val="WW-WW8Num29ztrue11111111111111"/>
    <w:basedOn w:val="WWWW8Num6ztrue211111111111111111111111111"/>
    <w:qFormat/>
    <w:rPr/>
  </w:style>
  <w:style w:type="character" w:styleId="WWWW8Num29ztrue21111111111111">
    <w:name w:val="WW-WW8Num29ztrue21111111111111"/>
    <w:basedOn w:val="WWWW8Num6ztrue211111111111111111111111111"/>
    <w:qFormat/>
    <w:rPr/>
  </w:style>
  <w:style w:type="character" w:styleId="WWWW8Num29ztrue31111111111111">
    <w:name w:val="WW-WW8Num29ztrue31111111111111"/>
    <w:basedOn w:val="WWWW8Num6ztrue211111111111111111111111111"/>
    <w:qFormat/>
    <w:rPr/>
  </w:style>
  <w:style w:type="character" w:styleId="WWWW8Num29ztrue41111111111111">
    <w:name w:val="WW-WW8Num29ztrue41111111111111"/>
    <w:basedOn w:val="WWWW8Num6ztrue211111111111111111111111111"/>
    <w:qFormat/>
    <w:rPr/>
  </w:style>
  <w:style w:type="character" w:styleId="WWWW8Num39ztrue7111111111111">
    <w:name w:val="WW-WW8Num39ztrue7111111111111"/>
    <w:basedOn w:val="WWWW8Num6ztrue211111111111111111111111111"/>
    <w:qFormat/>
    <w:rPr/>
  </w:style>
  <w:style w:type="character" w:styleId="WWWW8Num39ztrue11111111111111">
    <w:name w:val="WW-WW8Num39ztrue11111111111111"/>
    <w:basedOn w:val="WWWW8Num6ztrue211111111111111111111111111"/>
    <w:qFormat/>
    <w:rPr/>
  </w:style>
  <w:style w:type="character" w:styleId="WWWW8Num39ztrue21111111111111">
    <w:name w:val="WW-WW8Num39ztrue21111111111111"/>
    <w:basedOn w:val="WWWW8Num6ztrue211111111111111111111111111"/>
    <w:qFormat/>
    <w:rPr/>
  </w:style>
  <w:style w:type="character" w:styleId="WWWW8Num39ztrue31111111111111">
    <w:name w:val="WW-WW8Num39ztrue31111111111111"/>
    <w:basedOn w:val="WWWW8Num6ztrue211111111111111111111111111"/>
    <w:qFormat/>
    <w:rPr/>
  </w:style>
  <w:style w:type="character" w:styleId="WWWW8Num39ztrue41111111111111">
    <w:name w:val="WW-WW8Num39ztrue41111111111111"/>
    <w:basedOn w:val="WWWW8Num6ztrue211111111111111111111111111"/>
    <w:qFormat/>
    <w:rPr/>
  </w:style>
  <w:style w:type="character" w:styleId="WWWW8Num39ztrue51111111111111">
    <w:name w:val="WW-WW8Num39ztrue51111111111111"/>
    <w:basedOn w:val="WWWW8Num6ztrue211111111111111111111111111"/>
    <w:qFormat/>
    <w:rPr/>
  </w:style>
  <w:style w:type="character" w:styleId="WWWW8Num39ztrue61111111111111">
    <w:name w:val="WW-WW8Num39ztrue61111111111111"/>
    <w:basedOn w:val="WWWW8Num6ztrue211111111111111111111111111"/>
    <w:qFormat/>
    <w:rPr/>
  </w:style>
  <w:style w:type="character" w:styleId="WWWW8Num40ztrue7111111111111">
    <w:name w:val="WW-WW8Num40ztrue7111111111111"/>
    <w:basedOn w:val="WWWW8Num6ztrue211111111111111111111111111"/>
    <w:qFormat/>
    <w:rPr/>
  </w:style>
  <w:style w:type="character" w:styleId="WWWW8Num40ztrue11111111111111">
    <w:name w:val="WW-WW8Num40ztrue11111111111111"/>
    <w:basedOn w:val="WWWW8Num6ztrue211111111111111111111111111"/>
    <w:qFormat/>
    <w:rPr/>
  </w:style>
  <w:style w:type="character" w:styleId="WWWW8Num40ztrue21111111111111">
    <w:name w:val="WW-WW8Num40ztrue21111111111111"/>
    <w:basedOn w:val="WWWW8Num6ztrue211111111111111111111111111"/>
    <w:qFormat/>
    <w:rPr/>
  </w:style>
  <w:style w:type="character" w:styleId="WWWW8Num40ztrue31111111111111">
    <w:name w:val="WW-WW8Num40ztrue31111111111111"/>
    <w:basedOn w:val="WWWW8Num6ztrue211111111111111111111111111"/>
    <w:qFormat/>
    <w:rPr/>
  </w:style>
  <w:style w:type="character" w:styleId="WWWW8Num40ztrue41111111111111">
    <w:name w:val="WW-WW8Num40ztrue41111111111111"/>
    <w:basedOn w:val="WWWW8Num6ztrue211111111111111111111111111"/>
    <w:qFormat/>
    <w:rPr/>
  </w:style>
  <w:style w:type="character" w:styleId="WWWW8Num40ztrue51111111111111">
    <w:name w:val="WW-WW8Num40ztrue51111111111111"/>
    <w:basedOn w:val="WWWW8Num6ztrue211111111111111111111111111"/>
    <w:qFormat/>
    <w:rPr/>
  </w:style>
  <w:style w:type="character" w:styleId="WWWW8Num40ztrue61111111111111">
    <w:name w:val="WW-WW8Num40ztrue61111111111111"/>
    <w:basedOn w:val="WWWW8Num6ztrue211111111111111111111111111"/>
    <w:qFormat/>
    <w:rPr/>
  </w:style>
  <w:style w:type="character" w:styleId="WWWW8Num1ztrue71111111111111">
    <w:name w:val="WW-WW8Num1ztrue71111111111111"/>
    <w:basedOn w:val="WWWW8Num6ztrue211111111111111111111111111"/>
    <w:qFormat/>
    <w:rPr/>
  </w:style>
  <w:style w:type="character" w:styleId="WWWW8Num1ztrue111111111111111">
    <w:name w:val="WW-WW8Num1ztrue111111111111111"/>
    <w:basedOn w:val="WWWW8Num6ztrue211111111111111111111111111"/>
    <w:qFormat/>
    <w:rPr/>
  </w:style>
  <w:style w:type="character" w:styleId="WWWW8Num1ztrue211111111111111">
    <w:name w:val="WW-WW8Num1ztrue211111111111111"/>
    <w:basedOn w:val="WWWW8Num6ztrue211111111111111111111111111"/>
    <w:qFormat/>
    <w:rPr/>
  </w:style>
  <w:style w:type="character" w:styleId="WWWW8Num1ztrue311111111111111">
    <w:name w:val="WW-WW8Num1ztrue311111111111111"/>
    <w:basedOn w:val="WWWW8Num6ztrue211111111111111111111111111"/>
    <w:qFormat/>
    <w:rPr/>
  </w:style>
  <w:style w:type="character" w:styleId="WWWW8Num1ztrue411111111111111">
    <w:name w:val="WW-WW8Num1ztrue411111111111111"/>
    <w:basedOn w:val="WWWW8Num6ztrue211111111111111111111111111"/>
    <w:qFormat/>
    <w:rPr/>
  </w:style>
  <w:style w:type="character" w:styleId="WWWW8Num1ztrue511111111111111">
    <w:name w:val="WW-WW8Num1ztrue511111111111111"/>
    <w:basedOn w:val="WWWW8Num6ztrue211111111111111111111111111"/>
    <w:qFormat/>
    <w:rPr/>
  </w:style>
  <w:style w:type="character" w:styleId="WWWW8Num1ztrue611111111111111">
    <w:name w:val="WW-WW8Num1ztrue611111111111111"/>
    <w:basedOn w:val="WWWW8Num6ztrue211111111111111111111111111"/>
    <w:qFormat/>
    <w:rPr/>
  </w:style>
  <w:style w:type="character" w:styleId="WWWW8Num2ztrue71111111111111">
    <w:name w:val="WW-WW8Num2ztrue71111111111111"/>
    <w:basedOn w:val="WWWW8Num6ztrue211111111111111111111111111"/>
    <w:qFormat/>
    <w:rPr/>
  </w:style>
  <w:style w:type="character" w:styleId="WWWW8Num2ztrue111111111111111">
    <w:name w:val="WW-WW8Num2ztrue111111111111111"/>
    <w:basedOn w:val="WWWW8Num6ztrue211111111111111111111111111"/>
    <w:qFormat/>
    <w:rPr/>
  </w:style>
  <w:style w:type="character" w:styleId="WWWW8Num2ztrue211111111111111">
    <w:name w:val="WW-WW8Num2ztrue211111111111111"/>
    <w:basedOn w:val="WWWW8Num6ztrue211111111111111111111111111"/>
    <w:qFormat/>
    <w:rPr/>
  </w:style>
  <w:style w:type="character" w:styleId="WWWW8Num2ztrue311111111111111">
    <w:name w:val="WW-WW8Num2ztrue311111111111111"/>
    <w:basedOn w:val="WWWW8Num6ztrue211111111111111111111111111"/>
    <w:qFormat/>
    <w:rPr/>
  </w:style>
  <w:style w:type="character" w:styleId="WWWW8Num2ztrue411111111111111">
    <w:name w:val="WW-WW8Num2ztrue411111111111111"/>
    <w:basedOn w:val="WWWW8Num6ztrue211111111111111111111111111"/>
    <w:qFormat/>
    <w:rPr/>
  </w:style>
  <w:style w:type="character" w:styleId="WWWW8Num2ztrue511111111111111">
    <w:name w:val="WW-WW8Num2ztrue511111111111111"/>
    <w:basedOn w:val="WWWW8Num6ztrue211111111111111111111111111"/>
    <w:qFormat/>
    <w:rPr/>
  </w:style>
  <w:style w:type="character" w:styleId="WWWW8Num2ztrue611111111111111">
    <w:name w:val="WW-WW8Num2ztrue611111111111111"/>
    <w:basedOn w:val="WWWW8Num6ztrue211111111111111111111111111"/>
    <w:qFormat/>
    <w:rPr/>
  </w:style>
  <w:style w:type="character" w:styleId="WWWW8Num4ztrue71111111111111">
    <w:name w:val="WW-WW8Num4ztrue71111111111111"/>
    <w:basedOn w:val="WWWW8Num6ztrue211111111111111111111111111"/>
    <w:qFormat/>
    <w:rPr/>
  </w:style>
  <w:style w:type="character" w:styleId="WWWW8Num4ztrue111111111111111">
    <w:name w:val="WW-WW8Num4ztrue111111111111111"/>
    <w:basedOn w:val="WWWW8Num6ztrue211111111111111111111111111"/>
    <w:qFormat/>
    <w:rPr/>
  </w:style>
  <w:style w:type="character" w:styleId="WWWW8Num4ztrue211111111111111">
    <w:name w:val="WW-WW8Num4ztrue211111111111111"/>
    <w:basedOn w:val="WWWW8Num6ztrue211111111111111111111111111"/>
    <w:qFormat/>
    <w:rPr/>
  </w:style>
  <w:style w:type="character" w:styleId="WWWW8Num4ztrue311111111111111">
    <w:name w:val="WW-WW8Num4ztrue311111111111111"/>
    <w:basedOn w:val="WWWW8Num6ztrue211111111111111111111111111"/>
    <w:qFormat/>
    <w:rPr/>
  </w:style>
  <w:style w:type="character" w:styleId="WWWW8Num4ztrue411111111111111">
    <w:name w:val="WW-WW8Num4ztrue411111111111111"/>
    <w:basedOn w:val="WWWW8Num6ztrue211111111111111111111111111"/>
    <w:qFormat/>
    <w:rPr/>
  </w:style>
  <w:style w:type="character" w:styleId="WWWW8Num4ztrue511111111111111">
    <w:name w:val="WW-WW8Num4ztrue511111111111111"/>
    <w:basedOn w:val="WWWW8Num6ztrue211111111111111111111111111"/>
    <w:qFormat/>
    <w:rPr/>
  </w:style>
  <w:style w:type="character" w:styleId="WWWW8Num4ztrue611111111111111">
    <w:name w:val="WW-WW8Num4ztrue611111111111111"/>
    <w:basedOn w:val="WWWW8Num6ztrue211111111111111111111111111"/>
    <w:qFormat/>
    <w:rPr/>
  </w:style>
  <w:style w:type="character" w:styleId="WWWW8Num5ztrue71111111111111">
    <w:name w:val="WW-WW8Num5ztrue71111111111111"/>
    <w:basedOn w:val="WWWW8Num6ztrue211111111111111111111111111"/>
    <w:qFormat/>
    <w:rPr/>
  </w:style>
  <w:style w:type="character" w:styleId="WWWW8Num5ztrue111111111111111">
    <w:name w:val="WW-WW8Num5ztrue111111111111111"/>
    <w:basedOn w:val="WWWW8Num6ztrue211111111111111111111111111"/>
    <w:qFormat/>
    <w:rPr/>
  </w:style>
  <w:style w:type="character" w:styleId="WWWW8Num5ztrue211111111111111">
    <w:name w:val="WW-WW8Num5ztrue211111111111111"/>
    <w:basedOn w:val="WWWW8Num6ztrue211111111111111111111111111"/>
    <w:qFormat/>
    <w:rPr/>
  </w:style>
  <w:style w:type="character" w:styleId="WWWW8Num5ztrue311111111111111">
    <w:name w:val="WW-WW8Num5ztrue311111111111111"/>
    <w:basedOn w:val="WWWW8Num6ztrue211111111111111111111111111"/>
    <w:qFormat/>
    <w:rPr/>
  </w:style>
  <w:style w:type="character" w:styleId="WWWW8Num5ztrue411111111111111">
    <w:name w:val="WW-WW8Num5ztrue411111111111111"/>
    <w:basedOn w:val="WWWW8Num6ztrue211111111111111111111111111"/>
    <w:qFormat/>
    <w:rPr/>
  </w:style>
  <w:style w:type="character" w:styleId="WWWW8Num5ztrue511111111111111">
    <w:name w:val="WW-WW8Num5ztrue511111111111111"/>
    <w:basedOn w:val="WWWW8Num6ztrue211111111111111111111111111"/>
    <w:qFormat/>
    <w:rPr/>
  </w:style>
  <w:style w:type="character" w:styleId="WWWW8Num5ztrue611111111111111">
    <w:name w:val="WW-WW8Num5ztrue611111111111111"/>
    <w:basedOn w:val="WWWW8Num6ztrue211111111111111111111111111"/>
    <w:qFormat/>
    <w:rPr/>
  </w:style>
  <w:style w:type="character" w:styleId="WWWW8Num6ztrue71111111111111">
    <w:name w:val="WW-WW8Num6ztrue71111111111111"/>
    <w:basedOn w:val="WWWW8Num6ztrue211111111111111111111111111"/>
    <w:qFormat/>
    <w:rPr/>
  </w:style>
  <w:style w:type="character" w:styleId="WWWW8Num6ztrue1111111111111">
    <w:name w:val="WW-WW8Num6ztrue1111111111111"/>
    <w:basedOn w:val="WWWW8Num6ztrue211111111111111111111111111"/>
    <w:qFormat/>
    <w:rPr/>
  </w:style>
  <w:style w:type="character" w:styleId="WWWW8Num6ztrue211111111111111">
    <w:name w:val="WW-WW8Num6ztrue211111111111111"/>
    <w:basedOn w:val="WWWW8Num6ztrue211111111111111111111111111"/>
    <w:qFormat/>
    <w:rPr/>
  </w:style>
  <w:style w:type="character" w:styleId="WWWW8Num6ztrue311111111111">
    <w:name w:val="WW-WW8Num6ztrue311111111111"/>
    <w:basedOn w:val="WWWW8Num6ztrue211111111111111111111111111"/>
    <w:qFormat/>
    <w:rPr/>
  </w:style>
  <w:style w:type="character" w:styleId="WWWW8Num6ztrue411111111111111">
    <w:name w:val="WW-WW8Num6ztrue411111111111111"/>
    <w:basedOn w:val="WWWW8Num6ztrue211111111111111111111111111"/>
    <w:qFormat/>
    <w:rPr/>
  </w:style>
  <w:style w:type="character" w:styleId="WWWW8Num6ztrue511111111111">
    <w:name w:val="WW-WW8Num6ztrue511111111111"/>
    <w:basedOn w:val="WWWW8Num6ztrue211111111111111111111111111"/>
    <w:qFormat/>
    <w:rPr/>
  </w:style>
  <w:style w:type="character" w:styleId="WWWW8Num6ztrue611111111111111">
    <w:name w:val="WW-WW8Num6ztrue611111111111111"/>
    <w:basedOn w:val="WWWW8Num6ztrue211111111111111111111111111"/>
    <w:qFormat/>
    <w:rPr/>
  </w:style>
  <w:style w:type="character" w:styleId="WWWW8Num7ztrue71111111111111">
    <w:name w:val="WW-WW8Num7ztrue71111111111111"/>
    <w:basedOn w:val="WWWW8Num6ztrue211111111111111111111111111"/>
    <w:qFormat/>
    <w:rPr/>
  </w:style>
  <w:style w:type="character" w:styleId="WWWW8Num7ztrue111111111111111">
    <w:name w:val="WW-WW8Num7ztrue111111111111111"/>
    <w:basedOn w:val="WWWW8Num6ztrue211111111111111111111111111"/>
    <w:qFormat/>
    <w:rPr/>
  </w:style>
  <w:style w:type="character" w:styleId="WWWW8Num7ztrue21111111111111">
    <w:name w:val="WW-WW8Num7ztrue21111111111111"/>
    <w:basedOn w:val="WWWW8Num6ztrue211111111111111111111111111"/>
    <w:qFormat/>
    <w:rPr/>
  </w:style>
  <w:style w:type="character" w:styleId="WWWW8Num7ztrue311111111111111">
    <w:name w:val="WW-WW8Num7ztrue311111111111111"/>
    <w:basedOn w:val="WWWW8Num6ztrue211111111111111111111111111"/>
    <w:qFormat/>
    <w:rPr/>
  </w:style>
  <w:style w:type="character" w:styleId="WWWW8Num7ztrue411111111111111">
    <w:name w:val="WW-WW8Num7ztrue411111111111111"/>
    <w:basedOn w:val="WWWW8Num6ztrue211111111111111111111111111"/>
    <w:qFormat/>
    <w:rPr/>
  </w:style>
  <w:style w:type="character" w:styleId="WWWW8Num7ztrue511111111111111">
    <w:name w:val="WW-WW8Num7ztrue511111111111111"/>
    <w:basedOn w:val="WWWW8Num6ztrue211111111111111111111111111"/>
    <w:qFormat/>
    <w:rPr/>
  </w:style>
  <w:style w:type="character" w:styleId="WWWW8Num7ztrue611111111111111">
    <w:name w:val="WW-WW8Num7ztrue611111111111111"/>
    <w:basedOn w:val="WWWW8Num6ztrue211111111111111111111111111"/>
    <w:qFormat/>
    <w:rPr/>
  </w:style>
  <w:style w:type="character" w:styleId="WWWW8Num8ztrue71111111111111">
    <w:name w:val="WW-WW8Num8ztrue71111111111111"/>
    <w:basedOn w:val="WWWW8Num6ztrue211111111111111111111111111"/>
    <w:qFormat/>
    <w:rPr/>
  </w:style>
  <w:style w:type="character" w:styleId="WWWW8Num8ztrue111111111111111">
    <w:name w:val="WW-WW8Num8ztrue111111111111111"/>
    <w:basedOn w:val="WWWW8Num6ztrue211111111111111111111111111"/>
    <w:qFormat/>
    <w:rPr/>
  </w:style>
  <w:style w:type="character" w:styleId="WWWW8Num8ztrue211111111111111">
    <w:name w:val="WW-WW8Num8ztrue211111111111111"/>
    <w:basedOn w:val="WWWW8Num6ztrue211111111111111111111111111"/>
    <w:qFormat/>
    <w:rPr/>
  </w:style>
  <w:style w:type="character" w:styleId="WWWW8Num8ztrue311111111111111">
    <w:name w:val="WW-WW8Num8ztrue311111111111111"/>
    <w:basedOn w:val="WWWW8Num6ztrue211111111111111111111111111"/>
    <w:qFormat/>
    <w:rPr/>
  </w:style>
  <w:style w:type="character" w:styleId="WWWW8Num8ztrue411111111111111">
    <w:name w:val="WW-WW8Num8ztrue411111111111111"/>
    <w:basedOn w:val="WWWW8Num6ztrue211111111111111111111111111"/>
    <w:qFormat/>
    <w:rPr/>
  </w:style>
  <w:style w:type="character" w:styleId="WWWW8Num8ztrue511111111111111">
    <w:name w:val="WW-WW8Num8ztrue511111111111111"/>
    <w:basedOn w:val="WWWW8Num6ztrue211111111111111111111111111"/>
    <w:qFormat/>
    <w:rPr/>
  </w:style>
  <w:style w:type="character" w:styleId="WWWW8Num8ztrue611111111111111">
    <w:name w:val="WW-WW8Num8ztrue611111111111111"/>
    <w:basedOn w:val="WWWW8Num6ztrue211111111111111111111111111"/>
    <w:qFormat/>
    <w:rPr/>
  </w:style>
  <w:style w:type="character" w:styleId="WWWW8Num9ztrue71111111111111">
    <w:name w:val="WW-WW8Num9ztrue71111111111111"/>
    <w:basedOn w:val="WWWW8Num6ztrue211111111111111111111111111"/>
    <w:qFormat/>
    <w:rPr/>
  </w:style>
  <w:style w:type="character" w:styleId="WWWW8Num9ztrue111111111111111">
    <w:name w:val="WW-WW8Num9ztrue111111111111111"/>
    <w:basedOn w:val="WWWW8Num6ztrue211111111111111111111111111"/>
    <w:qFormat/>
    <w:rPr/>
  </w:style>
  <w:style w:type="character" w:styleId="WWWW8Num9ztrue211111111111111">
    <w:name w:val="WW-WW8Num9ztrue211111111111111"/>
    <w:basedOn w:val="WWWW8Num6ztrue211111111111111111111111111"/>
    <w:qFormat/>
    <w:rPr/>
  </w:style>
  <w:style w:type="character" w:styleId="WWWW8Num9ztrue311111111111111">
    <w:name w:val="WW-WW8Num9ztrue311111111111111"/>
    <w:basedOn w:val="WWWW8Num6ztrue211111111111111111111111111"/>
    <w:qFormat/>
    <w:rPr/>
  </w:style>
  <w:style w:type="character" w:styleId="WWWW8Num9ztrue411111111111111">
    <w:name w:val="WW-WW8Num9ztrue411111111111111"/>
    <w:basedOn w:val="WWWW8Num6ztrue211111111111111111111111111"/>
    <w:qFormat/>
    <w:rPr/>
  </w:style>
  <w:style w:type="character" w:styleId="WWWW8Num9ztrue511111111111111">
    <w:name w:val="WW-WW8Num9ztrue511111111111111"/>
    <w:basedOn w:val="WWWW8Num6ztrue211111111111111111111111111"/>
    <w:qFormat/>
    <w:rPr/>
  </w:style>
  <w:style w:type="character" w:styleId="WWWW8Num9ztrue611111111111111">
    <w:name w:val="WW-WW8Num9ztrue611111111111111"/>
    <w:basedOn w:val="WWWW8Num6ztrue211111111111111111111111111"/>
    <w:qFormat/>
    <w:rPr/>
  </w:style>
  <w:style w:type="character" w:styleId="WWWW8Num10ztrue71111111111111">
    <w:name w:val="WW-WW8Num10ztrue71111111111111"/>
    <w:basedOn w:val="WWWW8Num6ztrue211111111111111111111111111"/>
    <w:qFormat/>
    <w:rPr/>
  </w:style>
  <w:style w:type="character" w:styleId="WWWW8Num10ztrue111111111111111">
    <w:name w:val="WW-WW8Num10ztrue111111111111111"/>
    <w:basedOn w:val="WWWW8Num6ztrue211111111111111111111111111"/>
    <w:qFormat/>
    <w:rPr/>
  </w:style>
  <w:style w:type="character" w:styleId="WWWW8Num10ztrue211111111111111">
    <w:name w:val="WW-WW8Num10ztrue211111111111111"/>
    <w:basedOn w:val="WWWW8Num6ztrue211111111111111111111111111"/>
    <w:qFormat/>
    <w:rPr/>
  </w:style>
  <w:style w:type="character" w:styleId="WWWW8Num10ztrue311111111111111">
    <w:name w:val="WW-WW8Num10ztrue311111111111111"/>
    <w:basedOn w:val="WWWW8Num6ztrue211111111111111111111111111"/>
    <w:qFormat/>
    <w:rPr/>
  </w:style>
  <w:style w:type="character" w:styleId="WWWW8Num10ztrue411111111111111">
    <w:name w:val="WW-WW8Num10ztrue411111111111111"/>
    <w:basedOn w:val="WWWW8Num6ztrue211111111111111111111111111"/>
    <w:qFormat/>
    <w:rPr/>
  </w:style>
  <w:style w:type="character" w:styleId="WWWW8Num10ztrue511111111111111">
    <w:name w:val="WW-WW8Num10ztrue511111111111111"/>
    <w:basedOn w:val="WWWW8Num6ztrue211111111111111111111111111"/>
    <w:qFormat/>
    <w:rPr/>
  </w:style>
  <w:style w:type="character" w:styleId="WWWW8Num10ztrue611111111111111">
    <w:name w:val="WW-WW8Num10ztrue611111111111111"/>
    <w:basedOn w:val="WWWW8Num6ztrue211111111111111111111111111"/>
    <w:qFormat/>
    <w:rPr/>
  </w:style>
  <w:style w:type="character" w:styleId="WWWW8Num11ztrue71111111111111">
    <w:name w:val="WW-WW8Num11ztrue71111111111111"/>
    <w:basedOn w:val="WWWW8Num6ztrue211111111111111111111111111"/>
    <w:qFormat/>
    <w:rPr/>
  </w:style>
  <w:style w:type="character" w:styleId="WWWW8Num11ztrue111111111111111">
    <w:name w:val="WW-WW8Num11ztrue111111111111111"/>
    <w:basedOn w:val="WWWW8Num6ztrue211111111111111111111111111"/>
    <w:qFormat/>
    <w:rPr/>
  </w:style>
  <w:style w:type="character" w:styleId="WWWW8Num11ztrue211111111111111">
    <w:name w:val="WW-WW8Num11ztrue211111111111111"/>
    <w:basedOn w:val="WWWW8Num6ztrue211111111111111111111111111"/>
    <w:qFormat/>
    <w:rPr/>
  </w:style>
  <w:style w:type="character" w:styleId="WWWW8Num11ztrue311111111111111">
    <w:name w:val="WW-WW8Num11ztrue311111111111111"/>
    <w:basedOn w:val="WWWW8Num6ztrue211111111111111111111111111"/>
    <w:qFormat/>
    <w:rPr/>
  </w:style>
  <w:style w:type="character" w:styleId="WWWW8Num11ztrue411111111111111">
    <w:name w:val="WW-WW8Num11ztrue411111111111111"/>
    <w:basedOn w:val="WWWW8Num6ztrue211111111111111111111111111"/>
    <w:qFormat/>
    <w:rPr/>
  </w:style>
  <w:style w:type="character" w:styleId="WWWW8Num11ztrue511111111111111">
    <w:name w:val="WW-WW8Num11ztrue511111111111111"/>
    <w:basedOn w:val="WWWW8Num6ztrue211111111111111111111111111"/>
    <w:qFormat/>
    <w:rPr/>
  </w:style>
  <w:style w:type="character" w:styleId="WWWW8Num11ztrue611111111111111">
    <w:name w:val="WW-WW8Num11ztrue611111111111111"/>
    <w:basedOn w:val="WWWW8Num6ztrue211111111111111111111111111"/>
    <w:qFormat/>
    <w:rPr/>
  </w:style>
  <w:style w:type="character" w:styleId="WWWW8Num12ztrue71111111111111">
    <w:name w:val="WW-WW8Num12ztrue71111111111111"/>
    <w:basedOn w:val="WWWW8Num6ztrue211111111111111111111111111"/>
    <w:qFormat/>
    <w:rPr/>
  </w:style>
  <w:style w:type="character" w:styleId="WWWW8Num12ztrue111111111111111">
    <w:name w:val="WW-WW8Num12ztrue111111111111111"/>
    <w:basedOn w:val="WWWW8Num6ztrue211111111111111111111111111"/>
    <w:qFormat/>
    <w:rPr/>
  </w:style>
  <w:style w:type="character" w:styleId="WWWW8Num12ztrue211111111111111">
    <w:name w:val="WW-WW8Num12ztrue211111111111111"/>
    <w:basedOn w:val="WWWW8Num6ztrue211111111111111111111111111"/>
    <w:qFormat/>
    <w:rPr/>
  </w:style>
  <w:style w:type="character" w:styleId="WWWW8Num12ztrue311111111111111">
    <w:name w:val="WW-WW8Num12ztrue311111111111111"/>
    <w:basedOn w:val="WWWW8Num6ztrue211111111111111111111111111"/>
    <w:qFormat/>
    <w:rPr/>
  </w:style>
  <w:style w:type="character" w:styleId="WWWW8Num12ztrue411111111111111">
    <w:name w:val="WW-WW8Num12ztrue411111111111111"/>
    <w:basedOn w:val="WWWW8Num6ztrue211111111111111111111111111"/>
    <w:qFormat/>
    <w:rPr/>
  </w:style>
  <w:style w:type="character" w:styleId="WWWW8Num12ztrue511111111111111">
    <w:name w:val="WW-WW8Num12ztrue511111111111111"/>
    <w:basedOn w:val="WWWW8Num6ztrue211111111111111111111111111"/>
    <w:qFormat/>
    <w:rPr/>
  </w:style>
  <w:style w:type="character" w:styleId="WWWW8Num12ztrue611111111111111">
    <w:name w:val="WW-WW8Num12ztrue611111111111111"/>
    <w:basedOn w:val="WWWW8Num6ztrue211111111111111111111111111"/>
    <w:qFormat/>
    <w:rPr/>
  </w:style>
  <w:style w:type="character" w:styleId="WWWW8Num13ztrue71111111111111">
    <w:name w:val="WW-WW8Num13ztrue71111111111111"/>
    <w:basedOn w:val="WWWW8Num6ztrue211111111111111111111111111"/>
    <w:qFormat/>
    <w:rPr/>
  </w:style>
  <w:style w:type="character" w:styleId="WWWW8Num13ztrue111111111111111">
    <w:name w:val="WW-WW8Num13ztrue111111111111111"/>
    <w:basedOn w:val="WWWW8Num6ztrue211111111111111111111111111"/>
    <w:qFormat/>
    <w:rPr/>
  </w:style>
  <w:style w:type="character" w:styleId="WWWW8Num13ztrue211111111111111">
    <w:name w:val="WW-WW8Num13ztrue211111111111111"/>
    <w:basedOn w:val="WWWW8Num6ztrue211111111111111111111111111"/>
    <w:qFormat/>
    <w:rPr/>
  </w:style>
  <w:style w:type="character" w:styleId="WWWW8Num13ztrue311111111111111">
    <w:name w:val="WW-WW8Num13ztrue311111111111111"/>
    <w:basedOn w:val="WWWW8Num6ztrue211111111111111111111111111"/>
    <w:qFormat/>
    <w:rPr/>
  </w:style>
  <w:style w:type="character" w:styleId="WWWW8Num13ztrue411111111111111">
    <w:name w:val="WW-WW8Num13ztrue411111111111111"/>
    <w:basedOn w:val="WWWW8Num6ztrue211111111111111111111111111"/>
    <w:qFormat/>
    <w:rPr/>
  </w:style>
  <w:style w:type="character" w:styleId="WWWW8Num13ztrue511111111111111">
    <w:name w:val="WW-WW8Num13ztrue511111111111111"/>
    <w:basedOn w:val="WWWW8Num6ztrue211111111111111111111111111"/>
    <w:qFormat/>
    <w:rPr/>
  </w:style>
  <w:style w:type="character" w:styleId="WWWW8Num13ztrue611111111111111">
    <w:name w:val="WW-WW8Num13ztrue611111111111111"/>
    <w:basedOn w:val="WWWW8Num6ztrue211111111111111111111111111"/>
    <w:qFormat/>
    <w:rPr/>
  </w:style>
  <w:style w:type="character" w:styleId="WWWW8Num14ztrue71111111111111">
    <w:name w:val="WW-WW8Num14ztrue71111111111111"/>
    <w:basedOn w:val="WWWW8Num6ztrue211111111111111111111111111"/>
    <w:qFormat/>
    <w:rPr/>
  </w:style>
  <w:style w:type="character" w:styleId="WWWW8Num14ztrue111111111111111">
    <w:name w:val="WW-WW8Num14ztrue111111111111111"/>
    <w:basedOn w:val="WWWW8Num6ztrue211111111111111111111111111"/>
    <w:qFormat/>
    <w:rPr/>
  </w:style>
  <w:style w:type="character" w:styleId="WWWW8Num14ztrue211111111111111">
    <w:name w:val="WW-WW8Num14ztrue211111111111111"/>
    <w:basedOn w:val="WWWW8Num6ztrue211111111111111111111111111"/>
    <w:qFormat/>
    <w:rPr/>
  </w:style>
  <w:style w:type="character" w:styleId="WWWW8Num14ztrue311111111111111">
    <w:name w:val="WW-WW8Num14ztrue311111111111111"/>
    <w:basedOn w:val="WWWW8Num6ztrue211111111111111111111111111"/>
    <w:qFormat/>
    <w:rPr/>
  </w:style>
  <w:style w:type="character" w:styleId="WWWW8Num14ztrue411111111111111">
    <w:name w:val="WW-WW8Num14ztrue411111111111111"/>
    <w:basedOn w:val="WWWW8Num6ztrue211111111111111111111111111"/>
    <w:qFormat/>
    <w:rPr/>
  </w:style>
  <w:style w:type="character" w:styleId="WWWW8Num14ztrue511111111111111">
    <w:name w:val="WW-WW8Num14ztrue511111111111111"/>
    <w:basedOn w:val="WWWW8Num6ztrue211111111111111111111111111"/>
    <w:qFormat/>
    <w:rPr/>
  </w:style>
  <w:style w:type="character" w:styleId="WWWW8Num14ztrue611111111111111">
    <w:name w:val="WW-WW8Num14ztrue611111111111111"/>
    <w:basedOn w:val="WWWW8Num6ztrue211111111111111111111111111"/>
    <w:qFormat/>
    <w:rPr/>
  </w:style>
  <w:style w:type="character" w:styleId="WWWW8Num15ztrue71111111111111">
    <w:name w:val="WW-WW8Num15ztrue71111111111111"/>
    <w:basedOn w:val="WWWW8Num6ztrue211111111111111111111111111"/>
    <w:qFormat/>
    <w:rPr/>
  </w:style>
  <w:style w:type="character" w:styleId="WWWW8Num15ztrue111111111111111">
    <w:name w:val="WW-WW8Num15ztrue111111111111111"/>
    <w:basedOn w:val="WWWW8Num6ztrue211111111111111111111111111"/>
    <w:qFormat/>
    <w:rPr/>
  </w:style>
  <w:style w:type="character" w:styleId="WWWW8Num15ztrue211111111111111">
    <w:name w:val="WW-WW8Num15ztrue211111111111111"/>
    <w:basedOn w:val="WWWW8Num6ztrue211111111111111111111111111"/>
    <w:qFormat/>
    <w:rPr/>
  </w:style>
  <w:style w:type="character" w:styleId="WWWW8Num15ztrue311111111111111">
    <w:name w:val="WW-WW8Num15ztrue311111111111111"/>
    <w:basedOn w:val="WWWW8Num6ztrue211111111111111111111111111"/>
    <w:qFormat/>
    <w:rPr/>
  </w:style>
  <w:style w:type="character" w:styleId="WWWW8Num15ztrue411111111111111">
    <w:name w:val="WW-WW8Num15ztrue411111111111111"/>
    <w:basedOn w:val="WWWW8Num6ztrue211111111111111111111111111"/>
    <w:qFormat/>
    <w:rPr/>
  </w:style>
  <w:style w:type="character" w:styleId="WWWW8Num15ztrue511111111111111">
    <w:name w:val="WW-WW8Num15ztrue511111111111111"/>
    <w:basedOn w:val="WWWW8Num6ztrue211111111111111111111111111"/>
    <w:qFormat/>
    <w:rPr/>
  </w:style>
  <w:style w:type="character" w:styleId="WWWW8Num15ztrue611111111111111">
    <w:name w:val="WW-WW8Num15ztrue611111111111111"/>
    <w:basedOn w:val="WWWW8Num6ztrue211111111111111111111111111"/>
    <w:qFormat/>
    <w:rPr/>
  </w:style>
  <w:style w:type="character" w:styleId="WWWW8Num16ztrue71111111111111">
    <w:name w:val="WW-WW8Num16ztrue71111111111111"/>
    <w:basedOn w:val="WWWW8Num6ztrue211111111111111111111111111"/>
    <w:qFormat/>
    <w:rPr/>
  </w:style>
  <w:style w:type="character" w:styleId="WWWW8Num16ztrue111111111111111">
    <w:name w:val="WW-WW8Num16ztrue111111111111111"/>
    <w:basedOn w:val="WWWW8Num6ztrue211111111111111111111111111"/>
    <w:qFormat/>
    <w:rPr/>
  </w:style>
  <w:style w:type="character" w:styleId="WWWW8Num16ztrue211111111111111">
    <w:name w:val="WW-WW8Num16ztrue211111111111111"/>
    <w:basedOn w:val="WWWW8Num6ztrue211111111111111111111111111"/>
    <w:qFormat/>
    <w:rPr/>
  </w:style>
  <w:style w:type="character" w:styleId="WWWW8Num16ztrue311111111111111">
    <w:name w:val="WW-WW8Num16ztrue311111111111111"/>
    <w:basedOn w:val="WWWW8Num6ztrue211111111111111111111111111"/>
    <w:qFormat/>
    <w:rPr/>
  </w:style>
  <w:style w:type="character" w:styleId="WWWW8Num16ztrue411111111111111">
    <w:name w:val="WW-WW8Num16ztrue411111111111111"/>
    <w:basedOn w:val="WWWW8Num6ztrue211111111111111111111111111"/>
    <w:qFormat/>
    <w:rPr/>
  </w:style>
  <w:style w:type="character" w:styleId="WWWW8Num16ztrue511111111111111">
    <w:name w:val="WW-WW8Num16ztrue511111111111111"/>
    <w:basedOn w:val="WWWW8Num6ztrue211111111111111111111111111"/>
    <w:qFormat/>
    <w:rPr/>
  </w:style>
  <w:style w:type="character" w:styleId="WWWW8Num16ztrue611111111111111">
    <w:name w:val="WW-WW8Num16ztrue611111111111111"/>
    <w:basedOn w:val="WWWW8Num6ztrue211111111111111111111111111"/>
    <w:qFormat/>
    <w:rPr/>
  </w:style>
  <w:style w:type="character" w:styleId="WWWW8Num17ztrue71111111111111">
    <w:name w:val="WW-WW8Num17ztrue71111111111111"/>
    <w:basedOn w:val="WWWW8Num6ztrue211111111111111111111111111"/>
    <w:qFormat/>
    <w:rPr/>
  </w:style>
  <w:style w:type="character" w:styleId="WWWW8Num17ztrue111111111111111">
    <w:name w:val="WW-WW8Num17ztrue111111111111111"/>
    <w:basedOn w:val="WWWW8Num6ztrue211111111111111111111111111"/>
    <w:qFormat/>
    <w:rPr/>
  </w:style>
  <w:style w:type="character" w:styleId="WWWW8Num17ztrue211111111111111">
    <w:name w:val="WW-WW8Num17ztrue211111111111111"/>
    <w:basedOn w:val="WWWW8Num6ztrue211111111111111111111111111"/>
    <w:qFormat/>
    <w:rPr/>
  </w:style>
  <w:style w:type="character" w:styleId="WWWW8Num17ztrue311111111111111">
    <w:name w:val="WW-WW8Num17ztrue311111111111111"/>
    <w:basedOn w:val="WWWW8Num6ztrue211111111111111111111111111"/>
    <w:qFormat/>
    <w:rPr/>
  </w:style>
  <w:style w:type="character" w:styleId="WWWW8Num17ztrue411111111111111">
    <w:name w:val="WW-WW8Num17ztrue411111111111111"/>
    <w:basedOn w:val="WWWW8Num6ztrue211111111111111111111111111"/>
    <w:qFormat/>
    <w:rPr/>
  </w:style>
  <w:style w:type="character" w:styleId="WWWW8Num17ztrue511111111111111">
    <w:name w:val="WW-WW8Num17ztrue511111111111111"/>
    <w:basedOn w:val="WWWW8Num6ztrue211111111111111111111111111"/>
    <w:qFormat/>
    <w:rPr/>
  </w:style>
  <w:style w:type="character" w:styleId="WWWW8Num17ztrue611111111111111">
    <w:name w:val="WW-WW8Num17ztrue611111111111111"/>
    <w:basedOn w:val="WWWW8Num6ztrue211111111111111111111111111"/>
    <w:qFormat/>
    <w:rPr/>
  </w:style>
  <w:style w:type="character" w:styleId="WWWW8Num18ztrue71111111111111">
    <w:name w:val="WW-WW8Num18ztrue71111111111111"/>
    <w:basedOn w:val="WWWW8Num6ztrue211111111111111111111111111"/>
    <w:qFormat/>
    <w:rPr/>
  </w:style>
  <w:style w:type="character" w:styleId="WWWW8Num18ztrue111111111111111">
    <w:name w:val="WW-WW8Num18ztrue111111111111111"/>
    <w:basedOn w:val="WWWW8Num6ztrue211111111111111111111111111"/>
    <w:qFormat/>
    <w:rPr/>
  </w:style>
  <w:style w:type="character" w:styleId="WWWW8Num18ztrue211111111111111">
    <w:name w:val="WW-WW8Num18ztrue211111111111111"/>
    <w:basedOn w:val="WWWW8Num6ztrue211111111111111111111111111"/>
    <w:qFormat/>
    <w:rPr/>
  </w:style>
  <w:style w:type="character" w:styleId="WWWW8Num18ztrue311111111111111">
    <w:name w:val="WW-WW8Num18ztrue311111111111111"/>
    <w:basedOn w:val="WWWW8Num6ztrue211111111111111111111111111"/>
    <w:qFormat/>
    <w:rPr/>
  </w:style>
  <w:style w:type="character" w:styleId="WWWW8Num18ztrue411111111111111">
    <w:name w:val="WW-WW8Num18ztrue411111111111111"/>
    <w:basedOn w:val="WWWW8Num6ztrue211111111111111111111111111"/>
    <w:qFormat/>
    <w:rPr/>
  </w:style>
  <w:style w:type="character" w:styleId="WWWW8Num18ztrue511111111111111">
    <w:name w:val="WW-WW8Num18ztrue511111111111111"/>
    <w:basedOn w:val="WWWW8Num6ztrue211111111111111111111111111"/>
    <w:qFormat/>
    <w:rPr/>
  </w:style>
  <w:style w:type="character" w:styleId="WWWW8Num18ztrue611111111111111">
    <w:name w:val="WW-WW8Num18ztrue611111111111111"/>
    <w:basedOn w:val="WWWW8Num6ztrue211111111111111111111111111"/>
    <w:qFormat/>
    <w:rPr/>
  </w:style>
  <w:style w:type="character" w:styleId="WWWW8Num19ztrue71111111111111">
    <w:name w:val="WW-WW8Num19ztrue71111111111111"/>
    <w:basedOn w:val="WWWW8Num6ztrue211111111111111111111111111"/>
    <w:qFormat/>
    <w:rPr/>
  </w:style>
  <w:style w:type="character" w:styleId="WWWW8Num19ztrue111111111111111">
    <w:name w:val="WW-WW8Num19ztrue111111111111111"/>
    <w:basedOn w:val="WWWW8Num6ztrue211111111111111111111111111"/>
    <w:qFormat/>
    <w:rPr/>
  </w:style>
  <w:style w:type="character" w:styleId="WWWW8Num19ztrue211111111111111">
    <w:name w:val="WW-WW8Num19ztrue211111111111111"/>
    <w:basedOn w:val="WWWW8Num6ztrue211111111111111111111111111"/>
    <w:qFormat/>
    <w:rPr/>
  </w:style>
  <w:style w:type="character" w:styleId="WWWW8Num19ztrue311111111111111">
    <w:name w:val="WW-WW8Num19ztrue311111111111111"/>
    <w:basedOn w:val="WWWW8Num6ztrue211111111111111111111111111"/>
    <w:qFormat/>
    <w:rPr/>
  </w:style>
  <w:style w:type="character" w:styleId="WWWW8Num19ztrue411111111111111">
    <w:name w:val="WW-WW8Num19ztrue411111111111111"/>
    <w:basedOn w:val="WWWW8Num6ztrue211111111111111111111111111"/>
    <w:qFormat/>
    <w:rPr/>
  </w:style>
  <w:style w:type="character" w:styleId="WWWW8Num19ztrue511111111111111">
    <w:name w:val="WW-WW8Num19ztrue511111111111111"/>
    <w:basedOn w:val="WWWW8Num6ztrue211111111111111111111111111"/>
    <w:qFormat/>
    <w:rPr/>
  </w:style>
  <w:style w:type="character" w:styleId="WWWW8Num19ztrue611111111111111">
    <w:name w:val="WW-WW8Num19ztrue611111111111111"/>
    <w:basedOn w:val="WWWW8Num6ztrue211111111111111111111111111"/>
    <w:qFormat/>
    <w:rPr/>
  </w:style>
  <w:style w:type="character" w:styleId="WWWW8Num20ztrue71111111111111">
    <w:name w:val="WW-WW8Num20ztrue71111111111111"/>
    <w:basedOn w:val="WWWW8Num6ztrue211111111111111111111111111"/>
    <w:qFormat/>
    <w:rPr/>
  </w:style>
  <w:style w:type="character" w:styleId="WWWW8Num20ztrue111111111111111">
    <w:name w:val="WW-WW8Num20ztrue111111111111111"/>
    <w:basedOn w:val="WWWW8Num6ztrue211111111111111111111111111"/>
    <w:qFormat/>
    <w:rPr/>
  </w:style>
  <w:style w:type="character" w:styleId="WWWW8Num20ztrue211111111111111">
    <w:name w:val="WW-WW8Num20ztrue211111111111111"/>
    <w:basedOn w:val="WWWW8Num6ztrue211111111111111111111111111"/>
    <w:qFormat/>
    <w:rPr/>
  </w:style>
  <w:style w:type="character" w:styleId="WWWW8Num20ztrue311111111111111">
    <w:name w:val="WW-WW8Num20ztrue311111111111111"/>
    <w:basedOn w:val="WWWW8Num6ztrue211111111111111111111111111"/>
    <w:qFormat/>
    <w:rPr/>
  </w:style>
  <w:style w:type="character" w:styleId="WWWW8Num20ztrue411111111111111">
    <w:name w:val="WW-WW8Num20ztrue411111111111111"/>
    <w:basedOn w:val="WWWW8Num6ztrue211111111111111111111111111"/>
    <w:qFormat/>
    <w:rPr/>
  </w:style>
  <w:style w:type="character" w:styleId="WWWW8Num20ztrue511111111111111">
    <w:name w:val="WW-WW8Num20ztrue511111111111111"/>
    <w:basedOn w:val="WWWW8Num6ztrue211111111111111111111111111"/>
    <w:qFormat/>
    <w:rPr/>
  </w:style>
  <w:style w:type="character" w:styleId="WWWW8Num20ztrue611111111111111">
    <w:name w:val="WW-WW8Num20ztrue611111111111111"/>
    <w:basedOn w:val="WWWW8Num6ztrue211111111111111111111111111"/>
    <w:qFormat/>
    <w:rPr/>
  </w:style>
  <w:style w:type="character" w:styleId="WWWW8Num29ztrue51111111111111">
    <w:name w:val="WW-WW8Num29ztrue51111111111111"/>
    <w:basedOn w:val="WWWW8Num6ztrue211111111111111111111111111"/>
    <w:qFormat/>
    <w:rPr/>
  </w:style>
  <w:style w:type="character" w:styleId="WWWW8Num29ztrue111111111111111">
    <w:name w:val="WW-WW8Num29ztrue111111111111111"/>
    <w:basedOn w:val="WWWW8Num6ztrue211111111111111111111111111"/>
    <w:qFormat/>
    <w:rPr/>
  </w:style>
  <w:style w:type="character" w:styleId="WWWW8Num29ztrue211111111111111">
    <w:name w:val="WW-WW8Num29ztrue211111111111111"/>
    <w:basedOn w:val="WWWW8Num6ztrue211111111111111111111111111"/>
    <w:qFormat/>
    <w:rPr/>
  </w:style>
  <w:style w:type="character" w:styleId="WWWW8Num29ztrue311111111111111">
    <w:name w:val="WW-WW8Num29ztrue311111111111111"/>
    <w:basedOn w:val="WWWW8Num6ztrue211111111111111111111111111"/>
    <w:qFormat/>
    <w:rPr/>
  </w:style>
  <w:style w:type="character" w:styleId="WWWW8Num29ztrue411111111111111">
    <w:name w:val="WW-WW8Num29ztrue411111111111111"/>
    <w:basedOn w:val="WWWW8Num6ztrue211111111111111111111111111"/>
    <w:qFormat/>
    <w:rPr/>
  </w:style>
  <w:style w:type="character" w:styleId="WWWW8Num39ztrue71111111111111">
    <w:name w:val="WW-WW8Num39ztrue71111111111111"/>
    <w:basedOn w:val="WWWW8Num6ztrue211111111111111111111111111"/>
    <w:qFormat/>
    <w:rPr/>
  </w:style>
  <w:style w:type="character" w:styleId="WWWW8Num39ztrue111111111111111">
    <w:name w:val="WW-WW8Num39ztrue111111111111111"/>
    <w:basedOn w:val="WWWW8Num6ztrue211111111111111111111111111"/>
    <w:qFormat/>
    <w:rPr/>
  </w:style>
  <w:style w:type="character" w:styleId="WWWW8Num39ztrue211111111111111">
    <w:name w:val="WW-WW8Num39ztrue211111111111111"/>
    <w:basedOn w:val="WWWW8Num6ztrue211111111111111111111111111"/>
    <w:qFormat/>
    <w:rPr/>
  </w:style>
  <w:style w:type="character" w:styleId="WWWW8Num39ztrue311111111111111">
    <w:name w:val="WW-WW8Num39ztrue311111111111111"/>
    <w:basedOn w:val="WWWW8Num6ztrue211111111111111111111111111"/>
    <w:qFormat/>
    <w:rPr/>
  </w:style>
  <w:style w:type="character" w:styleId="WWWW8Num39ztrue411111111111111">
    <w:name w:val="WW-WW8Num39ztrue411111111111111"/>
    <w:basedOn w:val="WWWW8Num6ztrue211111111111111111111111111"/>
    <w:qFormat/>
    <w:rPr/>
  </w:style>
  <w:style w:type="character" w:styleId="WWWW8Num39ztrue511111111111111">
    <w:name w:val="WW-WW8Num39ztrue511111111111111"/>
    <w:basedOn w:val="WWWW8Num6ztrue211111111111111111111111111"/>
    <w:qFormat/>
    <w:rPr/>
  </w:style>
  <w:style w:type="character" w:styleId="WWWW8Num39ztrue611111111111111">
    <w:name w:val="WW-WW8Num39ztrue611111111111111"/>
    <w:basedOn w:val="WWWW8Num6ztrue211111111111111111111111111"/>
    <w:qFormat/>
    <w:rPr/>
  </w:style>
  <w:style w:type="character" w:styleId="WWWW8Num40ztrue71111111111111">
    <w:name w:val="WW-WW8Num40ztrue71111111111111"/>
    <w:basedOn w:val="WWWW8Num6ztrue211111111111111111111111111"/>
    <w:qFormat/>
    <w:rPr/>
  </w:style>
  <w:style w:type="character" w:styleId="WWWW8Num40ztrue111111111111111">
    <w:name w:val="WW-WW8Num40ztrue111111111111111"/>
    <w:basedOn w:val="WWWW8Num6ztrue211111111111111111111111111"/>
    <w:qFormat/>
    <w:rPr/>
  </w:style>
  <w:style w:type="character" w:styleId="WWWW8Num40ztrue211111111111111">
    <w:name w:val="WW-WW8Num40ztrue211111111111111"/>
    <w:basedOn w:val="WWWW8Num6ztrue211111111111111111111111111"/>
    <w:qFormat/>
    <w:rPr/>
  </w:style>
  <w:style w:type="character" w:styleId="WWWW8Num40ztrue311111111111111">
    <w:name w:val="WW-WW8Num40ztrue311111111111111"/>
    <w:basedOn w:val="WWWW8Num6ztrue211111111111111111111111111"/>
    <w:qFormat/>
    <w:rPr/>
  </w:style>
  <w:style w:type="character" w:styleId="WWWW8Num40ztrue411111111111111">
    <w:name w:val="WW-WW8Num40ztrue411111111111111"/>
    <w:basedOn w:val="WWWW8Num6ztrue211111111111111111111111111"/>
    <w:qFormat/>
    <w:rPr/>
  </w:style>
  <w:style w:type="character" w:styleId="WWWW8Num40ztrue511111111111111">
    <w:name w:val="WW-WW8Num40ztrue511111111111111"/>
    <w:basedOn w:val="WWWW8Num6ztrue211111111111111111111111111"/>
    <w:qFormat/>
    <w:rPr/>
  </w:style>
  <w:style w:type="character" w:styleId="WWWW8Num40ztrue611111111111111">
    <w:name w:val="WW-WW8Num40ztrue611111111111111"/>
    <w:basedOn w:val="WWWW8Num6ztrue211111111111111111111111111"/>
    <w:qFormat/>
    <w:rPr/>
  </w:style>
  <w:style w:type="character" w:styleId="WWWW8Num1ztrue711111111111111">
    <w:name w:val="WW-WW8Num1ztrue711111111111111"/>
    <w:basedOn w:val="WWWW8Num6ztrue211111111111111111111111111"/>
    <w:qFormat/>
    <w:rPr/>
  </w:style>
  <w:style w:type="character" w:styleId="WWWW8Num1ztrue1111111111111111">
    <w:name w:val="WW-WW8Num1ztrue1111111111111111"/>
    <w:basedOn w:val="WWWW8Num6ztrue211111111111111111111111111"/>
    <w:qFormat/>
    <w:rPr/>
  </w:style>
  <w:style w:type="character" w:styleId="WWWW8Num1ztrue2111111111111111">
    <w:name w:val="WW-WW8Num1ztrue2111111111111111"/>
    <w:basedOn w:val="WWWW8Num6ztrue211111111111111111111111111"/>
    <w:qFormat/>
    <w:rPr/>
  </w:style>
  <w:style w:type="character" w:styleId="WWWW8Num1ztrue3111111111111111">
    <w:name w:val="WW-WW8Num1ztrue3111111111111111"/>
    <w:basedOn w:val="WWWW8Num6ztrue211111111111111111111111111"/>
    <w:qFormat/>
    <w:rPr/>
  </w:style>
  <w:style w:type="character" w:styleId="WWWW8Num1ztrue4111111111111111">
    <w:name w:val="WW-WW8Num1ztrue4111111111111111"/>
    <w:basedOn w:val="WWWW8Num6ztrue211111111111111111111111111"/>
    <w:qFormat/>
    <w:rPr/>
  </w:style>
  <w:style w:type="character" w:styleId="WWWW8Num1ztrue5111111111111111">
    <w:name w:val="WW-WW8Num1ztrue5111111111111111"/>
    <w:basedOn w:val="WWWW8Num6ztrue211111111111111111111111111"/>
    <w:qFormat/>
    <w:rPr/>
  </w:style>
  <w:style w:type="character" w:styleId="WWWW8Num1ztrue6111111111111111">
    <w:name w:val="WW-WW8Num1ztrue6111111111111111"/>
    <w:basedOn w:val="WWWW8Num6ztrue211111111111111111111111111"/>
    <w:qFormat/>
    <w:rPr/>
  </w:style>
  <w:style w:type="character" w:styleId="WWWW8Num2ztrue711111111111111">
    <w:name w:val="WW-WW8Num2ztrue711111111111111"/>
    <w:basedOn w:val="WWWW8Num6ztrue211111111111111111111111111"/>
    <w:qFormat/>
    <w:rPr/>
  </w:style>
  <w:style w:type="character" w:styleId="WWWW8Num2ztrue1111111111111111">
    <w:name w:val="WW-WW8Num2ztrue1111111111111111"/>
    <w:basedOn w:val="WWWW8Num6ztrue211111111111111111111111111"/>
    <w:qFormat/>
    <w:rPr/>
  </w:style>
  <w:style w:type="character" w:styleId="WWWW8Num2ztrue2111111111111111">
    <w:name w:val="WW-WW8Num2ztrue2111111111111111"/>
    <w:basedOn w:val="WWWW8Num6ztrue211111111111111111111111111"/>
    <w:qFormat/>
    <w:rPr/>
  </w:style>
  <w:style w:type="character" w:styleId="WWWW8Num2ztrue3111111111111111">
    <w:name w:val="WW-WW8Num2ztrue3111111111111111"/>
    <w:basedOn w:val="WWWW8Num6ztrue211111111111111111111111111"/>
    <w:qFormat/>
    <w:rPr/>
  </w:style>
  <w:style w:type="character" w:styleId="WWWW8Num2ztrue4111111111111111">
    <w:name w:val="WW-WW8Num2ztrue4111111111111111"/>
    <w:basedOn w:val="WWWW8Num6ztrue211111111111111111111111111"/>
    <w:qFormat/>
    <w:rPr/>
  </w:style>
  <w:style w:type="character" w:styleId="WWWW8Num2ztrue5111111111111111">
    <w:name w:val="WW-WW8Num2ztrue5111111111111111"/>
    <w:basedOn w:val="WWWW8Num6ztrue211111111111111111111111111"/>
    <w:qFormat/>
    <w:rPr/>
  </w:style>
  <w:style w:type="character" w:styleId="WWWW8Num2ztrue6111111111111111">
    <w:name w:val="WW-WW8Num2ztrue6111111111111111"/>
    <w:basedOn w:val="WWWW8Num6ztrue211111111111111111111111111"/>
    <w:qFormat/>
    <w:rPr/>
  </w:style>
  <w:style w:type="character" w:styleId="WWWW8Num4ztrue711111111111111">
    <w:name w:val="WW-WW8Num4ztrue711111111111111"/>
    <w:basedOn w:val="WWWW8Num6ztrue211111111111111111111111111"/>
    <w:qFormat/>
    <w:rPr/>
  </w:style>
  <w:style w:type="character" w:styleId="WWWW8Num4ztrue1111111111111111">
    <w:name w:val="WW-WW8Num4ztrue1111111111111111"/>
    <w:basedOn w:val="WWWW8Num6ztrue211111111111111111111111111"/>
    <w:qFormat/>
    <w:rPr/>
  </w:style>
  <w:style w:type="character" w:styleId="WWWW8Num4ztrue2111111111111111">
    <w:name w:val="WW-WW8Num4ztrue2111111111111111"/>
    <w:basedOn w:val="WWWW8Num6ztrue211111111111111111111111111"/>
    <w:qFormat/>
    <w:rPr/>
  </w:style>
  <w:style w:type="character" w:styleId="WWWW8Num4ztrue3111111111111111">
    <w:name w:val="WW-WW8Num4ztrue3111111111111111"/>
    <w:basedOn w:val="WWWW8Num6ztrue211111111111111111111111111"/>
    <w:qFormat/>
    <w:rPr/>
  </w:style>
  <w:style w:type="character" w:styleId="WWWW8Num4ztrue4111111111111111">
    <w:name w:val="WW-WW8Num4ztrue4111111111111111"/>
    <w:basedOn w:val="WWWW8Num6ztrue211111111111111111111111111"/>
    <w:qFormat/>
    <w:rPr/>
  </w:style>
  <w:style w:type="character" w:styleId="WWWW8Num4ztrue5111111111111111">
    <w:name w:val="WW-WW8Num4ztrue5111111111111111"/>
    <w:basedOn w:val="WWWW8Num6ztrue211111111111111111111111111"/>
    <w:qFormat/>
    <w:rPr/>
  </w:style>
  <w:style w:type="character" w:styleId="WWWW8Num4ztrue6111111111111111">
    <w:name w:val="WW-WW8Num4ztrue6111111111111111"/>
    <w:basedOn w:val="WWWW8Num6ztrue211111111111111111111111111"/>
    <w:qFormat/>
    <w:rPr/>
  </w:style>
  <w:style w:type="character" w:styleId="WWWW8Num5ztrue711111111111111">
    <w:name w:val="WW-WW8Num5ztrue711111111111111"/>
    <w:basedOn w:val="WWWW8Num6ztrue211111111111111111111111111"/>
    <w:qFormat/>
    <w:rPr/>
  </w:style>
  <w:style w:type="character" w:styleId="WWWW8Num5ztrue1111111111111111">
    <w:name w:val="WW-WW8Num5ztrue1111111111111111"/>
    <w:basedOn w:val="WWWW8Num6ztrue211111111111111111111111111"/>
    <w:qFormat/>
    <w:rPr/>
  </w:style>
  <w:style w:type="character" w:styleId="WWWW8Num5ztrue2111111111111111">
    <w:name w:val="WW-WW8Num5ztrue2111111111111111"/>
    <w:basedOn w:val="WWWW8Num6ztrue211111111111111111111111111"/>
    <w:qFormat/>
    <w:rPr/>
  </w:style>
  <w:style w:type="character" w:styleId="WWWW8Num5ztrue3111111111111111">
    <w:name w:val="WW-WW8Num5ztrue3111111111111111"/>
    <w:basedOn w:val="WWWW8Num6ztrue211111111111111111111111111"/>
    <w:qFormat/>
    <w:rPr/>
  </w:style>
  <w:style w:type="character" w:styleId="WWWW8Num5ztrue4111111111111111">
    <w:name w:val="WW-WW8Num5ztrue4111111111111111"/>
    <w:basedOn w:val="WWWW8Num6ztrue211111111111111111111111111"/>
    <w:qFormat/>
    <w:rPr/>
  </w:style>
  <w:style w:type="character" w:styleId="WWWW8Num5ztrue5111111111111111">
    <w:name w:val="WW-WW8Num5ztrue5111111111111111"/>
    <w:basedOn w:val="WWWW8Num6ztrue211111111111111111111111111"/>
    <w:qFormat/>
    <w:rPr/>
  </w:style>
  <w:style w:type="character" w:styleId="WWWW8Num5ztrue6111111111111111">
    <w:name w:val="WW-WW8Num5ztrue6111111111111111"/>
    <w:basedOn w:val="WWWW8Num6ztrue211111111111111111111111111"/>
    <w:qFormat/>
    <w:rPr/>
  </w:style>
  <w:style w:type="character" w:styleId="WWWW8Num6ztrue711111111111111">
    <w:name w:val="WW-WW8Num6ztrue711111111111111"/>
    <w:basedOn w:val="WWWW8Num6ztrue211111111111111111111111111"/>
    <w:qFormat/>
    <w:rPr/>
  </w:style>
  <w:style w:type="character" w:styleId="WWWW8Num6ztrue11111111111111">
    <w:name w:val="WW-WW8Num6ztrue11111111111111"/>
    <w:basedOn w:val="WWWW8Num6ztrue211111111111111111111111111"/>
    <w:qFormat/>
    <w:rPr/>
  </w:style>
  <w:style w:type="character" w:styleId="WWWW8Num6ztrue2111111111111111">
    <w:name w:val="WW-WW8Num6ztrue2111111111111111"/>
    <w:basedOn w:val="WWWW8Num6ztrue211111111111111111111111111"/>
    <w:qFormat/>
    <w:rPr/>
  </w:style>
  <w:style w:type="character" w:styleId="WWWW8Num6ztrue3111111111111">
    <w:name w:val="WW-WW8Num6ztrue3111111111111"/>
    <w:basedOn w:val="WWWW8Num6ztrue211111111111111111111111111"/>
    <w:qFormat/>
    <w:rPr/>
  </w:style>
  <w:style w:type="character" w:styleId="WWWW8Num6ztrue4111111111111111">
    <w:name w:val="WW-WW8Num6ztrue4111111111111111"/>
    <w:basedOn w:val="WWWW8Num6ztrue211111111111111111111111111"/>
    <w:qFormat/>
    <w:rPr/>
  </w:style>
  <w:style w:type="character" w:styleId="WWWW8Num6ztrue5111111111111">
    <w:name w:val="WW-WW8Num6ztrue5111111111111"/>
    <w:basedOn w:val="WWWW8Num6ztrue211111111111111111111111111"/>
    <w:qFormat/>
    <w:rPr/>
  </w:style>
  <w:style w:type="character" w:styleId="WWWW8Num6ztrue6111111111111111">
    <w:name w:val="WW-WW8Num6ztrue6111111111111111"/>
    <w:basedOn w:val="WWWW8Num6ztrue211111111111111111111111111"/>
    <w:qFormat/>
    <w:rPr/>
  </w:style>
  <w:style w:type="character" w:styleId="WWWW8Num7ztrue711111111111111">
    <w:name w:val="WW-WW8Num7ztrue711111111111111"/>
    <w:basedOn w:val="WWWW8Num6ztrue211111111111111111111111111"/>
    <w:qFormat/>
    <w:rPr/>
  </w:style>
  <w:style w:type="character" w:styleId="WWWW8Num7ztrue1111111111111111">
    <w:name w:val="WW-WW8Num7ztrue1111111111111111"/>
    <w:basedOn w:val="WWWW8Num6ztrue211111111111111111111111111"/>
    <w:qFormat/>
    <w:rPr/>
  </w:style>
  <w:style w:type="character" w:styleId="WWWW8Num7ztrue211111111111111">
    <w:name w:val="WW-WW8Num7ztrue211111111111111"/>
    <w:basedOn w:val="WWWW8Num6ztrue211111111111111111111111111"/>
    <w:qFormat/>
    <w:rPr/>
  </w:style>
  <w:style w:type="character" w:styleId="WWWW8Num7ztrue3111111111111111">
    <w:name w:val="WW-WW8Num7ztrue3111111111111111"/>
    <w:basedOn w:val="WWWW8Num6ztrue211111111111111111111111111"/>
    <w:qFormat/>
    <w:rPr/>
  </w:style>
  <w:style w:type="character" w:styleId="WWWW8Num7ztrue4111111111111111">
    <w:name w:val="WW-WW8Num7ztrue4111111111111111"/>
    <w:basedOn w:val="WWWW8Num6ztrue211111111111111111111111111"/>
    <w:qFormat/>
    <w:rPr/>
  </w:style>
  <w:style w:type="character" w:styleId="WWWW8Num7ztrue5111111111111111">
    <w:name w:val="WW-WW8Num7ztrue5111111111111111"/>
    <w:basedOn w:val="WWWW8Num6ztrue211111111111111111111111111"/>
    <w:qFormat/>
    <w:rPr/>
  </w:style>
  <w:style w:type="character" w:styleId="WWWW8Num7ztrue6111111111111111">
    <w:name w:val="WW-WW8Num7ztrue6111111111111111"/>
    <w:basedOn w:val="WWWW8Num6ztrue211111111111111111111111111"/>
    <w:qFormat/>
    <w:rPr/>
  </w:style>
  <w:style w:type="character" w:styleId="WWWW8Num8ztrue711111111111111">
    <w:name w:val="WW-WW8Num8ztrue711111111111111"/>
    <w:basedOn w:val="WWWW8Num6ztrue211111111111111111111111111"/>
    <w:qFormat/>
    <w:rPr/>
  </w:style>
  <w:style w:type="character" w:styleId="WWWW8Num8ztrue1111111111111111">
    <w:name w:val="WW-WW8Num8ztrue1111111111111111"/>
    <w:basedOn w:val="WWWW8Num6ztrue211111111111111111111111111"/>
    <w:qFormat/>
    <w:rPr/>
  </w:style>
  <w:style w:type="character" w:styleId="WWWW8Num8ztrue2111111111111111">
    <w:name w:val="WW-WW8Num8ztrue2111111111111111"/>
    <w:basedOn w:val="WWWW8Num6ztrue211111111111111111111111111"/>
    <w:qFormat/>
    <w:rPr/>
  </w:style>
  <w:style w:type="character" w:styleId="WWWW8Num8ztrue3111111111111111">
    <w:name w:val="WW-WW8Num8ztrue3111111111111111"/>
    <w:basedOn w:val="WWWW8Num6ztrue211111111111111111111111111"/>
    <w:qFormat/>
    <w:rPr/>
  </w:style>
  <w:style w:type="character" w:styleId="WWWW8Num8ztrue4111111111111111">
    <w:name w:val="WW-WW8Num8ztrue4111111111111111"/>
    <w:basedOn w:val="WWWW8Num6ztrue211111111111111111111111111"/>
    <w:qFormat/>
    <w:rPr/>
  </w:style>
  <w:style w:type="character" w:styleId="WWWW8Num8ztrue5111111111111111">
    <w:name w:val="WW-WW8Num8ztrue5111111111111111"/>
    <w:basedOn w:val="WWWW8Num6ztrue211111111111111111111111111"/>
    <w:qFormat/>
    <w:rPr/>
  </w:style>
  <w:style w:type="character" w:styleId="WWWW8Num8ztrue6111111111111111">
    <w:name w:val="WW-WW8Num8ztrue6111111111111111"/>
    <w:basedOn w:val="WWWW8Num6ztrue211111111111111111111111111"/>
    <w:qFormat/>
    <w:rPr/>
  </w:style>
  <w:style w:type="character" w:styleId="WWWW8Num9ztrue711111111111111">
    <w:name w:val="WW-WW8Num9ztrue711111111111111"/>
    <w:basedOn w:val="WWWW8Num6ztrue211111111111111111111111111"/>
    <w:qFormat/>
    <w:rPr/>
  </w:style>
  <w:style w:type="character" w:styleId="WWWW8Num9ztrue1111111111111111">
    <w:name w:val="WW-WW8Num9ztrue1111111111111111"/>
    <w:basedOn w:val="WWWW8Num6ztrue211111111111111111111111111"/>
    <w:qFormat/>
    <w:rPr/>
  </w:style>
  <w:style w:type="character" w:styleId="WWWW8Num9ztrue2111111111111111">
    <w:name w:val="WW-WW8Num9ztrue2111111111111111"/>
    <w:basedOn w:val="WWWW8Num6ztrue211111111111111111111111111"/>
    <w:qFormat/>
    <w:rPr/>
  </w:style>
  <w:style w:type="character" w:styleId="WWWW8Num9ztrue3111111111111111">
    <w:name w:val="WW-WW8Num9ztrue3111111111111111"/>
    <w:basedOn w:val="WWWW8Num6ztrue211111111111111111111111111"/>
    <w:qFormat/>
    <w:rPr/>
  </w:style>
  <w:style w:type="character" w:styleId="WWWW8Num9ztrue4111111111111111">
    <w:name w:val="WW-WW8Num9ztrue4111111111111111"/>
    <w:basedOn w:val="WWWW8Num6ztrue211111111111111111111111111"/>
    <w:qFormat/>
    <w:rPr/>
  </w:style>
  <w:style w:type="character" w:styleId="WWWW8Num9ztrue5111111111111111">
    <w:name w:val="WW-WW8Num9ztrue5111111111111111"/>
    <w:basedOn w:val="WWWW8Num6ztrue211111111111111111111111111"/>
    <w:qFormat/>
    <w:rPr/>
  </w:style>
  <w:style w:type="character" w:styleId="WWWW8Num9ztrue6111111111111111">
    <w:name w:val="WW-WW8Num9ztrue6111111111111111"/>
    <w:basedOn w:val="WWWW8Num6ztrue211111111111111111111111111"/>
    <w:qFormat/>
    <w:rPr/>
  </w:style>
  <w:style w:type="character" w:styleId="WWWW8Num10ztrue711111111111111">
    <w:name w:val="WW-WW8Num10ztrue711111111111111"/>
    <w:basedOn w:val="WWWW8Num6ztrue211111111111111111111111111"/>
    <w:qFormat/>
    <w:rPr/>
  </w:style>
  <w:style w:type="character" w:styleId="WWWW8Num10ztrue1111111111111111">
    <w:name w:val="WW-WW8Num10ztrue1111111111111111"/>
    <w:basedOn w:val="WWWW8Num6ztrue211111111111111111111111111"/>
    <w:qFormat/>
    <w:rPr/>
  </w:style>
  <w:style w:type="character" w:styleId="WWWW8Num10ztrue2111111111111111">
    <w:name w:val="WW-WW8Num10ztrue2111111111111111"/>
    <w:basedOn w:val="WWWW8Num6ztrue211111111111111111111111111"/>
    <w:qFormat/>
    <w:rPr/>
  </w:style>
  <w:style w:type="character" w:styleId="WWWW8Num10ztrue3111111111111111">
    <w:name w:val="WW-WW8Num10ztrue3111111111111111"/>
    <w:basedOn w:val="WWWW8Num6ztrue211111111111111111111111111"/>
    <w:qFormat/>
    <w:rPr/>
  </w:style>
  <w:style w:type="character" w:styleId="WWWW8Num10ztrue4111111111111111">
    <w:name w:val="WW-WW8Num10ztrue4111111111111111"/>
    <w:basedOn w:val="WWWW8Num6ztrue211111111111111111111111111"/>
    <w:qFormat/>
    <w:rPr/>
  </w:style>
  <w:style w:type="character" w:styleId="WWWW8Num10ztrue5111111111111111">
    <w:name w:val="WW-WW8Num10ztrue5111111111111111"/>
    <w:basedOn w:val="WWWW8Num6ztrue211111111111111111111111111"/>
    <w:qFormat/>
    <w:rPr/>
  </w:style>
  <w:style w:type="character" w:styleId="WWWW8Num10ztrue6111111111111111">
    <w:name w:val="WW-WW8Num10ztrue6111111111111111"/>
    <w:basedOn w:val="WWWW8Num6ztrue211111111111111111111111111"/>
    <w:qFormat/>
    <w:rPr/>
  </w:style>
  <w:style w:type="character" w:styleId="WWWW8Num11ztrue711111111111111">
    <w:name w:val="WW-WW8Num11ztrue711111111111111"/>
    <w:basedOn w:val="WWWW8Num6ztrue211111111111111111111111111"/>
    <w:qFormat/>
    <w:rPr/>
  </w:style>
  <w:style w:type="character" w:styleId="WWWW8Num11ztrue1111111111111111">
    <w:name w:val="WW-WW8Num11ztrue1111111111111111"/>
    <w:basedOn w:val="WWWW8Num6ztrue211111111111111111111111111"/>
    <w:qFormat/>
    <w:rPr/>
  </w:style>
  <w:style w:type="character" w:styleId="WWWW8Num11ztrue2111111111111111">
    <w:name w:val="WW-WW8Num11ztrue2111111111111111"/>
    <w:basedOn w:val="WWWW8Num6ztrue211111111111111111111111111"/>
    <w:qFormat/>
    <w:rPr/>
  </w:style>
  <w:style w:type="character" w:styleId="WWWW8Num11ztrue3111111111111111">
    <w:name w:val="WW-WW8Num11ztrue3111111111111111"/>
    <w:basedOn w:val="WWWW8Num6ztrue211111111111111111111111111"/>
    <w:qFormat/>
    <w:rPr/>
  </w:style>
  <w:style w:type="character" w:styleId="WWWW8Num11ztrue4111111111111111">
    <w:name w:val="WW-WW8Num11ztrue4111111111111111"/>
    <w:basedOn w:val="WWWW8Num6ztrue211111111111111111111111111"/>
    <w:qFormat/>
    <w:rPr/>
  </w:style>
  <w:style w:type="character" w:styleId="WWWW8Num11ztrue5111111111111111">
    <w:name w:val="WW-WW8Num11ztrue5111111111111111"/>
    <w:basedOn w:val="WWWW8Num6ztrue211111111111111111111111111"/>
    <w:qFormat/>
    <w:rPr/>
  </w:style>
  <w:style w:type="character" w:styleId="WWWW8Num11ztrue6111111111111111">
    <w:name w:val="WW-WW8Num11ztrue6111111111111111"/>
    <w:basedOn w:val="WWWW8Num6ztrue211111111111111111111111111"/>
    <w:qFormat/>
    <w:rPr/>
  </w:style>
  <w:style w:type="character" w:styleId="WWWW8Num12ztrue711111111111111">
    <w:name w:val="WW-WW8Num12ztrue711111111111111"/>
    <w:basedOn w:val="WWWW8Num6ztrue211111111111111111111111111"/>
    <w:qFormat/>
    <w:rPr/>
  </w:style>
  <w:style w:type="character" w:styleId="WWWW8Num12ztrue1111111111111111">
    <w:name w:val="WW-WW8Num12ztrue1111111111111111"/>
    <w:basedOn w:val="WWWW8Num6ztrue211111111111111111111111111"/>
    <w:qFormat/>
    <w:rPr/>
  </w:style>
  <w:style w:type="character" w:styleId="WWWW8Num12ztrue2111111111111111">
    <w:name w:val="WW-WW8Num12ztrue2111111111111111"/>
    <w:basedOn w:val="WWWW8Num6ztrue211111111111111111111111111"/>
    <w:qFormat/>
    <w:rPr/>
  </w:style>
  <w:style w:type="character" w:styleId="WWWW8Num12ztrue3111111111111111">
    <w:name w:val="WW-WW8Num12ztrue3111111111111111"/>
    <w:basedOn w:val="WWWW8Num6ztrue211111111111111111111111111"/>
    <w:qFormat/>
    <w:rPr/>
  </w:style>
  <w:style w:type="character" w:styleId="WWWW8Num12ztrue4111111111111111">
    <w:name w:val="WW-WW8Num12ztrue4111111111111111"/>
    <w:basedOn w:val="WWWW8Num6ztrue211111111111111111111111111"/>
    <w:qFormat/>
    <w:rPr/>
  </w:style>
  <w:style w:type="character" w:styleId="WWWW8Num12ztrue5111111111111111">
    <w:name w:val="WW-WW8Num12ztrue5111111111111111"/>
    <w:basedOn w:val="WWWW8Num6ztrue211111111111111111111111111"/>
    <w:qFormat/>
    <w:rPr/>
  </w:style>
  <w:style w:type="character" w:styleId="WWWW8Num12ztrue6111111111111111">
    <w:name w:val="WW-WW8Num12ztrue6111111111111111"/>
    <w:basedOn w:val="WWWW8Num6ztrue211111111111111111111111111"/>
    <w:qFormat/>
    <w:rPr/>
  </w:style>
  <w:style w:type="character" w:styleId="WWWW8Num13ztrue711111111111111">
    <w:name w:val="WW-WW8Num13ztrue711111111111111"/>
    <w:basedOn w:val="WWWW8Num6ztrue211111111111111111111111111"/>
    <w:qFormat/>
    <w:rPr/>
  </w:style>
  <w:style w:type="character" w:styleId="WWWW8Num13ztrue1111111111111111">
    <w:name w:val="WW-WW8Num13ztrue1111111111111111"/>
    <w:basedOn w:val="WWWW8Num6ztrue211111111111111111111111111"/>
    <w:qFormat/>
    <w:rPr/>
  </w:style>
  <w:style w:type="character" w:styleId="WWWW8Num13ztrue2111111111111111">
    <w:name w:val="WW-WW8Num13ztrue2111111111111111"/>
    <w:basedOn w:val="WWWW8Num6ztrue211111111111111111111111111"/>
    <w:qFormat/>
    <w:rPr/>
  </w:style>
  <w:style w:type="character" w:styleId="WWWW8Num13ztrue3111111111111111">
    <w:name w:val="WW-WW8Num13ztrue3111111111111111"/>
    <w:basedOn w:val="WWWW8Num6ztrue211111111111111111111111111"/>
    <w:qFormat/>
    <w:rPr/>
  </w:style>
  <w:style w:type="character" w:styleId="WWWW8Num13ztrue4111111111111111">
    <w:name w:val="WW-WW8Num13ztrue4111111111111111"/>
    <w:basedOn w:val="WWWW8Num6ztrue211111111111111111111111111"/>
    <w:qFormat/>
    <w:rPr/>
  </w:style>
  <w:style w:type="character" w:styleId="WWWW8Num13ztrue5111111111111111">
    <w:name w:val="WW-WW8Num13ztrue5111111111111111"/>
    <w:basedOn w:val="WWWW8Num6ztrue211111111111111111111111111"/>
    <w:qFormat/>
    <w:rPr/>
  </w:style>
  <w:style w:type="character" w:styleId="WWWW8Num13ztrue6111111111111111">
    <w:name w:val="WW-WW8Num13ztrue6111111111111111"/>
    <w:basedOn w:val="WWWW8Num6ztrue211111111111111111111111111"/>
    <w:qFormat/>
    <w:rPr/>
  </w:style>
  <w:style w:type="character" w:styleId="WWWW8Num14ztrue711111111111111">
    <w:name w:val="WW-WW8Num14ztrue711111111111111"/>
    <w:basedOn w:val="WWWW8Num6ztrue211111111111111111111111111"/>
    <w:qFormat/>
    <w:rPr/>
  </w:style>
  <w:style w:type="character" w:styleId="WWWW8Num14ztrue1111111111111111">
    <w:name w:val="WW-WW8Num14ztrue1111111111111111"/>
    <w:basedOn w:val="WWWW8Num6ztrue211111111111111111111111111"/>
    <w:qFormat/>
    <w:rPr/>
  </w:style>
  <w:style w:type="character" w:styleId="WWWW8Num14ztrue2111111111111111">
    <w:name w:val="WW-WW8Num14ztrue2111111111111111"/>
    <w:basedOn w:val="WWWW8Num6ztrue211111111111111111111111111"/>
    <w:qFormat/>
    <w:rPr/>
  </w:style>
  <w:style w:type="character" w:styleId="WWWW8Num14ztrue3111111111111111">
    <w:name w:val="WW-WW8Num14ztrue3111111111111111"/>
    <w:basedOn w:val="WWWW8Num6ztrue211111111111111111111111111"/>
    <w:qFormat/>
    <w:rPr/>
  </w:style>
  <w:style w:type="character" w:styleId="WWWW8Num14ztrue4111111111111111">
    <w:name w:val="WW-WW8Num14ztrue4111111111111111"/>
    <w:basedOn w:val="WWWW8Num6ztrue211111111111111111111111111"/>
    <w:qFormat/>
    <w:rPr/>
  </w:style>
  <w:style w:type="character" w:styleId="WWWW8Num14ztrue5111111111111111">
    <w:name w:val="WW-WW8Num14ztrue5111111111111111"/>
    <w:basedOn w:val="WWWW8Num6ztrue211111111111111111111111111"/>
    <w:qFormat/>
    <w:rPr/>
  </w:style>
  <w:style w:type="character" w:styleId="WWWW8Num14ztrue6111111111111111">
    <w:name w:val="WW-WW8Num14ztrue6111111111111111"/>
    <w:basedOn w:val="WWWW8Num6ztrue211111111111111111111111111"/>
    <w:qFormat/>
    <w:rPr/>
  </w:style>
  <w:style w:type="character" w:styleId="WWWW8Num15ztrue711111111111111">
    <w:name w:val="WW-WW8Num15ztrue711111111111111"/>
    <w:basedOn w:val="WWWW8Num6ztrue211111111111111111111111111"/>
    <w:qFormat/>
    <w:rPr/>
  </w:style>
  <w:style w:type="character" w:styleId="WWWW8Num15ztrue1111111111111111">
    <w:name w:val="WW-WW8Num15ztrue1111111111111111"/>
    <w:basedOn w:val="WWWW8Num6ztrue211111111111111111111111111"/>
    <w:qFormat/>
    <w:rPr/>
  </w:style>
  <w:style w:type="character" w:styleId="WWWW8Num15ztrue2111111111111111">
    <w:name w:val="WW-WW8Num15ztrue2111111111111111"/>
    <w:basedOn w:val="WWWW8Num6ztrue211111111111111111111111111"/>
    <w:qFormat/>
    <w:rPr/>
  </w:style>
  <w:style w:type="character" w:styleId="WWWW8Num15ztrue3111111111111111">
    <w:name w:val="WW-WW8Num15ztrue3111111111111111"/>
    <w:basedOn w:val="WWWW8Num6ztrue211111111111111111111111111"/>
    <w:qFormat/>
    <w:rPr/>
  </w:style>
  <w:style w:type="character" w:styleId="WWWW8Num15ztrue4111111111111111">
    <w:name w:val="WW-WW8Num15ztrue4111111111111111"/>
    <w:basedOn w:val="WWWW8Num6ztrue211111111111111111111111111"/>
    <w:qFormat/>
    <w:rPr/>
  </w:style>
  <w:style w:type="character" w:styleId="WWWW8Num15ztrue5111111111111111">
    <w:name w:val="WW-WW8Num15ztrue5111111111111111"/>
    <w:basedOn w:val="WWWW8Num6ztrue211111111111111111111111111"/>
    <w:qFormat/>
    <w:rPr/>
  </w:style>
  <w:style w:type="character" w:styleId="WWWW8Num15ztrue6111111111111111">
    <w:name w:val="WW-WW8Num15ztrue6111111111111111"/>
    <w:basedOn w:val="WWWW8Num6ztrue211111111111111111111111111"/>
    <w:qFormat/>
    <w:rPr/>
  </w:style>
  <w:style w:type="character" w:styleId="WWWW8Num16ztrue711111111111111">
    <w:name w:val="WW-WW8Num16ztrue711111111111111"/>
    <w:basedOn w:val="WWWW8Num6ztrue211111111111111111111111111"/>
    <w:qFormat/>
    <w:rPr/>
  </w:style>
  <w:style w:type="character" w:styleId="WWWW8Num16ztrue1111111111111111">
    <w:name w:val="WW-WW8Num16ztrue1111111111111111"/>
    <w:basedOn w:val="WWWW8Num6ztrue211111111111111111111111111"/>
    <w:qFormat/>
    <w:rPr/>
  </w:style>
  <w:style w:type="character" w:styleId="WWWW8Num16ztrue2111111111111111">
    <w:name w:val="WW-WW8Num16ztrue2111111111111111"/>
    <w:basedOn w:val="WWWW8Num6ztrue211111111111111111111111111"/>
    <w:qFormat/>
    <w:rPr/>
  </w:style>
  <w:style w:type="character" w:styleId="WWWW8Num16ztrue3111111111111111">
    <w:name w:val="WW-WW8Num16ztrue3111111111111111"/>
    <w:basedOn w:val="WWWW8Num6ztrue211111111111111111111111111"/>
    <w:qFormat/>
    <w:rPr/>
  </w:style>
  <w:style w:type="character" w:styleId="WWWW8Num16ztrue4111111111111111">
    <w:name w:val="WW-WW8Num16ztrue4111111111111111"/>
    <w:basedOn w:val="WWWW8Num6ztrue211111111111111111111111111"/>
    <w:qFormat/>
    <w:rPr/>
  </w:style>
  <w:style w:type="character" w:styleId="WWWW8Num16ztrue5111111111111111">
    <w:name w:val="WW-WW8Num16ztrue5111111111111111"/>
    <w:basedOn w:val="WWWW8Num6ztrue211111111111111111111111111"/>
    <w:qFormat/>
    <w:rPr/>
  </w:style>
  <w:style w:type="character" w:styleId="WWWW8Num16ztrue6111111111111111">
    <w:name w:val="WW-WW8Num16ztrue6111111111111111"/>
    <w:basedOn w:val="WWWW8Num6ztrue211111111111111111111111111"/>
    <w:qFormat/>
    <w:rPr/>
  </w:style>
  <w:style w:type="character" w:styleId="WWWW8Num17ztrue711111111111111">
    <w:name w:val="WW-WW8Num17ztrue711111111111111"/>
    <w:basedOn w:val="WWWW8Num6ztrue211111111111111111111111111"/>
    <w:qFormat/>
    <w:rPr/>
  </w:style>
  <w:style w:type="character" w:styleId="WWWW8Num17ztrue1111111111111111">
    <w:name w:val="WW-WW8Num17ztrue1111111111111111"/>
    <w:basedOn w:val="WWWW8Num6ztrue211111111111111111111111111"/>
    <w:qFormat/>
    <w:rPr/>
  </w:style>
  <w:style w:type="character" w:styleId="WWWW8Num17ztrue2111111111111111">
    <w:name w:val="WW-WW8Num17ztrue2111111111111111"/>
    <w:basedOn w:val="WWWW8Num6ztrue211111111111111111111111111"/>
    <w:qFormat/>
    <w:rPr/>
  </w:style>
  <w:style w:type="character" w:styleId="WWWW8Num17ztrue3111111111111111">
    <w:name w:val="WW-WW8Num17ztrue3111111111111111"/>
    <w:basedOn w:val="WWWW8Num6ztrue211111111111111111111111111"/>
    <w:qFormat/>
    <w:rPr/>
  </w:style>
  <w:style w:type="character" w:styleId="WWWW8Num17ztrue4111111111111111">
    <w:name w:val="WW-WW8Num17ztrue4111111111111111"/>
    <w:basedOn w:val="WWWW8Num6ztrue211111111111111111111111111"/>
    <w:qFormat/>
    <w:rPr/>
  </w:style>
  <w:style w:type="character" w:styleId="WWWW8Num17ztrue5111111111111111">
    <w:name w:val="WW-WW8Num17ztrue5111111111111111"/>
    <w:basedOn w:val="WWWW8Num6ztrue211111111111111111111111111"/>
    <w:qFormat/>
    <w:rPr/>
  </w:style>
  <w:style w:type="character" w:styleId="WWWW8Num17ztrue6111111111111111">
    <w:name w:val="WW-WW8Num17ztrue6111111111111111"/>
    <w:basedOn w:val="WWWW8Num6ztrue211111111111111111111111111"/>
    <w:qFormat/>
    <w:rPr/>
  </w:style>
  <w:style w:type="character" w:styleId="WWWW8Num18ztrue711111111111111">
    <w:name w:val="WW-WW8Num18ztrue711111111111111"/>
    <w:basedOn w:val="WWWW8Num6ztrue211111111111111111111111111"/>
    <w:qFormat/>
    <w:rPr/>
  </w:style>
  <w:style w:type="character" w:styleId="WWWW8Num18ztrue1111111111111111">
    <w:name w:val="WW-WW8Num18ztrue1111111111111111"/>
    <w:basedOn w:val="WWWW8Num6ztrue211111111111111111111111111"/>
    <w:qFormat/>
    <w:rPr/>
  </w:style>
  <w:style w:type="character" w:styleId="WWWW8Num18ztrue2111111111111111">
    <w:name w:val="WW-WW8Num18ztrue2111111111111111"/>
    <w:basedOn w:val="WWWW8Num6ztrue211111111111111111111111111"/>
    <w:qFormat/>
    <w:rPr/>
  </w:style>
  <w:style w:type="character" w:styleId="WWWW8Num18ztrue3111111111111111">
    <w:name w:val="WW-WW8Num18ztrue3111111111111111"/>
    <w:basedOn w:val="WWWW8Num6ztrue211111111111111111111111111"/>
    <w:qFormat/>
    <w:rPr/>
  </w:style>
  <w:style w:type="character" w:styleId="WWWW8Num18ztrue4111111111111111">
    <w:name w:val="WW-WW8Num18ztrue4111111111111111"/>
    <w:basedOn w:val="WWWW8Num6ztrue211111111111111111111111111"/>
    <w:qFormat/>
    <w:rPr/>
  </w:style>
  <w:style w:type="character" w:styleId="WWWW8Num18ztrue5111111111111111">
    <w:name w:val="WW-WW8Num18ztrue5111111111111111"/>
    <w:basedOn w:val="WWWW8Num6ztrue211111111111111111111111111"/>
    <w:qFormat/>
    <w:rPr/>
  </w:style>
  <w:style w:type="character" w:styleId="WWWW8Num18ztrue6111111111111111">
    <w:name w:val="WW-WW8Num18ztrue6111111111111111"/>
    <w:basedOn w:val="WWWW8Num6ztrue211111111111111111111111111"/>
    <w:qFormat/>
    <w:rPr/>
  </w:style>
  <w:style w:type="character" w:styleId="WWWW8Num19ztrue711111111111111">
    <w:name w:val="WW-WW8Num19ztrue711111111111111"/>
    <w:basedOn w:val="WWWW8Num6ztrue211111111111111111111111111"/>
    <w:qFormat/>
    <w:rPr/>
  </w:style>
  <w:style w:type="character" w:styleId="WWWW8Num19ztrue1111111111111111">
    <w:name w:val="WW-WW8Num19ztrue1111111111111111"/>
    <w:basedOn w:val="WWWW8Num6ztrue211111111111111111111111111"/>
    <w:qFormat/>
    <w:rPr/>
  </w:style>
  <w:style w:type="character" w:styleId="WWWW8Num19ztrue2111111111111111">
    <w:name w:val="WW-WW8Num19ztrue2111111111111111"/>
    <w:basedOn w:val="WWWW8Num6ztrue211111111111111111111111111"/>
    <w:qFormat/>
    <w:rPr/>
  </w:style>
  <w:style w:type="character" w:styleId="WWWW8Num19ztrue3111111111111111">
    <w:name w:val="WW-WW8Num19ztrue3111111111111111"/>
    <w:basedOn w:val="WWWW8Num6ztrue211111111111111111111111111"/>
    <w:qFormat/>
    <w:rPr/>
  </w:style>
  <w:style w:type="character" w:styleId="WWWW8Num19ztrue4111111111111111">
    <w:name w:val="WW-WW8Num19ztrue4111111111111111"/>
    <w:basedOn w:val="WWWW8Num6ztrue211111111111111111111111111"/>
    <w:qFormat/>
    <w:rPr/>
  </w:style>
  <w:style w:type="character" w:styleId="WWWW8Num19ztrue5111111111111111">
    <w:name w:val="WW-WW8Num19ztrue5111111111111111"/>
    <w:basedOn w:val="WWWW8Num6ztrue211111111111111111111111111"/>
    <w:qFormat/>
    <w:rPr/>
  </w:style>
  <w:style w:type="character" w:styleId="WWWW8Num19ztrue6111111111111111">
    <w:name w:val="WW-WW8Num19ztrue6111111111111111"/>
    <w:basedOn w:val="WWWW8Num6ztrue211111111111111111111111111"/>
    <w:qFormat/>
    <w:rPr/>
  </w:style>
  <w:style w:type="character" w:styleId="WWWW8Num20ztrue711111111111111">
    <w:name w:val="WW-WW8Num20ztrue711111111111111"/>
    <w:basedOn w:val="WWWW8Num6ztrue211111111111111111111111111"/>
    <w:qFormat/>
    <w:rPr/>
  </w:style>
  <w:style w:type="character" w:styleId="WWWW8Num20ztrue1111111111111111">
    <w:name w:val="WW-WW8Num20ztrue1111111111111111"/>
    <w:basedOn w:val="WWWW8Num6ztrue211111111111111111111111111"/>
    <w:qFormat/>
    <w:rPr/>
  </w:style>
  <w:style w:type="character" w:styleId="WWWW8Num20ztrue2111111111111111">
    <w:name w:val="WW-WW8Num20ztrue2111111111111111"/>
    <w:basedOn w:val="WWWW8Num6ztrue211111111111111111111111111"/>
    <w:qFormat/>
    <w:rPr/>
  </w:style>
  <w:style w:type="character" w:styleId="WWWW8Num20ztrue3111111111111111">
    <w:name w:val="WW-WW8Num20ztrue3111111111111111"/>
    <w:basedOn w:val="WWWW8Num6ztrue211111111111111111111111111"/>
    <w:qFormat/>
    <w:rPr/>
  </w:style>
  <w:style w:type="character" w:styleId="WWWW8Num20ztrue4111111111111111">
    <w:name w:val="WW-WW8Num20ztrue4111111111111111"/>
    <w:basedOn w:val="WWWW8Num6ztrue211111111111111111111111111"/>
    <w:qFormat/>
    <w:rPr/>
  </w:style>
  <w:style w:type="character" w:styleId="WWWW8Num20ztrue5111111111111111">
    <w:name w:val="WW-WW8Num20ztrue5111111111111111"/>
    <w:basedOn w:val="WWWW8Num6ztrue211111111111111111111111111"/>
    <w:qFormat/>
    <w:rPr/>
  </w:style>
  <w:style w:type="character" w:styleId="WWWW8Num20ztrue6111111111111111">
    <w:name w:val="WW-WW8Num20ztrue6111111111111111"/>
    <w:basedOn w:val="WWWW8Num6ztrue211111111111111111111111111"/>
    <w:qFormat/>
    <w:rPr/>
  </w:style>
  <w:style w:type="character" w:styleId="WWWW8Num29ztrue511111111111111">
    <w:name w:val="WW-WW8Num29ztrue511111111111111"/>
    <w:basedOn w:val="WWWW8Num6ztrue211111111111111111111111111"/>
    <w:qFormat/>
    <w:rPr/>
  </w:style>
  <w:style w:type="character" w:styleId="WWWW8Num29ztrue1111111111111111">
    <w:name w:val="WW-WW8Num29ztrue1111111111111111"/>
    <w:basedOn w:val="WWWW8Num6ztrue211111111111111111111111111"/>
    <w:qFormat/>
    <w:rPr/>
  </w:style>
  <w:style w:type="character" w:styleId="WWWW8Num29ztrue2111111111111111">
    <w:name w:val="WW-WW8Num29ztrue2111111111111111"/>
    <w:basedOn w:val="WWWW8Num6ztrue211111111111111111111111111"/>
    <w:qFormat/>
    <w:rPr/>
  </w:style>
  <w:style w:type="character" w:styleId="WWWW8Num29ztrue3111111111111111">
    <w:name w:val="WW-WW8Num29ztrue3111111111111111"/>
    <w:basedOn w:val="WWWW8Num6ztrue211111111111111111111111111"/>
    <w:qFormat/>
    <w:rPr/>
  </w:style>
  <w:style w:type="character" w:styleId="WWWW8Num29ztrue4111111111111111">
    <w:name w:val="WW-WW8Num29ztrue4111111111111111"/>
    <w:basedOn w:val="WWWW8Num6ztrue211111111111111111111111111"/>
    <w:qFormat/>
    <w:rPr/>
  </w:style>
  <w:style w:type="character" w:styleId="WWWW8Num39ztrue711111111111111">
    <w:name w:val="WW-WW8Num39ztrue711111111111111"/>
    <w:basedOn w:val="WWWW8Num6ztrue211111111111111111111111111"/>
    <w:qFormat/>
    <w:rPr/>
  </w:style>
  <w:style w:type="character" w:styleId="WWWW8Num39ztrue1111111111111111">
    <w:name w:val="WW-WW8Num39ztrue1111111111111111"/>
    <w:basedOn w:val="WWWW8Num6ztrue211111111111111111111111111"/>
    <w:qFormat/>
    <w:rPr/>
  </w:style>
  <w:style w:type="character" w:styleId="WWWW8Num39ztrue2111111111111111">
    <w:name w:val="WW-WW8Num39ztrue2111111111111111"/>
    <w:basedOn w:val="WWWW8Num6ztrue211111111111111111111111111"/>
    <w:qFormat/>
    <w:rPr/>
  </w:style>
  <w:style w:type="character" w:styleId="WWWW8Num39ztrue3111111111111111">
    <w:name w:val="WW-WW8Num39ztrue3111111111111111"/>
    <w:basedOn w:val="WWWW8Num6ztrue211111111111111111111111111"/>
    <w:qFormat/>
    <w:rPr/>
  </w:style>
  <w:style w:type="character" w:styleId="WWWW8Num39ztrue4111111111111111">
    <w:name w:val="WW-WW8Num39ztrue4111111111111111"/>
    <w:basedOn w:val="WWWW8Num6ztrue211111111111111111111111111"/>
    <w:qFormat/>
    <w:rPr/>
  </w:style>
  <w:style w:type="character" w:styleId="WWWW8Num39ztrue5111111111111111">
    <w:name w:val="WW-WW8Num39ztrue5111111111111111"/>
    <w:basedOn w:val="WWWW8Num6ztrue211111111111111111111111111"/>
    <w:qFormat/>
    <w:rPr/>
  </w:style>
  <w:style w:type="character" w:styleId="WWWW8Num39ztrue6111111111111111">
    <w:name w:val="WW-WW8Num39ztrue6111111111111111"/>
    <w:basedOn w:val="WWWW8Num6ztrue211111111111111111111111111"/>
    <w:qFormat/>
    <w:rPr/>
  </w:style>
  <w:style w:type="character" w:styleId="WWWW8Num40ztrue711111111111111">
    <w:name w:val="WW-WW8Num40ztrue711111111111111"/>
    <w:basedOn w:val="WWWW8Num6ztrue211111111111111111111111111"/>
    <w:qFormat/>
    <w:rPr/>
  </w:style>
  <w:style w:type="character" w:styleId="WWWW8Num40ztrue1111111111111111">
    <w:name w:val="WW-WW8Num40ztrue1111111111111111"/>
    <w:basedOn w:val="WWWW8Num6ztrue211111111111111111111111111"/>
    <w:qFormat/>
    <w:rPr/>
  </w:style>
  <w:style w:type="character" w:styleId="WWWW8Num40ztrue2111111111111111">
    <w:name w:val="WW-WW8Num40ztrue2111111111111111"/>
    <w:basedOn w:val="WWWW8Num6ztrue211111111111111111111111111"/>
    <w:qFormat/>
    <w:rPr/>
  </w:style>
  <w:style w:type="character" w:styleId="WWWW8Num40ztrue3111111111111111">
    <w:name w:val="WW-WW8Num40ztrue3111111111111111"/>
    <w:basedOn w:val="WWWW8Num6ztrue211111111111111111111111111"/>
    <w:qFormat/>
    <w:rPr/>
  </w:style>
  <w:style w:type="character" w:styleId="WWWW8Num40ztrue4111111111111111">
    <w:name w:val="WW-WW8Num40ztrue4111111111111111"/>
    <w:basedOn w:val="WWWW8Num6ztrue211111111111111111111111111"/>
    <w:qFormat/>
    <w:rPr/>
  </w:style>
  <w:style w:type="character" w:styleId="WWWW8Num40ztrue5111111111111111">
    <w:name w:val="WW-WW8Num40ztrue5111111111111111"/>
    <w:basedOn w:val="WWWW8Num6ztrue211111111111111111111111111"/>
    <w:qFormat/>
    <w:rPr/>
  </w:style>
  <w:style w:type="character" w:styleId="WWWW8Num40ztrue6111111111111111">
    <w:name w:val="WW-WW8Num40ztrue6111111111111111"/>
    <w:basedOn w:val="WWWW8Num6ztrue211111111111111111111111111"/>
    <w:qFormat/>
    <w:rPr/>
  </w:style>
  <w:style w:type="character" w:styleId="WWWW8Num1ztrue7111111111111111">
    <w:name w:val="WW-WW8Num1ztrue7111111111111111"/>
    <w:basedOn w:val="WWWW8Num6ztrue211111111111111111111111111"/>
    <w:qFormat/>
    <w:rPr/>
  </w:style>
  <w:style w:type="character" w:styleId="WWWW8Num1ztrue11111111111111111">
    <w:name w:val="WW-WW8Num1ztrue11111111111111111"/>
    <w:basedOn w:val="WWWW8Num6ztrue211111111111111111111111111"/>
    <w:qFormat/>
    <w:rPr/>
  </w:style>
  <w:style w:type="character" w:styleId="WWWW8Num1ztrue21111111111111111">
    <w:name w:val="WW-WW8Num1ztrue21111111111111111"/>
    <w:basedOn w:val="WWWW8Num6ztrue211111111111111111111111111"/>
    <w:qFormat/>
    <w:rPr/>
  </w:style>
  <w:style w:type="character" w:styleId="WWWW8Num1ztrue31111111111111111">
    <w:name w:val="WW-WW8Num1ztrue31111111111111111"/>
    <w:basedOn w:val="WWWW8Num6ztrue211111111111111111111111111"/>
    <w:qFormat/>
    <w:rPr/>
  </w:style>
  <w:style w:type="character" w:styleId="WWWW8Num1ztrue41111111111111111">
    <w:name w:val="WW-WW8Num1ztrue41111111111111111"/>
    <w:basedOn w:val="WWWW8Num6ztrue211111111111111111111111111"/>
    <w:qFormat/>
    <w:rPr/>
  </w:style>
  <w:style w:type="character" w:styleId="WWWW8Num1ztrue51111111111111111">
    <w:name w:val="WW-WW8Num1ztrue51111111111111111"/>
    <w:basedOn w:val="WWWW8Num6ztrue211111111111111111111111111"/>
    <w:qFormat/>
    <w:rPr/>
  </w:style>
  <w:style w:type="character" w:styleId="WWWW8Num1ztrue61111111111111111">
    <w:name w:val="WW-WW8Num1ztrue61111111111111111"/>
    <w:basedOn w:val="WWWW8Num6ztrue211111111111111111111111111"/>
    <w:qFormat/>
    <w:rPr/>
  </w:style>
  <w:style w:type="character" w:styleId="WWWW8Num2ztrue7111111111111111">
    <w:name w:val="WW-WW8Num2ztrue7111111111111111"/>
    <w:basedOn w:val="WWWW8Num6ztrue211111111111111111111111111"/>
    <w:qFormat/>
    <w:rPr/>
  </w:style>
  <w:style w:type="character" w:styleId="WWWW8Num2ztrue11111111111111111">
    <w:name w:val="WW-WW8Num2ztrue11111111111111111"/>
    <w:basedOn w:val="WWWW8Num6ztrue211111111111111111111111111"/>
    <w:qFormat/>
    <w:rPr/>
  </w:style>
  <w:style w:type="character" w:styleId="WWWW8Num2ztrue21111111111111111">
    <w:name w:val="WW-WW8Num2ztrue21111111111111111"/>
    <w:basedOn w:val="WWWW8Num6ztrue211111111111111111111111111"/>
    <w:qFormat/>
    <w:rPr/>
  </w:style>
  <w:style w:type="character" w:styleId="WWWW8Num2ztrue31111111111111111">
    <w:name w:val="WW-WW8Num2ztrue31111111111111111"/>
    <w:basedOn w:val="WWWW8Num6ztrue211111111111111111111111111"/>
    <w:qFormat/>
    <w:rPr/>
  </w:style>
  <w:style w:type="character" w:styleId="WWWW8Num2ztrue41111111111111111">
    <w:name w:val="WW-WW8Num2ztrue41111111111111111"/>
    <w:basedOn w:val="WWWW8Num6ztrue211111111111111111111111111"/>
    <w:qFormat/>
    <w:rPr/>
  </w:style>
  <w:style w:type="character" w:styleId="WWWW8Num2ztrue51111111111111111">
    <w:name w:val="WW-WW8Num2ztrue51111111111111111"/>
    <w:basedOn w:val="WWWW8Num6ztrue211111111111111111111111111"/>
    <w:qFormat/>
    <w:rPr/>
  </w:style>
  <w:style w:type="character" w:styleId="WWWW8Num2ztrue61111111111111111">
    <w:name w:val="WW-WW8Num2ztrue61111111111111111"/>
    <w:basedOn w:val="WWWW8Num6ztrue211111111111111111111111111"/>
    <w:qFormat/>
    <w:rPr/>
  </w:style>
  <w:style w:type="character" w:styleId="WWWW8Num4ztrue7111111111111111">
    <w:name w:val="WW-WW8Num4ztrue7111111111111111"/>
    <w:basedOn w:val="WWWW8Num6ztrue211111111111111111111111111"/>
    <w:qFormat/>
    <w:rPr/>
  </w:style>
  <w:style w:type="character" w:styleId="WWWW8Num4ztrue11111111111111111">
    <w:name w:val="WW-WW8Num4ztrue11111111111111111"/>
    <w:basedOn w:val="WWWW8Num6ztrue211111111111111111111111111"/>
    <w:qFormat/>
    <w:rPr/>
  </w:style>
  <w:style w:type="character" w:styleId="WWWW8Num4ztrue21111111111111111">
    <w:name w:val="WW-WW8Num4ztrue21111111111111111"/>
    <w:basedOn w:val="WWWW8Num6ztrue211111111111111111111111111"/>
    <w:qFormat/>
    <w:rPr/>
  </w:style>
  <w:style w:type="character" w:styleId="WWWW8Num4ztrue31111111111111111">
    <w:name w:val="WW-WW8Num4ztrue31111111111111111"/>
    <w:basedOn w:val="WWWW8Num6ztrue211111111111111111111111111"/>
    <w:qFormat/>
    <w:rPr/>
  </w:style>
  <w:style w:type="character" w:styleId="WWWW8Num4ztrue41111111111111111">
    <w:name w:val="WW-WW8Num4ztrue41111111111111111"/>
    <w:basedOn w:val="WWWW8Num6ztrue211111111111111111111111111"/>
    <w:qFormat/>
    <w:rPr/>
  </w:style>
  <w:style w:type="character" w:styleId="WWWW8Num4ztrue51111111111111111">
    <w:name w:val="WW-WW8Num4ztrue51111111111111111"/>
    <w:basedOn w:val="WWWW8Num6ztrue211111111111111111111111111"/>
    <w:qFormat/>
    <w:rPr/>
  </w:style>
  <w:style w:type="character" w:styleId="WWWW8Num4ztrue61111111111111111">
    <w:name w:val="WW-WW8Num4ztrue61111111111111111"/>
    <w:basedOn w:val="WWWW8Num6ztrue211111111111111111111111111"/>
    <w:qFormat/>
    <w:rPr/>
  </w:style>
  <w:style w:type="character" w:styleId="WWWW8Num5ztrue7111111111111111">
    <w:name w:val="WW-WW8Num5ztrue7111111111111111"/>
    <w:basedOn w:val="WWWW8Num6ztrue211111111111111111111111111"/>
    <w:qFormat/>
    <w:rPr/>
  </w:style>
  <w:style w:type="character" w:styleId="WWWW8Num5ztrue11111111111111111">
    <w:name w:val="WW-WW8Num5ztrue11111111111111111"/>
    <w:basedOn w:val="WWWW8Num6ztrue211111111111111111111111111"/>
    <w:qFormat/>
    <w:rPr/>
  </w:style>
  <w:style w:type="character" w:styleId="WWWW8Num5ztrue21111111111111111">
    <w:name w:val="WW-WW8Num5ztrue21111111111111111"/>
    <w:basedOn w:val="WWWW8Num6ztrue211111111111111111111111111"/>
    <w:qFormat/>
    <w:rPr/>
  </w:style>
  <w:style w:type="character" w:styleId="WWWW8Num5ztrue31111111111111111">
    <w:name w:val="WW-WW8Num5ztrue31111111111111111"/>
    <w:basedOn w:val="WWWW8Num6ztrue211111111111111111111111111"/>
    <w:qFormat/>
    <w:rPr/>
  </w:style>
  <w:style w:type="character" w:styleId="WWWW8Num5ztrue41111111111111111">
    <w:name w:val="WW-WW8Num5ztrue41111111111111111"/>
    <w:basedOn w:val="WWWW8Num6ztrue211111111111111111111111111"/>
    <w:qFormat/>
    <w:rPr/>
  </w:style>
  <w:style w:type="character" w:styleId="WWWW8Num5ztrue51111111111111111">
    <w:name w:val="WW-WW8Num5ztrue51111111111111111"/>
    <w:basedOn w:val="WWWW8Num6ztrue211111111111111111111111111"/>
    <w:qFormat/>
    <w:rPr/>
  </w:style>
  <w:style w:type="character" w:styleId="WWWW8Num5ztrue61111111111111111">
    <w:name w:val="WW-WW8Num5ztrue61111111111111111"/>
    <w:basedOn w:val="WWWW8Num6ztrue211111111111111111111111111"/>
    <w:qFormat/>
    <w:rPr/>
  </w:style>
  <w:style w:type="character" w:styleId="WWWW8Num6ztrue7111111111111111">
    <w:name w:val="WW-WW8Num6ztrue7111111111111111"/>
    <w:basedOn w:val="WWWW8Num6ztrue211111111111111111111111111"/>
    <w:qFormat/>
    <w:rPr/>
  </w:style>
  <w:style w:type="character" w:styleId="WWWW8Num6ztrue111111111111111">
    <w:name w:val="WW-WW8Num6ztrue111111111111111"/>
    <w:basedOn w:val="WWWW8Num6ztrue211111111111111111111111111"/>
    <w:qFormat/>
    <w:rPr/>
  </w:style>
  <w:style w:type="character" w:styleId="WWWW8Num6ztrue21111111111111111">
    <w:name w:val="WW-WW8Num6ztrue21111111111111111"/>
    <w:basedOn w:val="WWWW8Num6ztrue211111111111111111111111111"/>
    <w:qFormat/>
    <w:rPr/>
  </w:style>
  <w:style w:type="character" w:styleId="WWWW8Num6ztrue31111111111111">
    <w:name w:val="WW-WW8Num6ztrue31111111111111"/>
    <w:basedOn w:val="WWWW8Num6ztrue211111111111111111111111111"/>
    <w:qFormat/>
    <w:rPr/>
  </w:style>
  <w:style w:type="character" w:styleId="WWWW8Num6ztrue41111111111111111">
    <w:name w:val="WW-WW8Num6ztrue41111111111111111"/>
    <w:basedOn w:val="WWWW8Num6ztrue211111111111111111111111111"/>
    <w:qFormat/>
    <w:rPr/>
  </w:style>
  <w:style w:type="character" w:styleId="WWWW8Num6ztrue51111111111111">
    <w:name w:val="WW-WW8Num6ztrue51111111111111"/>
    <w:basedOn w:val="WWWW8Num6ztrue211111111111111111111111111"/>
    <w:qFormat/>
    <w:rPr/>
  </w:style>
  <w:style w:type="character" w:styleId="WWWW8Num6ztrue61111111111111111">
    <w:name w:val="WW-WW8Num6ztrue61111111111111111"/>
    <w:basedOn w:val="WWWW8Num6ztrue211111111111111111111111111"/>
    <w:qFormat/>
    <w:rPr/>
  </w:style>
  <w:style w:type="character" w:styleId="WWWW8Num7ztrue7111111111111111">
    <w:name w:val="WW-WW8Num7ztrue7111111111111111"/>
    <w:basedOn w:val="WWWW8Num6ztrue211111111111111111111111111"/>
    <w:qFormat/>
    <w:rPr/>
  </w:style>
  <w:style w:type="character" w:styleId="WWWW8Num7ztrue11111111111111111">
    <w:name w:val="WW-WW8Num7ztrue11111111111111111"/>
    <w:basedOn w:val="WWWW8Num6ztrue211111111111111111111111111"/>
    <w:qFormat/>
    <w:rPr/>
  </w:style>
  <w:style w:type="character" w:styleId="WWWW8Num7ztrue2111111111111111">
    <w:name w:val="WW-WW8Num7ztrue2111111111111111"/>
    <w:basedOn w:val="WWWW8Num6ztrue211111111111111111111111111"/>
    <w:qFormat/>
    <w:rPr/>
  </w:style>
  <w:style w:type="character" w:styleId="WWWW8Num7ztrue31111111111111111">
    <w:name w:val="WW-WW8Num7ztrue31111111111111111"/>
    <w:basedOn w:val="WWWW8Num6ztrue211111111111111111111111111"/>
    <w:qFormat/>
    <w:rPr/>
  </w:style>
  <w:style w:type="character" w:styleId="WWWW8Num7ztrue41111111111111111">
    <w:name w:val="WW-WW8Num7ztrue41111111111111111"/>
    <w:basedOn w:val="WWWW8Num6ztrue211111111111111111111111111"/>
    <w:qFormat/>
    <w:rPr/>
  </w:style>
  <w:style w:type="character" w:styleId="WWWW8Num7ztrue51111111111111111">
    <w:name w:val="WW-WW8Num7ztrue51111111111111111"/>
    <w:basedOn w:val="WWWW8Num6ztrue211111111111111111111111111"/>
    <w:qFormat/>
    <w:rPr/>
  </w:style>
  <w:style w:type="character" w:styleId="WWWW8Num7ztrue61111111111111111">
    <w:name w:val="WW-WW8Num7ztrue61111111111111111"/>
    <w:basedOn w:val="WWWW8Num6ztrue211111111111111111111111111"/>
    <w:qFormat/>
    <w:rPr/>
  </w:style>
  <w:style w:type="character" w:styleId="WWWW8Num8ztrue7111111111111111">
    <w:name w:val="WW-WW8Num8ztrue7111111111111111"/>
    <w:basedOn w:val="WWWW8Num6ztrue211111111111111111111111111"/>
    <w:qFormat/>
    <w:rPr/>
  </w:style>
  <w:style w:type="character" w:styleId="WWWW8Num8ztrue11111111111111111">
    <w:name w:val="WW-WW8Num8ztrue11111111111111111"/>
    <w:basedOn w:val="WWWW8Num6ztrue211111111111111111111111111"/>
    <w:qFormat/>
    <w:rPr/>
  </w:style>
  <w:style w:type="character" w:styleId="WWWW8Num8ztrue21111111111111111">
    <w:name w:val="WW-WW8Num8ztrue21111111111111111"/>
    <w:basedOn w:val="WWWW8Num6ztrue211111111111111111111111111"/>
    <w:qFormat/>
    <w:rPr/>
  </w:style>
  <w:style w:type="character" w:styleId="WWWW8Num8ztrue31111111111111111">
    <w:name w:val="WW-WW8Num8ztrue31111111111111111"/>
    <w:basedOn w:val="WWWW8Num6ztrue211111111111111111111111111"/>
    <w:qFormat/>
    <w:rPr/>
  </w:style>
  <w:style w:type="character" w:styleId="WWWW8Num8ztrue41111111111111111">
    <w:name w:val="WW-WW8Num8ztrue41111111111111111"/>
    <w:basedOn w:val="WWWW8Num6ztrue211111111111111111111111111"/>
    <w:qFormat/>
    <w:rPr/>
  </w:style>
  <w:style w:type="character" w:styleId="WWWW8Num8ztrue51111111111111111">
    <w:name w:val="WW-WW8Num8ztrue51111111111111111"/>
    <w:basedOn w:val="WWWW8Num6ztrue211111111111111111111111111"/>
    <w:qFormat/>
    <w:rPr/>
  </w:style>
  <w:style w:type="character" w:styleId="WWWW8Num8ztrue61111111111111111">
    <w:name w:val="WW-WW8Num8ztrue61111111111111111"/>
    <w:basedOn w:val="WWWW8Num6ztrue211111111111111111111111111"/>
    <w:qFormat/>
    <w:rPr/>
  </w:style>
  <w:style w:type="character" w:styleId="WWWW8Num9ztrue7111111111111111">
    <w:name w:val="WW-WW8Num9ztrue7111111111111111"/>
    <w:basedOn w:val="WWWW8Num6ztrue211111111111111111111111111"/>
    <w:qFormat/>
    <w:rPr/>
  </w:style>
  <w:style w:type="character" w:styleId="WWWW8Num9ztrue11111111111111111">
    <w:name w:val="WW-WW8Num9ztrue11111111111111111"/>
    <w:basedOn w:val="WWWW8Num6ztrue211111111111111111111111111"/>
    <w:qFormat/>
    <w:rPr/>
  </w:style>
  <w:style w:type="character" w:styleId="WWWW8Num9ztrue21111111111111111">
    <w:name w:val="WW-WW8Num9ztrue21111111111111111"/>
    <w:basedOn w:val="WWWW8Num6ztrue211111111111111111111111111"/>
    <w:qFormat/>
    <w:rPr/>
  </w:style>
  <w:style w:type="character" w:styleId="WWWW8Num9ztrue31111111111111111">
    <w:name w:val="WW-WW8Num9ztrue31111111111111111"/>
    <w:basedOn w:val="WWWW8Num6ztrue211111111111111111111111111"/>
    <w:qFormat/>
    <w:rPr/>
  </w:style>
  <w:style w:type="character" w:styleId="WWWW8Num9ztrue41111111111111111">
    <w:name w:val="WW-WW8Num9ztrue41111111111111111"/>
    <w:basedOn w:val="WWWW8Num6ztrue211111111111111111111111111"/>
    <w:qFormat/>
    <w:rPr/>
  </w:style>
  <w:style w:type="character" w:styleId="WWWW8Num9ztrue51111111111111111">
    <w:name w:val="WW-WW8Num9ztrue51111111111111111"/>
    <w:basedOn w:val="WWWW8Num6ztrue211111111111111111111111111"/>
    <w:qFormat/>
    <w:rPr/>
  </w:style>
  <w:style w:type="character" w:styleId="WWWW8Num9ztrue61111111111111111">
    <w:name w:val="WW-WW8Num9ztrue61111111111111111"/>
    <w:basedOn w:val="WWWW8Num6ztrue211111111111111111111111111"/>
    <w:qFormat/>
    <w:rPr/>
  </w:style>
  <w:style w:type="character" w:styleId="WWWW8Num10ztrue7111111111111111">
    <w:name w:val="WW-WW8Num10ztrue7111111111111111"/>
    <w:basedOn w:val="WWWW8Num6ztrue211111111111111111111111111"/>
    <w:qFormat/>
    <w:rPr/>
  </w:style>
  <w:style w:type="character" w:styleId="WWWW8Num10ztrue11111111111111111">
    <w:name w:val="WW-WW8Num10ztrue11111111111111111"/>
    <w:basedOn w:val="WWWW8Num6ztrue211111111111111111111111111"/>
    <w:qFormat/>
    <w:rPr/>
  </w:style>
  <w:style w:type="character" w:styleId="WWWW8Num10ztrue21111111111111111">
    <w:name w:val="WW-WW8Num10ztrue21111111111111111"/>
    <w:basedOn w:val="WWWW8Num6ztrue211111111111111111111111111"/>
    <w:qFormat/>
    <w:rPr/>
  </w:style>
  <w:style w:type="character" w:styleId="WWWW8Num10ztrue31111111111111111">
    <w:name w:val="WW-WW8Num10ztrue31111111111111111"/>
    <w:basedOn w:val="WWWW8Num6ztrue211111111111111111111111111"/>
    <w:qFormat/>
    <w:rPr/>
  </w:style>
  <w:style w:type="character" w:styleId="WWWW8Num10ztrue41111111111111111">
    <w:name w:val="WW-WW8Num10ztrue41111111111111111"/>
    <w:basedOn w:val="WWWW8Num6ztrue211111111111111111111111111"/>
    <w:qFormat/>
    <w:rPr/>
  </w:style>
  <w:style w:type="character" w:styleId="WWWW8Num10ztrue51111111111111111">
    <w:name w:val="WW-WW8Num10ztrue51111111111111111"/>
    <w:basedOn w:val="WWWW8Num6ztrue211111111111111111111111111"/>
    <w:qFormat/>
    <w:rPr/>
  </w:style>
  <w:style w:type="character" w:styleId="WWWW8Num10ztrue61111111111111111">
    <w:name w:val="WW-WW8Num10ztrue61111111111111111"/>
    <w:basedOn w:val="WWWW8Num6ztrue211111111111111111111111111"/>
    <w:qFormat/>
    <w:rPr/>
  </w:style>
  <w:style w:type="character" w:styleId="WWWW8Num11ztrue7111111111111111">
    <w:name w:val="WW-WW8Num11ztrue7111111111111111"/>
    <w:basedOn w:val="WWWW8Num6ztrue211111111111111111111111111"/>
    <w:qFormat/>
    <w:rPr/>
  </w:style>
  <w:style w:type="character" w:styleId="WWWW8Num11ztrue11111111111111111">
    <w:name w:val="WW-WW8Num11ztrue11111111111111111"/>
    <w:basedOn w:val="WWWW8Num6ztrue211111111111111111111111111"/>
    <w:qFormat/>
    <w:rPr/>
  </w:style>
  <w:style w:type="character" w:styleId="WWWW8Num11ztrue21111111111111111">
    <w:name w:val="WW-WW8Num11ztrue21111111111111111"/>
    <w:basedOn w:val="WWWW8Num6ztrue211111111111111111111111111"/>
    <w:qFormat/>
    <w:rPr/>
  </w:style>
  <w:style w:type="character" w:styleId="WWWW8Num11ztrue31111111111111111">
    <w:name w:val="WW-WW8Num11ztrue31111111111111111"/>
    <w:basedOn w:val="WWWW8Num6ztrue211111111111111111111111111"/>
    <w:qFormat/>
    <w:rPr/>
  </w:style>
  <w:style w:type="character" w:styleId="WWWW8Num11ztrue41111111111111111">
    <w:name w:val="WW-WW8Num11ztrue41111111111111111"/>
    <w:basedOn w:val="WWWW8Num6ztrue211111111111111111111111111"/>
    <w:qFormat/>
    <w:rPr/>
  </w:style>
  <w:style w:type="character" w:styleId="WWWW8Num11ztrue51111111111111111">
    <w:name w:val="WW-WW8Num11ztrue51111111111111111"/>
    <w:basedOn w:val="WWWW8Num6ztrue211111111111111111111111111"/>
    <w:qFormat/>
    <w:rPr/>
  </w:style>
  <w:style w:type="character" w:styleId="WWWW8Num11ztrue61111111111111111">
    <w:name w:val="WW-WW8Num11ztrue61111111111111111"/>
    <w:basedOn w:val="WWWW8Num6ztrue211111111111111111111111111"/>
    <w:qFormat/>
    <w:rPr/>
  </w:style>
  <w:style w:type="character" w:styleId="WWWW8Num12ztrue7111111111111111">
    <w:name w:val="WW-WW8Num12ztrue7111111111111111"/>
    <w:basedOn w:val="WWWW8Num6ztrue211111111111111111111111111"/>
    <w:qFormat/>
    <w:rPr/>
  </w:style>
  <w:style w:type="character" w:styleId="WWWW8Num12ztrue11111111111111111">
    <w:name w:val="WW-WW8Num12ztrue11111111111111111"/>
    <w:basedOn w:val="WWWW8Num6ztrue211111111111111111111111111"/>
    <w:qFormat/>
    <w:rPr/>
  </w:style>
  <w:style w:type="character" w:styleId="WWWW8Num12ztrue21111111111111111">
    <w:name w:val="WW-WW8Num12ztrue21111111111111111"/>
    <w:basedOn w:val="WWWW8Num6ztrue211111111111111111111111111"/>
    <w:qFormat/>
    <w:rPr/>
  </w:style>
  <w:style w:type="character" w:styleId="WWWW8Num12ztrue31111111111111111">
    <w:name w:val="WW-WW8Num12ztrue31111111111111111"/>
    <w:basedOn w:val="WWWW8Num6ztrue211111111111111111111111111"/>
    <w:qFormat/>
    <w:rPr/>
  </w:style>
  <w:style w:type="character" w:styleId="WWWW8Num12ztrue41111111111111111">
    <w:name w:val="WW-WW8Num12ztrue41111111111111111"/>
    <w:basedOn w:val="WWWW8Num6ztrue211111111111111111111111111"/>
    <w:qFormat/>
    <w:rPr/>
  </w:style>
  <w:style w:type="character" w:styleId="WWWW8Num12ztrue51111111111111111">
    <w:name w:val="WW-WW8Num12ztrue51111111111111111"/>
    <w:basedOn w:val="WWWW8Num6ztrue211111111111111111111111111"/>
    <w:qFormat/>
    <w:rPr/>
  </w:style>
  <w:style w:type="character" w:styleId="WWWW8Num12ztrue61111111111111111">
    <w:name w:val="WW-WW8Num12ztrue61111111111111111"/>
    <w:basedOn w:val="WWWW8Num6ztrue211111111111111111111111111"/>
    <w:qFormat/>
    <w:rPr/>
  </w:style>
  <w:style w:type="character" w:styleId="WWWW8Num13ztrue7111111111111111">
    <w:name w:val="WW-WW8Num13ztrue7111111111111111"/>
    <w:basedOn w:val="WWWW8Num6ztrue211111111111111111111111111"/>
    <w:qFormat/>
    <w:rPr/>
  </w:style>
  <w:style w:type="character" w:styleId="WWWW8Num13ztrue11111111111111111">
    <w:name w:val="WW-WW8Num13ztrue11111111111111111"/>
    <w:basedOn w:val="WWWW8Num6ztrue211111111111111111111111111"/>
    <w:qFormat/>
    <w:rPr/>
  </w:style>
  <w:style w:type="character" w:styleId="WWWW8Num13ztrue21111111111111111">
    <w:name w:val="WW-WW8Num13ztrue21111111111111111"/>
    <w:basedOn w:val="WWWW8Num6ztrue211111111111111111111111111"/>
    <w:qFormat/>
    <w:rPr/>
  </w:style>
  <w:style w:type="character" w:styleId="WWWW8Num13ztrue31111111111111111">
    <w:name w:val="WW-WW8Num13ztrue31111111111111111"/>
    <w:basedOn w:val="WWWW8Num6ztrue211111111111111111111111111"/>
    <w:qFormat/>
    <w:rPr/>
  </w:style>
  <w:style w:type="character" w:styleId="WWWW8Num13ztrue41111111111111111">
    <w:name w:val="WW-WW8Num13ztrue41111111111111111"/>
    <w:basedOn w:val="WWWW8Num6ztrue211111111111111111111111111"/>
    <w:qFormat/>
    <w:rPr/>
  </w:style>
  <w:style w:type="character" w:styleId="WWWW8Num13ztrue51111111111111111">
    <w:name w:val="WW-WW8Num13ztrue51111111111111111"/>
    <w:basedOn w:val="WWWW8Num6ztrue211111111111111111111111111"/>
    <w:qFormat/>
    <w:rPr/>
  </w:style>
  <w:style w:type="character" w:styleId="WWWW8Num13ztrue61111111111111111">
    <w:name w:val="WW-WW8Num13ztrue61111111111111111"/>
    <w:basedOn w:val="WWWW8Num6ztrue211111111111111111111111111"/>
    <w:qFormat/>
    <w:rPr/>
  </w:style>
  <w:style w:type="character" w:styleId="WWWW8Num14ztrue7111111111111111">
    <w:name w:val="WW-WW8Num14ztrue7111111111111111"/>
    <w:basedOn w:val="WWWW8Num6ztrue211111111111111111111111111"/>
    <w:qFormat/>
    <w:rPr/>
  </w:style>
  <w:style w:type="character" w:styleId="WWWW8Num14ztrue11111111111111111">
    <w:name w:val="WW-WW8Num14ztrue11111111111111111"/>
    <w:basedOn w:val="WWWW8Num6ztrue211111111111111111111111111"/>
    <w:qFormat/>
    <w:rPr/>
  </w:style>
  <w:style w:type="character" w:styleId="WWWW8Num14ztrue21111111111111111">
    <w:name w:val="WW-WW8Num14ztrue21111111111111111"/>
    <w:basedOn w:val="WWWW8Num6ztrue211111111111111111111111111"/>
    <w:qFormat/>
    <w:rPr/>
  </w:style>
  <w:style w:type="character" w:styleId="WWWW8Num14ztrue31111111111111111">
    <w:name w:val="WW-WW8Num14ztrue31111111111111111"/>
    <w:basedOn w:val="WWWW8Num6ztrue211111111111111111111111111"/>
    <w:qFormat/>
    <w:rPr/>
  </w:style>
  <w:style w:type="character" w:styleId="WWWW8Num14ztrue41111111111111111">
    <w:name w:val="WW-WW8Num14ztrue41111111111111111"/>
    <w:basedOn w:val="WWWW8Num6ztrue211111111111111111111111111"/>
    <w:qFormat/>
    <w:rPr/>
  </w:style>
  <w:style w:type="character" w:styleId="WWWW8Num14ztrue51111111111111111">
    <w:name w:val="WW-WW8Num14ztrue51111111111111111"/>
    <w:basedOn w:val="WWWW8Num6ztrue211111111111111111111111111"/>
    <w:qFormat/>
    <w:rPr/>
  </w:style>
  <w:style w:type="character" w:styleId="WWWW8Num14ztrue61111111111111111">
    <w:name w:val="WW-WW8Num14ztrue61111111111111111"/>
    <w:basedOn w:val="WWWW8Num6ztrue211111111111111111111111111"/>
    <w:qFormat/>
    <w:rPr/>
  </w:style>
  <w:style w:type="character" w:styleId="WWWW8Num15ztrue7111111111111111">
    <w:name w:val="WW-WW8Num15ztrue7111111111111111"/>
    <w:basedOn w:val="WWWW8Num6ztrue211111111111111111111111111"/>
    <w:qFormat/>
    <w:rPr/>
  </w:style>
  <w:style w:type="character" w:styleId="WWWW8Num15ztrue11111111111111111">
    <w:name w:val="WW-WW8Num15ztrue11111111111111111"/>
    <w:basedOn w:val="WWWW8Num6ztrue211111111111111111111111111"/>
    <w:qFormat/>
    <w:rPr/>
  </w:style>
  <w:style w:type="character" w:styleId="WWWW8Num15ztrue21111111111111111">
    <w:name w:val="WW-WW8Num15ztrue21111111111111111"/>
    <w:basedOn w:val="WWWW8Num6ztrue211111111111111111111111111"/>
    <w:qFormat/>
    <w:rPr/>
  </w:style>
  <w:style w:type="character" w:styleId="WWWW8Num15ztrue31111111111111111">
    <w:name w:val="WW-WW8Num15ztrue31111111111111111"/>
    <w:basedOn w:val="WWWW8Num6ztrue211111111111111111111111111"/>
    <w:qFormat/>
    <w:rPr/>
  </w:style>
  <w:style w:type="character" w:styleId="WWWW8Num15ztrue41111111111111111">
    <w:name w:val="WW-WW8Num15ztrue41111111111111111"/>
    <w:basedOn w:val="WWWW8Num6ztrue211111111111111111111111111"/>
    <w:qFormat/>
    <w:rPr/>
  </w:style>
  <w:style w:type="character" w:styleId="WWWW8Num15ztrue51111111111111111">
    <w:name w:val="WW-WW8Num15ztrue51111111111111111"/>
    <w:basedOn w:val="WWWW8Num6ztrue211111111111111111111111111"/>
    <w:qFormat/>
    <w:rPr/>
  </w:style>
  <w:style w:type="character" w:styleId="WWWW8Num15ztrue61111111111111111">
    <w:name w:val="WW-WW8Num15ztrue61111111111111111"/>
    <w:basedOn w:val="WWWW8Num6ztrue211111111111111111111111111"/>
    <w:qFormat/>
    <w:rPr/>
  </w:style>
  <w:style w:type="character" w:styleId="WWWW8Num16ztrue7111111111111111">
    <w:name w:val="WW-WW8Num16ztrue7111111111111111"/>
    <w:basedOn w:val="WWWW8Num6ztrue211111111111111111111111111"/>
    <w:qFormat/>
    <w:rPr/>
  </w:style>
  <w:style w:type="character" w:styleId="WWWW8Num16ztrue11111111111111111">
    <w:name w:val="WW-WW8Num16ztrue11111111111111111"/>
    <w:basedOn w:val="WWWW8Num6ztrue211111111111111111111111111"/>
    <w:qFormat/>
    <w:rPr/>
  </w:style>
  <w:style w:type="character" w:styleId="WWWW8Num16ztrue21111111111111111">
    <w:name w:val="WW-WW8Num16ztrue21111111111111111"/>
    <w:basedOn w:val="WWWW8Num6ztrue211111111111111111111111111"/>
    <w:qFormat/>
    <w:rPr/>
  </w:style>
  <w:style w:type="character" w:styleId="WWWW8Num16ztrue31111111111111111">
    <w:name w:val="WW-WW8Num16ztrue31111111111111111"/>
    <w:basedOn w:val="WWWW8Num6ztrue211111111111111111111111111"/>
    <w:qFormat/>
    <w:rPr/>
  </w:style>
  <w:style w:type="character" w:styleId="WWWW8Num16ztrue41111111111111111">
    <w:name w:val="WW-WW8Num16ztrue41111111111111111"/>
    <w:basedOn w:val="WWWW8Num6ztrue211111111111111111111111111"/>
    <w:qFormat/>
    <w:rPr/>
  </w:style>
  <w:style w:type="character" w:styleId="WWWW8Num16ztrue51111111111111111">
    <w:name w:val="WW-WW8Num16ztrue51111111111111111"/>
    <w:basedOn w:val="WWWW8Num6ztrue211111111111111111111111111"/>
    <w:qFormat/>
    <w:rPr/>
  </w:style>
  <w:style w:type="character" w:styleId="WWWW8Num16ztrue61111111111111111">
    <w:name w:val="WW-WW8Num16ztrue61111111111111111"/>
    <w:basedOn w:val="WWWW8Num6ztrue211111111111111111111111111"/>
    <w:qFormat/>
    <w:rPr/>
  </w:style>
  <w:style w:type="character" w:styleId="WWWW8Num17ztrue7111111111111111">
    <w:name w:val="WW-WW8Num17ztrue7111111111111111"/>
    <w:basedOn w:val="WWWW8Num6ztrue211111111111111111111111111"/>
    <w:qFormat/>
    <w:rPr/>
  </w:style>
  <w:style w:type="character" w:styleId="WWWW8Num17ztrue11111111111111111">
    <w:name w:val="WW-WW8Num17ztrue11111111111111111"/>
    <w:basedOn w:val="WWWW8Num6ztrue211111111111111111111111111"/>
    <w:qFormat/>
    <w:rPr/>
  </w:style>
  <w:style w:type="character" w:styleId="WWWW8Num17ztrue21111111111111111">
    <w:name w:val="WW-WW8Num17ztrue21111111111111111"/>
    <w:basedOn w:val="WWWW8Num6ztrue211111111111111111111111111"/>
    <w:qFormat/>
    <w:rPr/>
  </w:style>
  <w:style w:type="character" w:styleId="WWWW8Num17ztrue31111111111111111">
    <w:name w:val="WW-WW8Num17ztrue31111111111111111"/>
    <w:basedOn w:val="WWWW8Num6ztrue211111111111111111111111111"/>
    <w:qFormat/>
    <w:rPr/>
  </w:style>
  <w:style w:type="character" w:styleId="WWWW8Num17ztrue41111111111111111">
    <w:name w:val="WW-WW8Num17ztrue41111111111111111"/>
    <w:basedOn w:val="WWWW8Num6ztrue211111111111111111111111111"/>
    <w:qFormat/>
    <w:rPr/>
  </w:style>
  <w:style w:type="character" w:styleId="WWWW8Num17ztrue51111111111111111">
    <w:name w:val="WW-WW8Num17ztrue51111111111111111"/>
    <w:basedOn w:val="WWWW8Num6ztrue211111111111111111111111111"/>
    <w:qFormat/>
    <w:rPr/>
  </w:style>
  <w:style w:type="character" w:styleId="WWWW8Num17ztrue61111111111111111">
    <w:name w:val="WW-WW8Num17ztrue61111111111111111"/>
    <w:basedOn w:val="WWWW8Num6ztrue211111111111111111111111111"/>
    <w:qFormat/>
    <w:rPr/>
  </w:style>
  <w:style w:type="character" w:styleId="WWWW8Num18ztrue7111111111111111">
    <w:name w:val="WW-WW8Num18ztrue7111111111111111"/>
    <w:basedOn w:val="WWWW8Num6ztrue211111111111111111111111111"/>
    <w:qFormat/>
    <w:rPr/>
  </w:style>
  <w:style w:type="character" w:styleId="WWWW8Num18ztrue11111111111111111">
    <w:name w:val="WW-WW8Num18ztrue11111111111111111"/>
    <w:basedOn w:val="WWWW8Num6ztrue211111111111111111111111111"/>
    <w:qFormat/>
    <w:rPr/>
  </w:style>
  <w:style w:type="character" w:styleId="WWWW8Num18ztrue21111111111111111">
    <w:name w:val="WW-WW8Num18ztrue21111111111111111"/>
    <w:basedOn w:val="WWWW8Num6ztrue211111111111111111111111111"/>
    <w:qFormat/>
    <w:rPr/>
  </w:style>
  <w:style w:type="character" w:styleId="WWWW8Num18ztrue31111111111111111">
    <w:name w:val="WW-WW8Num18ztrue31111111111111111"/>
    <w:basedOn w:val="WWWW8Num6ztrue211111111111111111111111111"/>
    <w:qFormat/>
    <w:rPr/>
  </w:style>
  <w:style w:type="character" w:styleId="WWWW8Num18ztrue41111111111111111">
    <w:name w:val="WW-WW8Num18ztrue41111111111111111"/>
    <w:basedOn w:val="WWWW8Num6ztrue211111111111111111111111111"/>
    <w:qFormat/>
    <w:rPr/>
  </w:style>
  <w:style w:type="character" w:styleId="WWWW8Num18ztrue51111111111111111">
    <w:name w:val="WW-WW8Num18ztrue51111111111111111"/>
    <w:basedOn w:val="WWWW8Num6ztrue211111111111111111111111111"/>
    <w:qFormat/>
    <w:rPr/>
  </w:style>
  <w:style w:type="character" w:styleId="WWWW8Num18ztrue61111111111111111">
    <w:name w:val="WW-WW8Num18ztrue61111111111111111"/>
    <w:basedOn w:val="WWWW8Num6ztrue211111111111111111111111111"/>
    <w:qFormat/>
    <w:rPr/>
  </w:style>
  <w:style w:type="character" w:styleId="WWWW8Num19ztrue7111111111111111">
    <w:name w:val="WW-WW8Num19ztrue7111111111111111"/>
    <w:basedOn w:val="WWWW8Num6ztrue211111111111111111111111111"/>
    <w:qFormat/>
    <w:rPr/>
  </w:style>
  <w:style w:type="character" w:styleId="WWWW8Num19ztrue11111111111111111">
    <w:name w:val="WW-WW8Num19ztrue11111111111111111"/>
    <w:basedOn w:val="WWWW8Num6ztrue211111111111111111111111111"/>
    <w:qFormat/>
    <w:rPr/>
  </w:style>
  <w:style w:type="character" w:styleId="WWWW8Num19ztrue21111111111111111">
    <w:name w:val="WW-WW8Num19ztrue21111111111111111"/>
    <w:basedOn w:val="WWWW8Num6ztrue211111111111111111111111111"/>
    <w:qFormat/>
    <w:rPr/>
  </w:style>
  <w:style w:type="character" w:styleId="WWWW8Num19ztrue31111111111111111">
    <w:name w:val="WW-WW8Num19ztrue31111111111111111"/>
    <w:basedOn w:val="WWWW8Num6ztrue211111111111111111111111111"/>
    <w:qFormat/>
    <w:rPr/>
  </w:style>
  <w:style w:type="character" w:styleId="WWWW8Num19ztrue41111111111111111">
    <w:name w:val="WW-WW8Num19ztrue41111111111111111"/>
    <w:basedOn w:val="WWWW8Num6ztrue211111111111111111111111111"/>
    <w:qFormat/>
    <w:rPr/>
  </w:style>
  <w:style w:type="character" w:styleId="WWWW8Num19ztrue51111111111111111">
    <w:name w:val="WW-WW8Num19ztrue51111111111111111"/>
    <w:basedOn w:val="WWWW8Num6ztrue211111111111111111111111111"/>
    <w:qFormat/>
    <w:rPr/>
  </w:style>
  <w:style w:type="character" w:styleId="WWWW8Num19ztrue61111111111111111">
    <w:name w:val="WW-WW8Num19ztrue61111111111111111"/>
    <w:basedOn w:val="WWWW8Num6ztrue211111111111111111111111111"/>
    <w:qFormat/>
    <w:rPr/>
  </w:style>
  <w:style w:type="character" w:styleId="WWWW8Num20ztrue7111111111111111">
    <w:name w:val="WW-WW8Num20ztrue7111111111111111"/>
    <w:basedOn w:val="WWWW8Num6ztrue211111111111111111111111111"/>
    <w:qFormat/>
    <w:rPr/>
  </w:style>
  <w:style w:type="character" w:styleId="WWWW8Num20ztrue11111111111111111">
    <w:name w:val="WW-WW8Num20ztrue11111111111111111"/>
    <w:basedOn w:val="WWWW8Num6ztrue211111111111111111111111111"/>
    <w:qFormat/>
    <w:rPr/>
  </w:style>
  <w:style w:type="character" w:styleId="WWWW8Num20ztrue21111111111111111">
    <w:name w:val="WW-WW8Num20ztrue21111111111111111"/>
    <w:basedOn w:val="WWWW8Num6ztrue211111111111111111111111111"/>
    <w:qFormat/>
    <w:rPr/>
  </w:style>
  <w:style w:type="character" w:styleId="WWWW8Num20ztrue31111111111111111">
    <w:name w:val="WW-WW8Num20ztrue31111111111111111"/>
    <w:basedOn w:val="WWWW8Num6ztrue211111111111111111111111111"/>
    <w:qFormat/>
    <w:rPr/>
  </w:style>
  <w:style w:type="character" w:styleId="WWWW8Num20ztrue41111111111111111">
    <w:name w:val="WW-WW8Num20ztrue41111111111111111"/>
    <w:basedOn w:val="WWWW8Num6ztrue211111111111111111111111111"/>
    <w:qFormat/>
    <w:rPr/>
  </w:style>
  <w:style w:type="character" w:styleId="WWWW8Num20ztrue51111111111111111">
    <w:name w:val="WW-WW8Num20ztrue51111111111111111"/>
    <w:basedOn w:val="WWWW8Num6ztrue211111111111111111111111111"/>
    <w:qFormat/>
    <w:rPr/>
  </w:style>
  <w:style w:type="character" w:styleId="WWWW8Num20ztrue61111111111111111">
    <w:name w:val="WW-WW8Num20ztrue61111111111111111"/>
    <w:basedOn w:val="WWWW8Num6ztrue211111111111111111111111111"/>
    <w:qFormat/>
    <w:rPr/>
  </w:style>
  <w:style w:type="character" w:styleId="WWWW8Num29ztrue5111111111111111">
    <w:name w:val="WW-WW8Num29ztrue5111111111111111"/>
    <w:basedOn w:val="WWWW8Num6ztrue211111111111111111111111111"/>
    <w:qFormat/>
    <w:rPr/>
  </w:style>
  <w:style w:type="character" w:styleId="WWWW8Num29ztrue11111111111111111">
    <w:name w:val="WW-WW8Num29ztrue11111111111111111"/>
    <w:basedOn w:val="WWWW8Num6ztrue211111111111111111111111111"/>
    <w:qFormat/>
    <w:rPr/>
  </w:style>
  <w:style w:type="character" w:styleId="WWWW8Num29ztrue21111111111111111">
    <w:name w:val="WW-WW8Num29ztrue21111111111111111"/>
    <w:basedOn w:val="WWWW8Num6ztrue211111111111111111111111111"/>
    <w:qFormat/>
    <w:rPr/>
  </w:style>
  <w:style w:type="character" w:styleId="WWWW8Num29ztrue31111111111111111">
    <w:name w:val="WW-WW8Num29ztrue31111111111111111"/>
    <w:basedOn w:val="WWWW8Num6ztrue211111111111111111111111111"/>
    <w:qFormat/>
    <w:rPr/>
  </w:style>
  <w:style w:type="character" w:styleId="WWWW8Num29ztrue41111111111111111">
    <w:name w:val="WW-WW8Num29ztrue41111111111111111"/>
    <w:basedOn w:val="WWWW8Num6ztrue211111111111111111111111111"/>
    <w:qFormat/>
    <w:rPr/>
  </w:style>
  <w:style w:type="character" w:styleId="WWWW8Num39ztrue7111111111111111">
    <w:name w:val="WW-WW8Num39ztrue7111111111111111"/>
    <w:basedOn w:val="WWWW8Num6ztrue211111111111111111111111111"/>
    <w:qFormat/>
    <w:rPr/>
  </w:style>
  <w:style w:type="character" w:styleId="WWWW8Num39ztrue11111111111111111">
    <w:name w:val="WW-WW8Num39ztrue11111111111111111"/>
    <w:basedOn w:val="WWWW8Num6ztrue211111111111111111111111111"/>
    <w:qFormat/>
    <w:rPr/>
  </w:style>
  <w:style w:type="character" w:styleId="WWWW8Num39ztrue21111111111111111">
    <w:name w:val="WW-WW8Num39ztrue21111111111111111"/>
    <w:basedOn w:val="WWWW8Num6ztrue211111111111111111111111111"/>
    <w:qFormat/>
    <w:rPr/>
  </w:style>
  <w:style w:type="character" w:styleId="WWWW8Num39ztrue31111111111111111">
    <w:name w:val="WW-WW8Num39ztrue31111111111111111"/>
    <w:basedOn w:val="WWWW8Num6ztrue211111111111111111111111111"/>
    <w:qFormat/>
    <w:rPr/>
  </w:style>
  <w:style w:type="character" w:styleId="WWWW8Num39ztrue41111111111111111">
    <w:name w:val="WW-WW8Num39ztrue41111111111111111"/>
    <w:basedOn w:val="WWWW8Num6ztrue211111111111111111111111111"/>
    <w:qFormat/>
    <w:rPr/>
  </w:style>
  <w:style w:type="character" w:styleId="WWWW8Num39ztrue51111111111111111">
    <w:name w:val="WW-WW8Num39ztrue51111111111111111"/>
    <w:basedOn w:val="WWWW8Num6ztrue211111111111111111111111111"/>
    <w:qFormat/>
    <w:rPr/>
  </w:style>
  <w:style w:type="character" w:styleId="WWWW8Num39ztrue61111111111111111">
    <w:name w:val="WW-WW8Num39ztrue61111111111111111"/>
    <w:basedOn w:val="WWWW8Num6ztrue211111111111111111111111111"/>
    <w:qFormat/>
    <w:rPr/>
  </w:style>
  <w:style w:type="character" w:styleId="WWWW8Num40ztrue7111111111111111">
    <w:name w:val="WW-WW8Num40ztrue7111111111111111"/>
    <w:basedOn w:val="WWWW8Num6ztrue211111111111111111111111111"/>
    <w:qFormat/>
    <w:rPr/>
  </w:style>
  <w:style w:type="character" w:styleId="WWWW8Num40ztrue11111111111111111">
    <w:name w:val="WW-WW8Num40ztrue11111111111111111"/>
    <w:basedOn w:val="WWWW8Num6ztrue211111111111111111111111111"/>
    <w:qFormat/>
    <w:rPr/>
  </w:style>
  <w:style w:type="character" w:styleId="WWWW8Num40ztrue21111111111111111">
    <w:name w:val="WW-WW8Num40ztrue21111111111111111"/>
    <w:basedOn w:val="WWWW8Num6ztrue211111111111111111111111111"/>
    <w:qFormat/>
    <w:rPr/>
  </w:style>
  <w:style w:type="character" w:styleId="WWWW8Num40ztrue31111111111111111">
    <w:name w:val="WW-WW8Num40ztrue31111111111111111"/>
    <w:basedOn w:val="WWWW8Num6ztrue211111111111111111111111111"/>
    <w:qFormat/>
    <w:rPr/>
  </w:style>
  <w:style w:type="character" w:styleId="WWWW8Num40ztrue41111111111111111">
    <w:name w:val="WW-WW8Num40ztrue41111111111111111"/>
    <w:basedOn w:val="WWWW8Num6ztrue211111111111111111111111111"/>
    <w:qFormat/>
    <w:rPr/>
  </w:style>
  <w:style w:type="character" w:styleId="WWWW8Num40ztrue51111111111111111">
    <w:name w:val="WW-WW8Num40ztrue51111111111111111"/>
    <w:basedOn w:val="WWWW8Num6ztrue211111111111111111111111111"/>
    <w:qFormat/>
    <w:rPr/>
  </w:style>
  <w:style w:type="character" w:styleId="WWWW8Num40ztrue61111111111111111">
    <w:name w:val="WW-WW8Num40ztrue61111111111111111"/>
    <w:basedOn w:val="WWWW8Num6ztrue211111111111111111111111111"/>
    <w:qFormat/>
    <w:rPr/>
  </w:style>
  <w:style w:type="character" w:styleId="WWWW8Num1ztrue71111111111111111">
    <w:name w:val="WW-WW8Num1ztrue71111111111111111"/>
    <w:basedOn w:val="WWWW8Num6ztrue211111111111111111111111111"/>
    <w:qFormat/>
    <w:rPr/>
  </w:style>
  <w:style w:type="character" w:styleId="WWWW8Num1ztrue111111111111111111">
    <w:name w:val="WW-WW8Num1ztrue111111111111111111"/>
    <w:basedOn w:val="WWWW8Num6ztrue211111111111111111111111111"/>
    <w:qFormat/>
    <w:rPr/>
  </w:style>
  <w:style w:type="character" w:styleId="WWWW8Num1ztrue211111111111111111">
    <w:name w:val="WW-WW8Num1ztrue211111111111111111"/>
    <w:basedOn w:val="WWWW8Num6ztrue211111111111111111111111111"/>
    <w:qFormat/>
    <w:rPr/>
  </w:style>
  <w:style w:type="character" w:styleId="WWWW8Num1ztrue311111111111111111">
    <w:name w:val="WW-WW8Num1ztrue311111111111111111"/>
    <w:basedOn w:val="WWWW8Num6ztrue211111111111111111111111111"/>
    <w:qFormat/>
    <w:rPr/>
  </w:style>
  <w:style w:type="character" w:styleId="WWWW8Num1ztrue411111111111111111">
    <w:name w:val="WW-WW8Num1ztrue411111111111111111"/>
    <w:basedOn w:val="WWWW8Num6ztrue211111111111111111111111111"/>
    <w:qFormat/>
    <w:rPr/>
  </w:style>
  <w:style w:type="character" w:styleId="WWWW8Num1ztrue511111111111111111">
    <w:name w:val="WW-WW8Num1ztrue511111111111111111"/>
    <w:basedOn w:val="WWWW8Num6ztrue211111111111111111111111111"/>
    <w:qFormat/>
    <w:rPr/>
  </w:style>
  <w:style w:type="character" w:styleId="WWWW8Num1ztrue611111111111111111">
    <w:name w:val="WW-WW8Num1ztrue611111111111111111"/>
    <w:basedOn w:val="WWWW8Num6ztrue211111111111111111111111111"/>
    <w:qFormat/>
    <w:rPr/>
  </w:style>
  <w:style w:type="character" w:styleId="WWWW8Num2ztrue71111111111111111">
    <w:name w:val="WW-WW8Num2ztrue71111111111111111"/>
    <w:basedOn w:val="WWWW8Num6ztrue211111111111111111111111111"/>
    <w:qFormat/>
    <w:rPr/>
  </w:style>
  <w:style w:type="character" w:styleId="WWWW8Num2ztrue111111111111111111">
    <w:name w:val="WW-WW8Num2ztrue111111111111111111"/>
    <w:basedOn w:val="WWWW8Num6ztrue211111111111111111111111111"/>
    <w:qFormat/>
    <w:rPr/>
  </w:style>
  <w:style w:type="character" w:styleId="WWWW8Num2ztrue211111111111111111">
    <w:name w:val="WW-WW8Num2ztrue211111111111111111"/>
    <w:basedOn w:val="WWWW8Num6ztrue211111111111111111111111111"/>
    <w:qFormat/>
    <w:rPr/>
  </w:style>
  <w:style w:type="character" w:styleId="WWWW8Num2ztrue311111111111111111">
    <w:name w:val="WW-WW8Num2ztrue311111111111111111"/>
    <w:basedOn w:val="WWWW8Num6ztrue211111111111111111111111111"/>
    <w:qFormat/>
    <w:rPr/>
  </w:style>
  <w:style w:type="character" w:styleId="WWWW8Num2ztrue411111111111111111">
    <w:name w:val="WW-WW8Num2ztrue411111111111111111"/>
    <w:basedOn w:val="WWWW8Num6ztrue211111111111111111111111111"/>
    <w:qFormat/>
    <w:rPr/>
  </w:style>
  <w:style w:type="character" w:styleId="WWWW8Num2ztrue511111111111111111">
    <w:name w:val="WW-WW8Num2ztrue511111111111111111"/>
    <w:basedOn w:val="WWWW8Num6ztrue211111111111111111111111111"/>
    <w:qFormat/>
    <w:rPr/>
  </w:style>
  <w:style w:type="character" w:styleId="WWWW8Num2ztrue611111111111111111">
    <w:name w:val="WW-WW8Num2ztrue611111111111111111"/>
    <w:basedOn w:val="WWWW8Num6ztrue211111111111111111111111111"/>
    <w:qFormat/>
    <w:rPr/>
  </w:style>
  <w:style w:type="character" w:styleId="WWWW8Num4ztrue71111111111111111">
    <w:name w:val="WW-WW8Num4ztrue71111111111111111"/>
    <w:basedOn w:val="WWWW8Num6ztrue211111111111111111111111111"/>
    <w:qFormat/>
    <w:rPr/>
  </w:style>
  <w:style w:type="character" w:styleId="WWWW8Num4ztrue111111111111111111">
    <w:name w:val="WW-WW8Num4ztrue111111111111111111"/>
    <w:basedOn w:val="WWWW8Num6ztrue211111111111111111111111111"/>
    <w:qFormat/>
    <w:rPr/>
  </w:style>
  <w:style w:type="character" w:styleId="WWWW8Num4ztrue211111111111111111">
    <w:name w:val="WW-WW8Num4ztrue211111111111111111"/>
    <w:basedOn w:val="WWWW8Num6ztrue211111111111111111111111111"/>
    <w:qFormat/>
    <w:rPr/>
  </w:style>
  <w:style w:type="character" w:styleId="WWWW8Num4ztrue311111111111111111">
    <w:name w:val="WW-WW8Num4ztrue311111111111111111"/>
    <w:basedOn w:val="WWWW8Num6ztrue211111111111111111111111111"/>
    <w:qFormat/>
    <w:rPr/>
  </w:style>
  <w:style w:type="character" w:styleId="WWWW8Num4ztrue411111111111111111">
    <w:name w:val="WW-WW8Num4ztrue411111111111111111"/>
    <w:basedOn w:val="WWWW8Num6ztrue211111111111111111111111111"/>
    <w:qFormat/>
    <w:rPr/>
  </w:style>
  <w:style w:type="character" w:styleId="WWWW8Num4ztrue511111111111111111">
    <w:name w:val="WW-WW8Num4ztrue511111111111111111"/>
    <w:basedOn w:val="WWWW8Num6ztrue211111111111111111111111111"/>
    <w:qFormat/>
    <w:rPr/>
  </w:style>
  <w:style w:type="character" w:styleId="WWWW8Num4ztrue611111111111111111">
    <w:name w:val="WW-WW8Num4ztrue611111111111111111"/>
    <w:basedOn w:val="WWWW8Num6ztrue211111111111111111111111111"/>
    <w:qFormat/>
    <w:rPr/>
  </w:style>
  <w:style w:type="character" w:styleId="WWWW8Num5ztrue71111111111111111">
    <w:name w:val="WW-WW8Num5ztrue71111111111111111"/>
    <w:basedOn w:val="WWWW8Num6ztrue211111111111111111111111111"/>
    <w:qFormat/>
    <w:rPr/>
  </w:style>
  <w:style w:type="character" w:styleId="WWWW8Num5ztrue111111111111111111">
    <w:name w:val="WW-WW8Num5ztrue111111111111111111"/>
    <w:basedOn w:val="WWWW8Num6ztrue211111111111111111111111111"/>
    <w:qFormat/>
    <w:rPr/>
  </w:style>
  <w:style w:type="character" w:styleId="WWWW8Num5ztrue211111111111111111">
    <w:name w:val="WW-WW8Num5ztrue211111111111111111"/>
    <w:basedOn w:val="WWWW8Num6ztrue211111111111111111111111111"/>
    <w:qFormat/>
    <w:rPr/>
  </w:style>
  <w:style w:type="character" w:styleId="WWWW8Num5ztrue311111111111111111">
    <w:name w:val="WW-WW8Num5ztrue311111111111111111"/>
    <w:basedOn w:val="WWWW8Num6ztrue211111111111111111111111111"/>
    <w:qFormat/>
    <w:rPr/>
  </w:style>
  <w:style w:type="character" w:styleId="WWWW8Num5ztrue411111111111111111">
    <w:name w:val="WW-WW8Num5ztrue411111111111111111"/>
    <w:basedOn w:val="WWWW8Num6ztrue211111111111111111111111111"/>
    <w:qFormat/>
    <w:rPr/>
  </w:style>
  <w:style w:type="character" w:styleId="WWWW8Num5ztrue511111111111111111">
    <w:name w:val="WW-WW8Num5ztrue511111111111111111"/>
    <w:basedOn w:val="WWWW8Num6ztrue211111111111111111111111111"/>
    <w:qFormat/>
    <w:rPr/>
  </w:style>
  <w:style w:type="character" w:styleId="WWWW8Num5ztrue611111111111111111">
    <w:name w:val="WW-WW8Num5ztrue611111111111111111"/>
    <w:basedOn w:val="WWWW8Num6ztrue211111111111111111111111111"/>
    <w:qFormat/>
    <w:rPr/>
  </w:style>
  <w:style w:type="character" w:styleId="WWWW8Num6ztrue71111111111111111">
    <w:name w:val="WW-WW8Num6ztrue71111111111111111"/>
    <w:basedOn w:val="WWWW8Num6ztrue211111111111111111111111111"/>
    <w:qFormat/>
    <w:rPr/>
  </w:style>
  <w:style w:type="character" w:styleId="WWWW8Num6ztrue1111111111111111">
    <w:name w:val="WW-WW8Num6ztrue1111111111111111"/>
    <w:basedOn w:val="WWWW8Num6ztrue211111111111111111111111111"/>
    <w:qFormat/>
    <w:rPr/>
  </w:style>
  <w:style w:type="character" w:styleId="WWWW8Num6ztrue211111111111111111">
    <w:name w:val="WW-WW8Num6ztrue211111111111111111"/>
    <w:basedOn w:val="WWWW8Num6ztrue211111111111111111111111111"/>
    <w:qFormat/>
    <w:rPr/>
  </w:style>
  <w:style w:type="character" w:styleId="WWWW8Num6ztrue311111111111111">
    <w:name w:val="WW-WW8Num6ztrue311111111111111"/>
    <w:basedOn w:val="WWWW8Num6ztrue211111111111111111111111111"/>
    <w:qFormat/>
    <w:rPr/>
  </w:style>
  <w:style w:type="character" w:styleId="WWWW8Num6ztrue411111111111111111">
    <w:name w:val="WW-WW8Num6ztrue411111111111111111"/>
    <w:basedOn w:val="WWWW8Num6ztrue211111111111111111111111111"/>
    <w:qFormat/>
    <w:rPr/>
  </w:style>
  <w:style w:type="character" w:styleId="WWWW8Num6ztrue511111111111111">
    <w:name w:val="WW-WW8Num6ztrue511111111111111"/>
    <w:basedOn w:val="WWWW8Num6ztrue211111111111111111111111111"/>
    <w:qFormat/>
    <w:rPr/>
  </w:style>
  <w:style w:type="character" w:styleId="WWWW8Num6ztrue611111111111111111">
    <w:name w:val="WW-WW8Num6ztrue611111111111111111"/>
    <w:basedOn w:val="WWWW8Num6ztrue211111111111111111111111111"/>
    <w:qFormat/>
    <w:rPr/>
  </w:style>
  <w:style w:type="character" w:styleId="WWWW8Num7ztrue71111111111111111">
    <w:name w:val="WW-WW8Num7ztrue71111111111111111"/>
    <w:basedOn w:val="WWWW8Num6ztrue211111111111111111111111111"/>
    <w:qFormat/>
    <w:rPr/>
  </w:style>
  <w:style w:type="character" w:styleId="WWWW8Num7ztrue111111111111111111">
    <w:name w:val="WW-WW8Num7ztrue111111111111111111"/>
    <w:basedOn w:val="WWWW8Num6ztrue211111111111111111111111111"/>
    <w:qFormat/>
    <w:rPr/>
  </w:style>
  <w:style w:type="character" w:styleId="WWWW8Num7ztrue21111111111111111">
    <w:name w:val="WW-WW8Num7ztrue21111111111111111"/>
    <w:basedOn w:val="WWWW8Num6ztrue211111111111111111111111111"/>
    <w:qFormat/>
    <w:rPr/>
  </w:style>
  <w:style w:type="character" w:styleId="WWWW8Num7ztrue311111111111111111">
    <w:name w:val="WW-WW8Num7ztrue311111111111111111"/>
    <w:basedOn w:val="WWWW8Num6ztrue211111111111111111111111111"/>
    <w:qFormat/>
    <w:rPr/>
  </w:style>
  <w:style w:type="character" w:styleId="WWWW8Num7ztrue411111111111111111">
    <w:name w:val="WW-WW8Num7ztrue411111111111111111"/>
    <w:basedOn w:val="WWWW8Num6ztrue211111111111111111111111111"/>
    <w:qFormat/>
    <w:rPr/>
  </w:style>
  <w:style w:type="character" w:styleId="WWWW8Num7ztrue511111111111111111">
    <w:name w:val="WW-WW8Num7ztrue511111111111111111"/>
    <w:basedOn w:val="WWWW8Num6ztrue211111111111111111111111111"/>
    <w:qFormat/>
    <w:rPr/>
  </w:style>
  <w:style w:type="character" w:styleId="WWWW8Num7ztrue611111111111111111">
    <w:name w:val="WW-WW8Num7ztrue611111111111111111"/>
    <w:basedOn w:val="WWWW8Num6ztrue211111111111111111111111111"/>
    <w:qFormat/>
    <w:rPr/>
  </w:style>
  <w:style w:type="character" w:styleId="WWWW8Num8ztrue71111111111111111">
    <w:name w:val="WW-WW8Num8ztrue71111111111111111"/>
    <w:basedOn w:val="WWWW8Num6ztrue211111111111111111111111111"/>
    <w:qFormat/>
    <w:rPr/>
  </w:style>
  <w:style w:type="character" w:styleId="WWWW8Num8ztrue111111111111111111">
    <w:name w:val="WW-WW8Num8ztrue111111111111111111"/>
    <w:basedOn w:val="WWWW8Num6ztrue211111111111111111111111111"/>
    <w:qFormat/>
    <w:rPr/>
  </w:style>
  <w:style w:type="character" w:styleId="WWWW8Num8ztrue211111111111111111">
    <w:name w:val="WW-WW8Num8ztrue211111111111111111"/>
    <w:basedOn w:val="WWWW8Num6ztrue211111111111111111111111111"/>
    <w:qFormat/>
    <w:rPr/>
  </w:style>
  <w:style w:type="character" w:styleId="WWWW8Num8ztrue311111111111111111">
    <w:name w:val="WW-WW8Num8ztrue311111111111111111"/>
    <w:basedOn w:val="WWWW8Num6ztrue211111111111111111111111111"/>
    <w:qFormat/>
    <w:rPr/>
  </w:style>
  <w:style w:type="character" w:styleId="WWWW8Num8ztrue411111111111111111">
    <w:name w:val="WW-WW8Num8ztrue411111111111111111"/>
    <w:basedOn w:val="WWWW8Num6ztrue211111111111111111111111111"/>
    <w:qFormat/>
    <w:rPr/>
  </w:style>
  <w:style w:type="character" w:styleId="WWWW8Num8ztrue511111111111111111">
    <w:name w:val="WW-WW8Num8ztrue511111111111111111"/>
    <w:basedOn w:val="WWWW8Num6ztrue211111111111111111111111111"/>
    <w:qFormat/>
    <w:rPr/>
  </w:style>
  <w:style w:type="character" w:styleId="WWWW8Num8ztrue611111111111111111">
    <w:name w:val="WW-WW8Num8ztrue611111111111111111"/>
    <w:basedOn w:val="WWWW8Num6ztrue211111111111111111111111111"/>
    <w:qFormat/>
    <w:rPr/>
  </w:style>
  <w:style w:type="character" w:styleId="WWWW8Num9ztrue71111111111111111">
    <w:name w:val="WW-WW8Num9ztrue71111111111111111"/>
    <w:basedOn w:val="WWWW8Num6ztrue211111111111111111111111111"/>
    <w:qFormat/>
    <w:rPr/>
  </w:style>
  <w:style w:type="character" w:styleId="WWWW8Num9ztrue111111111111111111">
    <w:name w:val="WW-WW8Num9ztrue111111111111111111"/>
    <w:basedOn w:val="WWWW8Num6ztrue211111111111111111111111111"/>
    <w:qFormat/>
    <w:rPr/>
  </w:style>
  <w:style w:type="character" w:styleId="WWWW8Num9ztrue211111111111111111">
    <w:name w:val="WW-WW8Num9ztrue211111111111111111"/>
    <w:basedOn w:val="WWWW8Num6ztrue211111111111111111111111111"/>
    <w:qFormat/>
    <w:rPr/>
  </w:style>
  <w:style w:type="character" w:styleId="WWWW8Num9ztrue311111111111111111">
    <w:name w:val="WW-WW8Num9ztrue311111111111111111"/>
    <w:basedOn w:val="WWWW8Num6ztrue211111111111111111111111111"/>
    <w:qFormat/>
    <w:rPr/>
  </w:style>
  <w:style w:type="character" w:styleId="WWWW8Num9ztrue411111111111111111">
    <w:name w:val="WW-WW8Num9ztrue411111111111111111"/>
    <w:basedOn w:val="WWWW8Num6ztrue211111111111111111111111111"/>
    <w:qFormat/>
    <w:rPr/>
  </w:style>
  <w:style w:type="character" w:styleId="WWWW8Num9ztrue511111111111111111">
    <w:name w:val="WW-WW8Num9ztrue511111111111111111"/>
    <w:basedOn w:val="WWWW8Num6ztrue211111111111111111111111111"/>
    <w:qFormat/>
    <w:rPr/>
  </w:style>
  <w:style w:type="character" w:styleId="WWWW8Num9ztrue611111111111111111">
    <w:name w:val="WW-WW8Num9ztrue611111111111111111"/>
    <w:basedOn w:val="WWWW8Num6ztrue211111111111111111111111111"/>
    <w:qFormat/>
    <w:rPr/>
  </w:style>
  <w:style w:type="character" w:styleId="WWWW8Num10ztrue71111111111111111">
    <w:name w:val="WW-WW8Num10ztrue71111111111111111"/>
    <w:basedOn w:val="WWWW8Num6ztrue211111111111111111111111111"/>
    <w:qFormat/>
    <w:rPr/>
  </w:style>
  <w:style w:type="character" w:styleId="WWWW8Num10ztrue111111111111111111">
    <w:name w:val="WW-WW8Num10ztrue111111111111111111"/>
    <w:basedOn w:val="WWWW8Num6ztrue211111111111111111111111111"/>
    <w:qFormat/>
    <w:rPr/>
  </w:style>
  <w:style w:type="character" w:styleId="WWWW8Num10ztrue211111111111111111">
    <w:name w:val="WW-WW8Num10ztrue211111111111111111"/>
    <w:basedOn w:val="WWWW8Num6ztrue211111111111111111111111111"/>
    <w:qFormat/>
    <w:rPr/>
  </w:style>
  <w:style w:type="character" w:styleId="WWWW8Num10ztrue311111111111111111">
    <w:name w:val="WW-WW8Num10ztrue311111111111111111"/>
    <w:basedOn w:val="WWWW8Num6ztrue211111111111111111111111111"/>
    <w:qFormat/>
    <w:rPr/>
  </w:style>
  <w:style w:type="character" w:styleId="WWWW8Num10ztrue411111111111111111">
    <w:name w:val="WW-WW8Num10ztrue411111111111111111"/>
    <w:basedOn w:val="WWWW8Num6ztrue211111111111111111111111111"/>
    <w:qFormat/>
    <w:rPr/>
  </w:style>
  <w:style w:type="character" w:styleId="WWWW8Num10ztrue511111111111111111">
    <w:name w:val="WW-WW8Num10ztrue511111111111111111"/>
    <w:basedOn w:val="WWWW8Num6ztrue211111111111111111111111111"/>
    <w:qFormat/>
    <w:rPr/>
  </w:style>
  <w:style w:type="character" w:styleId="WWWW8Num10ztrue611111111111111111">
    <w:name w:val="WW-WW8Num10ztrue611111111111111111"/>
    <w:basedOn w:val="WWWW8Num6ztrue211111111111111111111111111"/>
    <w:qFormat/>
    <w:rPr/>
  </w:style>
  <w:style w:type="character" w:styleId="WWWW8Num11ztrue71111111111111111">
    <w:name w:val="WW-WW8Num11ztrue71111111111111111"/>
    <w:basedOn w:val="WWWW8Num6ztrue211111111111111111111111111"/>
    <w:qFormat/>
    <w:rPr/>
  </w:style>
  <w:style w:type="character" w:styleId="WWWW8Num11ztrue111111111111111111">
    <w:name w:val="WW-WW8Num11ztrue111111111111111111"/>
    <w:basedOn w:val="WWWW8Num6ztrue211111111111111111111111111"/>
    <w:qFormat/>
    <w:rPr/>
  </w:style>
  <w:style w:type="character" w:styleId="WWWW8Num11ztrue211111111111111111">
    <w:name w:val="WW-WW8Num11ztrue211111111111111111"/>
    <w:basedOn w:val="WWWW8Num6ztrue211111111111111111111111111"/>
    <w:qFormat/>
    <w:rPr/>
  </w:style>
  <w:style w:type="character" w:styleId="WWWW8Num11ztrue311111111111111111">
    <w:name w:val="WW-WW8Num11ztrue311111111111111111"/>
    <w:basedOn w:val="WWWW8Num6ztrue211111111111111111111111111"/>
    <w:qFormat/>
    <w:rPr/>
  </w:style>
  <w:style w:type="character" w:styleId="WWWW8Num11ztrue411111111111111111">
    <w:name w:val="WW-WW8Num11ztrue411111111111111111"/>
    <w:basedOn w:val="WWWW8Num6ztrue211111111111111111111111111"/>
    <w:qFormat/>
    <w:rPr/>
  </w:style>
  <w:style w:type="character" w:styleId="WWWW8Num11ztrue511111111111111111">
    <w:name w:val="WW-WW8Num11ztrue511111111111111111"/>
    <w:basedOn w:val="WWWW8Num6ztrue211111111111111111111111111"/>
    <w:qFormat/>
    <w:rPr/>
  </w:style>
  <w:style w:type="character" w:styleId="WWWW8Num11ztrue611111111111111111">
    <w:name w:val="WW-WW8Num11ztrue611111111111111111"/>
    <w:basedOn w:val="WWWW8Num6ztrue211111111111111111111111111"/>
    <w:qFormat/>
    <w:rPr/>
  </w:style>
  <w:style w:type="character" w:styleId="WWWW8Num12ztrue71111111111111111">
    <w:name w:val="WW-WW8Num12ztrue71111111111111111"/>
    <w:basedOn w:val="WWWW8Num6ztrue211111111111111111111111111"/>
    <w:qFormat/>
    <w:rPr/>
  </w:style>
  <w:style w:type="character" w:styleId="WWWW8Num12ztrue111111111111111111">
    <w:name w:val="WW-WW8Num12ztrue111111111111111111"/>
    <w:basedOn w:val="WWWW8Num6ztrue211111111111111111111111111"/>
    <w:qFormat/>
    <w:rPr/>
  </w:style>
  <w:style w:type="character" w:styleId="WWWW8Num12ztrue211111111111111111">
    <w:name w:val="WW-WW8Num12ztrue211111111111111111"/>
    <w:basedOn w:val="WWWW8Num6ztrue211111111111111111111111111"/>
    <w:qFormat/>
    <w:rPr/>
  </w:style>
  <w:style w:type="character" w:styleId="WWWW8Num12ztrue311111111111111111">
    <w:name w:val="WW-WW8Num12ztrue311111111111111111"/>
    <w:basedOn w:val="WWWW8Num6ztrue211111111111111111111111111"/>
    <w:qFormat/>
    <w:rPr/>
  </w:style>
  <w:style w:type="character" w:styleId="WWWW8Num12ztrue411111111111111111">
    <w:name w:val="WW-WW8Num12ztrue411111111111111111"/>
    <w:basedOn w:val="WWWW8Num6ztrue211111111111111111111111111"/>
    <w:qFormat/>
    <w:rPr/>
  </w:style>
  <w:style w:type="character" w:styleId="WWWW8Num12ztrue511111111111111111">
    <w:name w:val="WW-WW8Num12ztrue511111111111111111"/>
    <w:basedOn w:val="WWWW8Num6ztrue211111111111111111111111111"/>
    <w:qFormat/>
    <w:rPr/>
  </w:style>
  <w:style w:type="character" w:styleId="WWWW8Num12ztrue611111111111111111">
    <w:name w:val="WW-WW8Num12ztrue611111111111111111"/>
    <w:basedOn w:val="WWWW8Num6ztrue211111111111111111111111111"/>
    <w:qFormat/>
    <w:rPr/>
  </w:style>
  <w:style w:type="character" w:styleId="WWWW8Num13ztrue71111111111111111">
    <w:name w:val="WW-WW8Num13ztrue71111111111111111"/>
    <w:basedOn w:val="WWWW8Num6ztrue211111111111111111111111111"/>
    <w:qFormat/>
    <w:rPr/>
  </w:style>
  <w:style w:type="character" w:styleId="WWWW8Num13ztrue111111111111111111">
    <w:name w:val="WW-WW8Num13ztrue111111111111111111"/>
    <w:basedOn w:val="WWWW8Num6ztrue211111111111111111111111111"/>
    <w:qFormat/>
    <w:rPr/>
  </w:style>
  <w:style w:type="character" w:styleId="WWWW8Num13ztrue211111111111111111">
    <w:name w:val="WW-WW8Num13ztrue211111111111111111"/>
    <w:basedOn w:val="WWWW8Num6ztrue211111111111111111111111111"/>
    <w:qFormat/>
    <w:rPr/>
  </w:style>
  <w:style w:type="character" w:styleId="WWWW8Num13ztrue311111111111111111">
    <w:name w:val="WW-WW8Num13ztrue311111111111111111"/>
    <w:basedOn w:val="WWWW8Num6ztrue211111111111111111111111111"/>
    <w:qFormat/>
    <w:rPr/>
  </w:style>
  <w:style w:type="character" w:styleId="WWWW8Num13ztrue411111111111111111">
    <w:name w:val="WW-WW8Num13ztrue411111111111111111"/>
    <w:basedOn w:val="WWWW8Num6ztrue211111111111111111111111111"/>
    <w:qFormat/>
    <w:rPr/>
  </w:style>
  <w:style w:type="character" w:styleId="WWWW8Num13ztrue511111111111111111">
    <w:name w:val="WW-WW8Num13ztrue511111111111111111"/>
    <w:basedOn w:val="WWWW8Num6ztrue211111111111111111111111111"/>
    <w:qFormat/>
    <w:rPr/>
  </w:style>
  <w:style w:type="character" w:styleId="WWWW8Num13ztrue611111111111111111">
    <w:name w:val="WW-WW8Num13ztrue611111111111111111"/>
    <w:basedOn w:val="WWWW8Num6ztrue211111111111111111111111111"/>
    <w:qFormat/>
    <w:rPr/>
  </w:style>
  <w:style w:type="character" w:styleId="WWWW8Num14ztrue71111111111111111">
    <w:name w:val="WW-WW8Num14ztrue71111111111111111"/>
    <w:basedOn w:val="WWWW8Num6ztrue211111111111111111111111111"/>
    <w:qFormat/>
    <w:rPr/>
  </w:style>
  <w:style w:type="character" w:styleId="WWWW8Num14ztrue111111111111111111">
    <w:name w:val="WW-WW8Num14ztrue111111111111111111"/>
    <w:basedOn w:val="WWWW8Num6ztrue211111111111111111111111111"/>
    <w:qFormat/>
    <w:rPr/>
  </w:style>
  <w:style w:type="character" w:styleId="WWWW8Num14ztrue211111111111111111">
    <w:name w:val="WW-WW8Num14ztrue211111111111111111"/>
    <w:basedOn w:val="WWWW8Num6ztrue211111111111111111111111111"/>
    <w:qFormat/>
    <w:rPr/>
  </w:style>
  <w:style w:type="character" w:styleId="WWWW8Num14ztrue311111111111111111">
    <w:name w:val="WW-WW8Num14ztrue311111111111111111"/>
    <w:basedOn w:val="WWWW8Num6ztrue211111111111111111111111111"/>
    <w:qFormat/>
    <w:rPr/>
  </w:style>
  <w:style w:type="character" w:styleId="WWWW8Num14ztrue411111111111111111">
    <w:name w:val="WW-WW8Num14ztrue411111111111111111"/>
    <w:basedOn w:val="WWWW8Num6ztrue211111111111111111111111111"/>
    <w:qFormat/>
    <w:rPr/>
  </w:style>
  <w:style w:type="character" w:styleId="WWWW8Num14ztrue511111111111111111">
    <w:name w:val="WW-WW8Num14ztrue511111111111111111"/>
    <w:basedOn w:val="WWWW8Num6ztrue211111111111111111111111111"/>
    <w:qFormat/>
    <w:rPr/>
  </w:style>
  <w:style w:type="character" w:styleId="WWWW8Num14ztrue611111111111111111">
    <w:name w:val="WW-WW8Num14ztrue611111111111111111"/>
    <w:basedOn w:val="WWWW8Num6ztrue211111111111111111111111111"/>
    <w:qFormat/>
    <w:rPr/>
  </w:style>
  <w:style w:type="character" w:styleId="WWWW8Num15ztrue71111111111111111">
    <w:name w:val="WW-WW8Num15ztrue71111111111111111"/>
    <w:basedOn w:val="WWWW8Num6ztrue211111111111111111111111111"/>
    <w:qFormat/>
    <w:rPr/>
  </w:style>
  <w:style w:type="character" w:styleId="WWWW8Num15ztrue111111111111111111">
    <w:name w:val="WW-WW8Num15ztrue111111111111111111"/>
    <w:basedOn w:val="WWWW8Num6ztrue211111111111111111111111111"/>
    <w:qFormat/>
    <w:rPr/>
  </w:style>
  <w:style w:type="character" w:styleId="WWWW8Num15ztrue211111111111111111">
    <w:name w:val="WW-WW8Num15ztrue211111111111111111"/>
    <w:basedOn w:val="WWWW8Num6ztrue211111111111111111111111111"/>
    <w:qFormat/>
    <w:rPr/>
  </w:style>
  <w:style w:type="character" w:styleId="WWWW8Num15ztrue311111111111111111">
    <w:name w:val="WW-WW8Num15ztrue311111111111111111"/>
    <w:basedOn w:val="WWWW8Num6ztrue211111111111111111111111111"/>
    <w:qFormat/>
    <w:rPr/>
  </w:style>
  <w:style w:type="character" w:styleId="WWWW8Num15ztrue411111111111111111">
    <w:name w:val="WW-WW8Num15ztrue411111111111111111"/>
    <w:basedOn w:val="WWWW8Num6ztrue211111111111111111111111111"/>
    <w:qFormat/>
    <w:rPr/>
  </w:style>
  <w:style w:type="character" w:styleId="WWWW8Num15ztrue511111111111111111">
    <w:name w:val="WW-WW8Num15ztrue511111111111111111"/>
    <w:basedOn w:val="WWWW8Num6ztrue211111111111111111111111111"/>
    <w:qFormat/>
    <w:rPr/>
  </w:style>
  <w:style w:type="character" w:styleId="WWWW8Num15ztrue611111111111111111">
    <w:name w:val="WW-WW8Num15ztrue611111111111111111"/>
    <w:basedOn w:val="WWWW8Num6ztrue211111111111111111111111111"/>
    <w:qFormat/>
    <w:rPr/>
  </w:style>
  <w:style w:type="character" w:styleId="WWWW8Num16ztrue71111111111111111">
    <w:name w:val="WW-WW8Num16ztrue71111111111111111"/>
    <w:basedOn w:val="WWWW8Num6ztrue211111111111111111111111111"/>
    <w:qFormat/>
    <w:rPr/>
  </w:style>
  <w:style w:type="character" w:styleId="WWWW8Num16ztrue111111111111111111">
    <w:name w:val="WW-WW8Num16ztrue111111111111111111"/>
    <w:basedOn w:val="WWWW8Num6ztrue211111111111111111111111111"/>
    <w:qFormat/>
    <w:rPr/>
  </w:style>
  <w:style w:type="character" w:styleId="WWWW8Num16ztrue211111111111111111">
    <w:name w:val="WW-WW8Num16ztrue211111111111111111"/>
    <w:basedOn w:val="WWWW8Num6ztrue211111111111111111111111111"/>
    <w:qFormat/>
    <w:rPr/>
  </w:style>
  <w:style w:type="character" w:styleId="WWWW8Num16ztrue311111111111111111">
    <w:name w:val="WW-WW8Num16ztrue311111111111111111"/>
    <w:basedOn w:val="WWWW8Num6ztrue211111111111111111111111111"/>
    <w:qFormat/>
    <w:rPr/>
  </w:style>
  <w:style w:type="character" w:styleId="WWWW8Num16ztrue411111111111111111">
    <w:name w:val="WW-WW8Num16ztrue411111111111111111"/>
    <w:basedOn w:val="WWWW8Num6ztrue211111111111111111111111111"/>
    <w:qFormat/>
    <w:rPr/>
  </w:style>
  <w:style w:type="character" w:styleId="WWWW8Num16ztrue511111111111111111">
    <w:name w:val="WW-WW8Num16ztrue511111111111111111"/>
    <w:basedOn w:val="WWWW8Num6ztrue211111111111111111111111111"/>
    <w:qFormat/>
    <w:rPr/>
  </w:style>
  <w:style w:type="character" w:styleId="WWWW8Num16ztrue611111111111111111">
    <w:name w:val="WW-WW8Num16ztrue611111111111111111"/>
    <w:basedOn w:val="WWWW8Num6ztrue211111111111111111111111111"/>
    <w:qFormat/>
    <w:rPr/>
  </w:style>
  <w:style w:type="character" w:styleId="WWWW8Num17ztrue71111111111111111">
    <w:name w:val="WW-WW8Num17ztrue71111111111111111"/>
    <w:basedOn w:val="WWWW8Num6ztrue211111111111111111111111111"/>
    <w:qFormat/>
    <w:rPr/>
  </w:style>
  <w:style w:type="character" w:styleId="WWWW8Num17ztrue111111111111111111">
    <w:name w:val="WW-WW8Num17ztrue111111111111111111"/>
    <w:basedOn w:val="WWWW8Num6ztrue211111111111111111111111111"/>
    <w:qFormat/>
    <w:rPr/>
  </w:style>
  <w:style w:type="character" w:styleId="WWWW8Num17ztrue211111111111111111">
    <w:name w:val="WW-WW8Num17ztrue211111111111111111"/>
    <w:basedOn w:val="WWWW8Num6ztrue211111111111111111111111111"/>
    <w:qFormat/>
    <w:rPr/>
  </w:style>
  <w:style w:type="character" w:styleId="WWWW8Num17ztrue311111111111111111">
    <w:name w:val="WW-WW8Num17ztrue311111111111111111"/>
    <w:basedOn w:val="WWWW8Num6ztrue211111111111111111111111111"/>
    <w:qFormat/>
    <w:rPr/>
  </w:style>
  <w:style w:type="character" w:styleId="WWWW8Num17ztrue411111111111111111">
    <w:name w:val="WW-WW8Num17ztrue411111111111111111"/>
    <w:basedOn w:val="WWWW8Num6ztrue211111111111111111111111111"/>
    <w:qFormat/>
    <w:rPr/>
  </w:style>
  <w:style w:type="character" w:styleId="WWWW8Num17ztrue511111111111111111">
    <w:name w:val="WW-WW8Num17ztrue511111111111111111"/>
    <w:basedOn w:val="WWWW8Num6ztrue211111111111111111111111111"/>
    <w:qFormat/>
    <w:rPr/>
  </w:style>
  <w:style w:type="character" w:styleId="WWWW8Num17ztrue611111111111111111">
    <w:name w:val="WW-WW8Num17ztrue611111111111111111"/>
    <w:basedOn w:val="WWWW8Num6ztrue211111111111111111111111111"/>
    <w:qFormat/>
    <w:rPr/>
  </w:style>
  <w:style w:type="character" w:styleId="WWWW8Num18ztrue71111111111111111">
    <w:name w:val="WW-WW8Num18ztrue71111111111111111"/>
    <w:basedOn w:val="WWWW8Num6ztrue211111111111111111111111111"/>
    <w:qFormat/>
    <w:rPr/>
  </w:style>
  <w:style w:type="character" w:styleId="WWWW8Num18ztrue111111111111111111">
    <w:name w:val="WW-WW8Num18ztrue111111111111111111"/>
    <w:basedOn w:val="WWWW8Num6ztrue211111111111111111111111111"/>
    <w:qFormat/>
    <w:rPr/>
  </w:style>
  <w:style w:type="character" w:styleId="WWWW8Num18ztrue211111111111111111">
    <w:name w:val="WW-WW8Num18ztrue211111111111111111"/>
    <w:basedOn w:val="WWWW8Num6ztrue211111111111111111111111111"/>
    <w:qFormat/>
    <w:rPr/>
  </w:style>
  <w:style w:type="character" w:styleId="WWWW8Num18ztrue311111111111111111">
    <w:name w:val="WW-WW8Num18ztrue311111111111111111"/>
    <w:basedOn w:val="WWWW8Num6ztrue211111111111111111111111111"/>
    <w:qFormat/>
    <w:rPr/>
  </w:style>
  <w:style w:type="character" w:styleId="WWWW8Num18ztrue411111111111111111">
    <w:name w:val="WW-WW8Num18ztrue411111111111111111"/>
    <w:basedOn w:val="WWWW8Num6ztrue211111111111111111111111111"/>
    <w:qFormat/>
    <w:rPr/>
  </w:style>
  <w:style w:type="character" w:styleId="WWWW8Num18ztrue511111111111111111">
    <w:name w:val="WW-WW8Num18ztrue511111111111111111"/>
    <w:basedOn w:val="WWWW8Num6ztrue211111111111111111111111111"/>
    <w:qFormat/>
    <w:rPr/>
  </w:style>
  <w:style w:type="character" w:styleId="WWWW8Num18ztrue611111111111111111">
    <w:name w:val="WW-WW8Num18ztrue611111111111111111"/>
    <w:basedOn w:val="WWWW8Num6ztrue211111111111111111111111111"/>
    <w:qFormat/>
    <w:rPr/>
  </w:style>
  <w:style w:type="character" w:styleId="WWWW8Num19ztrue71111111111111111">
    <w:name w:val="WW-WW8Num19ztrue71111111111111111"/>
    <w:basedOn w:val="WWWW8Num6ztrue211111111111111111111111111"/>
    <w:qFormat/>
    <w:rPr/>
  </w:style>
  <w:style w:type="character" w:styleId="WWWW8Num19ztrue111111111111111111">
    <w:name w:val="WW-WW8Num19ztrue111111111111111111"/>
    <w:basedOn w:val="WWWW8Num6ztrue211111111111111111111111111"/>
    <w:qFormat/>
    <w:rPr/>
  </w:style>
  <w:style w:type="character" w:styleId="WWWW8Num19ztrue211111111111111111">
    <w:name w:val="WW-WW8Num19ztrue211111111111111111"/>
    <w:basedOn w:val="WWWW8Num6ztrue211111111111111111111111111"/>
    <w:qFormat/>
    <w:rPr/>
  </w:style>
  <w:style w:type="character" w:styleId="WWWW8Num19ztrue311111111111111111">
    <w:name w:val="WW-WW8Num19ztrue311111111111111111"/>
    <w:basedOn w:val="WWWW8Num6ztrue211111111111111111111111111"/>
    <w:qFormat/>
    <w:rPr/>
  </w:style>
  <w:style w:type="character" w:styleId="WWWW8Num19ztrue411111111111111111">
    <w:name w:val="WW-WW8Num19ztrue411111111111111111"/>
    <w:basedOn w:val="WWWW8Num6ztrue211111111111111111111111111"/>
    <w:qFormat/>
    <w:rPr/>
  </w:style>
  <w:style w:type="character" w:styleId="WWWW8Num19ztrue511111111111111111">
    <w:name w:val="WW-WW8Num19ztrue511111111111111111"/>
    <w:basedOn w:val="WWWW8Num6ztrue211111111111111111111111111"/>
    <w:qFormat/>
    <w:rPr/>
  </w:style>
  <w:style w:type="character" w:styleId="WWWW8Num19ztrue611111111111111111">
    <w:name w:val="WW-WW8Num19ztrue611111111111111111"/>
    <w:basedOn w:val="WWWW8Num6ztrue211111111111111111111111111"/>
    <w:qFormat/>
    <w:rPr/>
  </w:style>
  <w:style w:type="character" w:styleId="WWWW8Num20ztrue71111111111111111">
    <w:name w:val="WW-WW8Num20ztrue71111111111111111"/>
    <w:basedOn w:val="WWWW8Num6ztrue211111111111111111111111111"/>
    <w:qFormat/>
    <w:rPr/>
  </w:style>
  <w:style w:type="character" w:styleId="WWWW8Num20ztrue111111111111111111">
    <w:name w:val="WW-WW8Num20ztrue111111111111111111"/>
    <w:basedOn w:val="WWWW8Num6ztrue211111111111111111111111111"/>
    <w:qFormat/>
    <w:rPr/>
  </w:style>
  <w:style w:type="character" w:styleId="WWWW8Num20ztrue211111111111111111">
    <w:name w:val="WW-WW8Num20ztrue211111111111111111"/>
    <w:basedOn w:val="WWWW8Num6ztrue211111111111111111111111111"/>
    <w:qFormat/>
    <w:rPr/>
  </w:style>
  <w:style w:type="character" w:styleId="WWWW8Num20ztrue311111111111111111">
    <w:name w:val="WW-WW8Num20ztrue311111111111111111"/>
    <w:basedOn w:val="WWWW8Num6ztrue211111111111111111111111111"/>
    <w:qFormat/>
    <w:rPr/>
  </w:style>
  <w:style w:type="character" w:styleId="WWWW8Num20ztrue411111111111111111">
    <w:name w:val="WW-WW8Num20ztrue411111111111111111"/>
    <w:basedOn w:val="WWWW8Num6ztrue211111111111111111111111111"/>
    <w:qFormat/>
    <w:rPr/>
  </w:style>
  <w:style w:type="character" w:styleId="WWWW8Num20ztrue511111111111111111">
    <w:name w:val="WW-WW8Num20ztrue511111111111111111"/>
    <w:basedOn w:val="WWWW8Num6ztrue211111111111111111111111111"/>
    <w:qFormat/>
    <w:rPr/>
  </w:style>
  <w:style w:type="character" w:styleId="WWWW8Num20ztrue611111111111111111">
    <w:name w:val="WW-WW8Num20ztrue611111111111111111"/>
    <w:basedOn w:val="WWWW8Num6ztrue211111111111111111111111111"/>
    <w:qFormat/>
    <w:rPr/>
  </w:style>
  <w:style w:type="character" w:styleId="WWWW8Num29ztrue51111111111111111">
    <w:name w:val="WW-WW8Num29ztrue51111111111111111"/>
    <w:basedOn w:val="WWWW8Num6ztrue211111111111111111111111111"/>
    <w:qFormat/>
    <w:rPr/>
  </w:style>
  <w:style w:type="character" w:styleId="WWWW8Num29ztrue111111111111111111">
    <w:name w:val="WW-WW8Num29ztrue111111111111111111"/>
    <w:basedOn w:val="WWWW8Num6ztrue211111111111111111111111111"/>
    <w:qFormat/>
    <w:rPr/>
  </w:style>
  <w:style w:type="character" w:styleId="WWWW8Num29ztrue211111111111111111">
    <w:name w:val="WW-WW8Num29ztrue211111111111111111"/>
    <w:basedOn w:val="WWWW8Num6ztrue211111111111111111111111111"/>
    <w:qFormat/>
    <w:rPr/>
  </w:style>
  <w:style w:type="character" w:styleId="WWWW8Num29ztrue311111111111111111">
    <w:name w:val="WW-WW8Num29ztrue311111111111111111"/>
    <w:basedOn w:val="WWWW8Num6ztrue211111111111111111111111111"/>
    <w:qFormat/>
    <w:rPr/>
  </w:style>
  <w:style w:type="character" w:styleId="WWWW8Num29ztrue411111111111111111">
    <w:name w:val="WW-WW8Num29ztrue411111111111111111"/>
    <w:basedOn w:val="WWWW8Num6ztrue211111111111111111111111111"/>
    <w:qFormat/>
    <w:rPr/>
  </w:style>
  <w:style w:type="character" w:styleId="WWWW8Num39ztrue71111111111111111">
    <w:name w:val="WW-WW8Num39ztrue71111111111111111"/>
    <w:basedOn w:val="WWWW8Num6ztrue211111111111111111111111111"/>
    <w:qFormat/>
    <w:rPr/>
  </w:style>
  <w:style w:type="character" w:styleId="WWWW8Num39ztrue111111111111111111">
    <w:name w:val="WW-WW8Num39ztrue111111111111111111"/>
    <w:basedOn w:val="WWWW8Num6ztrue211111111111111111111111111"/>
    <w:qFormat/>
    <w:rPr/>
  </w:style>
  <w:style w:type="character" w:styleId="WWWW8Num39ztrue211111111111111111">
    <w:name w:val="WW-WW8Num39ztrue211111111111111111"/>
    <w:basedOn w:val="WWWW8Num6ztrue211111111111111111111111111"/>
    <w:qFormat/>
    <w:rPr/>
  </w:style>
  <w:style w:type="character" w:styleId="WWWW8Num39ztrue311111111111111111">
    <w:name w:val="WW-WW8Num39ztrue311111111111111111"/>
    <w:basedOn w:val="WWWW8Num6ztrue211111111111111111111111111"/>
    <w:qFormat/>
    <w:rPr/>
  </w:style>
  <w:style w:type="character" w:styleId="WWWW8Num39ztrue411111111111111111">
    <w:name w:val="WW-WW8Num39ztrue411111111111111111"/>
    <w:basedOn w:val="WWWW8Num6ztrue211111111111111111111111111"/>
    <w:qFormat/>
    <w:rPr/>
  </w:style>
  <w:style w:type="character" w:styleId="WWWW8Num39ztrue511111111111111111">
    <w:name w:val="WW-WW8Num39ztrue511111111111111111"/>
    <w:basedOn w:val="WWWW8Num6ztrue211111111111111111111111111"/>
    <w:qFormat/>
    <w:rPr/>
  </w:style>
  <w:style w:type="character" w:styleId="WWWW8Num39ztrue611111111111111111">
    <w:name w:val="WW-WW8Num39ztrue611111111111111111"/>
    <w:basedOn w:val="WWWW8Num6ztrue211111111111111111111111111"/>
    <w:qFormat/>
    <w:rPr/>
  </w:style>
  <w:style w:type="character" w:styleId="WWWW8Num40ztrue71111111111111111">
    <w:name w:val="WW-WW8Num40ztrue71111111111111111"/>
    <w:basedOn w:val="WWWW8Num6ztrue211111111111111111111111111"/>
    <w:qFormat/>
    <w:rPr/>
  </w:style>
  <w:style w:type="character" w:styleId="WWWW8Num40ztrue111111111111111111">
    <w:name w:val="WW-WW8Num40ztrue111111111111111111"/>
    <w:basedOn w:val="WWWW8Num6ztrue211111111111111111111111111"/>
    <w:qFormat/>
    <w:rPr/>
  </w:style>
  <w:style w:type="character" w:styleId="WWWW8Num40ztrue211111111111111111">
    <w:name w:val="WW-WW8Num40ztrue211111111111111111"/>
    <w:basedOn w:val="WWWW8Num6ztrue211111111111111111111111111"/>
    <w:qFormat/>
    <w:rPr/>
  </w:style>
  <w:style w:type="character" w:styleId="WWWW8Num40ztrue311111111111111111">
    <w:name w:val="WW-WW8Num40ztrue311111111111111111"/>
    <w:basedOn w:val="WWWW8Num6ztrue211111111111111111111111111"/>
    <w:qFormat/>
    <w:rPr/>
  </w:style>
  <w:style w:type="character" w:styleId="WWWW8Num40ztrue411111111111111111">
    <w:name w:val="WW-WW8Num40ztrue411111111111111111"/>
    <w:basedOn w:val="WWWW8Num6ztrue211111111111111111111111111"/>
    <w:qFormat/>
    <w:rPr/>
  </w:style>
  <w:style w:type="character" w:styleId="WWWW8Num40ztrue511111111111111111">
    <w:name w:val="WW-WW8Num40ztrue511111111111111111"/>
    <w:basedOn w:val="WWWW8Num6ztrue211111111111111111111111111"/>
    <w:qFormat/>
    <w:rPr/>
  </w:style>
  <w:style w:type="character" w:styleId="WWWW8Num40ztrue611111111111111111">
    <w:name w:val="WW-WW8Num40ztrue611111111111111111"/>
    <w:basedOn w:val="WWWW8Num6ztrue211111111111111111111111111"/>
    <w:qFormat/>
    <w:rPr/>
  </w:style>
  <w:style w:type="character" w:styleId="WWWW8Num1ztrue711111111111111111">
    <w:name w:val="WW-WW8Num1ztrue711111111111111111"/>
    <w:basedOn w:val="WWWW8Num6ztrue211111111111111111111111111"/>
    <w:qFormat/>
    <w:rPr/>
  </w:style>
  <w:style w:type="character" w:styleId="WWWW8Num1ztrue1111111111111111111">
    <w:name w:val="WW-WW8Num1ztrue1111111111111111111"/>
    <w:basedOn w:val="WWWW8Num6ztrue211111111111111111111111111"/>
    <w:qFormat/>
    <w:rPr/>
  </w:style>
  <w:style w:type="character" w:styleId="WWWW8Num1ztrue2111111111111111111">
    <w:name w:val="WW-WW8Num1ztrue2111111111111111111"/>
    <w:basedOn w:val="WWWW8Num6ztrue211111111111111111111111111"/>
    <w:qFormat/>
    <w:rPr/>
  </w:style>
  <w:style w:type="character" w:styleId="WWWW8Num1ztrue3111111111111111111">
    <w:name w:val="WW-WW8Num1ztrue3111111111111111111"/>
    <w:basedOn w:val="WWWW8Num6ztrue211111111111111111111111111"/>
    <w:qFormat/>
    <w:rPr/>
  </w:style>
  <w:style w:type="character" w:styleId="WWWW8Num1ztrue4111111111111111111">
    <w:name w:val="WW-WW8Num1ztrue4111111111111111111"/>
    <w:basedOn w:val="WWWW8Num6ztrue211111111111111111111111111"/>
    <w:qFormat/>
    <w:rPr/>
  </w:style>
  <w:style w:type="character" w:styleId="WWWW8Num1ztrue5111111111111111111">
    <w:name w:val="WW-WW8Num1ztrue5111111111111111111"/>
    <w:basedOn w:val="WWWW8Num6ztrue211111111111111111111111111"/>
    <w:qFormat/>
    <w:rPr/>
  </w:style>
  <w:style w:type="character" w:styleId="WWWW8Num1ztrue6111111111111111111">
    <w:name w:val="WW-WW8Num1ztrue6111111111111111111"/>
    <w:basedOn w:val="WWWW8Num6ztrue211111111111111111111111111"/>
    <w:qFormat/>
    <w:rPr/>
  </w:style>
  <w:style w:type="character" w:styleId="WWWW8Num2ztrue711111111111111111">
    <w:name w:val="WW-WW8Num2ztrue711111111111111111"/>
    <w:basedOn w:val="WWWW8Num6ztrue211111111111111111111111111"/>
    <w:qFormat/>
    <w:rPr/>
  </w:style>
  <w:style w:type="character" w:styleId="WWWW8Num2ztrue1111111111111111111">
    <w:name w:val="WW-WW8Num2ztrue1111111111111111111"/>
    <w:basedOn w:val="WWWW8Num6ztrue211111111111111111111111111"/>
    <w:qFormat/>
    <w:rPr/>
  </w:style>
  <w:style w:type="character" w:styleId="WWWW8Num2ztrue2111111111111111111">
    <w:name w:val="WW-WW8Num2ztrue2111111111111111111"/>
    <w:basedOn w:val="WWWW8Num6ztrue211111111111111111111111111"/>
    <w:qFormat/>
    <w:rPr/>
  </w:style>
  <w:style w:type="character" w:styleId="WWWW8Num2ztrue3111111111111111111">
    <w:name w:val="WW-WW8Num2ztrue3111111111111111111"/>
    <w:basedOn w:val="WWWW8Num6ztrue211111111111111111111111111"/>
    <w:qFormat/>
    <w:rPr/>
  </w:style>
  <w:style w:type="character" w:styleId="WWWW8Num2ztrue4111111111111111111">
    <w:name w:val="WW-WW8Num2ztrue4111111111111111111"/>
    <w:basedOn w:val="WWWW8Num6ztrue211111111111111111111111111"/>
    <w:qFormat/>
    <w:rPr/>
  </w:style>
  <w:style w:type="character" w:styleId="WWWW8Num2ztrue5111111111111111111">
    <w:name w:val="WW-WW8Num2ztrue5111111111111111111"/>
    <w:basedOn w:val="WWWW8Num6ztrue211111111111111111111111111"/>
    <w:qFormat/>
    <w:rPr/>
  </w:style>
  <w:style w:type="character" w:styleId="WWWW8Num2ztrue6111111111111111111">
    <w:name w:val="WW-WW8Num2ztrue6111111111111111111"/>
    <w:basedOn w:val="WWWW8Num6ztrue211111111111111111111111111"/>
    <w:qFormat/>
    <w:rPr/>
  </w:style>
  <w:style w:type="character" w:styleId="WWWW8Num4ztrue711111111111111111">
    <w:name w:val="WW-WW8Num4ztrue711111111111111111"/>
    <w:basedOn w:val="WWWW8Num6ztrue211111111111111111111111111"/>
    <w:qFormat/>
    <w:rPr/>
  </w:style>
  <w:style w:type="character" w:styleId="WWWW8Num4ztrue1111111111111111111">
    <w:name w:val="WW-WW8Num4ztrue1111111111111111111"/>
    <w:basedOn w:val="WWWW8Num6ztrue211111111111111111111111111"/>
    <w:qFormat/>
    <w:rPr/>
  </w:style>
  <w:style w:type="character" w:styleId="WWWW8Num4ztrue2111111111111111111">
    <w:name w:val="WW-WW8Num4ztrue2111111111111111111"/>
    <w:basedOn w:val="WWWW8Num6ztrue211111111111111111111111111"/>
    <w:qFormat/>
    <w:rPr/>
  </w:style>
  <w:style w:type="character" w:styleId="WWWW8Num4ztrue3111111111111111111">
    <w:name w:val="WW-WW8Num4ztrue3111111111111111111"/>
    <w:basedOn w:val="WWWW8Num6ztrue211111111111111111111111111"/>
    <w:qFormat/>
    <w:rPr/>
  </w:style>
  <w:style w:type="character" w:styleId="WWWW8Num4ztrue4111111111111111111">
    <w:name w:val="WW-WW8Num4ztrue4111111111111111111"/>
    <w:basedOn w:val="WWWW8Num6ztrue211111111111111111111111111"/>
    <w:qFormat/>
    <w:rPr/>
  </w:style>
  <w:style w:type="character" w:styleId="WWWW8Num4ztrue5111111111111111111">
    <w:name w:val="WW-WW8Num4ztrue5111111111111111111"/>
    <w:basedOn w:val="WWWW8Num6ztrue211111111111111111111111111"/>
    <w:qFormat/>
    <w:rPr/>
  </w:style>
  <w:style w:type="character" w:styleId="WWWW8Num4ztrue6111111111111111111">
    <w:name w:val="WW-WW8Num4ztrue6111111111111111111"/>
    <w:basedOn w:val="WWWW8Num6ztrue211111111111111111111111111"/>
    <w:qFormat/>
    <w:rPr/>
  </w:style>
  <w:style w:type="character" w:styleId="WWWW8Num5ztrue711111111111111111">
    <w:name w:val="WW-WW8Num5ztrue711111111111111111"/>
    <w:basedOn w:val="WWWW8Num6ztrue211111111111111111111111111"/>
    <w:qFormat/>
    <w:rPr/>
  </w:style>
  <w:style w:type="character" w:styleId="WWWW8Num5ztrue1111111111111111111">
    <w:name w:val="WW-WW8Num5ztrue1111111111111111111"/>
    <w:basedOn w:val="WWWW8Num6ztrue211111111111111111111111111"/>
    <w:qFormat/>
    <w:rPr/>
  </w:style>
  <w:style w:type="character" w:styleId="WWWW8Num5ztrue2111111111111111111">
    <w:name w:val="WW-WW8Num5ztrue2111111111111111111"/>
    <w:basedOn w:val="WWWW8Num6ztrue211111111111111111111111111"/>
    <w:qFormat/>
    <w:rPr/>
  </w:style>
  <w:style w:type="character" w:styleId="WWWW8Num5ztrue3111111111111111111">
    <w:name w:val="WW-WW8Num5ztrue3111111111111111111"/>
    <w:basedOn w:val="WWWW8Num6ztrue211111111111111111111111111"/>
    <w:qFormat/>
    <w:rPr/>
  </w:style>
  <w:style w:type="character" w:styleId="WWWW8Num5ztrue4111111111111111111">
    <w:name w:val="WW-WW8Num5ztrue4111111111111111111"/>
    <w:basedOn w:val="WWWW8Num6ztrue211111111111111111111111111"/>
    <w:qFormat/>
    <w:rPr/>
  </w:style>
  <w:style w:type="character" w:styleId="WWWW8Num5ztrue5111111111111111111">
    <w:name w:val="WW-WW8Num5ztrue5111111111111111111"/>
    <w:basedOn w:val="WWWW8Num6ztrue211111111111111111111111111"/>
    <w:qFormat/>
    <w:rPr/>
  </w:style>
  <w:style w:type="character" w:styleId="WWWW8Num5ztrue6111111111111111111">
    <w:name w:val="WW-WW8Num5ztrue6111111111111111111"/>
    <w:basedOn w:val="WWWW8Num6ztrue211111111111111111111111111"/>
    <w:qFormat/>
    <w:rPr/>
  </w:style>
  <w:style w:type="character" w:styleId="WWWW8Num6ztrue711111111111111111">
    <w:name w:val="WW-WW8Num6ztrue711111111111111111"/>
    <w:basedOn w:val="WWWW8Num6ztrue211111111111111111111111111"/>
    <w:qFormat/>
    <w:rPr/>
  </w:style>
  <w:style w:type="character" w:styleId="WWWW8Num6ztrue11111111111111111">
    <w:name w:val="WW-WW8Num6ztrue11111111111111111"/>
    <w:basedOn w:val="WWWW8Num6ztrue211111111111111111111111111"/>
    <w:qFormat/>
    <w:rPr/>
  </w:style>
  <w:style w:type="character" w:styleId="WWWW8Num6ztrue2111111111111111111">
    <w:name w:val="WW-WW8Num6ztrue2111111111111111111"/>
    <w:basedOn w:val="WWWW8Num6ztrue211111111111111111111111111"/>
    <w:qFormat/>
    <w:rPr/>
  </w:style>
  <w:style w:type="character" w:styleId="WWWW8Num6ztrue3111111111111111">
    <w:name w:val="WW-WW8Num6ztrue3111111111111111"/>
    <w:basedOn w:val="WWWW8Num6ztrue211111111111111111111111111"/>
    <w:qFormat/>
    <w:rPr/>
  </w:style>
  <w:style w:type="character" w:styleId="WWWW8Num6ztrue4111111111111111111">
    <w:name w:val="WW-WW8Num6ztrue4111111111111111111"/>
    <w:basedOn w:val="WWWW8Num6ztrue211111111111111111111111111"/>
    <w:qFormat/>
    <w:rPr/>
  </w:style>
  <w:style w:type="character" w:styleId="WWWW8Num6ztrue5111111111111111">
    <w:name w:val="WW-WW8Num6ztrue5111111111111111"/>
    <w:basedOn w:val="WWWW8Num6ztrue211111111111111111111111111"/>
    <w:qFormat/>
    <w:rPr/>
  </w:style>
  <w:style w:type="character" w:styleId="WWWW8Num6ztrue6111111111111111111">
    <w:name w:val="WW-WW8Num6ztrue6111111111111111111"/>
    <w:basedOn w:val="WWWW8Num6ztrue211111111111111111111111111"/>
    <w:qFormat/>
    <w:rPr/>
  </w:style>
  <w:style w:type="character" w:styleId="WWWW8Num7ztrue711111111111111111">
    <w:name w:val="WW-WW8Num7ztrue711111111111111111"/>
    <w:basedOn w:val="WWWW8Num6ztrue211111111111111111111111111"/>
    <w:qFormat/>
    <w:rPr/>
  </w:style>
  <w:style w:type="character" w:styleId="WWWW8Num7ztrue1111111111111111111">
    <w:name w:val="WW-WW8Num7ztrue1111111111111111111"/>
    <w:basedOn w:val="WWWW8Num6ztrue211111111111111111111111111"/>
    <w:qFormat/>
    <w:rPr/>
  </w:style>
  <w:style w:type="character" w:styleId="WWWW8Num7ztrue211111111111111111">
    <w:name w:val="WW-WW8Num7ztrue211111111111111111"/>
    <w:basedOn w:val="WWWW8Num6ztrue211111111111111111111111111"/>
    <w:qFormat/>
    <w:rPr/>
  </w:style>
  <w:style w:type="character" w:styleId="WWWW8Num7ztrue3111111111111111111">
    <w:name w:val="WW-WW8Num7ztrue3111111111111111111"/>
    <w:basedOn w:val="WWWW8Num6ztrue211111111111111111111111111"/>
    <w:qFormat/>
    <w:rPr/>
  </w:style>
  <w:style w:type="character" w:styleId="WWWW8Num7ztrue4111111111111111111">
    <w:name w:val="WW-WW8Num7ztrue4111111111111111111"/>
    <w:basedOn w:val="WWWW8Num6ztrue211111111111111111111111111"/>
    <w:qFormat/>
    <w:rPr/>
  </w:style>
  <w:style w:type="character" w:styleId="WWWW8Num7ztrue5111111111111111111">
    <w:name w:val="WW-WW8Num7ztrue5111111111111111111"/>
    <w:basedOn w:val="WWWW8Num6ztrue211111111111111111111111111"/>
    <w:qFormat/>
    <w:rPr/>
  </w:style>
  <w:style w:type="character" w:styleId="WWWW8Num7ztrue6111111111111111111">
    <w:name w:val="WW-WW8Num7ztrue6111111111111111111"/>
    <w:basedOn w:val="WWWW8Num6ztrue211111111111111111111111111"/>
    <w:qFormat/>
    <w:rPr/>
  </w:style>
  <w:style w:type="character" w:styleId="WWWW8Num8ztrue711111111111111111">
    <w:name w:val="WW-WW8Num8ztrue711111111111111111"/>
    <w:basedOn w:val="WWWW8Num6ztrue211111111111111111111111111"/>
    <w:qFormat/>
    <w:rPr/>
  </w:style>
  <w:style w:type="character" w:styleId="WWWW8Num8ztrue1111111111111111111">
    <w:name w:val="WW-WW8Num8ztrue1111111111111111111"/>
    <w:basedOn w:val="WWWW8Num6ztrue211111111111111111111111111"/>
    <w:qFormat/>
    <w:rPr/>
  </w:style>
  <w:style w:type="character" w:styleId="WWWW8Num8ztrue2111111111111111111">
    <w:name w:val="WW-WW8Num8ztrue2111111111111111111"/>
    <w:basedOn w:val="WWWW8Num6ztrue211111111111111111111111111"/>
    <w:qFormat/>
    <w:rPr/>
  </w:style>
  <w:style w:type="character" w:styleId="WWWW8Num8ztrue3111111111111111111">
    <w:name w:val="WW-WW8Num8ztrue3111111111111111111"/>
    <w:basedOn w:val="WWWW8Num6ztrue211111111111111111111111111"/>
    <w:qFormat/>
    <w:rPr/>
  </w:style>
  <w:style w:type="character" w:styleId="WWWW8Num8ztrue4111111111111111111">
    <w:name w:val="WW-WW8Num8ztrue4111111111111111111"/>
    <w:basedOn w:val="WWWW8Num6ztrue211111111111111111111111111"/>
    <w:qFormat/>
    <w:rPr/>
  </w:style>
  <w:style w:type="character" w:styleId="WWWW8Num8ztrue5111111111111111111">
    <w:name w:val="WW-WW8Num8ztrue5111111111111111111"/>
    <w:basedOn w:val="WWWW8Num6ztrue211111111111111111111111111"/>
    <w:qFormat/>
    <w:rPr/>
  </w:style>
  <w:style w:type="character" w:styleId="WWWW8Num8ztrue6111111111111111111">
    <w:name w:val="WW-WW8Num8ztrue6111111111111111111"/>
    <w:basedOn w:val="WWWW8Num6ztrue211111111111111111111111111"/>
    <w:qFormat/>
    <w:rPr/>
  </w:style>
  <w:style w:type="character" w:styleId="WWWW8Num9ztrue711111111111111111">
    <w:name w:val="WW-WW8Num9ztrue711111111111111111"/>
    <w:basedOn w:val="WWWW8Num6ztrue211111111111111111111111111"/>
    <w:qFormat/>
    <w:rPr/>
  </w:style>
  <w:style w:type="character" w:styleId="WWWW8Num9ztrue1111111111111111111">
    <w:name w:val="WW-WW8Num9ztrue1111111111111111111"/>
    <w:basedOn w:val="WWWW8Num6ztrue211111111111111111111111111"/>
    <w:qFormat/>
    <w:rPr/>
  </w:style>
  <w:style w:type="character" w:styleId="WWWW8Num9ztrue2111111111111111111">
    <w:name w:val="WW-WW8Num9ztrue2111111111111111111"/>
    <w:basedOn w:val="WWWW8Num6ztrue211111111111111111111111111"/>
    <w:qFormat/>
    <w:rPr/>
  </w:style>
  <w:style w:type="character" w:styleId="WWWW8Num9ztrue3111111111111111111">
    <w:name w:val="WW-WW8Num9ztrue3111111111111111111"/>
    <w:basedOn w:val="WWWW8Num6ztrue211111111111111111111111111"/>
    <w:qFormat/>
    <w:rPr/>
  </w:style>
  <w:style w:type="character" w:styleId="WWWW8Num9ztrue4111111111111111111">
    <w:name w:val="WW-WW8Num9ztrue4111111111111111111"/>
    <w:basedOn w:val="WWWW8Num6ztrue211111111111111111111111111"/>
    <w:qFormat/>
    <w:rPr/>
  </w:style>
  <w:style w:type="character" w:styleId="WWWW8Num9ztrue5111111111111111111">
    <w:name w:val="WW-WW8Num9ztrue5111111111111111111"/>
    <w:basedOn w:val="WWWW8Num6ztrue211111111111111111111111111"/>
    <w:qFormat/>
    <w:rPr/>
  </w:style>
  <w:style w:type="character" w:styleId="WWWW8Num9ztrue6111111111111111111">
    <w:name w:val="WW-WW8Num9ztrue6111111111111111111"/>
    <w:basedOn w:val="WWWW8Num6ztrue211111111111111111111111111"/>
    <w:qFormat/>
    <w:rPr/>
  </w:style>
  <w:style w:type="character" w:styleId="WWWW8Num10ztrue711111111111111111">
    <w:name w:val="WW-WW8Num10ztrue711111111111111111"/>
    <w:basedOn w:val="WWWW8Num6ztrue211111111111111111111111111"/>
    <w:qFormat/>
    <w:rPr/>
  </w:style>
  <w:style w:type="character" w:styleId="WWWW8Num10ztrue1111111111111111111">
    <w:name w:val="WW-WW8Num10ztrue1111111111111111111"/>
    <w:basedOn w:val="WWWW8Num6ztrue211111111111111111111111111"/>
    <w:qFormat/>
    <w:rPr/>
  </w:style>
  <w:style w:type="character" w:styleId="WWWW8Num10ztrue2111111111111111111">
    <w:name w:val="WW-WW8Num10ztrue2111111111111111111"/>
    <w:basedOn w:val="WWWW8Num6ztrue211111111111111111111111111"/>
    <w:qFormat/>
    <w:rPr/>
  </w:style>
  <w:style w:type="character" w:styleId="WWWW8Num10ztrue3111111111111111111">
    <w:name w:val="WW-WW8Num10ztrue3111111111111111111"/>
    <w:basedOn w:val="WWWW8Num6ztrue211111111111111111111111111"/>
    <w:qFormat/>
    <w:rPr/>
  </w:style>
  <w:style w:type="character" w:styleId="WWWW8Num10ztrue4111111111111111111">
    <w:name w:val="WW-WW8Num10ztrue4111111111111111111"/>
    <w:basedOn w:val="WWWW8Num6ztrue211111111111111111111111111"/>
    <w:qFormat/>
    <w:rPr/>
  </w:style>
  <w:style w:type="character" w:styleId="WWWW8Num10ztrue5111111111111111111">
    <w:name w:val="WW-WW8Num10ztrue5111111111111111111"/>
    <w:basedOn w:val="WWWW8Num6ztrue211111111111111111111111111"/>
    <w:qFormat/>
    <w:rPr/>
  </w:style>
  <w:style w:type="character" w:styleId="WWWW8Num10ztrue6111111111111111111">
    <w:name w:val="WW-WW8Num10ztrue6111111111111111111"/>
    <w:basedOn w:val="WWWW8Num6ztrue211111111111111111111111111"/>
    <w:qFormat/>
    <w:rPr/>
  </w:style>
  <w:style w:type="character" w:styleId="WWWW8Num11ztrue711111111111111111">
    <w:name w:val="WW-WW8Num11ztrue711111111111111111"/>
    <w:basedOn w:val="WWWW8Num6ztrue211111111111111111111111111"/>
    <w:qFormat/>
    <w:rPr/>
  </w:style>
  <w:style w:type="character" w:styleId="WWWW8Num11ztrue1111111111111111111">
    <w:name w:val="WW-WW8Num11ztrue1111111111111111111"/>
    <w:basedOn w:val="WWWW8Num6ztrue211111111111111111111111111"/>
    <w:qFormat/>
    <w:rPr/>
  </w:style>
  <w:style w:type="character" w:styleId="WWWW8Num11ztrue2111111111111111111">
    <w:name w:val="WW-WW8Num11ztrue2111111111111111111"/>
    <w:basedOn w:val="WWWW8Num6ztrue211111111111111111111111111"/>
    <w:qFormat/>
    <w:rPr/>
  </w:style>
  <w:style w:type="character" w:styleId="WWWW8Num11ztrue3111111111111111111">
    <w:name w:val="WW-WW8Num11ztrue3111111111111111111"/>
    <w:basedOn w:val="WWWW8Num6ztrue211111111111111111111111111"/>
    <w:qFormat/>
    <w:rPr/>
  </w:style>
  <w:style w:type="character" w:styleId="WWWW8Num11ztrue4111111111111111111">
    <w:name w:val="WW-WW8Num11ztrue4111111111111111111"/>
    <w:basedOn w:val="WWWW8Num6ztrue211111111111111111111111111"/>
    <w:qFormat/>
    <w:rPr/>
  </w:style>
  <w:style w:type="character" w:styleId="WWWW8Num11ztrue5111111111111111111">
    <w:name w:val="WW-WW8Num11ztrue5111111111111111111"/>
    <w:basedOn w:val="WWWW8Num6ztrue211111111111111111111111111"/>
    <w:qFormat/>
    <w:rPr/>
  </w:style>
  <w:style w:type="character" w:styleId="WWWW8Num11ztrue6111111111111111111">
    <w:name w:val="WW-WW8Num11ztrue6111111111111111111"/>
    <w:basedOn w:val="WWWW8Num6ztrue211111111111111111111111111"/>
    <w:qFormat/>
    <w:rPr/>
  </w:style>
  <w:style w:type="character" w:styleId="WWWW8Num12ztrue711111111111111111">
    <w:name w:val="WW-WW8Num12ztrue711111111111111111"/>
    <w:basedOn w:val="WWWW8Num6ztrue211111111111111111111111111"/>
    <w:qFormat/>
    <w:rPr/>
  </w:style>
  <w:style w:type="character" w:styleId="WWWW8Num12ztrue1111111111111111111">
    <w:name w:val="WW-WW8Num12ztrue1111111111111111111"/>
    <w:basedOn w:val="WWWW8Num6ztrue211111111111111111111111111"/>
    <w:qFormat/>
    <w:rPr/>
  </w:style>
  <w:style w:type="character" w:styleId="WWWW8Num12ztrue2111111111111111111">
    <w:name w:val="WW-WW8Num12ztrue2111111111111111111"/>
    <w:basedOn w:val="WWWW8Num6ztrue211111111111111111111111111"/>
    <w:qFormat/>
    <w:rPr/>
  </w:style>
  <w:style w:type="character" w:styleId="WWWW8Num12ztrue3111111111111111111">
    <w:name w:val="WW-WW8Num12ztrue3111111111111111111"/>
    <w:basedOn w:val="WWWW8Num6ztrue211111111111111111111111111"/>
    <w:qFormat/>
    <w:rPr/>
  </w:style>
  <w:style w:type="character" w:styleId="WWWW8Num12ztrue4111111111111111111">
    <w:name w:val="WW-WW8Num12ztrue4111111111111111111"/>
    <w:basedOn w:val="WWWW8Num6ztrue211111111111111111111111111"/>
    <w:qFormat/>
    <w:rPr/>
  </w:style>
  <w:style w:type="character" w:styleId="WWWW8Num12ztrue5111111111111111111">
    <w:name w:val="WW-WW8Num12ztrue5111111111111111111"/>
    <w:basedOn w:val="WWWW8Num6ztrue211111111111111111111111111"/>
    <w:qFormat/>
    <w:rPr/>
  </w:style>
  <w:style w:type="character" w:styleId="WWWW8Num12ztrue6111111111111111111">
    <w:name w:val="WW-WW8Num12ztrue6111111111111111111"/>
    <w:basedOn w:val="WWWW8Num6ztrue211111111111111111111111111"/>
    <w:qFormat/>
    <w:rPr/>
  </w:style>
  <w:style w:type="character" w:styleId="WWWW8Num13ztrue711111111111111111">
    <w:name w:val="WW-WW8Num13ztrue711111111111111111"/>
    <w:basedOn w:val="WWWW8Num6ztrue211111111111111111111111111"/>
    <w:qFormat/>
    <w:rPr/>
  </w:style>
  <w:style w:type="character" w:styleId="WWWW8Num13ztrue1111111111111111111">
    <w:name w:val="WW-WW8Num13ztrue1111111111111111111"/>
    <w:basedOn w:val="WWWW8Num6ztrue211111111111111111111111111"/>
    <w:qFormat/>
    <w:rPr/>
  </w:style>
  <w:style w:type="character" w:styleId="WWWW8Num13ztrue2111111111111111111">
    <w:name w:val="WW-WW8Num13ztrue2111111111111111111"/>
    <w:basedOn w:val="WWWW8Num6ztrue211111111111111111111111111"/>
    <w:qFormat/>
    <w:rPr/>
  </w:style>
  <w:style w:type="character" w:styleId="WWWW8Num13ztrue3111111111111111111">
    <w:name w:val="WW-WW8Num13ztrue3111111111111111111"/>
    <w:basedOn w:val="WWWW8Num6ztrue211111111111111111111111111"/>
    <w:qFormat/>
    <w:rPr/>
  </w:style>
  <w:style w:type="character" w:styleId="WWWW8Num13ztrue4111111111111111111">
    <w:name w:val="WW-WW8Num13ztrue4111111111111111111"/>
    <w:basedOn w:val="WWWW8Num6ztrue211111111111111111111111111"/>
    <w:qFormat/>
    <w:rPr/>
  </w:style>
  <w:style w:type="character" w:styleId="WWWW8Num13ztrue5111111111111111111">
    <w:name w:val="WW-WW8Num13ztrue5111111111111111111"/>
    <w:basedOn w:val="WWWW8Num6ztrue211111111111111111111111111"/>
    <w:qFormat/>
    <w:rPr/>
  </w:style>
  <w:style w:type="character" w:styleId="WWWW8Num13ztrue6111111111111111111">
    <w:name w:val="WW-WW8Num13ztrue6111111111111111111"/>
    <w:basedOn w:val="WWWW8Num6ztrue211111111111111111111111111"/>
    <w:qFormat/>
    <w:rPr/>
  </w:style>
  <w:style w:type="character" w:styleId="WWWW8Num14ztrue711111111111111111">
    <w:name w:val="WW-WW8Num14ztrue711111111111111111"/>
    <w:basedOn w:val="WWWW8Num6ztrue211111111111111111111111111"/>
    <w:qFormat/>
    <w:rPr/>
  </w:style>
  <w:style w:type="character" w:styleId="WWWW8Num14ztrue1111111111111111111">
    <w:name w:val="WW-WW8Num14ztrue1111111111111111111"/>
    <w:basedOn w:val="WWWW8Num6ztrue211111111111111111111111111"/>
    <w:qFormat/>
    <w:rPr/>
  </w:style>
  <w:style w:type="character" w:styleId="WWWW8Num14ztrue2111111111111111111">
    <w:name w:val="WW-WW8Num14ztrue2111111111111111111"/>
    <w:basedOn w:val="WWWW8Num6ztrue211111111111111111111111111"/>
    <w:qFormat/>
    <w:rPr/>
  </w:style>
  <w:style w:type="character" w:styleId="WWWW8Num14ztrue3111111111111111111">
    <w:name w:val="WW-WW8Num14ztrue3111111111111111111"/>
    <w:basedOn w:val="WWWW8Num6ztrue211111111111111111111111111"/>
    <w:qFormat/>
    <w:rPr/>
  </w:style>
  <w:style w:type="character" w:styleId="WWWW8Num14ztrue4111111111111111111">
    <w:name w:val="WW-WW8Num14ztrue4111111111111111111"/>
    <w:basedOn w:val="WWWW8Num6ztrue211111111111111111111111111"/>
    <w:qFormat/>
    <w:rPr/>
  </w:style>
  <w:style w:type="character" w:styleId="WWWW8Num14ztrue5111111111111111111">
    <w:name w:val="WW-WW8Num14ztrue5111111111111111111"/>
    <w:basedOn w:val="WWWW8Num6ztrue211111111111111111111111111"/>
    <w:qFormat/>
    <w:rPr/>
  </w:style>
  <w:style w:type="character" w:styleId="WWWW8Num14ztrue6111111111111111111">
    <w:name w:val="WW-WW8Num14ztrue6111111111111111111"/>
    <w:basedOn w:val="WWWW8Num6ztrue211111111111111111111111111"/>
    <w:qFormat/>
    <w:rPr/>
  </w:style>
  <w:style w:type="character" w:styleId="WWWW8Num15ztrue711111111111111111">
    <w:name w:val="WW-WW8Num15ztrue711111111111111111"/>
    <w:basedOn w:val="WWWW8Num6ztrue211111111111111111111111111"/>
    <w:qFormat/>
    <w:rPr/>
  </w:style>
  <w:style w:type="character" w:styleId="WWWW8Num15ztrue1111111111111111111">
    <w:name w:val="WW-WW8Num15ztrue1111111111111111111"/>
    <w:basedOn w:val="WWWW8Num6ztrue211111111111111111111111111"/>
    <w:qFormat/>
    <w:rPr/>
  </w:style>
  <w:style w:type="character" w:styleId="WWWW8Num15ztrue2111111111111111111">
    <w:name w:val="WW-WW8Num15ztrue2111111111111111111"/>
    <w:basedOn w:val="WWWW8Num6ztrue211111111111111111111111111"/>
    <w:qFormat/>
    <w:rPr/>
  </w:style>
  <w:style w:type="character" w:styleId="WWWW8Num15ztrue3111111111111111111">
    <w:name w:val="WW-WW8Num15ztrue3111111111111111111"/>
    <w:basedOn w:val="WWWW8Num6ztrue211111111111111111111111111"/>
    <w:qFormat/>
    <w:rPr/>
  </w:style>
  <w:style w:type="character" w:styleId="WWWW8Num15ztrue4111111111111111111">
    <w:name w:val="WW-WW8Num15ztrue4111111111111111111"/>
    <w:basedOn w:val="WWWW8Num6ztrue211111111111111111111111111"/>
    <w:qFormat/>
    <w:rPr/>
  </w:style>
  <w:style w:type="character" w:styleId="WWWW8Num15ztrue5111111111111111111">
    <w:name w:val="WW-WW8Num15ztrue5111111111111111111"/>
    <w:basedOn w:val="WWWW8Num6ztrue211111111111111111111111111"/>
    <w:qFormat/>
    <w:rPr/>
  </w:style>
  <w:style w:type="character" w:styleId="WWWW8Num15ztrue6111111111111111111">
    <w:name w:val="WW-WW8Num15ztrue6111111111111111111"/>
    <w:basedOn w:val="WWWW8Num6ztrue211111111111111111111111111"/>
    <w:qFormat/>
    <w:rPr/>
  </w:style>
  <w:style w:type="character" w:styleId="WWWW8Num16ztrue711111111111111111">
    <w:name w:val="WW-WW8Num16ztrue711111111111111111"/>
    <w:basedOn w:val="WWWW8Num6ztrue211111111111111111111111111"/>
    <w:qFormat/>
    <w:rPr/>
  </w:style>
  <w:style w:type="character" w:styleId="WWWW8Num16ztrue1111111111111111111">
    <w:name w:val="WW-WW8Num16ztrue1111111111111111111"/>
    <w:basedOn w:val="WWWW8Num6ztrue211111111111111111111111111"/>
    <w:qFormat/>
    <w:rPr/>
  </w:style>
  <w:style w:type="character" w:styleId="WWWW8Num16ztrue2111111111111111111">
    <w:name w:val="WW-WW8Num16ztrue2111111111111111111"/>
    <w:basedOn w:val="WWWW8Num6ztrue211111111111111111111111111"/>
    <w:qFormat/>
    <w:rPr/>
  </w:style>
  <w:style w:type="character" w:styleId="WWWW8Num16ztrue3111111111111111111">
    <w:name w:val="WW-WW8Num16ztrue3111111111111111111"/>
    <w:basedOn w:val="WWWW8Num6ztrue211111111111111111111111111"/>
    <w:qFormat/>
    <w:rPr/>
  </w:style>
  <w:style w:type="character" w:styleId="WWWW8Num16ztrue4111111111111111111">
    <w:name w:val="WW-WW8Num16ztrue4111111111111111111"/>
    <w:basedOn w:val="WWWW8Num6ztrue211111111111111111111111111"/>
    <w:qFormat/>
    <w:rPr/>
  </w:style>
  <w:style w:type="character" w:styleId="WWWW8Num16ztrue5111111111111111111">
    <w:name w:val="WW-WW8Num16ztrue5111111111111111111"/>
    <w:basedOn w:val="WWWW8Num6ztrue211111111111111111111111111"/>
    <w:qFormat/>
    <w:rPr/>
  </w:style>
  <w:style w:type="character" w:styleId="WWWW8Num16ztrue6111111111111111111">
    <w:name w:val="WW-WW8Num16ztrue6111111111111111111"/>
    <w:basedOn w:val="WWWW8Num6ztrue211111111111111111111111111"/>
    <w:qFormat/>
    <w:rPr/>
  </w:style>
  <w:style w:type="character" w:styleId="WWWW8Num17ztrue711111111111111111">
    <w:name w:val="WW-WW8Num17ztrue711111111111111111"/>
    <w:basedOn w:val="WWWW8Num6ztrue211111111111111111111111111"/>
    <w:qFormat/>
    <w:rPr/>
  </w:style>
  <w:style w:type="character" w:styleId="WWWW8Num17ztrue1111111111111111111">
    <w:name w:val="WW-WW8Num17ztrue1111111111111111111"/>
    <w:basedOn w:val="WWWW8Num6ztrue211111111111111111111111111"/>
    <w:qFormat/>
    <w:rPr/>
  </w:style>
  <w:style w:type="character" w:styleId="WWWW8Num17ztrue2111111111111111111">
    <w:name w:val="WW-WW8Num17ztrue2111111111111111111"/>
    <w:basedOn w:val="WWWW8Num6ztrue211111111111111111111111111"/>
    <w:qFormat/>
    <w:rPr/>
  </w:style>
  <w:style w:type="character" w:styleId="WWWW8Num17ztrue3111111111111111111">
    <w:name w:val="WW-WW8Num17ztrue3111111111111111111"/>
    <w:basedOn w:val="WWWW8Num6ztrue211111111111111111111111111"/>
    <w:qFormat/>
    <w:rPr/>
  </w:style>
  <w:style w:type="character" w:styleId="WWWW8Num17ztrue4111111111111111111">
    <w:name w:val="WW-WW8Num17ztrue4111111111111111111"/>
    <w:basedOn w:val="WWWW8Num6ztrue211111111111111111111111111"/>
    <w:qFormat/>
    <w:rPr/>
  </w:style>
  <w:style w:type="character" w:styleId="WWWW8Num17ztrue5111111111111111111">
    <w:name w:val="WW-WW8Num17ztrue5111111111111111111"/>
    <w:basedOn w:val="WWWW8Num6ztrue211111111111111111111111111"/>
    <w:qFormat/>
    <w:rPr/>
  </w:style>
  <w:style w:type="character" w:styleId="WWWW8Num17ztrue6111111111111111111">
    <w:name w:val="WW-WW8Num17ztrue6111111111111111111"/>
    <w:basedOn w:val="WWWW8Num6ztrue211111111111111111111111111"/>
    <w:qFormat/>
    <w:rPr/>
  </w:style>
  <w:style w:type="character" w:styleId="WWWW8Num18ztrue711111111111111111">
    <w:name w:val="WW-WW8Num18ztrue711111111111111111"/>
    <w:basedOn w:val="WWWW8Num6ztrue211111111111111111111111111"/>
    <w:qFormat/>
    <w:rPr/>
  </w:style>
  <w:style w:type="character" w:styleId="WWWW8Num18ztrue1111111111111111111">
    <w:name w:val="WW-WW8Num18ztrue1111111111111111111"/>
    <w:basedOn w:val="WWWW8Num6ztrue211111111111111111111111111"/>
    <w:qFormat/>
    <w:rPr/>
  </w:style>
  <w:style w:type="character" w:styleId="WWWW8Num18ztrue2111111111111111111">
    <w:name w:val="WW-WW8Num18ztrue2111111111111111111"/>
    <w:basedOn w:val="WWWW8Num6ztrue211111111111111111111111111"/>
    <w:qFormat/>
    <w:rPr/>
  </w:style>
  <w:style w:type="character" w:styleId="WWWW8Num18ztrue3111111111111111111">
    <w:name w:val="WW-WW8Num18ztrue3111111111111111111"/>
    <w:basedOn w:val="WWWW8Num6ztrue211111111111111111111111111"/>
    <w:qFormat/>
    <w:rPr/>
  </w:style>
  <w:style w:type="character" w:styleId="WWWW8Num18ztrue4111111111111111111">
    <w:name w:val="WW-WW8Num18ztrue4111111111111111111"/>
    <w:basedOn w:val="WWWW8Num6ztrue211111111111111111111111111"/>
    <w:qFormat/>
    <w:rPr/>
  </w:style>
  <w:style w:type="character" w:styleId="WWWW8Num18ztrue5111111111111111111">
    <w:name w:val="WW-WW8Num18ztrue5111111111111111111"/>
    <w:basedOn w:val="WWWW8Num6ztrue211111111111111111111111111"/>
    <w:qFormat/>
    <w:rPr/>
  </w:style>
  <w:style w:type="character" w:styleId="WWWW8Num18ztrue6111111111111111111">
    <w:name w:val="WW-WW8Num18ztrue6111111111111111111"/>
    <w:basedOn w:val="WWWW8Num6ztrue211111111111111111111111111"/>
    <w:qFormat/>
    <w:rPr/>
  </w:style>
  <w:style w:type="character" w:styleId="WWWW8Num19ztrue711111111111111111">
    <w:name w:val="WW-WW8Num19ztrue711111111111111111"/>
    <w:basedOn w:val="WWWW8Num6ztrue211111111111111111111111111"/>
    <w:qFormat/>
    <w:rPr/>
  </w:style>
  <w:style w:type="character" w:styleId="WWWW8Num19ztrue1111111111111111111">
    <w:name w:val="WW-WW8Num19ztrue1111111111111111111"/>
    <w:basedOn w:val="WWWW8Num6ztrue211111111111111111111111111"/>
    <w:qFormat/>
    <w:rPr/>
  </w:style>
  <w:style w:type="character" w:styleId="WWWW8Num19ztrue2111111111111111111">
    <w:name w:val="WW-WW8Num19ztrue2111111111111111111"/>
    <w:basedOn w:val="WWWW8Num6ztrue211111111111111111111111111"/>
    <w:qFormat/>
    <w:rPr/>
  </w:style>
  <w:style w:type="character" w:styleId="WWWW8Num19ztrue3111111111111111111">
    <w:name w:val="WW-WW8Num19ztrue3111111111111111111"/>
    <w:basedOn w:val="WWWW8Num6ztrue211111111111111111111111111"/>
    <w:qFormat/>
    <w:rPr/>
  </w:style>
  <w:style w:type="character" w:styleId="WWWW8Num19ztrue4111111111111111111">
    <w:name w:val="WW-WW8Num19ztrue4111111111111111111"/>
    <w:basedOn w:val="WWWW8Num6ztrue211111111111111111111111111"/>
    <w:qFormat/>
    <w:rPr/>
  </w:style>
  <w:style w:type="character" w:styleId="WWWW8Num19ztrue5111111111111111111">
    <w:name w:val="WW-WW8Num19ztrue5111111111111111111"/>
    <w:basedOn w:val="WWWW8Num6ztrue211111111111111111111111111"/>
    <w:qFormat/>
    <w:rPr/>
  </w:style>
  <w:style w:type="character" w:styleId="WWWW8Num19ztrue6111111111111111111">
    <w:name w:val="WW-WW8Num19ztrue6111111111111111111"/>
    <w:basedOn w:val="WWWW8Num6ztrue211111111111111111111111111"/>
    <w:qFormat/>
    <w:rPr/>
  </w:style>
  <w:style w:type="character" w:styleId="WWWW8Num20ztrue711111111111111111">
    <w:name w:val="WW-WW8Num20ztrue711111111111111111"/>
    <w:basedOn w:val="WWWW8Num6ztrue211111111111111111111111111"/>
    <w:qFormat/>
    <w:rPr/>
  </w:style>
  <w:style w:type="character" w:styleId="WWWW8Num20ztrue1111111111111111111">
    <w:name w:val="WW-WW8Num20ztrue1111111111111111111"/>
    <w:basedOn w:val="WWWW8Num6ztrue211111111111111111111111111"/>
    <w:qFormat/>
    <w:rPr/>
  </w:style>
  <w:style w:type="character" w:styleId="WWWW8Num20ztrue2111111111111111111">
    <w:name w:val="WW-WW8Num20ztrue2111111111111111111"/>
    <w:basedOn w:val="WWWW8Num6ztrue211111111111111111111111111"/>
    <w:qFormat/>
    <w:rPr/>
  </w:style>
  <w:style w:type="character" w:styleId="WWWW8Num20ztrue3111111111111111111">
    <w:name w:val="WW-WW8Num20ztrue3111111111111111111"/>
    <w:basedOn w:val="WWWW8Num6ztrue211111111111111111111111111"/>
    <w:qFormat/>
    <w:rPr/>
  </w:style>
  <w:style w:type="character" w:styleId="WWWW8Num20ztrue4111111111111111111">
    <w:name w:val="WW-WW8Num20ztrue4111111111111111111"/>
    <w:basedOn w:val="WWWW8Num6ztrue211111111111111111111111111"/>
    <w:qFormat/>
    <w:rPr/>
  </w:style>
  <w:style w:type="character" w:styleId="WWWW8Num20ztrue5111111111111111111">
    <w:name w:val="WW-WW8Num20ztrue5111111111111111111"/>
    <w:basedOn w:val="WWWW8Num6ztrue211111111111111111111111111"/>
    <w:qFormat/>
    <w:rPr/>
  </w:style>
  <w:style w:type="character" w:styleId="WWWW8Num20ztrue6111111111111111111">
    <w:name w:val="WW-WW8Num20ztrue6111111111111111111"/>
    <w:basedOn w:val="WWWW8Num6ztrue211111111111111111111111111"/>
    <w:qFormat/>
    <w:rPr/>
  </w:style>
  <w:style w:type="character" w:styleId="WWWW8Num29ztrue511111111111111111">
    <w:name w:val="WW-WW8Num29ztrue511111111111111111"/>
    <w:basedOn w:val="WWWW8Num6ztrue211111111111111111111111111"/>
    <w:qFormat/>
    <w:rPr/>
  </w:style>
  <w:style w:type="character" w:styleId="WWWW8Num29ztrue1111111111111111111">
    <w:name w:val="WW-WW8Num29ztrue1111111111111111111"/>
    <w:basedOn w:val="WWWW8Num6ztrue211111111111111111111111111"/>
    <w:qFormat/>
    <w:rPr/>
  </w:style>
  <w:style w:type="character" w:styleId="WWWW8Num29ztrue2111111111111111111">
    <w:name w:val="WW-WW8Num29ztrue2111111111111111111"/>
    <w:basedOn w:val="WWWW8Num6ztrue211111111111111111111111111"/>
    <w:qFormat/>
    <w:rPr/>
  </w:style>
  <w:style w:type="character" w:styleId="WWWW8Num29ztrue3111111111111111111">
    <w:name w:val="WW-WW8Num29ztrue3111111111111111111"/>
    <w:basedOn w:val="WWWW8Num6ztrue211111111111111111111111111"/>
    <w:qFormat/>
    <w:rPr/>
  </w:style>
  <w:style w:type="character" w:styleId="WWWW8Num29ztrue4111111111111111111">
    <w:name w:val="WW-WW8Num29ztrue4111111111111111111"/>
    <w:basedOn w:val="WWWW8Num6ztrue211111111111111111111111111"/>
    <w:qFormat/>
    <w:rPr/>
  </w:style>
  <w:style w:type="character" w:styleId="WWWW8Num39ztrue711111111111111111">
    <w:name w:val="WW-WW8Num39ztrue711111111111111111"/>
    <w:basedOn w:val="WWWW8Num6ztrue211111111111111111111111111"/>
    <w:qFormat/>
    <w:rPr/>
  </w:style>
  <w:style w:type="character" w:styleId="WWWW8Num39ztrue1111111111111111111">
    <w:name w:val="WW-WW8Num39ztrue1111111111111111111"/>
    <w:basedOn w:val="WWWW8Num6ztrue211111111111111111111111111"/>
    <w:qFormat/>
    <w:rPr/>
  </w:style>
  <w:style w:type="character" w:styleId="WWWW8Num39ztrue2111111111111111111">
    <w:name w:val="WW-WW8Num39ztrue2111111111111111111"/>
    <w:basedOn w:val="WWWW8Num6ztrue211111111111111111111111111"/>
    <w:qFormat/>
    <w:rPr/>
  </w:style>
  <w:style w:type="character" w:styleId="WWWW8Num39ztrue3111111111111111111">
    <w:name w:val="WW-WW8Num39ztrue3111111111111111111"/>
    <w:basedOn w:val="WWWW8Num6ztrue211111111111111111111111111"/>
    <w:qFormat/>
    <w:rPr/>
  </w:style>
  <w:style w:type="character" w:styleId="WWWW8Num39ztrue4111111111111111111">
    <w:name w:val="WW-WW8Num39ztrue4111111111111111111"/>
    <w:basedOn w:val="WWWW8Num6ztrue211111111111111111111111111"/>
    <w:qFormat/>
    <w:rPr/>
  </w:style>
  <w:style w:type="character" w:styleId="WWWW8Num39ztrue5111111111111111111">
    <w:name w:val="WW-WW8Num39ztrue5111111111111111111"/>
    <w:basedOn w:val="WWWW8Num6ztrue211111111111111111111111111"/>
    <w:qFormat/>
    <w:rPr/>
  </w:style>
  <w:style w:type="character" w:styleId="WWWW8Num39ztrue6111111111111111111">
    <w:name w:val="WW-WW8Num39ztrue6111111111111111111"/>
    <w:basedOn w:val="WWWW8Num6ztrue211111111111111111111111111"/>
    <w:qFormat/>
    <w:rPr/>
  </w:style>
  <w:style w:type="character" w:styleId="WWWW8Num40ztrue711111111111111111">
    <w:name w:val="WW-WW8Num40ztrue711111111111111111"/>
    <w:basedOn w:val="WWWW8Num6ztrue211111111111111111111111111"/>
    <w:qFormat/>
    <w:rPr/>
  </w:style>
  <w:style w:type="character" w:styleId="WWWW8Num40ztrue1111111111111111111">
    <w:name w:val="WW-WW8Num40ztrue1111111111111111111"/>
    <w:basedOn w:val="WWWW8Num6ztrue211111111111111111111111111"/>
    <w:qFormat/>
    <w:rPr/>
  </w:style>
  <w:style w:type="character" w:styleId="WWWW8Num40ztrue2111111111111111111">
    <w:name w:val="WW-WW8Num40ztrue2111111111111111111"/>
    <w:basedOn w:val="WWWW8Num6ztrue211111111111111111111111111"/>
    <w:qFormat/>
    <w:rPr/>
  </w:style>
  <w:style w:type="character" w:styleId="WWWW8Num40ztrue3111111111111111111">
    <w:name w:val="WW-WW8Num40ztrue3111111111111111111"/>
    <w:basedOn w:val="WWWW8Num6ztrue211111111111111111111111111"/>
    <w:qFormat/>
    <w:rPr/>
  </w:style>
  <w:style w:type="character" w:styleId="WWWW8Num40ztrue4111111111111111111">
    <w:name w:val="WW-WW8Num40ztrue4111111111111111111"/>
    <w:basedOn w:val="WWWW8Num6ztrue211111111111111111111111111"/>
    <w:qFormat/>
    <w:rPr/>
  </w:style>
  <w:style w:type="character" w:styleId="WWWW8Num40ztrue5111111111111111111">
    <w:name w:val="WW-WW8Num40ztrue5111111111111111111"/>
    <w:basedOn w:val="WWWW8Num6ztrue211111111111111111111111111"/>
    <w:qFormat/>
    <w:rPr/>
  </w:style>
  <w:style w:type="character" w:styleId="WWWW8Num40ztrue6111111111111111111">
    <w:name w:val="WW-WW8Num40ztrue6111111111111111111"/>
    <w:basedOn w:val="WWWW8Num6ztrue211111111111111111111111111"/>
    <w:qFormat/>
    <w:rPr/>
  </w:style>
  <w:style w:type="character" w:styleId="WWWW8Num1ztrue7111111111111111111">
    <w:name w:val="WW-WW8Num1ztrue7111111111111111111"/>
    <w:basedOn w:val="WWWW8Num6ztrue211111111111111111111111111"/>
    <w:qFormat/>
    <w:rPr/>
  </w:style>
  <w:style w:type="character" w:styleId="WWWW8Num1ztrue11111111111111111111">
    <w:name w:val="WW-WW8Num1ztrue11111111111111111111"/>
    <w:basedOn w:val="WWWW8Num6ztrue211111111111111111111111111"/>
    <w:qFormat/>
    <w:rPr/>
  </w:style>
  <w:style w:type="character" w:styleId="WWWW8Num1ztrue21111111111111111111">
    <w:name w:val="WW-WW8Num1ztrue21111111111111111111"/>
    <w:basedOn w:val="WWWW8Num6ztrue211111111111111111111111111"/>
    <w:qFormat/>
    <w:rPr/>
  </w:style>
  <w:style w:type="character" w:styleId="WWWW8Num1ztrue31111111111111111111">
    <w:name w:val="WW-WW8Num1ztrue31111111111111111111"/>
    <w:basedOn w:val="WWWW8Num6ztrue211111111111111111111111111"/>
    <w:qFormat/>
    <w:rPr/>
  </w:style>
  <w:style w:type="character" w:styleId="WWWW8Num1ztrue41111111111111111111">
    <w:name w:val="WW-WW8Num1ztrue41111111111111111111"/>
    <w:basedOn w:val="WWWW8Num6ztrue211111111111111111111111111"/>
    <w:qFormat/>
    <w:rPr/>
  </w:style>
  <w:style w:type="character" w:styleId="WWWW8Num1ztrue51111111111111111111">
    <w:name w:val="WW-WW8Num1ztrue51111111111111111111"/>
    <w:basedOn w:val="WWWW8Num6ztrue211111111111111111111111111"/>
    <w:qFormat/>
    <w:rPr/>
  </w:style>
  <w:style w:type="character" w:styleId="WWWW8Num1ztrue61111111111111111111">
    <w:name w:val="WW-WW8Num1ztrue61111111111111111111"/>
    <w:basedOn w:val="WWWW8Num6ztrue211111111111111111111111111"/>
    <w:qFormat/>
    <w:rPr/>
  </w:style>
  <w:style w:type="character" w:styleId="WWWW8Num2ztrue7111111111111111111">
    <w:name w:val="WW-WW8Num2ztrue7111111111111111111"/>
    <w:basedOn w:val="WWWW8Num6ztrue211111111111111111111111111"/>
    <w:qFormat/>
    <w:rPr/>
  </w:style>
  <w:style w:type="character" w:styleId="WWWW8Num2ztrue11111111111111111111">
    <w:name w:val="WW-WW8Num2ztrue11111111111111111111"/>
    <w:basedOn w:val="WWWW8Num6ztrue211111111111111111111111111"/>
    <w:qFormat/>
    <w:rPr/>
  </w:style>
  <w:style w:type="character" w:styleId="WWWW8Num2ztrue21111111111111111111">
    <w:name w:val="WW-WW8Num2ztrue21111111111111111111"/>
    <w:basedOn w:val="WWWW8Num6ztrue211111111111111111111111111"/>
    <w:qFormat/>
    <w:rPr/>
  </w:style>
  <w:style w:type="character" w:styleId="WWWW8Num2ztrue31111111111111111111">
    <w:name w:val="WW-WW8Num2ztrue31111111111111111111"/>
    <w:basedOn w:val="WWWW8Num6ztrue211111111111111111111111111"/>
    <w:qFormat/>
    <w:rPr/>
  </w:style>
  <w:style w:type="character" w:styleId="WWWW8Num2ztrue41111111111111111111">
    <w:name w:val="WW-WW8Num2ztrue41111111111111111111"/>
    <w:basedOn w:val="WWWW8Num6ztrue211111111111111111111111111"/>
    <w:qFormat/>
    <w:rPr/>
  </w:style>
  <w:style w:type="character" w:styleId="WWWW8Num2ztrue51111111111111111111">
    <w:name w:val="WW-WW8Num2ztrue51111111111111111111"/>
    <w:basedOn w:val="WWWW8Num6ztrue211111111111111111111111111"/>
    <w:qFormat/>
    <w:rPr/>
  </w:style>
  <w:style w:type="character" w:styleId="WWWW8Num2ztrue61111111111111111111">
    <w:name w:val="WW-WW8Num2ztrue61111111111111111111"/>
    <w:basedOn w:val="WWWW8Num6ztrue211111111111111111111111111"/>
    <w:qFormat/>
    <w:rPr/>
  </w:style>
  <w:style w:type="character" w:styleId="WWWW8Num4ztrue7111111111111111111">
    <w:name w:val="WW-WW8Num4ztrue7111111111111111111"/>
    <w:basedOn w:val="WWWW8Num6ztrue211111111111111111111111111"/>
    <w:qFormat/>
    <w:rPr/>
  </w:style>
  <w:style w:type="character" w:styleId="WWWW8Num4ztrue11111111111111111111">
    <w:name w:val="WW-WW8Num4ztrue11111111111111111111"/>
    <w:basedOn w:val="WWWW8Num6ztrue211111111111111111111111111"/>
    <w:qFormat/>
    <w:rPr/>
  </w:style>
  <w:style w:type="character" w:styleId="WWWW8Num4ztrue21111111111111111111">
    <w:name w:val="WW-WW8Num4ztrue21111111111111111111"/>
    <w:basedOn w:val="WWWW8Num6ztrue211111111111111111111111111"/>
    <w:qFormat/>
    <w:rPr/>
  </w:style>
  <w:style w:type="character" w:styleId="WWWW8Num4ztrue31111111111111111111">
    <w:name w:val="WW-WW8Num4ztrue31111111111111111111"/>
    <w:basedOn w:val="WWWW8Num6ztrue211111111111111111111111111"/>
    <w:qFormat/>
    <w:rPr/>
  </w:style>
  <w:style w:type="character" w:styleId="WWWW8Num4ztrue41111111111111111111">
    <w:name w:val="WW-WW8Num4ztrue41111111111111111111"/>
    <w:basedOn w:val="WWWW8Num6ztrue211111111111111111111111111"/>
    <w:qFormat/>
    <w:rPr/>
  </w:style>
  <w:style w:type="character" w:styleId="WWWW8Num4ztrue51111111111111111111">
    <w:name w:val="WW-WW8Num4ztrue51111111111111111111"/>
    <w:basedOn w:val="WWWW8Num6ztrue211111111111111111111111111"/>
    <w:qFormat/>
    <w:rPr/>
  </w:style>
  <w:style w:type="character" w:styleId="WWWW8Num4ztrue61111111111111111111">
    <w:name w:val="WW-WW8Num4ztrue61111111111111111111"/>
    <w:basedOn w:val="WWWW8Num6ztrue211111111111111111111111111"/>
    <w:qFormat/>
    <w:rPr/>
  </w:style>
  <w:style w:type="character" w:styleId="WWWW8Num5ztrue7111111111111111111">
    <w:name w:val="WW-WW8Num5ztrue7111111111111111111"/>
    <w:basedOn w:val="WWWW8Num6ztrue211111111111111111111111111"/>
    <w:qFormat/>
    <w:rPr/>
  </w:style>
  <w:style w:type="character" w:styleId="WWWW8Num5ztrue11111111111111111111">
    <w:name w:val="WW-WW8Num5ztrue11111111111111111111"/>
    <w:basedOn w:val="WWWW8Num6ztrue211111111111111111111111111"/>
    <w:qFormat/>
    <w:rPr/>
  </w:style>
  <w:style w:type="character" w:styleId="WWWW8Num5ztrue21111111111111111111">
    <w:name w:val="WW-WW8Num5ztrue21111111111111111111"/>
    <w:basedOn w:val="WWWW8Num6ztrue211111111111111111111111111"/>
    <w:qFormat/>
    <w:rPr/>
  </w:style>
  <w:style w:type="character" w:styleId="WWWW8Num5ztrue31111111111111111111">
    <w:name w:val="WW-WW8Num5ztrue31111111111111111111"/>
    <w:basedOn w:val="WWWW8Num6ztrue211111111111111111111111111"/>
    <w:qFormat/>
    <w:rPr/>
  </w:style>
  <w:style w:type="character" w:styleId="WWWW8Num5ztrue41111111111111111111">
    <w:name w:val="WW-WW8Num5ztrue41111111111111111111"/>
    <w:basedOn w:val="WWWW8Num6ztrue211111111111111111111111111"/>
    <w:qFormat/>
    <w:rPr/>
  </w:style>
  <w:style w:type="character" w:styleId="WWWW8Num5ztrue51111111111111111111">
    <w:name w:val="WW-WW8Num5ztrue51111111111111111111"/>
    <w:basedOn w:val="WWWW8Num6ztrue211111111111111111111111111"/>
    <w:qFormat/>
    <w:rPr/>
  </w:style>
  <w:style w:type="character" w:styleId="WWWW8Num5ztrue61111111111111111111">
    <w:name w:val="WW-WW8Num5ztrue61111111111111111111"/>
    <w:basedOn w:val="WWWW8Num6ztrue211111111111111111111111111"/>
    <w:qFormat/>
    <w:rPr/>
  </w:style>
  <w:style w:type="character" w:styleId="WWWW8Num6ztrue7111111111111111111">
    <w:name w:val="WW-WW8Num6ztrue7111111111111111111"/>
    <w:basedOn w:val="WWWW8Num6ztrue211111111111111111111111111"/>
    <w:qFormat/>
    <w:rPr/>
  </w:style>
  <w:style w:type="character" w:styleId="WWWW8Num6ztrue111111111111111111">
    <w:name w:val="WW-WW8Num6ztrue111111111111111111"/>
    <w:basedOn w:val="WWWW8Num6ztrue211111111111111111111111111"/>
    <w:qFormat/>
    <w:rPr/>
  </w:style>
  <w:style w:type="character" w:styleId="WWWW8Num6ztrue21111111111111111111">
    <w:name w:val="WW-WW8Num6ztrue21111111111111111111"/>
    <w:basedOn w:val="WWWW8Num6ztrue211111111111111111111111111"/>
    <w:qFormat/>
    <w:rPr/>
  </w:style>
  <w:style w:type="character" w:styleId="WWWW8Num6ztrue31111111111111111">
    <w:name w:val="WW-WW8Num6ztrue31111111111111111"/>
    <w:basedOn w:val="WWWW8Num6ztrue211111111111111111111111111"/>
    <w:qFormat/>
    <w:rPr/>
  </w:style>
  <w:style w:type="character" w:styleId="WWWW8Num6ztrue41111111111111111111">
    <w:name w:val="WW-WW8Num6ztrue41111111111111111111"/>
    <w:basedOn w:val="WWWW8Num6ztrue211111111111111111111111111"/>
    <w:qFormat/>
    <w:rPr/>
  </w:style>
  <w:style w:type="character" w:styleId="WWWW8Num6ztrue51111111111111111">
    <w:name w:val="WW-WW8Num6ztrue51111111111111111"/>
    <w:basedOn w:val="WWWW8Num6ztrue211111111111111111111111111"/>
    <w:qFormat/>
    <w:rPr/>
  </w:style>
  <w:style w:type="character" w:styleId="WWWW8Num6ztrue61111111111111111111">
    <w:name w:val="WW-WW8Num6ztrue61111111111111111111"/>
    <w:basedOn w:val="WWWW8Num6ztrue211111111111111111111111111"/>
    <w:qFormat/>
    <w:rPr/>
  </w:style>
  <w:style w:type="character" w:styleId="WWWW8Num7ztrue7111111111111111111">
    <w:name w:val="WW-WW8Num7ztrue7111111111111111111"/>
    <w:basedOn w:val="WWWW8Num6ztrue211111111111111111111111111"/>
    <w:qFormat/>
    <w:rPr/>
  </w:style>
  <w:style w:type="character" w:styleId="WWWW8Num7ztrue11111111111111111111">
    <w:name w:val="WW-WW8Num7ztrue11111111111111111111"/>
    <w:basedOn w:val="WWWW8Num6ztrue211111111111111111111111111"/>
    <w:qFormat/>
    <w:rPr/>
  </w:style>
  <w:style w:type="character" w:styleId="WWWW8Num7ztrue2111111111111111111">
    <w:name w:val="WW-WW8Num7ztrue2111111111111111111"/>
    <w:basedOn w:val="WWWW8Num6ztrue211111111111111111111111111"/>
    <w:qFormat/>
    <w:rPr/>
  </w:style>
  <w:style w:type="character" w:styleId="WWWW8Num7ztrue31111111111111111111">
    <w:name w:val="WW-WW8Num7ztrue31111111111111111111"/>
    <w:basedOn w:val="WWWW8Num6ztrue211111111111111111111111111"/>
    <w:qFormat/>
    <w:rPr/>
  </w:style>
  <w:style w:type="character" w:styleId="WWWW8Num7ztrue41111111111111111111">
    <w:name w:val="WW-WW8Num7ztrue41111111111111111111"/>
    <w:basedOn w:val="WWWW8Num6ztrue211111111111111111111111111"/>
    <w:qFormat/>
    <w:rPr/>
  </w:style>
  <w:style w:type="character" w:styleId="WWWW8Num7ztrue51111111111111111111">
    <w:name w:val="WW-WW8Num7ztrue51111111111111111111"/>
    <w:basedOn w:val="WWWW8Num6ztrue211111111111111111111111111"/>
    <w:qFormat/>
    <w:rPr/>
  </w:style>
  <w:style w:type="character" w:styleId="WWWW8Num7ztrue61111111111111111111">
    <w:name w:val="WW-WW8Num7ztrue61111111111111111111"/>
    <w:basedOn w:val="WWWW8Num6ztrue211111111111111111111111111"/>
    <w:qFormat/>
    <w:rPr/>
  </w:style>
  <w:style w:type="character" w:styleId="WWWW8Num8ztrue7111111111111111111">
    <w:name w:val="WW-WW8Num8ztrue7111111111111111111"/>
    <w:basedOn w:val="WWWW8Num6ztrue211111111111111111111111111"/>
    <w:qFormat/>
    <w:rPr/>
  </w:style>
  <w:style w:type="character" w:styleId="WWWW8Num8ztrue11111111111111111111">
    <w:name w:val="WW-WW8Num8ztrue11111111111111111111"/>
    <w:basedOn w:val="WWWW8Num6ztrue211111111111111111111111111"/>
    <w:qFormat/>
    <w:rPr/>
  </w:style>
  <w:style w:type="character" w:styleId="WWWW8Num8ztrue21111111111111111111">
    <w:name w:val="WW-WW8Num8ztrue21111111111111111111"/>
    <w:basedOn w:val="WWWW8Num6ztrue211111111111111111111111111"/>
    <w:qFormat/>
    <w:rPr/>
  </w:style>
  <w:style w:type="character" w:styleId="WWWW8Num8ztrue31111111111111111111">
    <w:name w:val="WW-WW8Num8ztrue31111111111111111111"/>
    <w:basedOn w:val="WWWW8Num6ztrue211111111111111111111111111"/>
    <w:qFormat/>
    <w:rPr/>
  </w:style>
  <w:style w:type="character" w:styleId="WWWW8Num8ztrue41111111111111111111">
    <w:name w:val="WW-WW8Num8ztrue41111111111111111111"/>
    <w:basedOn w:val="WWWW8Num6ztrue211111111111111111111111111"/>
    <w:qFormat/>
    <w:rPr/>
  </w:style>
  <w:style w:type="character" w:styleId="WWWW8Num8ztrue51111111111111111111">
    <w:name w:val="WW-WW8Num8ztrue51111111111111111111"/>
    <w:basedOn w:val="WWWW8Num6ztrue211111111111111111111111111"/>
    <w:qFormat/>
    <w:rPr/>
  </w:style>
  <w:style w:type="character" w:styleId="WWWW8Num8ztrue61111111111111111111">
    <w:name w:val="WW-WW8Num8ztrue61111111111111111111"/>
    <w:basedOn w:val="WWWW8Num6ztrue211111111111111111111111111"/>
    <w:qFormat/>
    <w:rPr/>
  </w:style>
  <w:style w:type="character" w:styleId="WWWW8Num9ztrue7111111111111111111">
    <w:name w:val="WW-WW8Num9ztrue7111111111111111111"/>
    <w:basedOn w:val="WWWW8Num6ztrue211111111111111111111111111"/>
    <w:qFormat/>
    <w:rPr/>
  </w:style>
  <w:style w:type="character" w:styleId="WWWW8Num9ztrue11111111111111111111">
    <w:name w:val="WW-WW8Num9ztrue11111111111111111111"/>
    <w:basedOn w:val="WWWW8Num6ztrue211111111111111111111111111"/>
    <w:qFormat/>
    <w:rPr/>
  </w:style>
  <w:style w:type="character" w:styleId="WWWW8Num9ztrue21111111111111111111">
    <w:name w:val="WW-WW8Num9ztrue21111111111111111111"/>
    <w:basedOn w:val="WWWW8Num6ztrue211111111111111111111111111"/>
    <w:qFormat/>
    <w:rPr/>
  </w:style>
  <w:style w:type="character" w:styleId="WWWW8Num9ztrue31111111111111111111">
    <w:name w:val="WW-WW8Num9ztrue31111111111111111111"/>
    <w:basedOn w:val="WWWW8Num6ztrue211111111111111111111111111"/>
    <w:qFormat/>
    <w:rPr/>
  </w:style>
  <w:style w:type="character" w:styleId="WWWW8Num9ztrue41111111111111111111">
    <w:name w:val="WW-WW8Num9ztrue41111111111111111111"/>
    <w:basedOn w:val="WWWW8Num6ztrue211111111111111111111111111"/>
    <w:qFormat/>
    <w:rPr/>
  </w:style>
  <w:style w:type="character" w:styleId="WWWW8Num9ztrue51111111111111111111">
    <w:name w:val="WW-WW8Num9ztrue51111111111111111111"/>
    <w:basedOn w:val="WWWW8Num6ztrue211111111111111111111111111"/>
    <w:qFormat/>
    <w:rPr/>
  </w:style>
  <w:style w:type="character" w:styleId="WWWW8Num9ztrue61111111111111111111">
    <w:name w:val="WW-WW8Num9ztrue61111111111111111111"/>
    <w:basedOn w:val="WWWW8Num6ztrue211111111111111111111111111"/>
    <w:qFormat/>
    <w:rPr/>
  </w:style>
  <w:style w:type="character" w:styleId="WWWW8Num10ztrue7111111111111111111">
    <w:name w:val="WW-WW8Num10ztrue7111111111111111111"/>
    <w:basedOn w:val="WWWW8Num6ztrue211111111111111111111111111"/>
    <w:qFormat/>
    <w:rPr/>
  </w:style>
  <w:style w:type="character" w:styleId="WWWW8Num10ztrue11111111111111111111">
    <w:name w:val="WW-WW8Num10ztrue11111111111111111111"/>
    <w:basedOn w:val="WWWW8Num6ztrue211111111111111111111111111"/>
    <w:qFormat/>
    <w:rPr/>
  </w:style>
  <w:style w:type="character" w:styleId="WWWW8Num10ztrue21111111111111111111">
    <w:name w:val="WW-WW8Num10ztrue21111111111111111111"/>
    <w:basedOn w:val="WWWW8Num6ztrue211111111111111111111111111"/>
    <w:qFormat/>
    <w:rPr/>
  </w:style>
  <w:style w:type="character" w:styleId="WWWW8Num10ztrue31111111111111111111">
    <w:name w:val="WW-WW8Num10ztrue31111111111111111111"/>
    <w:basedOn w:val="WWWW8Num6ztrue211111111111111111111111111"/>
    <w:qFormat/>
    <w:rPr/>
  </w:style>
  <w:style w:type="character" w:styleId="WWWW8Num10ztrue41111111111111111111">
    <w:name w:val="WW-WW8Num10ztrue41111111111111111111"/>
    <w:basedOn w:val="WWWW8Num6ztrue211111111111111111111111111"/>
    <w:qFormat/>
    <w:rPr/>
  </w:style>
  <w:style w:type="character" w:styleId="WWWW8Num10ztrue51111111111111111111">
    <w:name w:val="WW-WW8Num10ztrue51111111111111111111"/>
    <w:basedOn w:val="WWWW8Num6ztrue211111111111111111111111111"/>
    <w:qFormat/>
    <w:rPr/>
  </w:style>
  <w:style w:type="character" w:styleId="WWWW8Num10ztrue61111111111111111111">
    <w:name w:val="WW-WW8Num10ztrue61111111111111111111"/>
    <w:basedOn w:val="WWWW8Num6ztrue211111111111111111111111111"/>
    <w:qFormat/>
    <w:rPr/>
  </w:style>
  <w:style w:type="character" w:styleId="WWWW8Num11ztrue7111111111111111111">
    <w:name w:val="WW-WW8Num11ztrue7111111111111111111"/>
    <w:basedOn w:val="WWWW8Num6ztrue211111111111111111111111111"/>
    <w:qFormat/>
    <w:rPr/>
  </w:style>
  <w:style w:type="character" w:styleId="WWWW8Num11ztrue11111111111111111111">
    <w:name w:val="WW-WW8Num11ztrue11111111111111111111"/>
    <w:basedOn w:val="WWWW8Num6ztrue211111111111111111111111111"/>
    <w:qFormat/>
    <w:rPr/>
  </w:style>
  <w:style w:type="character" w:styleId="WWWW8Num11ztrue21111111111111111111">
    <w:name w:val="WW-WW8Num11ztrue21111111111111111111"/>
    <w:basedOn w:val="WWWW8Num6ztrue211111111111111111111111111"/>
    <w:qFormat/>
    <w:rPr/>
  </w:style>
  <w:style w:type="character" w:styleId="WWWW8Num11ztrue31111111111111111111">
    <w:name w:val="WW-WW8Num11ztrue31111111111111111111"/>
    <w:basedOn w:val="WWWW8Num6ztrue211111111111111111111111111"/>
    <w:qFormat/>
    <w:rPr/>
  </w:style>
  <w:style w:type="character" w:styleId="WWWW8Num11ztrue41111111111111111111">
    <w:name w:val="WW-WW8Num11ztrue41111111111111111111"/>
    <w:basedOn w:val="WWWW8Num6ztrue211111111111111111111111111"/>
    <w:qFormat/>
    <w:rPr/>
  </w:style>
  <w:style w:type="character" w:styleId="WWWW8Num11ztrue51111111111111111111">
    <w:name w:val="WW-WW8Num11ztrue51111111111111111111"/>
    <w:basedOn w:val="WWWW8Num6ztrue211111111111111111111111111"/>
    <w:qFormat/>
    <w:rPr/>
  </w:style>
  <w:style w:type="character" w:styleId="WWWW8Num11ztrue61111111111111111111">
    <w:name w:val="WW-WW8Num11ztrue61111111111111111111"/>
    <w:basedOn w:val="WWWW8Num6ztrue211111111111111111111111111"/>
    <w:qFormat/>
    <w:rPr/>
  </w:style>
  <w:style w:type="character" w:styleId="WWWW8Num12ztrue7111111111111111111">
    <w:name w:val="WW-WW8Num12ztrue7111111111111111111"/>
    <w:basedOn w:val="WWWW8Num6ztrue211111111111111111111111111"/>
    <w:qFormat/>
    <w:rPr/>
  </w:style>
  <w:style w:type="character" w:styleId="WWWW8Num12ztrue11111111111111111111">
    <w:name w:val="WW-WW8Num12ztrue11111111111111111111"/>
    <w:basedOn w:val="WWWW8Num6ztrue211111111111111111111111111"/>
    <w:qFormat/>
    <w:rPr/>
  </w:style>
  <w:style w:type="character" w:styleId="WWWW8Num12ztrue21111111111111111111">
    <w:name w:val="WW-WW8Num12ztrue21111111111111111111"/>
    <w:basedOn w:val="WWWW8Num6ztrue211111111111111111111111111"/>
    <w:qFormat/>
    <w:rPr/>
  </w:style>
  <w:style w:type="character" w:styleId="WWWW8Num12ztrue31111111111111111111">
    <w:name w:val="WW-WW8Num12ztrue31111111111111111111"/>
    <w:basedOn w:val="WWWW8Num6ztrue211111111111111111111111111"/>
    <w:qFormat/>
    <w:rPr/>
  </w:style>
  <w:style w:type="character" w:styleId="WWWW8Num12ztrue41111111111111111111">
    <w:name w:val="WW-WW8Num12ztrue41111111111111111111"/>
    <w:basedOn w:val="WWWW8Num6ztrue211111111111111111111111111"/>
    <w:qFormat/>
    <w:rPr/>
  </w:style>
  <w:style w:type="character" w:styleId="WWWW8Num12ztrue51111111111111111111">
    <w:name w:val="WW-WW8Num12ztrue51111111111111111111"/>
    <w:basedOn w:val="WWWW8Num6ztrue211111111111111111111111111"/>
    <w:qFormat/>
    <w:rPr/>
  </w:style>
  <w:style w:type="character" w:styleId="WWWW8Num12ztrue61111111111111111111">
    <w:name w:val="WW-WW8Num12ztrue61111111111111111111"/>
    <w:basedOn w:val="WWWW8Num6ztrue211111111111111111111111111"/>
    <w:qFormat/>
    <w:rPr/>
  </w:style>
  <w:style w:type="character" w:styleId="WWWW8Num13ztrue7111111111111111111">
    <w:name w:val="WW-WW8Num13ztrue7111111111111111111"/>
    <w:basedOn w:val="WWWW8Num6ztrue211111111111111111111111111"/>
    <w:qFormat/>
    <w:rPr/>
  </w:style>
  <w:style w:type="character" w:styleId="WWWW8Num13ztrue11111111111111111111">
    <w:name w:val="WW-WW8Num13ztrue11111111111111111111"/>
    <w:basedOn w:val="WWWW8Num6ztrue211111111111111111111111111"/>
    <w:qFormat/>
    <w:rPr/>
  </w:style>
  <w:style w:type="character" w:styleId="WWWW8Num13ztrue21111111111111111111">
    <w:name w:val="WW-WW8Num13ztrue21111111111111111111"/>
    <w:basedOn w:val="WWWW8Num6ztrue211111111111111111111111111"/>
    <w:qFormat/>
    <w:rPr/>
  </w:style>
  <w:style w:type="character" w:styleId="WWWW8Num13ztrue31111111111111111111">
    <w:name w:val="WW-WW8Num13ztrue31111111111111111111"/>
    <w:basedOn w:val="WWWW8Num6ztrue211111111111111111111111111"/>
    <w:qFormat/>
    <w:rPr/>
  </w:style>
  <w:style w:type="character" w:styleId="WWWW8Num13ztrue41111111111111111111">
    <w:name w:val="WW-WW8Num13ztrue41111111111111111111"/>
    <w:basedOn w:val="WWWW8Num6ztrue211111111111111111111111111"/>
    <w:qFormat/>
    <w:rPr/>
  </w:style>
  <w:style w:type="character" w:styleId="WWWW8Num13ztrue51111111111111111111">
    <w:name w:val="WW-WW8Num13ztrue51111111111111111111"/>
    <w:basedOn w:val="WWWW8Num6ztrue211111111111111111111111111"/>
    <w:qFormat/>
    <w:rPr/>
  </w:style>
  <w:style w:type="character" w:styleId="WWWW8Num13ztrue61111111111111111111">
    <w:name w:val="WW-WW8Num13ztrue61111111111111111111"/>
    <w:basedOn w:val="WWWW8Num6ztrue211111111111111111111111111"/>
    <w:qFormat/>
    <w:rPr/>
  </w:style>
  <w:style w:type="character" w:styleId="WWWW8Num14ztrue7111111111111111111">
    <w:name w:val="WW-WW8Num14ztrue7111111111111111111"/>
    <w:basedOn w:val="WWWW8Num6ztrue211111111111111111111111111"/>
    <w:qFormat/>
    <w:rPr/>
  </w:style>
  <w:style w:type="character" w:styleId="WWWW8Num14ztrue11111111111111111111">
    <w:name w:val="WW-WW8Num14ztrue11111111111111111111"/>
    <w:basedOn w:val="WWWW8Num6ztrue211111111111111111111111111"/>
    <w:qFormat/>
    <w:rPr/>
  </w:style>
  <w:style w:type="character" w:styleId="WWWW8Num14ztrue21111111111111111111">
    <w:name w:val="WW-WW8Num14ztrue21111111111111111111"/>
    <w:basedOn w:val="WWWW8Num6ztrue211111111111111111111111111"/>
    <w:qFormat/>
    <w:rPr/>
  </w:style>
  <w:style w:type="character" w:styleId="WWWW8Num14ztrue31111111111111111111">
    <w:name w:val="WW-WW8Num14ztrue31111111111111111111"/>
    <w:basedOn w:val="WWWW8Num6ztrue211111111111111111111111111"/>
    <w:qFormat/>
    <w:rPr/>
  </w:style>
  <w:style w:type="character" w:styleId="WWWW8Num14ztrue41111111111111111111">
    <w:name w:val="WW-WW8Num14ztrue41111111111111111111"/>
    <w:basedOn w:val="WWWW8Num6ztrue211111111111111111111111111"/>
    <w:qFormat/>
    <w:rPr/>
  </w:style>
  <w:style w:type="character" w:styleId="WWWW8Num14ztrue51111111111111111111">
    <w:name w:val="WW-WW8Num14ztrue51111111111111111111"/>
    <w:basedOn w:val="WWWW8Num6ztrue211111111111111111111111111"/>
    <w:qFormat/>
    <w:rPr/>
  </w:style>
  <w:style w:type="character" w:styleId="WWWW8Num14ztrue61111111111111111111">
    <w:name w:val="WW-WW8Num14ztrue61111111111111111111"/>
    <w:basedOn w:val="WWWW8Num6ztrue211111111111111111111111111"/>
    <w:qFormat/>
    <w:rPr/>
  </w:style>
  <w:style w:type="character" w:styleId="WWWW8Num15ztrue7111111111111111111">
    <w:name w:val="WW-WW8Num15ztrue7111111111111111111"/>
    <w:basedOn w:val="WWWW8Num6ztrue211111111111111111111111111"/>
    <w:qFormat/>
    <w:rPr/>
  </w:style>
  <w:style w:type="character" w:styleId="WWWW8Num15ztrue11111111111111111111">
    <w:name w:val="WW-WW8Num15ztrue11111111111111111111"/>
    <w:basedOn w:val="WWWW8Num6ztrue211111111111111111111111111"/>
    <w:qFormat/>
    <w:rPr/>
  </w:style>
  <w:style w:type="character" w:styleId="WWWW8Num15ztrue21111111111111111111">
    <w:name w:val="WW-WW8Num15ztrue21111111111111111111"/>
    <w:basedOn w:val="WWWW8Num6ztrue211111111111111111111111111"/>
    <w:qFormat/>
    <w:rPr/>
  </w:style>
  <w:style w:type="character" w:styleId="WWWW8Num15ztrue31111111111111111111">
    <w:name w:val="WW-WW8Num15ztrue31111111111111111111"/>
    <w:basedOn w:val="WWWW8Num6ztrue211111111111111111111111111"/>
    <w:qFormat/>
    <w:rPr/>
  </w:style>
  <w:style w:type="character" w:styleId="WWWW8Num15ztrue41111111111111111111">
    <w:name w:val="WW-WW8Num15ztrue41111111111111111111"/>
    <w:basedOn w:val="WWWW8Num6ztrue211111111111111111111111111"/>
    <w:qFormat/>
    <w:rPr/>
  </w:style>
  <w:style w:type="character" w:styleId="WWWW8Num15ztrue51111111111111111111">
    <w:name w:val="WW-WW8Num15ztrue51111111111111111111"/>
    <w:basedOn w:val="WWWW8Num6ztrue211111111111111111111111111"/>
    <w:qFormat/>
    <w:rPr/>
  </w:style>
  <w:style w:type="character" w:styleId="WWWW8Num15ztrue61111111111111111111">
    <w:name w:val="WW-WW8Num15ztrue61111111111111111111"/>
    <w:basedOn w:val="WWWW8Num6ztrue211111111111111111111111111"/>
    <w:qFormat/>
    <w:rPr/>
  </w:style>
  <w:style w:type="character" w:styleId="WWWW8Num16ztrue7111111111111111111">
    <w:name w:val="WW-WW8Num16ztrue7111111111111111111"/>
    <w:basedOn w:val="WWWW8Num6ztrue211111111111111111111111111"/>
    <w:qFormat/>
    <w:rPr/>
  </w:style>
  <w:style w:type="character" w:styleId="WWWW8Num16ztrue11111111111111111111">
    <w:name w:val="WW-WW8Num16ztrue11111111111111111111"/>
    <w:basedOn w:val="WWWW8Num6ztrue211111111111111111111111111"/>
    <w:qFormat/>
    <w:rPr/>
  </w:style>
  <w:style w:type="character" w:styleId="WWWW8Num16ztrue21111111111111111111">
    <w:name w:val="WW-WW8Num16ztrue21111111111111111111"/>
    <w:basedOn w:val="WWWW8Num6ztrue211111111111111111111111111"/>
    <w:qFormat/>
    <w:rPr/>
  </w:style>
  <w:style w:type="character" w:styleId="WWWW8Num16ztrue31111111111111111111">
    <w:name w:val="WW-WW8Num16ztrue31111111111111111111"/>
    <w:basedOn w:val="WWWW8Num6ztrue211111111111111111111111111"/>
    <w:qFormat/>
    <w:rPr/>
  </w:style>
  <w:style w:type="character" w:styleId="WWWW8Num16ztrue41111111111111111111">
    <w:name w:val="WW-WW8Num16ztrue41111111111111111111"/>
    <w:basedOn w:val="WWWW8Num6ztrue211111111111111111111111111"/>
    <w:qFormat/>
    <w:rPr/>
  </w:style>
  <w:style w:type="character" w:styleId="WWWW8Num16ztrue51111111111111111111">
    <w:name w:val="WW-WW8Num16ztrue51111111111111111111"/>
    <w:basedOn w:val="WWWW8Num6ztrue211111111111111111111111111"/>
    <w:qFormat/>
    <w:rPr/>
  </w:style>
  <w:style w:type="character" w:styleId="WWWW8Num16ztrue61111111111111111111">
    <w:name w:val="WW-WW8Num16ztrue61111111111111111111"/>
    <w:basedOn w:val="WWWW8Num6ztrue211111111111111111111111111"/>
    <w:qFormat/>
    <w:rPr/>
  </w:style>
  <w:style w:type="character" w:styleId="WWWW8Num17ztrue7111111111111111111">
    <w:name w:val="WW-WW8Num17ztrue7111111111111111111"/>
    <w:basedOn w:val="WWWW8Num6ztrue211111111111111111111111111"/>
    <w:qFormat/>
    <w:rPr/>
  </w:style>
  <w:style w:type="character" w:styleId="WWWW8Num17ztrue11111111111111111111">
    <w:name w:val="WW-WW8Num17ztrue11111111111111111111"/>
    <w:basedOn w:val="WWWW8Num6ztrue211111111111111111111111111"/>
    <w:qFormat/>
    <w:rPr/>
  </w:style>
  <w:style w:type="character" w:styleId="WWWW8Num17ztrue21111111111111111111">
    <w:name w:val="WW-WW8Num17ztrue21111111111111111111"/>
    <w:basedOn w:val="WWWW8Num6ztrue211111111111111111111111111"/>
    <w:qFormat/>
    <w:rPr/>
  </w:style>
  <w:style w:type="character" w:styleId="WWWW8Num17ztrue31111111111111111111">
    <w:name w:val="WW-WW8Num17ztrue31111111111111111111"/>
    <w:basedOn w:val="WWWW8Num6ztrue211111111111111111111111111"/>
    <w:qFormat/>
    <w:rPr/>
  </w:style>
  <w:style w:type="character" w:styleId="WWWW8Num17ztrue41111111111111111111">
    <w:name w:val="WW-WW8Num17ztrue41111111111111111111"/>
    <w:basedOn w:val="WWWW8Num6ztrue211111111111111111111111111"/>
    <w:qFormat/>
    <w:rPr/>
  </w:style>
  <w:style w:type="character" w:styleId="WWWW8Num17ztrue51111111111111111111">
    <w:name w:val="WW-WW8Num17ztrue51111111111111111111"/>
    <w:basedOn w:val="WWWW8Num6ztrue211111111111111111111111111"/>
    <w:qFormat/>
    <w:rPr/>
  </w:style>
  <w:style w:type="character" w:styleId="WWWW8Num17ztrue61111111111111111111">
    <w:name w:val="WW-WW8Num17ztrue61111111111111111111"/>
    <w:basedOn w:val="WWWW8Num6ztrue211111111111111111111111111"/>
    <w:qFormat/>
    <w:rPr/>
  </w:style>
  <w:style w:type="character" w:styleId="WWWW8Num18ztrue7111111111111111111">
    <w:name w:val="WW-WW8Num18ztrue7111111111111111111"/>
    <w:basedOn w:val="WWWW8Num6ztrue211111111111111111111111111"/>
    <w:qFormat/>
    <w:rPr/>
  </w:style>
  <w:style w:type="character" w:styleId="WWWW8Num18ztrue11111111111111111111">
    <w:name w:val="WW-WW8Num18ztrue11111111111111111111"/>
    <w:basedOn w:val="WWWW8Num6ztrue211111111111111111111111111"/>
    <w:qFormat/>
    <w:rPr/>
  </w:style>
  <w:style w:type="character" w:styleId="WWWW8Num18ztrue21111111111111111111">
    <w:name w:val="WW-WW8Num18ztrue21111111111111111111"/>
    <w:basedOn w:val="WWWW8Num6ztrue211111111111111111111111111"/>
    <w:qFormat/>
    <w:rPr/>
  </w:style>
  <w:style w:type="character" w:styleId="WWWW8Num18ztrue31111111111111111111">
    <w:name w:val="WW-WW8Num18ztrue31111111111111111111"/>
    <w:basedOn w:val="WWWW8Num6ztrue211111111111111111111111111"/>
    <w:qFormat/>
    <w:rPr/>
  </w:style>
  <w:style w:type="character" w:styleId="WWWW8Num18ztrue41111111111111111111">
    <w:name w:val="WW-WW8Num18ztrue41111111111111111111"/>
    <w:basedOn w:val="WWWW8Num6ztrue211111111111111111111111111"/>
    <w:qFormat/>
    <w:rPr/>
  </w:style>
  <w:style w:type="character" w:styleId="WWWW8Num18ztrue51111111111111111111">
    <w:name w:val="WW-WW8Num18ztrue51111111111111111111"/>
    <w:basedOn w:val="WWWW8Num6ztrue211111111111111111111111111"/>
    <w:qFormat/>
    <w:rPr/>
  </w:style>
  <w:style w:type="character" w:styleId="WWWW8Num18ztrue61111111111111111111">
    <w:name w:val="WW-WW8Num18ztrue61111111111111111111"/>
    <w:basedOn w:val="WWWW8Num6ztrue211111111111111111111111111"/>
    <w:qFormat/>
    <w:rPr/>
  </w:style>
  <w:style w:type="character" w:styleId="WWWW8Num19ztrue7111111111111111111">
    <w:name w:val="WW-WW8Num19ztrue7111111111111111111"/>
    <w:basedOn w:val="WWWW8Num6ztrue211111111111111111111111111"/>
    <w:qFormat/>
    <w:rPr/>
  </w:style>
  <w:style w:type="character" w:styleId="WWWW8Num19ztrue11111111111111111111">
    <w:name w:val="WW-WW8Num19ztrue11111111111111111111"/>
    <w:basedOn w:val="WWWW8Num6ztrue211111111111111111111111111"/>
    <w:qFormat/>
    <w:rPr/>
  </w:style>
  <w:style w:type="character" w:styleId="WWWW8Num19ztrue21111111111111111111">
    <w:name w:val="WW-WW8Num19ztrue21111111111111111111"/>
    <w:basedOn w:val="WWWW8Num6ztrue211111111111111111111111111"/>
    <w:qFormat/>
    <w:rPr/>
  </w:style>
  <w:style w:type="character" w:styleId="WWWW8Num19ztrue31111111111111111111">
    <w:name w:val="WW-WW8Num19ztrue31111111111111111111"/>
    <w:basedOn w:val="WWWW8Num6ztrue211111111111111111111111111"/>
    <w:qFormat/>
    <w:rPr/>
  </w:style>
  <w:style w:type="character" w:styleId="WWWW8Num19ztrue41111111111111111111">
    <w:name w:val="WW-WW8Num19ztrue41111111111111111111"/>
    <w:basedOn w:val="WWWW8Num6ztrue211111111111111111111111111"/>
    <w:qFormat/>
    <w:rPr/>
  </w:style>
  <w:style w:type="character" w:styleId="WWWW8Num19ztrue51111111111111111111">
    <w:name w:val="WW-WW8Num19ztrue51111111111111111111"/>
    <w:basedOn w:val="WWWW8Num6ztrue211111111111111111111111111"/>
    <w:qFormat/>
    <w:rPr/>
  </w:style>
  <w:style w:type="character" w:styleId="WWWW8Num19ztrue61111111111111111111">
    <w:name w:val="WW-WW8Num19ztrue61111111111111111111"/>
    <w:basedOn w:val="WWWW8Num6ztrue211111111111111111111111111"/>
    <w:qFormat/>
    <w:rPr/>
  </w:style>
  <w:style w:type="character" w:styleId="WWWW8Num20ztrue7111111111111111111">
    <w:name w:val="WW-WW8Num20ztrue7111111111111111111"/>
    <w:basedOn w:val="WWWW8Num6ztrue211111111111111111111111111"/>
    <w:qFormat/>
    <w:rPr/>
  </w:style>
  <w:style w:type="character" w:styleId="WWWW8Num20ztrue11111111111111111111">
    <w:name w:val="WW-WW8Num20ztrue11111111111111111111"/>
    <w:basedOn w:val="WWWW8Num6ztrue211111111111111111111111111"/>
    <w:qFormat/>
    <w:rPr/>
  </w:style>
  <w:style w:type="character" w:styleId="WWWW8Num20ztrue21111111111111111111">
    <w:name w:val="WW-WW8Num20ztrue21111111111111111111"/>
    <w:basedOn w:val="WWWW8Num6ztrue211111111111111111111111111"/>
    <w:qFormat/>
    <w:rPr/>
  </w:style>
  <w:style w:type="character" w:styleId="WWWW8Num20ztrue31111111111111111111">
    <w:name w:val="WW-WW8Num20ztrue31111111111111111111"/>
    <w:basedOn w:val="WWWW8Num6ztrue211111111111111111111111111"/>
    <w:qFormat/>
    <w:rPr/>
  </w:style>
  <w:style w:type="character" w:styleId="WWWW8Num20ztrue41111111111111111111">
    <w:name w:val="WW-WW8Num20ztrue41111111111111111111"/>
    <w:basedOn w:val="WWWW8Num6ztrue211111111111111111111111111"/>
    <w:qFormat/>
    <w:rPr/>
  </w:style>
  <w:style w:type="character" w:styleId="WWWW8Num20ztrue51111111111111111111">
    <w:name w:val="WW-WW8Num20ztrue51111111111111111111"/>
    <w:basedOn w:val="WWWW8Num6ztrue211111111111111111111111111"/>
    <w:qFormat/>
    <w:rPr/>
  </w:style>
  <w:style w:type="character" w:styleId="WWWW8Num20ztrue61111111111111111111">
    <w:name w:val="WW-WW8Num20ztrue61111111111111111111"/>
    <w:basedOn w:val="WWWW8Num6ztrue211111111111111111111111111"/>
    <w:qFormat/>
    <w:rPr/>
  </w:style>
  <w:style w:type="character" w:styleId="WWWW8Num29ztrue5111111111111111111">
    <w:name w:val="WW-WW8Num29ztrue5111111111111111111"/>
    <w:basedOn w:val="WWWW8Num6ztrue211111111111111111111111111"/>
    <w:qFormat/>
    <w:rPr/>
  </w:style>
  <w:style w:type="character" w:styleId="WWWW8Num29ztrue11111111111111111111">
    <w:name w:val="WW-WW8Num29ztrue11111111111111111111"/>
    <w:basedOn w:val="WWWW8Num6ztrue211111111111111111111111111"/>
    <w:qFormat/>
    <w:rPr/>
  </w:style>
  <w:style w:type="character" w:styleId="WWWW8Num29ztrue21111111111111111111">
    <w:name w:val="WW-WW8Num29ztrue21111111111111111111"/>
    <w:basedOn w:val="WWWW8Num6ztrue211111111111111111111111111"/>
    <w:qFormat/>
    <w:rPr/>
  </w:style>
  <w:style w:type="character" w:styleId="WWWW8Num29ztrue31111111111111111111">
    <w:name w:val="WW-WW8Num29ztrue31111111111111111111"/>
    <w:basedOn w:val="WWWW8Num6ztrue211111111111111111111111111"/>
    <w:qFormat/>
    <w:rPr/>
  </w:style>
  <w:style w:type="character" w:styleId="WWWW8Num29ztrue41111111111111111111">
    <w:name w:val="WW-WW8Num29ztrue41111111111111111111"/>
    <w:basedOn w:val="WWWW8Num6ztrue211111111111111111111111111"/>
    <w:qFormat/>
    <w:rPr/>
  </w:style>
  <w:style w:type="character" w:styleId="WWWW8Num39ztrue7111111111111111111">
    <w:name w:val="WW-WW8Num39ztrue7111111111111111111"/>
    <w:basedOn w:val="WWWW8Num6ztrue211111111111111111111111111"/>
    <w:qFormat/>
    <w:rPr/>
  </w:style>
  <w:style w:type="character" w:styleId="WWWW8Num39ztrue11111111111111111111">
    <w:name w:val="WW-WW8Num39ztrue11111111111111111111"/>
    <w:basedOn w:val="WWWW8Num6ztrue211111111111111111111111111"/>
    <w:qFormat/>
    <w:rPr/>
  </w:style>
  <w:style w:type="character" w:styleId="WWWW8Num39ztrue21111111111111111111">
    <w:name w:val="WW-WW8Num39ztrue21111111111111111111"/>
    <w:basedOn w:val="WWWW8Num6ztrue211111111111111111111111111"/>
    <w:qFormat/>
    <w:rPr/>
  </w:style>
  <w:style w:type="character" w:styleId="WWWW8Num39ztrue31111111111111111111">
    <w:name w:val="WW-WW8Num39ztrue31111111111111111111"/>
    <w:basedOn w:val="WWWW8Num6ztrue211111111111111111111111111"/>
    <w:qFormat/>
    <w:rPr/>
  </w:style>
  <w:style w:type="character" w:styleId="WWWW8Num39ztrue41111111111111111111">
    <w:name w:val="WW-WW8Num39ztrue41111111111111111111"/>
    <w:basedOn w:val="WWWW8Num6ztrue211111111111111111111111111"/>
    <w:qFormat/>
    <w:rPr/>
  </w:style>
  <w:style w:type="character" w:styleId="WWWW8Num39ztrue51111111111111111111">
    <w:name w:val="WW-WW8Num39ztrue51111111111111111111"/>
    <w:basedOn w:val="WWWW8Num6ztrue211111111111111111111111111"/>
    <w:qFormat/>
    <w:rPr/>
  </w:style>
  <w:style w:type="character" w:styleId="WWWW8Num39ztrue61111111111111111111">
    <w:name w:val="WW-WW8Num39ztrue61111111111111111111"/>
    <w:basedOn w:val="WWWW8Num6ztrue211111111111111111111111111"/>
    <w:qFormat/>
    <w:rPr/>
  </w:style>
  <w:style w:type="character" w:styleId="WWWW8Num40ztrue7111111111111111111">
    <w:name w:val="WW-WW8Num40ztrue7111111111111111111"/>
    <w:basedOn w:val="WWWW8Num6ztrue211111111111111111111111111"/>
    <w:qFormat/>
    <w:rPr/>
  </w:style>
  <w:style w:type="character" w:styleId="WWWW8Num40ztrue11111111111111111111">
    <w:name w:val="WW-WW8Num40ztrue11111111111111111111"/>
    <w:basedOn w:val="WWWW8Num6ztrue211111111111111111111111111"/>
    <w:qFormat/>
    <w:rPr/>
  </w:style>
  <w:style w:type="character" w:styleId="WWWW8Num40ztrue21111111111111111111">
    <w:name w:val="WW-WW8Num40ztrue21111111111111111111"/>
    <w:basedOn w:val="WWWW8Num6ztrue211111111111111111111111111"/>
    <w:qFormat/>
    <w:rPr/>
  </w:style>
  <w:style w:type="character" w:styleId="WWWW8Num40ztrue31111111111111111111">
    <w:name w:val="WW-WW8Num40ztrue31111111111111111111"/>
    <w:basedOn w:val="WWWW8Num6ztrue211111111111111111111111111"/>
    <w:qFormat/>
    <w:rPr/>
  </w:style>
  <w:style w:type="character" w:styleId="WWWW8Num40ztrue41111111111111111111">
    <w:name w:val="WW-WW8Num40ztrue41111111111111111111"/>
    <w:basedOn w:val="WWWW8Num6ztrue211111111111111111111111111"/>
    <w:qFormat/>
    <w:rPr/>
  </w:style>
  <w:style w:type="character" w:styleId="WWWW8Num40ztrue51111111111111111111">
    <w:name w:val="WW-WW8Num40ztrue51111111111111111111"/>
    <w:basedOn w:val="WWWW8Num6ztrue211111111111111111111111111"/>
    <w:qFormat/>
    <w:rPr/>
  </w:style>
  <w:style w:type="character" w:styleId="WWWW8Num40ztrue61111111111111111111">
    <w:name w:val="WW-WW8Num40ztrue61111111111111111111"/>
    <w:basedOn w:val="WWWW8Num6ztrue211111111111111111111111111"/>
    <w:qFormat/>
    <w:rPr/>
  </w:style>
  <w:style w:type="character" w:styleId="WWWW8Num1ztrue71111111111111111111">
    <w:name w:val="WW-WW8Num1ztrue71111111111111111111"/>
    <w:basedOn w:val="WWWW8Num6ztrue211111111111111111111111111"/>
    <w:qFormat/>
    <w:rPr/>
  </w:style>
  <w:style w:type="character" w:styleId="WWWW8Num1ztrue111111111111111111111">
    <w:name w:val="WW-WW8Num1ztrue111111111111111111111"/>
    <w:basedOn w:val="WWWW8Num6ztrue211111111111111111111111111"/>
    <w:qFormat/>
    <w:rPr/>
  </w:style>
  <w:style w:type="character" w:styleId="WWWW8Num1ztrue211111111111111111111">
    <w:name w:val="WW-WW8Num1ztrue211111111111111111111"/>
    <w:basedOn w:val="WWWW8Num6ztrue211111111111111111111111111"/>
    <w:qFormat/>
    <w:rPr/>
  </w:style>
  <w:style w:type="character" w:styleId="WWWW8Num1ztrue311111111111111111111">
    <w:name w:val="WW-WW8Num1ztrue311111111111111111111"/>
    <w:basedOn w:val="WWWW8Num6ztrue211111111111111111111111111"/>
    <w:qFormat/>
    <w:rPr/>
  </w:style>
  <w:style w:type="character" w:styleId="WWWW8Num1ztrue411111111111111111111">
    <w:name w:val="WW-WW8Num1ztrue411111111111111111111"/>
    <w:basedOn w:val="WWWW8Num6ztrue211111111111111111111111111"/>
    <w:qFormat/>
    <w:rPr/>
  </w:style>
  <w:style w:type="character" w:styleId="WWWW8Num1ztrue511111111111111111111">
    <w:name w:val="WW-WW8Num1ztrue511111111111111111111"/>
    <w:basedOn w:val="WWWW8Num6ztrue211111111111111111111111111"/>
    <w:qFormat/>
    <w:rPr/>
  </w:style>
  <w:style w:type="character" w:styleId="WWWW8Num1ztrue611111111111111111111">
    <w:name w:val="WW-WW8Num1ztrue611111111111111111111"/>
    <w:basedOn w:val="WWWW8Num6ztrue211111111111111111111111111"/>
    <w:qFormat/>
    <w:rPr/>
  </w:style>
  <w:style w:type="character" w:styleId="WWWW8Num2ztrue71111111111111111111">
    <w:name w:val="WW-WW8Num2ztrue71111111111111111111"/>
    <w:basedOn w:val="WWWW8Num6ztrue211111111111111111111111111"/>
    <w:qFormat/>
    <w:rPr/>
  </w:style>
  <w:style w:type="character" w:styleId="WWWW8Num2ztrue111111111111111111111">
    <w:name w:val="WW-WW8Num2ztrue111111111111111111111"/>
    <w:basedOn w:val="WWWW8Num6ztrue211111111111111111111111111"/>
    <w:qFormat/>
    <w:rPr/>
  </w:style>
  <w:style w:type="character" w:styleId="WWWW8Num2ztrue211111111111111111111">
    <w:name w:val="WW-WW8Num2ztrue211111111111111111111"/>
    <w:basedOn w:val="WWWW8Num6ztrue211111111111111111111111111"/>
    <w:qFormat/>
    <w:rPr/>
  </w:style>
  <w:style w:type="character" w:styleId="WWWW8Num2ztrue311111111111111111111">
    <w:name w:val="WW-WW8Num2ztrue311111111111111111111"/>
    <w:basedOn w:val="WWWW8Num6ztrue211111111111111111111111111"/>
    <w:qFormat/>
    <w:rPr/>
  </w:style>
  <w:style w:type="character" w:styleId="WWWW8Num2ztrue411111111111111111111">
    <w:name w:val="WW-WW8Num2ztrue411111111111111111111"/>
    <w:basedOn w:val="WWWW8Num6ztrue211111111111111111111111111"/>
    <w:qFormat/>
    <w:rPr/>
  </w:style>
  <w:style w:type="character" w:styleId="WWWW8Num2ztrue511111111111111111111">
    <w:name w:val="WW-WW8Num2ztrue511111111111111111111"/>
    <w:basedOn w:val="WWWW8Num6ztrue211111111111111111111111111"/>
    <w:qFormat/>
    <w:rPr/>
  </w:style>
  <w:style w:type="character" w:styleId="WWWW8Num2ztrue611111111111111111111">
    <w:name w:val="WW-WW8Num2ztrue611111111111111111111"/>
    <w:basedOn w:val="WWWW8Num6ztrue211111111111111111111111111"/>
    <w:qFormat/>
    <w:rPr/>
  </w:style>
  <w:style w:type="character" w:styleId="WWWW8Num4ztrue71111111111111111111">
    <w:name w:val="WW-WW8Num4ztrue71111111111111111111"/>
    <w:basedOn w:val="WWWW8Num6ztrue211111111111111111111111111"/>
    <w:qFormat/>
    <w:rPr/>
  </w:style>
  <w:style w:type="character" w:styleId="WWWW8Num4ztrue111111111111111111111">
    <w:name w:val="WW-WW8Num4ztrue111111111111111111111"/>
    <w:basedOn w:val="WWWW8Num6ztrue211111111111111111111111111"/>
    <w:qFormat/>
    <w:rPr/>
  </w:style>
  <w:style w:type="character" w:styleId="WWWW8Num4ztrue211111111111111111111">
    <w:name w:val="WW-WW8Num4ztrue211111111111111111111"/>
    <w:basedOn w:val="WWWW8Num6ztrue211111111111111111111111111"/>
    <w:qFormat/>
    <w:rPr/>
  </w:style>
  <w:style w:type="character" w:styleId="WWWW8Num4ztrue311111111111111111111">
    <w:name w:val="WW-WW8Num4ztrue311111111111111111111"/>
    <w:basedOn w:val="WWWW8Num6ztrue211111111111111111111111111"/>
    <w:qFormat/>
    <w:rPr/>
  </w:style>
  <w:style w:type="character" w:styleId="WWWW8Num4ztrue411111111111111111111">
    <w:name w:val="WW-WW8Num4ztrue411111111111111111111"/>
    <w:basedOn w:val="WWWW8Num6ztrue211111111111111111111111111"/>
    <w:qFormat/>
    <w:rPr/>
  </w:style>
  <w:style w:type="character" w:styleId="WWWW8Num4ztrue511111111111111111111">
    <w:name w:val="WW-WW8Num4ztrue511111111111111111111"/>
    <w:basedOn w:val="WWWW8Num6ztrue211111111111111111111111111"/>
    <w:qFormat/>
    <w:rPr/>
  </w:style>
  <w:style w:type="character" w:styleId="WWWW8Num4ztrue611111111111111111111">
    <w:name w:val="WW-WW8Num4ztrue611111111111111111111"/>
    <w:basedOn w:val="WWWW8Num6ztrue211111111111111111111111111"/>
    <w:qFormat/>
    <w:rPr/>
  </w:style>
  <w:style w:type="character" w:styleId="WWWW8Num5ztrue71111111111111111111">
    <w:name w:val="WW-WW8Num5ztrue71111111111111111111"/>
    <w:basedOn w:val="WWWW8Num6ztrue211111111111111111111111111"/>
    <w:qFormat/>
    <w:rPr/>
  </w:style>
  <w:style w:type="character" w:styleId="WWWW8Num5ztrue111111111111111111111">
    <w:name w:val="WW-WW8Num5ztrue111111111111111111111"/>
    <w:basedOn w:val="WWWW8Num6ztrue211111111111111111111111111"/>
    <w:qFormat/>
    <w:rPr/>
  </w:style>
  <w:style w:type="character" w:styleId="WWWW8Num5ztrue211111111111111111111">
    <w:name w:val="WW-WW8Num5ztrue211111111111111111111"/>
    <w:basedOn w:val="WWWW8Num6ztrue211111111111111111111111111"/>
    <w:qFormat/>
    <w:rPr/>
  </w:style>
  <w:style w:type="character" w:styleId="WWWW8Num5ztrue311111111111111111111">
    <w:name w:val="WW-WW8Num5ztrue311111111111111111111"/>
    <w:basedOn w:val="WWWW8Num6ztrue211111111111111111111111111"/>
    <w:qFormat/>
    <w:rPr/>
  </w:style>
  <w:style w:type="character" w:styleId="WWWW8Num5ztrue411111111111111111111">
    <w:name w:val="WW-WW8Num5ztrue411111111111111111111"/>
    <w:basedOn w:val="WWWW8Num6ztrue211111111111111111111111111"/>
    <w:qFormat/>
    <w:rPr/>
  </w:style>
  <w:style w:type="character" w:styleId="WWWW8Num5ztrue511111111111111111111">
    <w:name w:val="WW-WW8Num5ztrue511111111111111111111"/>
    <w:basedOn w:val="WWWW8Num6ztrue211111111111111111111111111"/>
    <w:qFormat/>
    <w:rPr/>
  </w:style>
  <w:style w:type="character" w:styleId="WWWW8Num5ztrue611111111111111111111">
    <w:name w:val="WW-WW8Num5ztrue611111111111111111111"/>
    <w:basedOn w:val="WWWW8Num6ztrue211111111111111111111111111"/>
    <w:qFormat/>
    <w:rPr/>
  </w:style>
  <w:style w:type="character" w:styleId="WWWW8Num6ztrue71111111111111111111">
    <w:name w:val="WW-WW8Num6ztrue71111111111111111111"/>
    <w:basedOn w:val="WWWW8Num6ztrue211111111111111111111111111"/>
    <w:qFormat/>
    <w:rPr/>
  </w:style>
  <w:style w:type="character" w:styleId="WWWW8Num6ztrue1111111111111111111">
    <w:name w:val="WW-WW8Num6ztrue1111111111111111111"/>
    <w:basedOn w:val="WWWW8Num6ztrue211111111111111111111111111"/>
    <w:qFormat/>
    <w:rPr/>
  </w:style>
  <w:style w:type="character" w:styleId="WWWW8Num6ztrue211111111111111111111">
    <w:name w:val="WW-WW8Num6ztrue211111111111111111111"/>
    <w:basedOn w:val="WWWW8Num6ztrue211111111111111111111111111"/>
    <w:qFormat/>
    <w:rPr/>
  </w:style>
  <w:style w:type="character" w:styleId="WWWW8Num6ztrue311111111111111111">
    <w:name w:val="WW-WW8Num6ztrue311111111111111111"/>
    <w:basedOn w:val="WWWW8Num6ztrue211111111111111111111111111"/>
    <w:qFormat/>
    <w:rPr/>
  </w:style>
  <w:style w:type="character" w:styleId="WWWW8Num6ztrue411111111111111111111">
    <w:name w:val="WW-WW8Num6ztrue411111111111111111111"/>
    <w:basedOn w:val="WWWW8Num6ztrue211111111111111111111111111"/>
    <w:qFormat/>
    <w:rPr/>
  </w:style>
  <w:style w:type="character" w:styleId="WWWW8Num6ztrue511111111111111111">
    <w:name w:val="WW-WW8Num6ztrue511111111111111111"/>
    <w:basedOn w:val="WWWW8Num6ztrue211111111111111111111111111"/>
    <w:qFormat/>
    <w:rPr/>
  </w:style>
  <w:style w:type="character" w:styleId="WWWW8Num6ztrue611111111111111111111">
    <w:name w:val="WW-WW8Num6ztrue611111111111111111111"/>
    <w:basedOn w:val="WWWW8Num6ztrue211111111111111111111111111"/>
    <w:qFormat/>
    <w:rPr/>
  </w:style>
  <w:style w:type="character" w:styleId="WWWW8Num7ztrue71111111111111111111">
    <w:name w:val="WW-WW8Num7ztrue71111111111111111111"/>
    <w:basedOn w:val="WWWW8Num6ztrue211111111111111111111111111"/>
    <w:qFormat/>
    <w:rPr/>
  </w:style>
  <w:style w:type="character" w:styleId="WWWW8Num7ztrue111111111111111111111">
    <w:name w:val="WW-WW8Num7ztrue111111111111111111111"/>
    <w:basedOn w:val="WWWW8Num6ztrue211111111111111111111111111"/>
    <w:qFormat/>
    <w:rPr/>
  </w:style>
  <w:style w:type="character" w:styleId="WWWW8Num7ztrue21111111111111111111">
    <w:name w:val="WW-WW8Num7ztrue21111111111111111111"/>
    <w:basedOn w:val="WWWW8Num6ztrue211111111111111111111111111"/>
    <w:qFormat/>
    <w:rPr/>
  </w:style>
  <w:style w:type="character" w:styleId="WWWW8Num7ztrue311111111111111111111">
    <w:name w:val="WW-WW8Num7ztrue311111111111111111111"/>
    <w:basedOn w:val="WWWW8Num6ztrue211111111111111111111111111"/>
    <w:qFormat/>
    <w:rPr/>
  </w:style>
  <w:style w:type="character" w:styleId="WWWW8Num7ztrue411111111111111111111">
    <w:name w:val="WW-WW8Num7ztrue411111111111111111111"/>
    <w:basedOn w:val="WWWW8Num6ztrue211111111111111111111111111"/>
    <w:qFormat/>
    <w:rPr/>
  </w:style>
  <w:style w:type="character" w:styleId="WWWW8Num7ztrue511111111111111111111">
    <w:name w:val="WW-WW8Num7ztrue511111111111111111111"/>
    <w:basedOn w:val="WWWW8Num6ztrue211111111111111111111111111"/>
    <w:qFormat/>
    <w:rPr/>
  </w:style>
  <w:style w:type="character" w:styleId="WWWW8Num7ztrue611111111111111111111">
    <w:name w:val="WW-WW8Num7ztrue611111111111111111111"/>
    <w:basedOn w:val="WWWW8Num6ztrue211111111111111111111111111"/>
    <w:qFormat/>
    <w:rPr/>
  </w:style>
  <w:style w:type="character" w:styleId="WWWW8Num8ztrue71111111111111111111">
    <w:name w:val="WW-WW8Num8ztrue71111111111111111111"/>
    <w:basedOn w:val="WWWW8Num6ztrue211111111111111111111111111"/>
    <w:qFormat/>
    <w:rPr/>
  </w:style>
  <w:style w:type="character" w:styleId="WWWW8Num8ztrue111111111111111111111">
    <w:name w:val="WW-WW8Num8ztrue111111111111111111111"/>
    <w:basedOn w:val="WWWW8Num6ztrue211111111111111111111111111"/>
    <w:qFormat/>
    <w:rPr/>
  </w:style>
  <w:style w:type="character" w:styleId="WWWW8Num8ztrue211111111111111111111">
    <w:name w:val="WW-WW8Num8ztrue211111111111111111111"/>
    <w:basedOn w:val="WWWW8Num6ztrue211111111111111111111111111"/>
    <w:qFormat/>
    <w:rPr/>
  </w:style>
  <w:style w:type="character" w:styleId="WWWW8Num8ztrue311111111111111111111">
    <w:name w:val="WW-WW8Num8ztrue311111111111111111111"/>
    <w:basedOn w:val="WWWW8Num6ztrue211111111111111111111111111"/>
    <w:qFormat/>
    <w:rPr/>
  </w:style>
  <w:style w:type="character" w:styleId="WWWW8Num8ztrue411111111111111111111">
    <w:name w:val="WW-WW8Num8ztrue411111111111111111111"/>
    <w:basedOn w:val="WWWW8Num6ztrue211111111111111111111111111"/>
    <w:qFormat/>
    <w:rPr/>
  </w:style>
  <w:style w:type="character" w:styleId="WWWW8Num8ztrue511111111111111111111">
    <w:name w:val="WW-WW8Num8ztrue511111111111111111111"/>
    <w:basedOn w:val="WWWW8Num6ztrue211111111111111111111111111"/>
    <w:qFormat/>
    <w:rPr/>
  </w:style>
  <w:style w:type="character" w:styleId="WWWW8Num8ztrue611111111111111111111">
    <w:name w:val="WW-WW8Num8ztrue611111111111111111111"/>
    <w:basedOn w:val="WWWW8Num6ztrue211111111111111111111111111"/>
    <w:qFormat/>
    <w:rPr/>
  </w:style>
  <w:style w:type="character" w:styleId="WWWW8Num9ztrue71111111111111111111">
    <w:name w:val="WW-WW8Num9ztrue71111111111111111111"/>
    <w:basedOn w:val="WWWW8Num6ztrue211111111111111111111111111"/>
    <w:qFormat/>
    <w:rPr/>
  </w:style>
  <w:style w:type="character" w:styleId="WWWW8Num9ztrue111111111111111111111">
    <w:name w:val="WW-WW8Num9ztrue111111111111111111111"/>
    <w:basedOn w:val="WWWW8Num6ztrue211111111111111111111111111"/>
    <w:qFormat/>
    <w:rPr/>
  </w:style>
  <w:style w:type="character" w:styleId="WWWW8Num9ztrue211111111111111111111">
    <w:name w:val="WW-WW8Num9ztrue211111111111111111111"/>
    <w:basedOn w:val="WWWW8Num6ztrue211111111111111111111111111"/>
    <w:qFormat/>
    <w:rPr/>
  </w:style>
  <w:style w:type="character" w:styleId="WWWW8Num9ztrue311111111111111111111">
    <w:name w:val="WW-WW8Num9ztrue311111111111111111111"/>
    <w:basedOn w:val="WWWW8Num6ztrue211111111111111111111111111"/>
    <w:qFormat/>
    <w:rPr/>
  </w:style>
  <w:style w:type="character" w:styleId="WWWW8Num9ztrue411111111111111111111">
    <w:name w:val="WW-WW8Num9ztrue411111111111111111111"/>
    <w:basedOn w:val="WWWW8Num6ztrue211111111111111111111111111"/>
    <w:qFormat/>
    <w:rPr/>
  </w:style>
  <w:style w:type="character" w:styleId="WWWW8Num9ztrue511111111111111111111">
    <w:name w:val="WW-WW8Num9ztrue511111111111111111111"/>
    <w:basedOn w:val="WWWW8Num6ztrue211111111111111111111111111"/>
    <w:qFormat/>
    <w:rPr/>
  </w:style>
  <w:style w:type="character" w:styleId="WWWW8Num9ztrue611111111111111111111">
    <w:name w:val="WW-WW8Num9ztrue611111111111111111111"/>
    <w:basedOn w:val="WWWW8Num6ztrue211111111111111111111111111"/>
    <w:qFormat/>
    <w:rPr/>
  </w:style>
  <w:style w:type="character" w:styleId="WWWW8Num10ztrue71111111111111111111">
    <w:name w:val="WW-WW8Num10ztrue71111111111111111111"/>
    <w:basedOn w:val="WWWW8Num6ztrue211111111111111111111111111"/>
    <w:qFormat/>
    <w:rPr/>
  </w:style>
  <w:style w:type="character" w:styleId="WWWW8Num10ztrue111111111111111111111">
    <w:name w:val="WW-WW8Num10ztrue111111111111111111111"/>
    <w:basedOn w:val="WWWW8Num6ztrue211111111111111111111111111"/>
    <w:qFormat/>
    <w:rPr/>
  </w:style>
  <w:style w:type="character" w:styleId="WWWW8Num10ztrue211111111111111111111">
    <w:name w:val="WW-WW8Num10ztrue211111111111111111111"/>
    <w:basedOn w:val="WWWW8Num6ztrue211111111111111111111111111"/>
    <w:qFormat/>
    <w:rPr/>
  </w:style>
  <w:style w:type="character" w:styleId="WWWW8Num10ztrue311111111111111111111">
    <w:name w:val="WW-WW8Num10ztrue311111111111111111111"/>
    <w:basedOn w:val="WWWW8Num6ztrue211111111111111111111111111"/>
    <w:qFormat/>
    <w:rPr/>
  </w:style>
  <w:style w:type="character" w:styleId="WWWW8Num10ztrue411111111111111111111">
    <w:name w:val="WW-WW8Num10ztrue411111111111111111111"/>
    <w:basedOn w:val="WWWW8Num6ztrue211111111111111111111111111"/>
    <w:qFormat/>
    <w:rPr/>
  </w:style>
  <w:style w:type="character" w:styleId="WWWW8Num10ztrue511111111111111111111">
    <w:name w:val="WW-WW8Num10ztrue511111111111111111111"/>
    <w:basedOn w:val="WWWW8Num6ztrue211111111111111111111111111"/>
    <w:qFormat/>
    <w:rPr/>
  </w:style>
  <w:style w:type="character" w:styleId="WWWW8Num10ztrue611111111111111111111">
    <w:name w:val="WW-WW8Num10ztrue611111111111111111111"/>
    <w:basedOn w:val="WWWW8Num6ztrue211111111111111111111111111"/>
    <w:qFormat/>
    <w:rPr/>
  </w:style>
  <w:style w:type="character" w:styleId="WWWW8Num11ztrue71111111111111111111">
    <w:name w:val="WW-WW8Num11ztrue71111111111111111111"/>
    <w:basedOn w:val="WWWW8Num6ztrue211111111111111111111111111"/>
    <w:qFormat/>
    <w:rPr/>
  </w:style>
  <w:style w:type="character" w:styleId="WWWW8Num11ztrue111111111111111111111">
    <w:name w:val="WW-WW8Num11ztrue111111111111111111111"/>
    <w:basedOn w:val="WWWW8Num6ztrue211111111111111111111111111"/>
    <w:qFormat/>
    <w:rPr/>
  </w:style>
  <w:style w:type="character" w:styleId="WWWW8Num11ztrue211111111111111111111">
    <w:name w:val="WW-WW8Num11ztrue211111111111111111111"/>
    <w:basedOn w:val="WWWW8Num6ztrue211111111111111111111111111"/>
    <w:qFormat/>
    <w:rPr/>
  </w:style>
  <w:style w:type="character" w:styleId="WWWW8Num11ztrue311111111111111111111">
    <w:name w:val="WW-WW8Num11ztrue311111111111111111111"/>
    <w:basedOn w:val="WWWW8Num6ztrue211111111111111111111111111"/>
    <w:qFormat/>
    <w:rPr/>
  </w:style>
  <w:style w:type="character" w:styleId="WWWW8Num11ztrue411111111111111111111">
    <w:name w:val="WW-WW8Num11ztrue411111111111111111111"/>
    <w:basedOn w:val="WWWW8Num6ztrue211111111111111111111111111"/>
    <w:qFormat/>
    <w:rPr/>
  </w:style>
  <w:style w:type="character" w:styleId="WWWW8Num11ztrue511111111111111111111">
    <w:name w:val="WW-WW8Num11ztrue511111111111111111111"/>
    <w:basedOn w:val="WWWW8Num6ztrue211111111111111111111111111"/>
    <w:qFormat/>
    <w:rPr/>
  </w:style>
  <w:style w:type="character" w:styleId="WWWW8Num11ztrue611111111111111111111">
    <w:name w:val="WW-WW8Num11ztrue611111111111111111111"/>
    <w:basedOn w:val="WWWW8Num6ztrue211111111111111111111111111"/>
    <w:qFormat/>
    <w:rPr/>
  </w:style>
  <w:style w:type="character" w:styleId="WWWW8Num12ztrue71111111111111111111">
    <w:name w:val="WW-WW8Num12ztrue71111111111111111111"/>
    <w:basedOn w:val="WWWW8Num6ztrue211111111111111111111111111"/>
    <w:qFormat/>
    <w:rPr/>
  </w:style>
  <w:style w:type="character" w:styleId="WWWW8Num12ztrue111111111111111111111">
    <w:name w:val="WW-WW8Num12ztrue111111111111111111111"/>
    <w:basedOn w:val="WWWW8Num6ztrue211111111111111111111111111"/>
    <w:qFormat/>
    <w:rPr/>
  </w:style>
  <w:style w:type="character" w:styleId="WWWW8Num12ztrue211111111111111111111">
    <w:name w:val="WW-WW8Num12ztrue211111111111111111111"/>
    <w:basedOn w:val="WWWW8Num6ztrue211111111111111111111111111"/>
    <w:qFormat/>
    <w:rPr/>
  </w:style>
  <w:style w:type="character" w:styleId="WWWW8Num12ztrue311111111111111111111">
    <w:name w:val="WW-WW8Num12ztrue311111111111111111111"/>
    <w:basedOn w:val="WWWW8Num6ztrue211111111111111111111111111"/>
    <w:qFormat/>
    <w:rPr/>
  </w:style>
  <w:style w:type="character" w:styleId="WWWW8Num12ztrue411111111111111111111">
    <w:name w:val="WW-WW8Num12ztrue411111111111111111111"/>
    <w:basedOn w:val="WWWW8Num6ztrue211111111111111111111111111"/>
    <w:qFormat/>
    <w:rPr/>
  </w:style>
  <w:style w:type="character" w:styleId="WWWW8Num12ztrue511111111111111111111">
    <w:name w:val="WW-WW8Num12ztrue511111111111111111111"/>
    <w:basedOn w:val="WWWW8Num6ztrue211111111111111111111111111"/>
    <w:qFormat/>
    <w:rPr/>
  </w:style>
  <w:style w:type="character" w:styleId="WWWW8Num12ztrue611111111111111111111">
    <w:name w:val="WW-WW8Num12ztrue611111111111111111111"/>
    <w:basedOn w:val="WWWW8Num6ztrue211111111111111111111111111"/>
    <w:qFormat/>
    <w:rPr/>
  </w:style>
  <w:style w:type="character" w:styleId="WWWW8Num13ztrue71111111111111111111">
    <w:name w:val="WW-WW8Num13ztrue71111111111111111111"/>
    <w:basedOn w:val="WWWW8Num6ztrue211111111111111111111111111"/>
    <w:qFormat/>
    <w:rPr/>
  </w:style>
  <w:style w:type="character" w:styleId="WWWW8Num13ztrue111111111111111111111">
    <w:name w:val="WW-WW8Num13ztrue111111111111111111111"/>
    <w:basedOn w:val="WWWW8Num6ztrue211111111111111111111111111"/>
    <w:qFormat/>
    <w:rPr/>
  </w:style>
  <w:style w:type="character" w:styleId="WWWW8Num13ztrue211111111111111111111">
    <w:name w:val="WW-WW8Num13ztrue211111111111111111111"/>
    <w:basedOn w:val="WWWW8Num6ztrue211111111111111111111111111"/>
    <w:qFormat/>
    <w:rPr/>
  </w:style>
  <w:style w:type="character" w:styleId="WWWW8Num13ztrue311111111111111111111">
    <w:name w:val="WW-WW8Num13ztrue311111111111111111111"/>
    <w:basedOn w:val="WWWW8Num6ztrue211111111111111111111111111"/>
    <w:qFormat/>
    <w:rPr/>
  </w:style>
  <w:style w:type="character" w:styleId="WWWW8Num13ztrue411111111111111111111">
    <w:name w:val="WW-WW8Num13ztrue411111111111111111111"/>
    <w:basedOn w:val="WWWW8Num6ztrue211111111111111111111111111"/>
    <w:qFormat/>
    <w:rPr/>
  </w:style>
  <w:style w:type="character" w:styleId="WWWW8Num13ztrue511111111111111111111">
    <w:name w:val="WW-WW8Num13ztrue511111111111111111111"/>
    <w:basedOn w:val="WWWW8Num6ztrue211111111111111111111111111"/>
    <w:qFormat/>
    <w:rPr/>
  </w:style>
  <w:style w:type="character" w:styleId="WWWW8Num13ztrue611111111111111111111">
    <w:name w:val="WW-WW8Num13ztrue611111111111111111111"/>
    <w:basedOn w:val="WWWW8Num6ztrue211111111111111111111111111"/>
    <w:qFormat/>
    <w:rPr/>
  </w:style>
  <w:style w:type="character" w:styleId="WWWW8Num14ztrue71111111111111111111">
    <w:name w:val="WW-WW8Num14ztrue71111111111111111111"/>
    <w:basedOn w:val="WWWW8Num6ztrue211111111111111111111111111"/>
    <w:qFormat/>
    <w:rPr/>
  </w:style>
  <w:style w:type="character" w:styleId="WWWW8Num14ztrue111111111111111111111">
    <w:name w:val="WW-WW8Num14ztrue111111111111111111111"/>
    <w:basedOn w:val="WWWW8Num6ztrue211111111111111111111111111"/>
    <w:qFormat/>
    <w:rPr/>
  </w:style>
  <w:style w:type="character" w:styleId="WWWW8Num14ztrue211111111111111111111">
    <w:name w:val="WW-WW8Num14ztrue211111111111111111111"/>
    <w:basedOn w:val="WWWW8Num6ztrue211111111111111111111111111"/>
    <w:qFormat/>
    <w:rPr/>
  </w:style>
  <w:style w:type="character" w:styleId="WWWW8Num14ztrue311111111111111111111">
    <w:name w:val="WW-WW8Num14ztrue311111111111111111111"/>
    <w:basedOn w:val="WWWW8Num6ztrue211111111111111111111111111"/>
    <w:qFormat/>
    <w:rPr/>
  </w:style>
  <w:style w:type="character" w:styleId="WWWW8Num14ztrue411111111111111111111">
    <w:name w:val="WW-WW8Num14ztrue411111111111111111111"/>
    <w:basedOn w:val="WWWW8Num6ztrue211111111111111111111111111"/>
    <w:qFormat/>
    <w:rPr/>
  </w:style>
  <w:style w:type="character" w:styleId="WWWW8Num14ztrue511111111111111111111">
    <w:name w:val="WW-WW8Num14ztrue511111111111111111111"/>
    <w:basedOn w:val="WWWW8Num6ztrue211111111111111111111111111"/>
    <w:qFormat/>
    <w:rPr/>
  </w:style>
  <w:style w:type="character" w:styleId="WWWW8Num14ztrue611111111111111111111">
    <w:name w:val="WW-WW8Num14ztrue611111111111111111111"/>
    <w:basedOn w:val="WWWW8Num6ztrue211111111111111111111111111"/>
    <w:qFormat/>
    <w:rPr/>
  </w:style>
  <w:style w:type="character" w:styleId="WWWW8Num15ztrue71111111111111111111">
    <w:name w:val="WW-WW8Num15ztrue71111111111111111111"/>
    <w:basedOn w:val="WWWW8Num6ztrue211111111111111111111111111"/>
    <w:qFormat/>
    <w:rPr/>
  </w:style>
  <w:style w:type="character" w:styleId="WWWW8Num15ztrue111111111111111111111">
    <w:name w:val="WW-WW8Num15ztrue111111111111111111111"/>
    <w:basedOn w:val="WWWW8Num6ztrue211111111111111111111111111"/>
    <w:qFormat/>
    <w:rPr/>
  </w:style>
  <w:style w:type="character" w:styleId="WWWW8Num15ztrue211111111111111111111">
    <w:name w:val="WW-WW8Num15ztrue211111111111111111111"/>
    <w:basedOn w:val="WWWW8Num6ztrue211111111111111111111111111"/>
    <w:qFormat/>
    <w:rPr/>
  </w:style>
  <w:style w:type="character" w:styleId="WWWW8Num15ztrue311111111111111111111">
    <w:name w:val="WW-WW8Num15ztrue311111111111111111111"/>
    <w:basedOn w:val="WWWW8Num6ztrue211111111111111111111111111"/>
    <w:qFormat/>
    <w:rPr/>
  </w:style>
  <w:style w:type="character" w:styleId="WWWW8Num15ztrue411111111111111111111">
    <w:name w:val="WW-WW8Num15ztrue411111111111111111111"/>
    <w:basedOn w:val="WWWW8Num6ztrue211111111111111111111111111"/>
    <w:qFormat/>
    <w:rPr/>
  </w:style>
  <w:style w:type="character" w:styleId="WWWW8Num15ztrue511111111111111111111">
    <w:name w:val="WW-WW8Num15ztrue511111111111111111111"/>
    <w:basedOn w:val="WWWW8Num6ztrue211111111111111111111111111"/>
    <w:qFormat/>
    <w:rPr/>
  </w:style>
  <w:style w:type="character" w:styleId="WWWW8Num15ztrue611111111111111111111">
    <w:name w:val="WW-WW8Num15ztrue611111111111111111111"/>
    <w:basedOn w:val="WWWW8Num6ztrue211111111111111111111111111"/>
    <w:qFormat/>
    <w:rPr/>
  </w:style>
  <w:style w:type="character" w:styleId="WWWW8Num16ztrue71111111111111111111">
    <w:name w:val="WW-WW8Num16ztrue71111111111111111111"/>
    <w:basedOn w:val="WWWW8Num6ztrue211111111111111111111111111"/>
    <w:qFormat/>
    <w:rPr/>
  </w:style>
  <w:style w:type="character" w:styleId="WWWW8Num16ztrue111111111111111111111">
    <w:name w:val="WW-WW8Num16ztrue111111111111111111111"/>
    <w:basedOn w:val="WWWW8Num6ztrue211111111111111111111111111"/>
    <w:qFormat/>
    <w:rPr/>
  </w:style>
  <w:style w:type="character" w:styleId="WWWW8Num16ztrue211111111111111111111">
    <w:name w:val="WW-WW8Num16ztrue211111111111111111111"/>
    <w:basedOn w:val="WWWW8Num6ztrue211111111111111111111111111"/>
    <w:qFormat/>
    <w:rPr/>
  </w:style>
  <w:style w:type="character" w:styleId="WWWW8Num16ztrue311111111111111111111">
    <w:name w:val="WW-WW8Num16ztrue311111111111111111111"/>
    <w:basedOn w:val="WWWW8Num6ztrue211111111111111111111111111"/>
    <w:qFormat/>
    <w:rPr/>
  </w:style>
  <w:style w:type="character" w:styleId="WWWW8Num16ztrue411111111111111111111">
    <w:name w:val="WW-WW8Num16ztrue411111111111111111111"/>
    <w:basedOn w:val="WWWW8Num6ztrue211111111111111111111111111"/>
    <w:qFormat/>
    <w:rPr/>
  </w:style>
  <w:style w:type="character" w:styleId="WWWW8Num16ztrue511111111111111111111">
    <w:name w:val="WW-WW8Num16ztrue511111111111111111111"/>
    <w:basedOn w:val="WWWW8Num6ztrue211111111111111111111111111"/>
    <w:qFormat/>
    <w:rPr/>
  </w:style>
  <w:style w:type="character" w:styleId="WWWW8Num16ztrue611111111111111111111">
    <w:name w:val="WW-WW8Num16ztrue611111111111111111111"/>
    <w:basedOn w:val="WWWW8Num6ztrue211111111111111111111111111"/>
    <w:qFormat/>
    <w:rPr/>
  </w:style>
  <w:style w:type="character" w:styleId="WWWW8Num17ztrue71111111111111111111">
    <w:name w:val="WW-WW8Num17ztrue71111111111111111111"/>
    <w:basedOn w:val="WWWW8Num6ztrue211111111111111111111111111"/>
    <w:qFormat/>
    <w:rPr/>
  </w:style>
  <w:style w:type="character" w:styleId="WWWW8Num17ztrue111111111111111111111">
    <w:name w:val="WW-WW8Num17ztrue111111111111111111111"/>
    <w:basedOn w:val="WWWW8Num6ztrue211111111111111111111111111"/>
    <w:qFormat/>
    <w:rPr/>
  </w:style>
  <w:style w:type="character" w:styleId="WWWW8Num17ztrue211111111111111111111">
    <w:name w:val="WW-WW8Num17ztrue211111111111111111111"/>
    <w:basedOn w:val="WWWW8Num6ztrue211111111111111111111111111"/>
    <w:qFormat/>
    <w:rPr/>
  </w:style>
  <w:style w:type="character" w:styleId="WWWW8Num17ztrue311111111111111111111">
    <w:name w:val="WW-WW8Num17ztrue311111111111111111111"/>
    <w:basedOn w:val="WWWW8Num6ztrue211111111111111111111111111"/>
    <w:qFormat/>
    <w:rPr/>
  </w:style>
  <w:style w:type="character" w:styleId="WWWW8Num17ztrue411111111111111111111">
    <w:name w:val="WW-WW8Num17ztrue411111111111111111111"/>
    <w:basedOn w:val="WWWW8Num6ztrue211111111111111111111111111"/>
    <w:qFormat/>
    <w:rPr/>
  </w:style>
  <w:style w:type="character" w:styleId="WWWW8Num17ztrue511111111111111111111">
    <w:name w:val="WW-WW8Num17ztrue511111111111111111111"/>
    <w:basedOn w:val="WWWW8Num6ztrue211111111111111111111111111"/>
    <w:qFormat/>
    <w:rPr/>
  </w:style>
  <w:style w:type="character" w:styleId="WWWW8Num17ztrue611111111111111111111">
    <w:name w:val="WW-WW8Num17ztrue611111111111111111111"/>
    <w:basedOn w:val="WWWW8Num6ztrue211111111111111111111111111"/>
    <w:qFormat/>
    <w:rPr/>
  </w:style>
  <w:style w:type="character" w:styleId="WWWW8Num18ztrue71111111111111111111">
    <w:name w:val="WW-WW8Num18ztrue71111111111111111111"/>
    <w:basedOn w:val="WWWW8Num6ztrue211111111111111111111111111"/>
    <w:qFormat/>
    <w:rPr/>
  </w:style>
  <w:style w:type="character" w:styleId="WWWW8Num18ztrue111111111111111111111">
    <w:name w:val="WW-WW8Num18ztrue111111111111111111111"/>
    <w:basedOn w:val="WWWW8Num6ztrue211111111111111111111111111"/>
    <w:qFormat/>
    <w:rPr/>
  </w:style>
  <w:style w:type="character" w:styleId="WWWW8Num18ztrue211111111111111111111">
    <w:name w:val="WW-WW8Num18ztrue211111111111111111111"/>
    <w:basedOn w:val="WWWW8Num6ztrue211111111111111111111111111"/>
    <w:qFormat/>
    <w:rPr/>
  </w:style>
  <w:style w:type="character" w:styleId="WWWW8Num18ztrue311111111111111111111">
    <w:name w:val="WW-WW8Num18ztrue311111111111111111111"/>
    <w:basedOn w:val="WWWW8Num6ztrue211111111111111111111111111"/>
    <w:qFormat/>
    <w:rPr/>
  </w:style>
  <w:style w:type="character" w:styleId="WWWW8Num18ztrue411111111111111111111">
    <w:name w:val="WW-WW8Num18ztrue411111111111111111111"/>
    <w:basedOn w:val="WWWW8Num6ztrue211111111111111111111111111"/>
    <w:qFormat/>
    <w:rPr/>
  </w:style>
  <w:style w:type="character" w:styleId="WWWW8Num18ztrue511111111111111111111">
    <w:name w:val="WW-WW8Num18ztrue511111111111111111111"/>
    <w:basedOn w:val="WWWW8Num6ztrue211111111111111111111111111"/>
    <w:qFormat/>
    <w:rPr/>
  </w:style>
  <w:style w:type="character" w:styleId="WWWW8Num18ztrue611111111111111111111">
    <w:name w:val="WW-WW8Num18ztrue611111111111111111111"/>
    <w:basedOn w:val="WWWW8Num6ztrue211111111111111111111111111"/>
    <w:qFormat/>
    <w:rPr/>
  </w:style>
  <w:style w:type="character" w:styleId="WWWW8Num19ztrue71111111111111111111">
    <w:name w:val="WW-WW8Num19ztrue71111111111111111111"/>
    <w:basedOn w:val="WWWW8Num6ztrue211111111111111111111111111"/>
    <w:qFormat/>
    <w:rPr/>
  </w:style>
  <w:style w:type="character" w:styleId="WWWW8Num19ztrue111111111111111111111">
    <w:name w:val="WW-WW8Num19ztrue111111111111111111111"/>
    <w:basedOn w:val="WWWW8Num6ztrue211111111111111111111111111"/>
    <w:qFormat/>
    <w:rPr/>
  </w:style>
  <w:style w:type="character" w:styleId="WWWW8Num19ztrue211111111111111111111">
    <w:name w:val="WW-WW8Num19ztrue211111111111111111111"/>
    <w:basedOn w:val="WWWW8Num6ztrue211111111111111111111111111"/>
    <w:qFormat/>
    <w:rPr/>
  </w:style>
  <w:style w:type="character" w:styleId="WWWW8Num19ztrue311111111111111111111">
    <w:name w:val="WW-WW8Num19ztrue311111111111111111111"/>
    <w:basedOn w:val="WWWW8Num6ztrue211111111111111111111111111"/>
    <w:qFormat/>
    <w:rPr/>
  </w:style>
  <w:style w:type="character" w:styleId="WWWW8Num19ztrue411111111111111111111">
    <w:name w:val="WW-WW8Num19ztrue411111111111111111111"/>
    <w:basedOn w:val="WWWW8Num6ztrue211111111111111111111111111"/>
    <w:qFormat/>
    <w:rPr/>
  </w:style>
  <w:style w:type="character" w:styleId="WWWW8Num19ztrue511111111111111111111">
    <w:name w:val="WW-WW8Num19ztrue511111111111111111111"/>
    <w:basedOn w:val="WWWW8Num6ztrue211111111111111111111111111"/>
    <w:qFormat/>
    <w:rPr/>
  </w:style>
  <w:style w:type="character" w:styleId="WWWW8Num19ztrue611111111111111111111">
    <w:name w:val="WW-WW8Num19ztrue611111111111111111111"/>
    <w:basedOn w:val="WWWW8Num6ztrue211111111111111111111111111"/>
    <w:qFormat/>
    <w:rPr/>
  </w:style>
  <w:style w:type="character" w:styleId="WWWW8Num20ztrue71111111111111111111">
    <w:name w:val="WW-WW8Num20ztrue71111111111111111111"/>
    <w:basedOn w:val="WWWW8Num6ztrue211111111111111111111111111"/>
    <w:qFormat/>
    <w:rPr/>
  </w:style>
  <w:style w:type="character" w:styleId="WWWW8Num20ztrue111111111111111111111">
    <w:name w:val="WW-WW8Num20ztrue111111111111111111111"/>
    <w:basedOn w:val="WWWW8Num6ztrue211111111111111111111111111"/>
    <w:qFormat/>
    <w:rPr/>
  </w:style>
  <w:style w:type="character" w:styleId="WWWW8Num20ztrue211111111111111111111">
    <w:name w:val="WW-WW8Num20ztrue211111111111111111111"/>
    <w:basedOn w:val="WWWW8Num6ztrue211111111111111111111111111"/>
    <w:qFormat/>
    <w:rPr/>
  </w:style>
  <w:style w:type="character" w:styleId="WWWW8Num20ztrue311111111111111111111">
    <w:name w:val="WW-WW8Num20ztrue311111111111111111111"/>
    <w:basedOn w:val="WWWW8Num6ztrue211111111111111111111111111"/>
    <w:qFormat/>
    <w:rPr/>
  </w:style>
  <w:style w:type="character" w:styleId="WWWW8Num20ztrue411111111111111111111">
    <w:name w:val="WW-WW8Num20ztrue411111111111111111111"/>
    <w:basedOn w:val="WWWW8Num6ztrue211111111111111111111111111"/>
    <w:qFormat/>
    <w:rPr/>
  </w:style>
  <w:style w:type="character" w:styleId="WWWW8Num20ztrue511111111111111111111">
    <w:name w:val="WW-WW8Num20ztrue511111111111111111111"/>
    <w:basedOn w:val="WWWW8Num6ztrue211111111111111111111111111"/>
    <w:qFormat/>
    <w:rPr/>
  </w:style>
  <w:style w:type="character" w:styleId="WWWW8Num20ztrue611111111111111111111">
    <w:name w:val="WW-WW8Num20ztrue611111111111111111111"/>
    <w:basedOn w:val="WWWW8Num6ztrue211111111111111111111111111"/>
    <w:qFormat/>
    <w:rPr/>
  </w:style>
  <w:style w:type="character" w:styleId="WWWW8Num29ztrue51111111111111111111">
    <w:name w:val="WW-WW8Num29ztrue51111111111111111111"/>
    <w:basedOn w:val="WWWW8Num6ztrue211111111111111111111111111"/>
    <w:qFormat/>
    <w:rPr/>
  </w:style>
  <w:style w:type="character" w:styleId="WWWW8Num29ztrue111111111111111111111">
    <w:name w:val="WW-WW8Num29ztrue111111111111111111111"/>
    <w:basedOn w:val="WWWW8Num6ztrue211111111111111111111111111"/>
    <w:qFormat/>
    <w:rPr/>
  </w:style>
  <w:style w:type="character" w:styleId="WWWW8Num29ztrue211111111111111111111">
    <w:name w:val="WW-WW8Num29ztrue211111111111111111111"/>
    <w:basedOn w:val="WWWW8Num6ztrue211111111111111111111111111"/>
    <w:qFormat/>
    <w:rPr/>
  </w:style>
  <w:style w:type="character" w:styleId="WWWW8Num29ztrue311111111111111111111">
    <w:name w:val="WW-WW8Num29ztrue311111111111111111111"/>
    <w:basedOn w:val="WWWW8Num6ztrue211111111111111111111111111"/>
    <w:qFormat/>
    <w:rPr/>
  </w:style>
  <w:style w:type="character" w:styleId="WWWW8Num29ztrue411111111111111111111">
    <w:name w:val="WW-WW8Num29ztrue411111111111111111111"/>
    <w:basedOn w:val="WWWW8Num6ztrue211111111111111111111111111"/>
    <w:qFormat/>
    <w:rPr/>
  </w:style>
  <w:style w:type="character" w:styleId="WWWW8Num39ztrue71111111111111111111">
    <w:name w:val="WW-WW8Num39ztrue71111111111111111111"/>
    <w:basedOn w:val="WWWW8Num6ztrue211111111111111111111111111"/>
    <w:qFormat/>
    <w:rPr/>
  </w:style>
  <w:style w:type="character" w:styleId="WWWW8Num39ztrue111111111111111111111">
    <w:name w:val="WW-WW8Num39ztrue111111111111111111111"/>
    <w:basedOn w:val="WWWW8Num6ztrue211111111111111111111111111"/>
    <w:qFormat/>
    <w:rPr/>
  </w:style>
  <w:style w:type="character" w:styleId="WWWW8Num39ztrue211111111111111111111">
    <w:name w:val="WW-WW8Num39ztrue211111111111111111111"/>
    <w:basedOn w:val="WWWW8Num6ztrue211111111111111111111111111"/>
    <w:qFormat/>
    <w:rPr/>
  </w:style>
  <w:style w:type="character" w:styleId="WWWW8Num39ztrue311111111111111111111">
    <w:name w:val="WW-WW8Num39ztrue311111111111111111111"/>
    <w:basedOn w:val="WWWW8Num6ztrue211111111111111111111111111"/>
    <w:qFormat/>
    <w:rPr/>
  </w:style>
  <w:style w:type="character" w:styleId="WWWW8Num39ztrue411111111111111111111">
    <w:name w:val="WW-WW8Num39ztrue411111111111111111111"/>
    <w:basedOn w:val="WWWW8Num6ztrue211111111111111111111111111"/>
    <w:qFormat/>
    <w:rPr/>
  </w:style>
  <w:style w:type="character" w:styleId="WWWW8Num39ztrue511111111111111111111">
    <w:name w:val="WW-WW8Num39ztrue511111111111111111111"/>
    <w:basedOn w:val="WWWW8Num6ztrue211111111111111111111111111"/>
    <w:qFormat/>
    <w:rPr/>
  </w:style>
  <w:style w:type="character" w:styleId="WWWW8Num39ztrue611111111111111111111">
    <w:name w:val="WW-WW8Num39ztrue611111111111111111111"/>
    <w:basedOn w:val="WWWW8Num6ztrue211111111111111111111111111"/>
    <w:qFormat/>
    <w:rPr/>
  </w:style>
  <w:style w:type="character" w:styleId="WWWW8Num40ztrue71111111111111111111">
    <w:name w:val="WW-WW8Num40ztrue71111111111111111111"/>
    <w:basedOn w:val="WWWW8Num6ztrue211111111111111111111111111"/>
    <w:qFormat/>
    <w:rPr/>
  </w:style>
  <w:style w:type="character" w:styleId="WWWW8Num40ztrue111111111111111111111">
    <w:name w:val="WW-WW8Num40ztrue111111111111111111111"/>
    <w:basedOn w:val="WWWW8Num6ztrue211111111111111111111111111"/>
    <w:qFormat/>
    <w:rPr/>
  </w:style>
  <w:style w:type="character" w:styleId="WWWW8Num40ztrue211111111111111111111">
    <w:name w:val="WW-WW8Num40ztrue211111111111111111111"/>
    <w:basedOn w:val="WWWW8Num6ztrue211111111111111111111111111"/>
    <w:qFormat/>
    <w:rPr/>
  </w:style>
  <w:style w:type="character" w:styleId="WWWW8Num40ztrue311111111111111111111">
    <w:name w:val="WW-WW8Num40ztrue311111111111111111111"/>
    <w:basedOn w:val="WWWW8Num6ztrue211111111111111111111111111"/>
    <w:qFormat/>
    <w:rPr/>
  </w:style>
  <w:style w:type="character" w:styleId="WWWW8Num40ztrue411111111111111111111">
    <w:name w:val="WW-WW8Num40ztrue411111111111111111111"/>
    <w:basedOn w:val="WWWW8Num6ztrue211111111111111111111111111"/>
    <w:qFormat/>
    <w:rPr/>
  </w:style>
  <w:style w:type="character" w:styleId="WWWW8Num40ztrue511111111111111111111">
    <w:name w:val="WW-WW8Num40ztrue511111111111111111111"/>
    <w:basedOn w:val="WWWW8Num6ztrue211111111111111111111111111"/>
    <w:qFormat/>
    <w:rPr/>
  </w:style>
  <w:style w:type="character" w:styleId="WWWW8Num40ztrue611111111111111111111">
    <w:name w:val="WW-WW8Num40ztrue611111111111111111111"/>
    <w:basedOn w:val="WWWW8Num6ztrue211111111111111111111111111"/>
    <w:qFormat/>
    <w:rPr/>
  </w:style>
  <w:style w:type="character" w:styleId="WWWW8Num1ztrue711111111111111111111">
    <w:name w:val="WW-WW8Num1ztrue711111111111111111111"/>
    <w:basedOn w:val="WWWW8Num6ztrue211111111111111111111111111"/>
    <w:qFormat/>
    <w:rPr/>
  </w:style>
  <w:style w:type="character" w:styleId="WWWW8Num1ztrue1111111111111111111111">
    <w:name w:val="WW-WW8Num1ztrue1111111111111111111111"/>
    <w:basedOn w:val="WWWW8Num6ztrue211111111111111111111111111"/>
    <w:qFormat/>
    <w:rPr/>
  </w:style>
  <w:style w:type="character" w:styleId="WWWW8Num1ztrue2111111111111111111111">
    <w:name w:val="WW-WW8Num1ztrue2111111111111111111111"/>
    <w:basedOn w:val="WWWW8Num6ztrue211111111111111111111111111"/>
    <w:qFormat/>
    <w:rPr/>
  </w:style>
  <w:style w:type="character" w:styleId="WWWW8Num1ztrue3111111111111111111111">
    <w:name w:val="WW-WW8Num1ztrue3111111111111111111111"/>
    <w:basedOn w:val="WWWW8Num6ztrue211111111111111111111111111"/>
    <w:qFormat/>
    <w:rPr/>
  </w:style>
  <w:style w:type="character" w:styleId="WWWW8Num1ztrue4111111111111111111111">
    <w:name w:val="WW-WW8Num1ztrue4111111111111111111111"/>
    <w:basedOn w:val="WWWW8Num6ztrue211111111111111111111111111"/>
    <w:qFormat/>
    <w:rPr/>
  </w:style>
  <w:style w:type="character" w:styleId="WWWW8Num1ztrue5111111111111111111111">
    <w:name w:val="WW-WW8Num1ztrue5111111111111111111111"/>
    <w:basedOn w:val="WWWW8Num6ztrue211111111111111111111111111"/>
    <w:qFormat/>
    <w:rPr/>
  </w:style>
  <w:style w:type="character" w:styleId="WWWW8Num1ztrue6111111111111111111111">
    <w:name w:val="WW-WW8Num1ztrue6111111111111111111111"/>
    <w:basedOn w:val="WWWW8Num6ztrue211111111111111111111111111"/>
    <w:qFormat/>
    <w:rPr/>
  </w:style>
  <w:style w:type="character" w:styleId="WWWW8Num2ztrue711111111111111111111">
    <w:name w:val="WW-WW8Num2ztrue711111111111111111111"/>
    <w:basedOn w:val="WWWW8Num6ztrue211111111111111111111111111"/>
    <w:qFormat/>
    <w:rPr/>
  </w:style>
  <w:style w:type="character" w:styleId="WWWW8Num2ztrue1111111111111111111111">
    <w:name w:val="WW-WW8Num2ztrue1111111111111111111111"/>
    <w:basedOn w:val="WWWW8Num6ztrue211111111111111111111111111"/>
    <w:qFormat/>
    <w:rPr/>
  </w:style>
  <w:style w:type="character" w:styleId="WWWW8Num2ztrue2111111111111111111111">
    <w:name w:val="WW-WW8Num2ztrue2111111111111111111111"/>
    <w:basedOn w:val="WWWW8Num6ztrue211111111111111111111111111"/>
    <w:qFormat/>
    <w:rPr/>
  </w:style>
  <w:style w:type="character" w:styleId="WWWW8Num2ztrue3111111111111111111111">
    <w:name w:val="WW-WW8Num2ztrue3111111111111111111111"/>
    <w:basedOn w:val="WWWW8Num6ztrue211111111111111111111111111"/>
    <w:qFormat/>
    <w:rPr/>
  </w:style>
  <w:style w:type="character" w:styleId="WWWW8Num2ztrue4111111111111111111111">
    <w:name w:val="WW-WW8Num2ztrue4111111111111111111111"/>
    <w:basedOn w:val="WWWW8Num6ztrue211111111111111111111111111"/>
    <w:qFormat/>
    <w:rPr/>
  </w:style>
  <w:style w:type="character" w:styleId="WWWW8Num2ztrue5111111111111111111111">
    <w:name w:val="WW-WW8Num2ztrue5111111111111111111111"/>
    <w:basedOn w:val="WWWW8Num6ztrue211111111111111111111111111"/>
    <w:qFormat/>
    <w:rPr/>
  </w:style>
  <w:style w:type="character" w:styleId="WWWW8Num2ztrue6111111111111111111111">
    <w:name w:val="WW-WW8Num2ztrue6111111111111111111111"/>
    <w:basedOn w:val="WWWW8Num6ztrue211111111111111111111111111"/>
    <w:qFormat/>
    <w:rPr/>
  </w:style>
  <w:style w:type="character" w:styleId="WWWW8Num4ztrue711111111111111111111">
    <w:name w:val="WW-WW8Num4ztrue711111111111111111111"/>
    <w:basedOn w:val="WWWW8Num6ztrue211111111111111111111111111"/>
    <w:qFormat/>
    <w:rPr/>
  </w:style>
  <w:style w:type="character" w:styleId="WWWW8Num4ztrue1111111111111111111111">
    <w:name w:val="WW-WW8Num4ztrue1111111111111111111111"/>
    <w:basedOn w:val="WWWW8Num6ztrue211111111111111111111111111"/>
    <w:qFormat/>
    <w:rPr/>
  </w:style>
  <w:style w:type="character" w:styleId="WWWW8Num4ztrue2111111111111111111111">
    <w:name w:val="WW-WW8Num4ztrue2111111111111111111111"/>
    <w:basedOn w:val="WWWW8Num6ztrue211111111111111111111111111"/>
    <w:qFormat/>
    <w:rPr/>
  </w:style>
  <w:style w:type="character" w:styleId="WWWW8Num4ztrue3111111111111111111111">
    <w:name w:val="WW-WW8Num4ztrue3111111111111111111111"/>
    <w:basedOn w:val="WWWW8Num6ztrue211111111111111111111111111"/>
    <w:qFormat/>
    <w:rPr/>
  </w:style>
  <w:style w:type="character" w:styleId="WWWW8Num4ztrue4111111111111111111111">
    <w:name w:val="WW-WW8Num4ztrue4111111111111111111111"/>
    <w:basedOn w:val="WWWW8Num6ztrue211111111111111111111111111"/>
    <w:qFormat/>
    <w:rPr/>
  </w:style>
  <w:style w:type="character" w:styleId="WWWW8Num4ztrue5111111111111111111111">
    <w:name w:val="WW-WW8Num4ztrue5111111111111111111111"/>
    <w:basedOn w:val="WWWW8Num6ztrue211111111111111111111111111"/>
    <w:qFormat/>
    <w:rPr/>
  </w:style>
  <w:style w:type="character" w:styleId="WWWW8Num4ztrue6111111111111111111111">
    <w:name w:val="WW-WW8Num4ztrue6111111111111111111111"/>
    <w:basedOn w:val="WWWW8Num6ztrue211111111111111111111111111"/>
    <w:qFormat/>
    <w:rPr/>
  </w:style>
  <w:style w:type="character" w:styleId="WWWW8Num5ztrue711111111111111111111">
    <w:name w:val="WW-WW8Num5ztrue711111111111111111111"/>
    <w:basedOn w:val="WWWW8Num6ztrue211111111111111111111111111"/>
    <w:qFormat/>
    <w:rPr/>
  </w:style>
  <w:style w:type="character" w:styleId="WWWW8Num5ztrue1111111111111111111111">
    <w:name w:val="WW-WW8Num5ztrue1111111111111111111111"/>
    <w:basedOn w:val="WWWW8Num6ztrue211111111111111111111111111"/>
    <w:qFormat/>
    <w:rPr/>
  </w:style>
  <w:style w:type="character" w:styleId="WWWW8Num5ztrue2111111111111111111111">
    <w:name w:val="WW-WW8Num5ztrue2111111111111111111111"/>
    <w:basedOn w:val="WWWW8Num6ztrue211111111111111111111111111"/>
    <w:qFormat/>
    <w:rPr/>
  </w:style>
  <w:style w:type="character" w:styleId="WWWW8Num5ztrue3111111111111111111111">
    <w:name w:val="WW-WW8Num5ztrue3111111111111111111111"/>
    <w:basedOn w:val="WWWW8Num6ztrue211111111111111111111111111"/>
    <w:qFormat/>
    <w:rPr/>
  </w:style>
  <w:style w:type="character" w:styleId="WWWW8Num5ztrue4111111111111111111111">
    <w:name w:val="WW-WW8Num5ztrue4111111111111111111111"/>
    <w:basedOn w:val="WWWW8Num6ztrue211111111111111111111111111"/>
    <w:qFormat/>
    <w:rPr/>
  </w:style>
  <w:style w:type="character" w:styleId="WWWW8Num5ztrue5111111111111111111111">
    <w:name w:val="WW-WW8Num5ztrue5111111111111111111111"/>
    <w:basedOn w:val="WWWW8Num6ztrue211111111111111111111111111"/>
    <w:qFormat/>
    <w:rPr/>
  </w:style>
  <w:style w:type="character" w:styleId="WWWW8Num5ztrue6111111111111111111111">
    <w:name w:val="WW-WW8Num5ztrue6111111111111111111111"/>
    <w:basedOn w:val="WWWW8Num6ztrue211111111111111111111111111"/>
    <w:qFormat/>
    <w:rPr/>
  </w:style>
  <w:style w:type="character" w:styleId="WWWW8Num6ztrue711111111111111111111">
    <w:name w:val="WW-WW8Num6ztrue711111111111111111111"/>
    <w:basedOn w:val="WWWW8Num6ztrue211111111111111111111111111"/>
    <w:qFormat/>
    <w:rPr/>
  </w:style>
  <w:style w:type="character" w:styleId="WWWW8Num6ztrue11111111111111111111">
    <w:name w:val="WW-WW8Num6ztrue11111111111111111111"/>
    <w:basedOn w:val="WWWW8Num6ztrue211111111111111111111111111"/>
    <w:qFormat/>
    <w:rPr/>
  </w:style>
  <w:style w:type="character" w:styleId="WWWW8Num6ztrue2111111111111111111111">
    <w:name w:val="WW-WW8Num6ztrue2111111111111111111111"/>
    <w:basedOn w:val="WWWW8Num6ztrue211111111111111111111111111"/>
    <w:qFormat/>
    <w:rPr/>
  </w:style>
  <w:style w:type="character" w:styleId="WWWW8Num6ztrue3111111111111111111">
    <w:name w:val="WW-WW8Num6ztrue3111111111111111111"/>
    <w:basedOn w:val="WWWW8Num6ztrue211111111111111111111111111"/>
    <w:qFormat/>
    <w:rPr/>
  </w:style>
  <w:style w:type="character" w:styleId="WWWW8Num6ztrue4111111111111111111111">
    <w:name w:val="WW-WW8Num6ztrue4111111111111111111111"/>
    <w:basedOn w:val="WWWW8Num6ztrue211111111111111111111111111"/>
    <w:qFormat/>
    <w:rPr/>
  </w:style>
  <w:style w:type="character" w:styleId="WWWW8Num6ztrue5111111111111111111">
    <w:name w:val="WW-WW8Num6ztrue5111111111111111111"/>
    <w:basedOn w:val="WWWW8Num6ztrue211111111111111111111111111"/>
    <w:qFormat/>
    <w:rPr/>
  </w:style>
  <w:style w:type="character" w:styleId="WWWW8Num6ztrue6111111111111111111111">
    <w:name w:val="WW-WW8Num6ztrue6111111111111111111111"/>
    <w:basedOn w:val="WWWW8Num6ztrue211111111111111111111111111"/>
    <w:qFormat/>
    <w:rPr/>
  </w:style>
  <w:style w:type="character" w:styleId="WWWW8Num7ztrue711111111111111111111">
    <w:name w:val="WW-WW8Num7ztrue711111111111111111111"/>
    <w:basedOn w:val="WWWW8Num6ztrue211111111111111111111111111"/>
    <w:qFormat/>
    <w:rPr/>
  </w:style>
  <w:style w:type="character" w:styleId="WWWW8Num7ztrue1111111111111111111111">
    <w:name w:val="WW-WW8Num7ztrue1111111111111111111111"/>
    <w:basedOn w:val="WWWW8Num6ztrue211111111111111111111111111"/>
    <w:qFormat/>
    <w:rPr/>
  </w:style>
  <w:style w:type="character" w:styleId="WWWW8Num7ztrue211111111111111111111">
    <w:name w:val="WW-WW8Num7ztrue211111111111111111111"/>
    <w:basedOn w:val="WWWW8Num6ztrue211111111111111111111111111"/>
    <w:qFormat/>
    <w:rPr/>
  </w:style>
  <w:style w:type="character" w:styleId="WWWW8Num7ztrue3111111111111111111111">
    <w:name w:val="WW-WW8Num7ztrue3111111111111111111111"/>
    <w:basedOn w:val="WWWW8Num6ztrue211111111111111111111111111"/>
    <w:qFormat/>
    <w:rPr/>
  </w:style>
  <w:style w:type="character" w:styleId="WWWW8Num7ztrue4111111111111111111111">
    <w:name w:val="WW-WW8Num7ztrue4111111111111111111111"/>
    <w:basedOn w:val="WWWW8Num6ztrue211111111111111111111111111"/>
    <w:qFormat/>
    <w:rPr/>
  </w:style>
  <w:style w:type="character" w:styleId="WWWW8Num7ztrue5111111111111111111111">
    <w:name w:val="WW-WW8Num7ztrue5111111111111111111111"/>
    <w:basedOn w:val="WWWW8Num6ztrue211111111111111111111111111"/>
    <w:qFormat/>
    <w:rPr/>
  </w:style>
  <w:style w:type="character" w:styleId="WWWW8Num7ztrue6111111111111111111111">
    <w:name w:val="WW-WW8Num7ztrue6111111111111111111111"/>
    <w:basedOn w:val="WWWW8Num6ztrue211111111111111111111111111"/>
    <w:qFormat/>
    <w:rPr/>
  </w:style>
  <w:style w:type="character" w:styleId="WWWW8Num8ztrue711111111111111111111">
    <w:name w:val="WW-WW8Num8ztrue711111111111111111111"/>
    <w:basedOn w:val="WWWW8Num6ztrue211111111111111111111111111"/>
    <w:qFormat/>
    <w:rPr/>
  </w:style>
  <w:style w:type="character" w:styleId="WWWW8Num8ztrue1111111111111111111111">
    <w:name w:val="WW-WW8Num8ztrue1111111111111111111111"/>
    <w:basedOn w:val="WWWW8Num6ztrue211111111111111111111111111"/>
    <w:qFormat/>
    <w:rPr/>
  </w:style>
  <w:style w:type="character" w:styleId="WWWW8Num8ztrue2111111111111111111111">
    <w:name w:val="WW-WW8Num8ztrue2111111111111111111111"/>
    <w:basedOn w:val="WWWW8Num6ztrue211111111111111111111111111"/>
    <w:qFormat/>
    <w:rPr/>
  </w:style>
  <w:style w:type="character" w:styleId="WWWW8Num8ztrue3111111111111111111111">
    <w:name w:val="WW-WW8Num8ztrue3111111111111111111111"/>
    <w:basedOn w:val="WWWW8Num6ztrue211111111111111111111111111"/>
    <w:qFormat/>
    <w:rPr/>
  </w:style>
  <w:style w:type="character" w:styleId="WWWW8Num8ztrue4111111111111111111111">
    <w:name w:val="WW-WW8Num8ztrue4111111111111111111111"/>
    <w:basedOn w:val="WWWW8Num6ztrue211111111111111111111111111"/>
    <w:qFormat/>
    <w:rPr/>
  </w:style>
  <w:style w:type="character" w:styleId="WWWW8Num8ztrue5111111111111111111111">
    <w:name w:val="WW-WW8Num8ztrue5111111111111111111111"/>
    <w:basedOn w:val="WWWW8Num6ztrue211111111111111111111111111"/>
    <w:qFormat/>
    <w:rPr/>
  </w:style>
  <w:style w:type="character" w:styleId="WWWW8Num8ztrue6111111111111111111111">
    <w:name w:val="WW-WW8Num8ztrue6111111111111111111111"/>
    <w:basedOn w:val="WWWW8Num6ztrue211111111111111111111111111"/>
    <w:qFormat/>
    <w:rPr/>
  </w:style>
  <w:style w:type="character" w:styleId="WWWW8Num9ztrue711111111111111111111">
    <w:name w:val="WW-WW8Num9ztrue711111111111111111111"/>
    <w:basedOn w:val="WWWW8Num6ztrue211111111111111111111111111"/>
    <w:qFormat/>
    <w:rPr/>
  </w:style>
  <w:style w:type="character" w:styleId="WWWW8Num9ztrue1111111111111111111111">
    <w:name w:val="WW-WW8Num9ztrue1111111111111111111111"/>
    <w:basedOn w:val="WWWW8Num6ztrue211111111111111111111111111"/>
    <w:qFormat/>
    <w:rPr/>
  </w:style>
  <w:style w:type="character" w:styleId="WWWW8Num9ztrue2111111111111111111111">
    <w:name w:val="WW-WW8Num9ztrue2111111111111111111111"/>
    <w:basedOn w:val="WWWW8Num6ztrue211111111111111111111111111"/>
    <w:qFormat/>
    <w:rPr/>
  </w:style>
  <w:style w:type="character" w:styleId="WWWW8Num9ztrue3111111111111111111111">
    <w:name w:val="WW-WW8Num9ztrue3111111111111111111111"/>
    <w:basedOn w:val="WWWW8Num6ztrue211111111111111111111111111"/>
    <w:qFormat/>
    <w:rPr/>
  </w:style>
  <w:style w:type="character" w:styleId="WWWW8Num9ztrue4111111111111111111111">
    <w:name w:val="WW-WW8Num9ztrue4111111111111111111111"/>
    <w:basedOn w:val="WWWW8Num6ztrue211111111111111111111111111"/>
    <w:qFormat/>
    <w:rPr/>
  </w:style>
  <w:style w:type="character" w:styleId="WWWW8Num9ztrue5111111111111111111111">
    <w:name w:val="WW-WW8Num9ztrue5111111111111111111111"/>
    <w:basedOn w:val="WWWW8Num6ztrue211111111111111111111111111"/>
    <w:qFormat/>
    <w:rPr/>
  </w:style>
  <w:style w:type="character" w:styleId="WWWW8Num9ztrue6111111111111111111111">
    <w:name w:val="WW-WW8Num9ztrue6111111111111111111111"/>
    <w:basedOn w:val="WWWW8Num6ztrue211111111111111111111111111"/>
    <w:qFormat/>
    <w:rPr/>
  </w:style>
  <w:style w:type="character" w:styleId="WWWW8Num10ztrue711111111111111111111">
    <w:name w:val="WW-WW8Num10ztrue711111111111111111111"/>
    <w:basedOn w:val="WWWW8Num6ztrue211111111111111111111111111"/>
    <w:qFormat/>
    <w:rPr/>
  </w:style>
  <w:style w:type="character" w:styleId="WWWW8Num10ztrue1111111111111111111111">
    <w:name w:val="WW-WW8Num10ztrue1111111111111111111111"/>
    <w:basedOn w:val="WWWW8Num6ztrue211111111111111111111111111"/>
    <w:qFormat/>
    <w:rPr/>
  </w:style>
  <w:style w:type="character" w:styleId="WWWW8Num10ztrue2111111111111111111111">
    <w:name w:val="WW-WW8Num10ztrue2111111111111111111111"/>
    <w:basedOn w:val="WWWW8Num6ztrue211111111111111111111111111"/>
    <w:qFormat/>
    <w:rPr/>
  </w:style>
  <w:style w:type="character" w:styleId="WWWW8Num10ztrue3111111111111111111111">
    <w:name w:val="WW-WW8Num10ztrue3111111111111111111111"/>
    <w:basedOn w:val="WWWW8Num6ztrue211111111111111111111111111"/>
    <w:qFormat/>
    <w:rPr/>
  </w:style>
  <w:style w:type="character" w:styleId="WWWW8Num10ztrue4111111111111111111111">
    <w:name w:val="WW-WW8Num10ztrue4111111111111111111111"/>
    <w:basedOn w:val="WWWW8Num6ztrue211111111111111111111111111"/>
    <w:qFormat/>
    <w:rPr/>
  </w:style>
  <w:style w:type="character" w:styleId="WWWW8Num10ztrue5111111111111111111111">
    <w:name w:val="WW-WW8Num10ztrue5111111111111111111111"/>
    <w:basedOn w:val="WWWW8Num6ztrue211111111111111111111111111"/>
    <w:qFormat/>
    <w:rPr/>
  </w:style>
  <w:style w:type="character" w:styleId="WWWW8Num10ztrue6111111111111111111111">
    <w:name w:val="WW-WW8Num10ztrue6111111111111111111111"/>
    <w:basedOn w:val="WWWW8Num6ztrue211111111111111111111111111"/>
    <w:qFormat/>
    <w:rPr/>
  </w:style>
  <w:style w:type="character" w:styleId="WWWW8Num11ztrue711111111111111111111">
    <w:name w:val="WW-WW8Num11ztrue711111111111111111111"/>
    <w:basedOn w:val="WWWW8Num6ztrue211111111111111111111111111"/>
    <w:qFormat/>
    <w:rPr/>
  </w:style>
  <w:style w:type="character" w:styleId="WWWW8Num11ztrue1111111111111111111111">
    <w:name w:val="WW-WW8Num11ztrue1111111111111111111111"/>
    <w:basedOn w:val="WWWW8Num6ztrue211111111111111111111111111"/>
    <w:qFormat/>
    <w:rPr/>
  </w:style>
  <w:style w:type="character" w:styleId="WWWW8Num11ztrue2111111111111111111111">
    <w:name w:val="WW-WW8Num11ztrue2111111111111111111111"/>
    <w:basedOn w:val="WWWW8Num6ztrue211111111111111111111111111"/>
    <w:qFormat/>
    <w:rPr/>
  </w:style>
  <w:style w:type="character" w:styleId="WWWW8Num11ztrue3111111111111111111111">
    <w:name w:val="WW-WW8Num11ztrue3111111111111111111111"/>
    <w:basedOn w:val="WWWW8Num6ztrue211111111111111111111111111"/>
    <w:qFormat/>
    <w:rPr/>
  </w:style>
  <w:style w:type="character" w:styleId="WWWW8Num11ztrue4111111111111111111111">
    <w:name w:val="WW-WW8Num11ztrue4111111111111111111111"/>
    <w:basedOn w:val="WWWW8Num6ztrue211111111111111111111111111"/>
    <w:qFormat/>
    <w:rPr/>
  </w:style>
  <w:style w:type="character" w:styleId="WWWW8Num11ztrue5111111111111111111111">
    <w:name w:val="WW-WW8Num11ztrue5111111111111111111111"/>
    <w:basedOn w:val="WWWW8Num6ztrue211111111111111111111111111"/>
    <w:qFormat/>
    <w:rPr/>
  </w:style>
  <w:style w:type="character" w:styleId="WWWW8Num11ztrue6111111111111111111111">
    <w:name w:val="WW-WW8Num11ztrue6111111111111111111111"/>
    <w:basedOn w:val="WWWW8Num6ztrue211111111111111111111111111"/>
    <w:qFormat/>
    <w:rPr/>
  </w:style>
  <w:style w:type="character" w:styleId="WWWW8Num12ztrue711111111111111111111">
    <w:name w:val="WW-WW8Num12ztrue711111111111111111111"/>
    <w:basedOn w:val="WWWW8Num6ztrue211111111111111111111111111"/>
    <w:qFormat/>
    <w:rPr/>
  </w:style>
  <w:style w:type="character" w:styleId="WWWW8Num12ztrue1111111111111111111111">
    <w:name w:val="WW-WW8Num12ztrue1111111111111111111111"/>
    <w:basedOn w:val="WWWW8Num6ztrue211111111111111111111111111"/>
    <w:qFormat/>
    <w:rPr/>
  </w:style>
  <w:style w:type="character" w:styleId="WWWW8Num12ztrue2111111111111111111111">
    <w:name w:val="WW-WW8Num12ztrue2111111111111111111111"/>
    <w:basedOn w:val="WWWW8Num6ztrue211111111111111111111111111"/>
    <w:qFormat/>
    <w:rPr/>
  </w:style>
  <w:style w:type="character" w:styleId="WWWW8Num12ztrue3111111111111111111111">
    <w:name w:val="WW-WW8Num12ztrue3111111111111111111111"/>
    <w:basedOn w:val="WWWW8Num6ztrue211111111111111111111111111"/>
    <w:qFormat/>
    <w:rPr/>
  </w:style>
  <w:style w:type="character" w:styleId="WWWW8Num12ztrue4111111111111111111111">
    <w:name w:val="WW-WW8Num12ztrue4111111111111111111111"/>
    <w:basedOn w:val="WWWW8Num6ztrue211111111111111111111111111"/>
    <w:qFormat/>
    <w:rPr/>
  </w:style>
  <w:style w:type="character" w:styleId="WWWW8Num12ztrue5111111111111111111111">
    <w:name w:val="WW-WW8Num12ztrue5111111111111111111111"/>
    <w:basedOn w:val="WWWW8Num6ztrue211111111111111111111111111"/>
    <w:qFormat/>
    <w:rPr/>
  </w:style>
  <w:style w:type="character" w:styleId="WWWW8Num12ztrue6111111111111111111111">
    <w:name w:val="WW-WW8Num12ztrue6111111111111111111111"/>
    <w:basedOn w:val="WWWW8Num6ztrue211111111111111111111111111"/>
    <w:qFormat/>
    <w:rPr/>
  </w:style>
  <w:style w:type="character" w:styleId="WWWW8Num13ztrue711111111111111111111">
    <w:name w:val="WW-WW8Num13ztrue711111111111111111111"/>
    <w:basedOn w:val="WWWW8Num6ztrue211111111111111111111111111"/>
    <w:qFormat/>
    <w:rPr/>
  </w:style>
  <w:style w:type="character" w:styleId="WWWW8Num13ztrue1111111111111111111111">
    <w:name w:val="WW-WW8Num13ztrue1111111111111111111111"/>
    <w:basedOn w:val="WWWW8Num6ztrue211111111111111111111111111"/>
    <w:qFormat/>
    <w:rPr/>
  </w:style>
  <w:style w:type="character" w:styleId="WWWW8Num13ztrue2111111111111111111111">
    <w:name w:val="WW-WW8Num13ztrue2111111111111111111111"/>
    <w:basedOn w:val="WWWW8Num6ztrue211111111111111111111111111"/>
    <w:qFormat/>
    <w:rPr/>
  </w:style>
  <w:style w:type="character" w:styleId="WWWW8Num13ztrue3111111111111111111111">
    <w:name w:val="WW-WW8Num13ztrue3111111111111111111111"/>
    <w:basedOn w:val="WWWW8Num6ztrue211111111111111111111111111"/>
    <w:qFormat/>
    <w:rPr/>
  </w:style>
  <w:style w:type="character" w:styleId="WWWW8Num13ztrue4111111111111111111111">
    <w:name w:val="WW-WW8Num13ztrue4111111111111111111111"/>
    <w:basedOn w:val="WWWW8Num6ztrue211111111111111111111111111"/>
    <w:qFormat/>
    <w:rPr/>
  </w:style>
  <w:style w:type="character" w:styleId="WWWW8Num13ztrue5111111111111111111111">
    <w:name w:val="WW-WW8Num13ztrue5111111111111111111111"/>
    <w:basedOn w:val="WWWW8Num6ztrue211111111111111111111111111"/>
    <w:qFormat/>
    <w:rPr/>
  </w:style>
  <w:style w:type="character" w:styleId="WWWW8Num13ztrue6111111111111111111111">
    <w:name w:val="WW-WW8Num13ztrue6111111111111111111111"/>
    <w:basedOn w:val="WWWW8Num6ztrue211111111111111111111111111"/>
    <w:qFormat/>
    <w:rPr/>
  </w:style>
  <w:style w:type="character" w:styleId="WWWW8Num14ztrue711111111111111111111">
    <w:name w:val="WW-WW8Num14ztrue711111111111111111111"/>
    <w:basedOn w:val="WWWW8Num6ztrue211111111111111111111111111"/>
    <w:qFormat/>
    <w:rPr/>
  </w:style>
  <w:style w:type="character" w:styleId="WWWW8Num14ztrue1111111111111111111111">
    <w:name w:val="WW-WW8Num14ztrue1111111111111111111111"/>
    <w:basedOn w:val="WWWW8Num6ztrue211111111111111111111111111"/>
    <w:qFormat/>
    <w:rPr/>
  </w:style>
  <w:style w:type="character" w:styleId="WWWW8Num14ztrue2111111111111111111111">
    <w:name w:val="WW-WW8Num14ztrue2111111111111111111111"/>
    <w:basedOn w:val="WWWW8Num6ztrue211111111111111111111111111"/>
    <w:qFormat/>
    <w:rPr/>
  </w:style>
  <w:style w:type="character" w:styleId="WWWW8Num14ztrue3111111111111111111111">
    <w:name w:val="WW-WW8Num14ztrue3111111111111111111111"/>
    <w:basedOn w:val="WWWW8Num6ztrue211111111111111111111111111"/>
    <w:qFormat/>
    <w:rPr/>
  </w:style>
  <w:style w:type="character" w:styleId="WWWW8Num14ztrue4111111111111111111111">
    <w:name w:val="WW-WW8Num14ztrue4111111111111111111111"/>
    <w:basedOn w:val="WWWW8Num6ztrue211111111111111111111111111"/>
    <w:qFormat/>
    <w:rPr/>
  </w:style>
  <w:style w:type="character" w:styleId="WWWW8Num14ztrue5111111111111111111111">
    <w:name w:val="WW-WW8Num14ztrue5111111111111111111111"/>
    <w:basedOn w:val="WWWW8Num6ztrue211111111111111111111111111"/>
    <w:qFormat/>
    <w:rPr/>
  </w:style>
  <w:style w:type="character" w:styleId="WWWW8Num14ztrue6111111111111111111111">
    <w:name w:val="WW-WW8Num14ztrue6111111111111111111111"/>
    <w:basedOn w:val="WWWW8Num6ztrue211111111111111111111111111"/>
    <w:qFormat/>
    <w:rPr/>
  </w:style>
  <w:style w:type="character" w:styleId="WWWW8Num15ztrue711111111111111111111">
    <w:name w:val="WW-WW8Num15ztrue711111111111111111111"/>
    <w:basedOn w:val="WWWW8Num6ztrue211111111111111111111111111"/>
    <w:qFormat/>
    <w:rPr/>
  </w:style>
  <w:style w:type="character" w:styleId="WWWW8Num15ztrue1111111111111111111111">
    <w:name w:val="WW-WW8Num15ztrue1111111111111111111111"/>
    <w:basedOn w:val="WWWW8Num6ztrue211111111111111111111111111"/>
    <w:qFormat/>
    <w:rPr/>
  </w:style>
  <w:style w:type="character" w:styleId="WWWW8Num15ztrue2111111111111111111111">
    <w:name w:val="WW-WW8Num15ztrue2111111111111111111111"/>
    <w:basedOn w:val="WWWW8Num6ztrue211111111111111111111111111"/>
    <w:qFormat/>
    <w:rPr/>
  </w:style>
  <w:style w:type="character" w:styleId="WWWW8Num15ztrue3111111111111111111111">
    <w:name w:val="WW-WW8Num15ztrue3111111111111111111111"/>
    <w:basedOn w:val="WWWW8Num6ztrue211111111111111111111111111"/>
    <w:qFormat/>
    <w:rPr/>
  </w:style>
  <w:style w:type="character" w:styleId="WWWW8Num15ztrue4111111111111111111111">
    <w:name w:val="WW-WW8Num15ztrue4111111111111111111111"/>
    <w:basedOn w:val="WWWW8Num6ztrue211111111111111111111111111"/>
    <w:qFormat/>
    <w:rPr/>
  </w:style>
  <w:style w:type="character" w:styleId="WWWW8Num15ztrue5111111111111111111111">
    <w:name w:val="WW-WW8Num15ztrue5111111111111111111111"/>
    <w:basedOn w:val="WWWW8Num6ztrue211111111111111111111111111"/>
    <w:qFormat/>
    <w:rPr/>
  </w:style>
  <w:style w:type="character" w:styleId="WWWW8Num15ztrue6111111111111111111111">
    <w:name w:val="WW-WW8Num15ztrue6111111111111111111111"/>
    <w:basedOn w:val="WWWW8Num6ztrue211111111111111111111111111"/>
    <w:qFormat/>
    <w:rPr/>
  </w:style>
  <w:style w:type="character" w:styleId="WWWW8Num16ztrue711111111111111111111">
    <w:name w:val="WW-WW8Num16ztrue711111111111111111111"/>
    <w:basedOn w:val="WWWW8Num6ztrue211111111111111111111111111"/>
    <w:qFormat/>
    <w:rPr/>
  </w:style>
  <w:style w:type="character" w:styleId="WWWW8Num16ztrue1111111111111111111111">
    <w:name w:val="WW-WW8Num16ztrue1111111111111111111111"/>
    <w:basedOn w:val="WWWW8Num6ztrue211111111111111111111111111"/>
    <w:qFormat/>
    <w:rPr/>
  </w:style>
  <w:style w:type="character" w:styleId="WWWW8Num16ztrue2111111111111111111111">
    <w:name w:val="WW-WW8Num16ztrue2111111111111111111111"/>
    <w:basedOn w:val="WWWW8Num6ztrue211111111111111111111111111"/>
    <w:qFormat/>
    <w:rPr/>
  </w:style>
  <w:style w:type="character" w:styleId="WWWW8Num16ztrue3111111111111111111111">
    <w:name w:val="WW-WW8Num16ztrue3111111111111111111111"/>
    <w:basedOn w:val="WWWW8Num6ztrue211111111111111111111111111"/>
    <w:qFormat/>
    <w:rPr/>
  </w:style>
  <w:style w:type="character" w:styleId="WWWW8Num16ztrue4111111111111111111111">
    <w:name w:val="WW-WW8Num16ztrue4111111111111111111111"/>
    <w:basedOn w:val="WWWW8Num6ztrue211111111111111111111111111"/>
    <w:qFormat/>
    <w:rPr/>
  </w:style>
  <w:style w:type="character" w:styleId="WWWW8Num16ztrue5111111111111111111111">
    <w:name w:val="WW-WW8Num16ztrue5111111111111111111111"/>
    <w:basedOn w:val="WWWW8Num6ztrue211111111111111111111111111"/>
    <w:qFormat/>
    <w:rPr/>
  </w:style>
  <w:style w:type="character" w:styleId="WWWW8Num16ztrue6111111111111111111111">
    <w:name w:val="WW-WW8Num16ztrue6111111111111111111111"/>
    <w:basedOn w:val="WWWW8Num6ztrue211111111111111111111111111"/>
    <w:qFormat/>
    <w:rPr/>
  </w:style>
  <w:style w:type="character" w:styleId="WWWW8Num17ztrue711111111111111111111">
    <w:name w:val="WW-WW8Num17ztrue711111111111111111111"/>
    <w:basedOn w:val="WWWW8Num6ztrue211111111111111111111111111"/>
    <w:qFormat/>
    <w:rPr/>
  </w:style>
  <w:style w:type="character" w:styleId="WWWW8Num17ztrue1111111111111111111111">
    <w:name w:val="WW-WW8Num17ztrue1111111111111111111111"/>
    <w:basedOn w:val="WWWW8Num6ztrue211111111111111111111111111"/>
    <w:qFormat/>
    <w:rPr/>
  </w:style>
  <w:style w:type="character" w:styleId="WWWW8Num17ztrue2111111111111111111111">
    <w:name w:val="WW-WW8Num17ztrue2111111111111111111111"/>
    <w:basedOn w:val="WWWW8Num6ztrue211111111111111111111111111"/>
    <w:qFormat/>
    <w:rPr/>
  </w:style>
  <w:style w:type="character" w:styleId="WWWW8Num17ztrue3111111111111111111111">
    <w:name w:val="WW-WW8Num17ztrue3111111111111111111111"/>
    <w:basedOn w:val="WWWW8Num6ztrue211111111111111111111111111"/>
    <w:qFormat/>
    <w:rPr/>
  </w:style>
  <w:style w:type="character" w:styleId="WWWW8Num17ztrue4111111111111111111111">
    <w:name w:val="WW-WW8Num17ztrue4111111111111111111111"/>
    <w:basedOn w:val="WWWW8Num6ztrue211111111111111111111111111"/>
    <w:qFormat/>
    <w:rPr/>
  </w:style>
  <w:style w:type="character" w:styleId="WWWW8Num17ztrue5111111111111111111111">
    <w:name w:val="WW-WW8Num17ztrue5111111111111111111111"/>
    <w:basedOn w:val="WWWW8Num6ztrue211111111111111111111111111"/>
    <w:qFormat/>
    <w:rPr/>
  </w:style>
  <w:style w:type="character" w:styleId="WWWW8Num17ztrue6111111111111111111111">
    <w:name w:val="WW-WW8Num17ztrue6111111111111111111111"/>
    <w:basedOn w:val="WWWW8Num6ztrue211111111111111111111111111"/>
    <w:qFormat/>
    <w:rPr/>
  </w:style>
  <w:style w:type="character" w:styleId="WWWW8Num18ztrue711111111111111111111">
    <w:name w:val="WW-WW8Num18ztrue711111111111111111111"/>
    <w:basedOn w:val="WWWW8Num6ztrue211111111111111111111111111"/>
    <w:qFormat/>
    <w:rPr/>
  </w:style>
  <w:style w:type="character" w:styleId="WWWW8Num18ztrue1111111111111111111111">
    <w:name w:val="WW-WW8Num18ztrue1111111111111111111111"/>
    <w:basedOn w:val="WWWW8Num6ztrue211111111111111111111111111"/>
    <w:qFormat/>
    <w:rPr/>
  </w:style>
  <w:style w:type="character" w:styleId="WWWW8Num18ztrue2111111111111111111111">
    <w:name w:val="WW-WW8Num18ztrue2111111111111111111111"/>
    <w:basedOn w:val="WWWW8Num6ztrue211111111111111111111111111"/>
    <w:qFormat/>
    <w:rPr/>
  </w:style>
  <w:style w:type="character" w:styleId="WWWW8Num18ztrue3111111111111111111111">
    <w:name w:val="WW-WW8Num18ztrue3111111111111111111111"/>
    <w:basedOn w:val="WWWW8Num6ztrue211111111111111111111111111"/>
    <w:qFormat/>
    <w:rPr/>
  </w:style>
  <w:style w:type="character" w:styleId="WWWW8Num18ztrue4111111111111111111111">
    <w:name w:val="WW-WW8Num18ztrue4111111111111111111111"/>
    <w:basedOn w:val="WWWW8Num6ztrue211111111111111111111111111"/>
    <w:qFormat/>
    <w:rPr/>
  </w:style>
  <w:style w:type="character" w:styleId="WWWW8Num18ztrue5111111111111111111111">
    <w:name w:val="WW-WW8Num18ztrue5111111111111111111111"/>
    <w:basedOn w:val="WWWW8Num6ztrue211111111111111111111111111"/>
    <w:qFormat/>
    <w:rPr/>
  </w:style>
  <w:style w:type="character" w:styleId="WWWW8Num18ztrue6111111111111111111111">
    <w:name w:val="WW-WW8Num18ztrue6111111111111111111111"/>
    <w:basedOn w:val="WWWW8Num6ztrue211111111111111111111111111"/>
    <w:qFormat/>
    <w:rPr/>
  </w:style>
  <w:style w:type="character" w:styleId="WWWW8Num19ztrue711111111111111111111">
    <w:name w:val="WW-WW8Num19ztrue711111111111111111111"/>
    <w:basedOn w:val="WWWW8Num6ztrue211111111111111111111111111"/>
    <w:qFormat/>
    <w:rPr/>
  </w:style>
  <w:style w:type="character" w:styleId="WWWW8Num19ztrue1111111111111111111111">
    <w:name w:val="WW-WW8Num19ztrue1111111111111111111111"/>
    <w:basedOn w:val="WWWW8Num6ztrue211111111111111111111111111"/>
    <w:qFormat/>
    <w:rPr/>
  </w:style>
  <w:style w:type="character" w:styleId="WWWW8Num19ztrue2111111111111111111111">
    <w:name w:val="WW-WW8Num19ztrue2111111111111111111111"/>
    <w:basedOn w:val="WWWW8Num6ztrue211111111111111111111111111"/>
    <w:qFormat/>
    <w:rPr/>
  </w:style>
  <w:style w:type="character" w:styleId="WWWW8Num19ztrue3111111111111111111111">
    <w:name w:val="WW-WW8Num19ztrue3111111111111111111111"/>
    <w:basedOn w:val="WWWW8Num6ztrue211111111111111111111111111"/>
    <w:qFormat/>
    <w:rPr/>
  </w:style>
  <w:style w:type="character" w:styleId="WWWW8Num19ztrue4111111111111111111111">
    <w:name w:val="WW-WW8Num19ztrue4111111111111111111111"/>
    <w:basedOn w:val="WWWW8Num6ztrue211111111111111111111111111"/>
    <w:qFormat/>
    <w:rPr/>
  </w:style>
  <w:style w:type="character" w:styleId="WWWW8Num19ztrue5111111111111111111111">
    <w:name w:val="WW-WW8Num19ztrue5111111111111111111111"/>
    <w:basedOn w:val="WWWW8Num6ztrue211111111111111111111111111"/>
    <w:qFormat/>
    <w:rPr/>
  </w:style>
  <w:style w:type="character" w:styleId="WWWW8Num19ztrue6111111111111111111111">
    <w:name w:val="WW-WW8Num19ztrue6111111111111111111111"/>
    <w:basedOn w:val="WWWW8Num6ztrue211111111111111111111111111"/>
    <w:qFormat/>
    <w:rPr/>
  </w:style>
  <w:style w:type="character" w:styleId="WWWW8Num20ztrue711111111111111111111">
    <w:name w:val="WW-WW8Num20ztrue711111111111111111111"/>
    <w:basedOn w:val="WWWW8Num6ztrue211111111111111111111111111"/>
    <w:qFormat/>
    <w:rPr/>
  </w:style>
  <w:style w:type="character" w:styleId="WWWW8Num20ztrue1111111111111111111111">
    <w:name w:val="WW-WW8Num20ztrue1111111111111111111111"/>
    <w:basedOn w:val="WWWW8Num6ztrue211111111111111111111111111"/>
    <w:qFormat/>
    <w:rPr/>
  </w:style>
  <w:style w:type="character" w:styleId="WWWW8Num20ztrue2111111111111111111111">
    <w:name w:val="WW-WW8Num20ztrue2111111111111111111111"/>
    <w:basedOn w:val="WWWW8Num6ztrue211111111111111111111111111"/>
    <w:qFormat/>
    <w:rPr/>
  </w:style>
  <w:style w:type="character" w:styleId="WWWW8Num20ztrue3111111111111111111111">
    <w:name w:val="WW-WW8Num20ztrue3111111111111111111111"/>
    <w:basedOn w:val="WWWW8Num6ztrue211111111111111111111111111"/>
    <w:qFormat/>
    <w:rPr/>
  </w:style>
  <w:style w:type="character" w:styleId="WWWW8Num20ztrue4111111111111111111111">
    <w:name w:val="WW-WW8Num20ztrue4111111111111111111111"/>
    <w:basedOn w:val="WWWW8Num6ztrue211111111111111111111111111"/>
    <w:qFormat/>
    <w:rPr/>
  </w:style>
  <w:style w:type="character" w:styleId="WWWW8Num20ztrue5111111111111111111111">
    <w:name w:val="WW-WW8Num20ztrue5111111111111111111111"/>
    <w:basedOn w:val="WWWW8Num6ztrue211111111111111111111111111"/>
    <w:qFormat/>
    <w:rPr/>
  </w:style>
  <w:style w:type="character" w:styleId="WWWW8Num20ztrue6111111111111111111111">
    <w:name w:val="WW-WW8Num20ztrue6111111111111111111111"/>
    <w:basedOn w:val="WWWW8Num6ztrue211111111111111111111111111"/>
    <w:qFormat/>
    <w:rPr/>
  </w:style>
  <w:style w:type="character" w:styleId="WWWW8Num29ztrue511111111111111111111">
    <w:name w:val="WW-WW8Num29ztrue511111111111111111111"/>
    <w:basedOn w:val="WWWW8Num6ztrue211111111111111111111111111"/>
    <w:qFormat/>
    <w:rPr/>
  </w:style>
  <w:style w:type="character" w:styleId="WWWW8Num29ztrue1111111111111111111111">
    <w:name w:val="WW-WW8Num29ztrue1111111111111111111111"/>
    <w:basedOn w:val="WWWW8Num6ztrue211111111111111111111111111"/>
    <w:qFormat/>
    <w:rPr/>
  </w:style>
  <w:style w:type="character" w:styleId="WWWW8Num29ztrue2111111111111111111111">
    <w:name w:val="WW-WW8Num29ztrue2111111111111111111111"/>
    <w:basedOn w:val="WWWW8Num6ztrue211111111111111111111111111"/>
    <w:qFormat/>
    <w:rPr/>
  </w:style>
  <w:style w:type="character" w:styleId="WWWW8Num29ztrue3111111111111111111111">
    <w:name w:val="WW-WW8Num29ztrue3111111111111111111111"/>
    <w:basedOn w:val="WWWW8Num6ztrue211111111111111111111111111"/>
    <w:qFormat/>
    <w:rPr/>
  </w:style>
  <w:style w:type="character" w:styleId="WWWW8Num29ztrue4111111111111111111111">
    <w:name w:val="WW-WW8Num29ztrue4111111111111111111111"/>
    <w:basedOn w:val="WWWW8Num6ztrue211111111111111111111111111"/>
    <w:qFormat/>
    <w:rPr/>
  </w:style>
  <w:style w:type="character" w:styleId="WWWW8Num39ztrue711111111111111111111">
    <w:name w:val="WW-WW8Num39ztrue711111111111111111111"/>
    <w:basedOn w:val="WWWW8Num6ztrue211111111111111111111111111"/>
    <w:qFormat/>
    <w:rPr/>
  </w:style>
  <w:style w:type="character" w:styleId="WWWW8Num39ztrue1111111111111111111111">
    <w:name w:val="WW-WW8Num39ztrue1111111111111111111111"/>
    <w:basedOn w:val="WWWW8Num6ztrue211111111111111111111111111"/>
    <w:qFormat/>
    <w:rPr/>
  </w:style>
  <w:style w:type="character" w:styleId="WWWW8Num39ztrue2111111111111111111111">
    <w:name w:val="WW-WW8Num39ztrue2111111111111111111111"/>
    <w:basedOn w:val="WWWW8Num6ztrue211111111111111111111111111"/>
    <w:qFormat/>
    <w:rPr/>
  </w:style>
  <w:style w:type="character" w:styleId="WWWW8Num39ztrue3111111111111111111111">
    <w:name w:val="WW-WW8Num39ztrue3111111111111111111111"/>
    <w:basedOn w:val="WWWW8Num6ztrue211111111111111111111111111"/>
    <w:qFormat/>
    <w:rPr/>
  </w:style>
  <w:style w:type="character" w:styleId="WWWW8Num39ztrue4111111111111111111111">
    <w:name w:val="WW-WW8Num39ztrue4111111111111111111111"/>
    <w:basedOn w:val="WWWW8Num6ztrue211111111111111111111111111"/>
    <w:qFormat/>
    <w:rPr/>
  </w:style>
  <w:style w:type="character" w:styleId="WWWW8Num39ztrue5111111111111111111111">
    <w:name w:val="WW-WW8Num39ztrue5111111111111111111111"/>
    <w:basedOn w:val="WWWW8Num6ztrue211111111111111111111111111"/>
    <w:qFormat/>
    <w:rPr/>
  </w:style>
  <w:style w:type="character" w:styleId="WWWW8Num39ztrue6111111111111111111111">
    <w:name w:val="WW-WW8Num39ztrue6111111111111111111111"/>
    <w:basedOn w:val="WWWW8Num6ztrue211111111111111111111111111"/>
    <w:qFormat/>
    <w:rPr/>
  </w:style>
  <w:style w:type="character" w:styleId="WWWW8Num40ztrue711111111111111111111">
    <w:name w:val="WW-WW8Num40ztrue711111111111111111111"/>
    <w:basedOn w:val="WWWW8Num6ztrue211111111111111111111111111"/>
    <w:qFormat/>
    <w:rPr/>
  </w:style>
  <w:style w:type="character" w:styleId="WWWW8Num40ztrue1111111111111111111111">
    <w:name w:val="WW-WW8Num40ztrue1111111111111111111111"/>
    <w:basedOn w:val="WWWW8Num6ztrue211111111111111111111111111"/>
    <w:qFormat/>
    <w:rPr/>
  </w:style>
  <w:style w:type="character" w:styleId="WWWW8Num40ztrue2111111111111111111111">
    <w:name w:val="WW-WW8Num40ztrue2111111111111111111111"/>
    <w:basedOn w:val="WWWW8Num6ztrue211111111111111111111111111"/>
    <w:qFormat/>
    <w:rPr/>
  </w:style>
  <w:style w:type="character" w:styleId="WWWW8Num40ztrue3111111111111111111111">
    <w:name w:val="WW-WW8Num40ztrue3111111111111111111111"/>
    <w:basedOn w:val="WWWW8Num6ztrue211111111111111111111111111"/>
    <w:qFormat/>
    <w:rPr/>
  </w:style>
  <w:style w:type="character" w:styleId="WWWW8Num40ztrue4111111111111111111111">
    <w:name w:val="WW-WW8Num40ztrue4111111111111111111111"/>
    <w:basedOn w:val="WWWW8Num6ztrue211111111111111111111111111"/>
    <w:qFormat/>
    <w:rPr/>
  </w:style>
  <w:style w:type="character" w:styleId="WWWW8Num40ztrue5111111111111111111111">
    <w:name w:val="WW-WW8Num40ztrue5111111111111111111111"/>
    <w:basedOn w:val="WWWW8Num6ztrue211111111111111111111111111"/>
    <w:qFormat/>
    <w:rPr/>
  </w:style>
  <w:style w:type="character" w:styleId="WWWW8Num40ztrue6111111111111111111111">
    <w:name w:val="WW-WW8Num40ztrue6111111111111111111111"/>
    <w:basedOn w:val="WWWW8Num6ztrue211111111111111111111111111"/>
    <w:qFormat/>
    <w:rPr/>
  </w:style>
  <w:style w:type="character" w:styleId="WWWW8Num1ztrue7111111111111111111111">
    <w:name w:val="WW-WW8Num1ztrue7111111111111111111111"/>
    <w:basedOn w:val="WWWW8Num6ztrue211111111111111111111111111"/>
    <w:qFormat/>
    <w:rPr/>
  </w:style>
  <w:style w:type="character" w:styleId="WWWW8Num1ztrue11111111111111111111111">
    <w:name w:val="WW-WW8Num1ztrue11111111111111111111111"/>
    <w:basedOn w:val="WWWW8Num6ztrue211111111111111111111111111"/>
    <w:qFormat/>
    <w:rPr/>
  </w:style>
  <w:style w:type="character" w:styleId="WWWW8Num1ztrue21111111111111111111111">
    <w:name w:val="WW-WW8Num1ztrue21111111111111111111111"/>
    <w:basedOn w:val="WWWW8Num6ztrue211111111111111111111111111"/>
    <w:qFormat/>
    <w:rPr/>
  </w:style>
  <w:style w:type="character" w:styleId="WWWW8Num1ztrue31111111111111111111111">
    <w:name w:val="WW-WW8Num1ztrue31111111111111111111111"/>
    <w:basedOn w:val="WWWW8Num6ztrue211111111111111111111111111"/>
    <w:qFormat/>
    <w:rPr/>
  </w:style>
  <w:style w:type="character" w:styleId="WWWW8Num1ztrue41111111111111111111111">
    <w:name w:val="WW-WW8Num1ztrue41111111111111111111111"/>
    <w:basedOn w:val="WWWW8Num6ztrue211111111111111111111111111"/>
    <w:qFormat/>
    <w:rPr/>
  </w:style>
  <w:style w:type="character" w:styleId="WWWW8Num1ztrue51111111111111111111111">
    <w:name w:val="WW-WW8Num1ztrue51111111111111111111111"/>
    <w:basedOn w:val="WWWW8Num6ztrue211111111111111111111111111"/>
    <w:qFormat/>
    <w:rPr/>
  </w:style>
  <w:style w:type="character" w:styleId="WWWW8Num1ztrue61111111111111111111111">
    <w:name w:val="WW-WW8Num1ztrue61111111111111111111111"/>
    <w:basedOn w:val="WWWW8Num6ztrue211111111111111111111111111"/>
    <w:qFormat/>
    <w:rPr/>
  </w:style>
  <w:style w:type="character" w:styleId="WWWW8Num2ztrue7111111111111111111111">
    <w:name w:val="WW-WW8Num2ztrue7111111111111111111111"/>
    <w:basedOn w:val="WWWW8Num6ztrue211111111111111111111111111"/>
    <w:qFormat/>
    <w:rPr/>
  </w:style>
  <w:style w:type="character" w:styleId="WWWW8Num2ztrue11111111111111111111111">
    <w:name w:val="WW-WW8Num2ztrue11111111111111111111111"/>
    <w:basedOn w:val="WWWW8Num6ztrue211111111111111111111111111"/>
    <w:qFormat/>
    <w:rPr/>
  </w:style>
  <w:style w:type="character" w:styleId="WWWW8Num2ztrue21111111111111111111111">
    <w:name w:val="WW-WW8Num2ztrue21111111111111111111111"/>
    <w:basedOn w:val="WWWW8Num6ztrue211111111111111111111111111"/>
    <w:qFormat/>
    <w:rPr/>
  </w:style>
  <w:style w:type="character" w:styleId="WWWW8Num2ztrue31111111111111111111111">
    <w:name w:val="WW-WW8Num2ztrue31111111111111111111111"/>
    <w:basedOn w:val="WWWW8Num6ztrue211111111111111111111111111"/>
    <w:qFormat/>
    <w:rPr/>
  </w:style>
  <w:style w:type="character" w:styleId="WWWW8Num2ztrue41111111111111111111111">
    <w:name w:val="WW-WW8Num2ztrue41111111111111111111111"/>
    <w:basedOn w:val="WWWW8Num6ztrue211111111111111111111111111"/>
    <w:qFormat/>
    <w:rPr/>
  </w:style>
  <w:style w:type="character" w:styleId="WWWW8Num2ztrue51111111111111111111111">
    <w:name w:val="WW-WW8Num2ztrue51111111111111111111111"/>
    <w:basedOn w:val="WWWW8Num6ztrue211111111111111111111111111"/>
    <w:qFormat/>
    <w:rPr/>
  </w:style>
  <w:style w:type="character" w:styleId="WWWW8Num2ztrue61111111111111111111111">
    <w:name w:val="WW-WW8Num2ztrue61111111111111111111111"/>
    <w:basedOn w:val="WWWW8Num6ztrue211111111111111111111111111"/>
    <w:qFormat/>
    <w:rPr/>
  </w:style>
  <w:style w:type="character" w:styleId="WWWW8Num4ztrue7111111111111111111111">
    <w:name w:val="WW-WW8Num4ztrue7111111111111111111111"/>
    <w:basedOn w:val="WWWW8Num6ztrue211111111111111111111111111"/>
    <w:qFormat/>
    <w:rPr/>
  </w:style>
  <w:style w:type="character" w:styleId="WWWW8Num4ztrue11111111111111111111111">
    <w:name w:val="WW-WW8Num4ztrue11111111111111111111111"/>
    <w:basedOn w:val="WWWW8Num6ztrue211111111111111111111111111"/>
    <w:qFormat/>
    <w:rPr/>
  </w:style>
  <w:style w:type="character" w:styleId="WWWW8Num4ztrue21111111111111111111111">
    <w:name w:val="WW-WW8Num4ztrue21111111111111111111111"/>
    <w:basedOn w:val="WWWW8Num6ztrue211111111111111111111111111"/>
    <w:qFormat/>
    <w:rPr/>
  </w:style>
  <w:style w:type="character" w:styleId="WWWW8Num4ztrue31111111111111111111111">
    <w:name w:val="WW-WW8Num4ztrue31111111111111111111111"/>
    <w:basedOn w:val="WWWW8Num6ztrue211111111111111111111111111"/>
    <w:qFormat/>
    <w:rPr/>
  </w:style>
  <w:style w:type="character" w:styleId="WWWW8Num4ztrue41111111111111111111111">
    <w:name w:val="WW-WW8Num4ztrue41111111111111111111111"/>
    <w:basedOn w:val="WWWW8Num6ztrue211111111111111111111111111"/>
    <w:qFormat/>
    <w:rPr/>
  </w:style>
  <w:style w:type="character" w:styleId="WWWW8Num4ztrue51111111111111111111111">
    <w:name w:val="WW-WW8Num4ztrue51111111111111111111111"/>
    <w:basedOn w:val="WWWW8Num6ztrue211111111111111111111111111"/>
    <w:qFormat/>
    <w:rPr/>
  </w:style>
  <w:style w:type="character" w:styleId="WWWW8Num4ztrue61111111111111111111111">
    <w:name w:val="WW-WW8Num4ztrue61111111111111111111111"/>
    <w:basedOn w:val="WWWW8Num6ztrue211111111111111111111111111"/>
    <w:qFormat/>
    <w:rPr/>
  </w:style>
  <w:style w:type="character" w:styleId="WWWW8Num5ztrue7111111111111111111111">
    <w:name w:val="WW-WW8Num5ztrue7111111111111111111111"/>
    <w:basedOn w:val="WWWW8Num6ztrue211111111111111111111111111"/>
    <w:qFormat/>
    <w:rPr/>
  </w:style>
  <w:style w:type="character" w:styleId="WWWW8Num5ztrue11111111111111111111111">
    <w:name w:val="WW-WW8Num5ztrue11111111111111111111111"/>
    <w:basedOn w:val="WWWW8Num6ztrue211111111111111111111111111"/>
    <w:qFormat/>
    <w:rPr/>
  </w:style>
  <w:style w:type="character" w:styleId="WWWW8Num5ztrue21111111111111111111111">
    <w:name w:val="WW-WW8Num5ztrue21111111111111111111111"/>
    <w:basedOn w:val="WWWW8Num6ztrue211111111111111111111111111"/>
    <w:qFormat/>
    <w:rPr/>
  </w:style>
  <w:style w:type="character" w:styleId="WWWW8Num5ztrue31111111111111111111111">
    <w:name w:val="WW-WW8Num5ztrue31111111111111111111111"/>
    <w:basedOn w:val="WWWW8Num6ztrue211111111111111111111111111"/>
    <w:qFormat/>
    <w:rPr/>
  </w:style>
  <w:style w:type="character" w:styleId="WWWW8Num5ztrue41111111111111111111111">
    <w:name w:val="WW-WW8Num5ztrue41111111111111111111111"/>
    <w:basedOn w:val="WWWW8Num6ztrue211111111111111111111111111"/>
    <w:qFormat/>
    <w:rPr/>
  </w:style>
  <w:style w:type="character" w:styleId="WWWW8Num5ztrue51111111111111111111111">
    <w:name w:val="WW-WW8Num5ztrue51111111111111111111111"/>
    <w:basedOn w:val="WWWW8Num6ztrue211111111111111111111111111"/>
    <w:qFormat/>
    <w:rPr/>
  </w:style>
  <w:style w:type="character" w:styleId="WWWW8Num5ztrue61111111111111111111111">
    <w:name w:val="WW-WW8Num5ztrue61111111111111111111111"/>
    <w:basedOn w:val="WWWW8Num6ztrue211111111111111111111111111"/>
    <w:qFormat/>
    <w:rPr/>
  </w:style>
  <w:style w:type="character" w:styleId="WWWW8Num6ztrue7111111111111111111111">
    <w:name w:val="WW-WW8Num6ztrue7111111111111111111111"/>
    <w:basedOn w:val="WWWW8Num6ztrue211111111111111111111111111"/>
    <w:qFormat/>
    <w:rPr/>
  </w:style>
  <w:style w:type="character" w:styleId="WWWW8Num6ztrue111111111111111111111">
    <w:name w:val="WW-WW8Num6ztrue111111111111111111111"/>
    <w:basedOn w:val="WWWW8Num6ztrue211111111111111111111111111"/>
    <w:qFormat/>
    <w:rPr/>
  </w:style>
  <w:style w:type="character" w:styleId="WWWW8Num6ztrue21111111111111111111111">
    <w:name w:val="WW-WW8Num6ztrue21111111111111111111111"/>
    <w:basedOn w:val="WWWW8Num6ztrue211111111111111111111111111"/>
    <w:qFormat/>
    <w:rPr/>
  </w:style>
  <w:style w:type="character" w:styleId="WWWW8Num6ztrue31111111111111111111">
    <w:name w:val="WW-WW8Num6ztrue31111111111111111111"/>
    <w:basedOn w:val="WWWW8Num6ztrue211111111111111111111111111"/>
    <w:qFormat/>
    <w:rPr/>
  </w:style>
  <w:style w:type="character" w:styleId="WWWW8Num6ztrue41111111111111111111111">
    <w:name w:val="WW-WW8Num6ztrue41111111111111111111111"/>
    <w:basedOn w:val="WWWW8Num6ztrue211111111111111111111111111"/>
    <w:qFormat/>
    <w:rPr/>
  </w:style>
  <w:style w:type="character" w:styleId="WWWW8Num6ztrue51111111111111111111">
    <w:name w:val="WW-WW8Num6ztrue51111111111111111111"/>
    <w:basedOn w:val="WWWW8Num6ztrue211111111111111111111111111"/>
    <w:qFormat/>
    <w:rPr/>
  </w:style>
  <w:style w:type="character" w:styleId="WWWW8Num6ztrue61111111111111111111111">
    <w:name w:val="WW-WW8Num6ztrue61111111111111111111111"/>
    <w:basedOn w:val="WWWW8Num6ztrue211111111111111111111111111"/>
    <w:qFormat/>
    <w:rPr/>
  </w:style>
  <w:style w:type="character" w:styleId="WWWW8Num7ztrue7111111111111111111111">
    <w:name w:val="WW-WW8Num7ztrue7111111111111111111111"/>
    <w:basedOn w:val="WWWW8Num6ztrue211111111111111111111111111"/>
    <w:qFormat/>
    <w:rPr/>
  </w:style>
  <w:style w:type="character" w:styleId="WWWW8Num7ztrue11111111111111111111111">
    <w:name w:val="WW-WW8Num7ztrue11111111111111111111111"/>
    <w:basedOn w:val="WWWW8Num6ztrue211111111111111111111111111"/>
    <w:qFormat/>
    <w:rPr/>
  </w:style>
  <w:style w:type="character" w:styleId="WWWW8Num7ztrue2111111111111111111111">
    <w:name w:val="WW-WW8Num7ztrue2111111111111111111111"/>
    <w:basedOn w:val="WWWW8Num6ztrue211111111111111111111111111"/>
    <w:qFormat/>
    <w:rPr/>
  </w:style>
  <w:style w:type="character" w:styleId="WWWW8Num7ztrue31111111111111111111111">
    <w:name w:val="WW-WW8Num7ztrue31111111111111111111111"/>
    <w:basedOn w:val="WWWW8Num6ztrue211111111111111111111111111"/>
    <w:qFormat/>
    <w:rPr/>
  </w:style>
  <w:style w:type="character" w:styleId="WWWW8Num7ztrue41111111111111111111111">
    <w:name w:val="WW-WW8Num7ztrue41111111111111111111111"/>
    <w:basedOn w:val="WWWW8Num6ztrue211111111111111111111111111"/>
    <w:qFormat/>
    <w:rPr/>
  </w:style>
  <w:style w:type="character" w:styleId="WWWW8Num7ztrue51111111111111111111111">
    <w:name w:val="WW-WW8Num7ztrue51111111111111111111111"/>
    <w:basedOn w:val="WWWW8Num6ztrue211111111111111111111111111"/>
    <w:qFormat/>
    <w:rPr/>
  </w:style>
  <w:style w:type="character" w:styleId="WWWW8Num7ztrue61111111111111111111111">
    <w:name w:val="WW-WW8Num7ztrue61111111111111111111111"/>
    <w:basedOn w:val="WWWW8Num6ztrue211111111111111111111111111"/>
    <w:qFormat/>
    <w:rPr/>
  </w:style>
  <w:style w:type="character" w:styleId="WWWW8Num8ztrue7111111111111111111111">
    <w:name w:val="WW-WW8Num8ztrue7111111111111111111111"/>
    <w:basedOn w:val="WWWW8Num6ztrue211111111111111111111111111"/>
    <w:qFormat/>
    <w:rPr/>
  </w:style>
  <w:style w:type="character" w:styleId="WWWW8Num8ztrue11111111111111111111111">
    <w:name w:val="WW-WW8Num8ztrue11111111111111111111111"/>
    <w:basedOn w:val="WWWW8Num6ztrue211111111111111111111111111"/>
    <w:qFormat/>
    <w:rPr/>
  </w:style>
  <w:style w:type="character" w:styleId="WWWW8Num8ztrue21111111111111111111111">
    <w:name w:val="WW-WW8Num8ztrue21111111111111111111111"/>
    <w:basedOn w:val="WWWW8Num6ztrue211111111111111111111111111"/>
    <w:qFormat/>
    <w:rPr/>
  </w:style>
  <w:style w:type="character" w:styleId="WWWW8Num8ztrue31111111111111111111111">
    <w:name w:val="WW-WW8Num8ztrue31111111111111111111111"/>
    <w:basedOn w:val="WWWW8Num6ztrue211111111111111111111111111"/>
    <w:qFormat/>
    <w:rPr/>
  </w:style>
  <w:style w:type="character" w:styleId="WWWW8Num8ztrue41111111111111111111111">
    <w:name w:val="WW-WW8Num8ztrue41111111111111111111111"/>
    <w:basedOn w:val="WWWW8Num6ztrue211111111111111111111111111"/>
    <w:qFormat/>
    <w:rPr/>
  </w:style>
  <w:style w:type="character" w:styleId="WWWW8Num8ztrue51111111111111111111111">
    <w:name w:val="WW-WW8Num8ztrue51111111111111111111111"/>
    <w:basedOn w:val="WWWW8Num6ztrue211111111111111111111111111"/>
    <w:qFormat/>
    <w:rPr/>
  </w:style>
  <w:style w:type="character" w:styleId="WWWW8Num8ztrue61111111111111111111111">
    <w:name w:val="WW-WW8Num8ztrue61111111111111111111111"/>
    <w:basedOn w:val="WWWW8Num6ztrue211111111111111111111111111"/>
    <w:qFormat/>
    <w:rPr/>
  </w:style>
  <w:style w:type="character" w:styleId="WWWW8Num9ztrue7111111111111111111111">
    <w:name w:val="WW-WW8Num9ztrue7111111111111111111111"/>
    <w:basedOn w:val="WWWW8Num6ztrue211111111111111111111111111"/>
    <w:qFormat/>
    <w:rPr/>
  </w:style>
  <w:style w:type="character" w:styleId="WWWW8Num9ztrue11111111111111111111111">
    <w:name w:val="WW-WW8Num9ztrue11111111111111111111111"/>
    <w:basedOn w:val="WWWW8Num6ztrue211111111111111111111111111"/>
    <w:qFormat/>
    <w:rPr/>
  </w:style>
  <w:style w:type="character" w:styleId="WWWW8Num9ztrue21111111111111111111111">
    <w:name w:val="WW-WW8Num9ztrue21111111111111111111111"/>
    <w:basedOn w:val="WWWW8Num6ztrue211111111111111111111111111"/>
    <w:qFormat/>
    <w:rPr/>
  </w:style>
  <w:style w:type="character" w:styleId="WWWW8Num9ztrue31111111111111111111111">
    <w:name w:val="WW-WW8Num9ztrue31111111111111111111111"/>
    <w:basedOn w:val="WWWW8Num6ztrue211111111111111111111111111"/>
    <w:qFormat/>
    <w:rPr/>
  </w:style>
  <w:style w:type="character" w:styleId="WWWW8Num9ztrue41111111111111111111111">
    <w:name w:val="WW-WW8Num9ztrue41111111111111111111111"/>
    <w:basedOn w:val="WWWW8Num6ztrue211111111111111111111111111"/>
    <w:qFormat/>
    <w:rPr/>
  </w:style>
  <w:style w:type="character" w:styleId="WWWW8Num9ztrue51111111111111111111111">
    <w:name w:val="WW-WW8Num9ztrue51111111111111111111111"/>
    <w:basedOn w:val="WWWW8Num6ztrue211111111111111111111111111"/>
    <w:qFormat/>
    <w:rPr/>
  </w:style>
  <w:style w:type="character" w:styleId="WWWW8Num9ztrue61111111111111111111111">
    <w:name w:val="WW-WW8Num9ztrue61111111111111111111111"/>
    <w:basedOn w:val="WWWW8Num6ztrue211111111111111111111111111"/>
    <w:qFormat/>
    <w:rPr/>
  </w:style>
  <w:style w:type="character" w:styleId="WWWW8Num10ztrue7111111111111111111111">
    <w:name w:val="WW-WW8Num10ztrue7111111111111111111111"/>
    <w:basedOn w:val="WWWW8Num6ztrue211111111111111111111111111"/>
    <w:qFormat/>
    <w:rPr/>
  </w:style>
  <w:style w:type="character" w:styleId="WWWW8Num10ztrue11111111111111111111111">
    <w:name w:val="WW-WW8Num10ztrue11111111111111111111111"/>
    <w:basedOn w:val="WWWW8Num6ztrue211111111111111111111111111"/>
    <w:qFormat/>
    <w:rPr/>
  </w:style>
  <w:style w:type="character" w:styleId="WWWW8Num10ztrue21111111111111111111111">
    <w:name w:val="WW-WW8Num10ztrue21111111111111111111111"/>
    <w:basedOn w:val="WWWW8Num6ztrue211111111111111111111111111"/>
    <w:qFormat/>
    <w:rPr/>
  </w:style>
  <w:style w:type="character" w:styleId="WWWW8Num10ztrue31111111111111111111111">
    <w:name w:val="WW-WW8Num10ztrue31111111111111111111111"/>
    <w:basedOn w:val="WWWW8Num6ztrue211111111111111111111111111"/>
    <w:qFormat/>
    <w:rPr/>
  </w:style>
  <w:style w:type="character" w:styleId="WWWW8Num10ztrue41111111111111111111111">
    <w:name w:val="WW-WW8Num10ztrue41111111111111111111111"/>
    <w:basedOn w:val="WWWW8Num6ztrue211111111111111111111111111"/>
    <w:qFormat/>
    <w:rPr/>
  </w:style>
  <w:style w:type="character" w:styleId="WWWW8Num10ztrue51111111111111111111111">
    <w:name w:val="WW-WW8Num10ztrue51111111111111111111111"/>
    <w:basedOn w:val="WWWW8Num6ztrue211111111111111111111111111"/>
    <w:qFormat/>
    <w:rPr/>
  </w:style>
  <w:style w:type="character" w:styleId="WWWW8Num10ztrue61111111111111111111111">
    <w:name w:val="WW-WW8Num10ztrue61111111111111111111111"/>
    <w:basedOn w:val="WWWW8Num6ztrue211111111111111111111111111"/>
    <w:qFormat/>
    <w:rPr/>
  </w:style>
  <w:style w:type="character" w:styleId="WWWW8Num11ztrue7111111111111111111111">
    <w:name w:val="WW-WW8Num11ztrue7111111111111111111111"/>
    <w:basedOn w:val="WWWW8Num6ztrue211111111111111111111111111"/>
    <w:qFormat/>
    <w:rPr/>
  </w:style>
  <w:style w:type="character" w:styleId="WWWW8Num11ztrue11111111111111111111111">
    <w:name w:val="WW-WW8Num11ztrue11111111111111111111111"/>
    <w:basedOn w:val="WWWW8Num6ztrue211111111111111111111111111"/>
    <w:qFormat/>
    <w:rPr/>
  </w:style>
  <w:style w:type="character" w:styleId="WWWW8Num11ztrue21111111111111111111111">
    <w:name w:val="WW-WW8Num11ztrue21111111111111111111111"/>
    <w:basedOn w:val="WWWW8Num6ztrue211111111111111111111111111"/>
    <w:qFormat/>
    <w:rPr/>
  </w:style>
  <w:style w:type="character" w:styleId="WWWW8Num11ztrue31111111111111111111111">
    <w:name w:val="WW-WW8Num11ztrue31111111111111111111111"/>
    <w:basedOn w:val="WWWW8Num6ztrue211111111111111111111111111"/>
    <w:qFormat/>
    <w:rPr/>
  </w:style>
  <w:style w:type="character" w:styleId="WWWW8Num11ztrue41111111111111111111111">
    <w:name w:val="WW-WW8Num11ztrue41111111111111111111111"/>
    <w:basedOn w:val="WWWW8Num6ztrue211111111111111111111111111"/>
    <w:qFormat/>
    <w:rPr/>
  </w:style>
  <w:style w:type="character" w:styleId="WWWW8Num11ztrue51111111111111111111111">
    <w:name w:val="WW-WW8Num11ztrue51111111111111111111111"/>
    <w:basedOn w:val="WWWW8Num6ztrue211111111111111111111111111"/>
    <w:qFormat/>
    <w:rPr/>
  </w:style>
  <w:style w:type="character" w:styleId="WWWW8Num11ztrue61111111111111111111111">
    <w:name w:val="WW-WW8Num11ztrue61111111111111111111111"/>
    <w:basedOn w:val="WWWW8Num6ztrue211111111111111111111111111"/>
    <w:qFormat/>
    <w:rPr/>
  </w:style>
  <w:style w:type="character" w:styleId="WWWW8Num12ztrue7111111111111111111111">
    <w:name w:val="WW-WW8Num12ztrue7111111111111111111111"/>
    <w:basedOn w:val="WWWW8Num6ztrue211111111111111111111111111"/>
    <w:qFormat/>
    <w:rPr/>
  </w:style>
  <w:style w:type="character" w:styleId="WWWW8Num12ztrue11111111111111111111111">
    <w:name w:val="WW-WW8Num12ztrue11111111111111111111111"/>
    <w:basedOn w:val="WWWW8Num6ztrue211111111111111111111111111"/>
    <w:qFormat/>
    <w:rPr/>
  </w:style>
  <w:style w:type="character" w:styleId="WWWW8Num12ztrue21111111111111111111111">
    <w:name w:val="WW-WW8Num12ztrue21111111111111111111111"/>
    <w:basedOn w:val="WWWW8Num6ztrue211111111111111111111111111"/>
    <w:qFormat/>
    <w:rPr/>
  </w:style>
  <w:style w:type="character" w:styleId="WWWW8Num12ztrue31111111111111111111111">
    <w:name w:val="WW-WW8Num12ztrue31111111111111111111111"/>
    <w:basedOn w:val="WWWW8Num6ztrue211111111111111111111111111"/>
    <w:qFormat/>
    <w:rPr/>
  </w:style>
  <w:style w:type="character" w:styleId="WWWW8Num12ztrue41111111111111111111111">
    <w:name w:val="WW-WW8Num12ztrue41111111111111111111111"/>
    <w:basedOn w:val="WWWW8Num6ztrue211111111111111111111111111"/>
    <w:qFormat/>
    <w:rPr/>
  </w:style>
  <w:style w:type="character" w:styleId="WWWW8Num12ztrue51111111111111111111111">
    <w:name w:val="WW-WW8Num12ztrue51111111111111111111111"/>
    <w:basedOn w:val="WWWW8Num6ztrue211111111111111111111111111"/>
    <w:qFormat/>
    <w:rPr/>
  </w:style>
  <w:style w:type="character" w:styleId="WWWW8Num12ztrue61111111111111111111111">
    <w:name w:val="WW-WW8Num12ztrue61111111111111111111111"/>
    <w:basedOn w:val="WWWW8Num6ztrue211111111111111111111111111"/>
    <w:qFormat/>
    <w:rPr/>
  </w:style>
  <w:style w:type="character" w:styleId="WWWW8Num13ztrue7111111111111111111111">
    <w:name w:val="WW-WW8Num13ztrue7111111111111111111111"/>
    <w:basedOn w:val="WWWW8Num6ztrue211111111111111111111111111"/>
    <w:qFormat/>
    <w:rPr/>
  </w:style>
  <w:style w:type="character" w:styleId="WWWW8Num13ztrue11111111111111111111111">
    <w:name w:val="WW-WW8Num13ztrue11111111111111111111111"/>
    <w:basedOn w:val="WWWW8Num6ztrue211111111111111111111111111"/>
    <w:qFormat/>
    <w:rPr/>
  </w:style>
  <w:style w:type="character" w:styleId="WWWW8Num13ztrue21111111111111111111111">
    <w:name w:val="WW-WW8Num13ztrue21111111111111111111111"/>
    <w:basedOn w:val="WWWW8Num6ztrue211111111111111111111111111"/>
    <w:qFormat/>
    <w:rPr/>
  </w:style>
  <w:style w:type="character" w:styleId="WWWW8Num13ztrue31111111111111111111111">
    <w:name w:val="WW-WW8Num13ztrue31111111111111111111111"/>
    <w:basedOn w:val="WWWW8Num6ztrue211111111111111111111111111"/>
    <w:qFormat/>
    <w:rPr/>
  </w:style>
  <w:style w:type="character" w:styleId="WWWW8Num13ztrue41111111111111111111111">
    <w:name w:val="WW-WW8Num13ztrue41111111111111111111111"/>
    <w:basedOn w:val="WWWW8Num6ztrue211111111111111111111111111"/>
    <w:qFormat/>
    <w:rPr/>
  </w:style>
  <w:style w:type="character" w:styleId="WWWW8Num13ztrue51111111111111111111111">
    <w:name w:val="WW-WW8Num13ztrue51111111111111111111111"/>
    <w:basedOn w:val="WWWW8Num6ztrue211111111111111111111111111"/>
    <w:qFormat/>
    <w:rPr/>
  </w:style>
  <w:style w:type="character" w:styleId="WWWW8Num13ztrue61111111111111111111111">
    <w:name w:val="WW-WW8Num13ztrue61111111111111111111111"/>
    <w:basedOn w:val="WWWW8Num6ztrue211111111111111111111111111"/>
    <w:qFormat/>
    <w:rPr/>
  </w:style>
  <w:style w:type="character" w:styleId="WWWW8Num14ztrue7111111111111111111111">
    <w:name w:val="WW-WW8Num14ztrue7111111111111111111111"/>
    <w:basedOn w:val="WWWW8Num6ztrue211111111111111111111111111"/>
    <w:qFormat/>
    <w:rPr/>
  </w:style>
  <w:style w:type="character" w:styleId="WWWW8Num14ztrue11111111111111111111111">
    <w:name w:val="WW-WW8Num14ztrue11111111111111111111111"/>
    <w:basedOn w:val="WWWW8Num6ztrue211111111111111111111111111"/>
    <w:qFormat/>
    <w:rPr/>
  </w:style>
  <w:style w:type="character" w:styleId="WWWW8Num14ztrue21111111111111111111111">
    <w:name w:val="WW-WW8Num14ztrue21111111111111111111111"/>
    <w:basedOn w:val="WWWW8Num6ztrue211111111111111111111111111"/>
    <w:qFormat/>
    <w:rPr/>
  </w:style>
  <w:style w:type="character" w:styleId="WWWW8Num14ztrue31111111111111111111111">
    <w:name w:val="WW-WW8Num14ztrue31111111111111111111111"/>
    <w:basedOn w:val="WWWW8Num6ztrue211111111111111111111111111"/>
    <w:qFormat/>
    <w:rPr/>
  </w:style>
  <w:style w:type="character" w:styleId="WWWW8Num14ztrue41111111111111111111111">
    <w:name w:val="WW-WW8Num14ztrue41111111111111111111111"/>
    <w:basedOn w:val="WWWW8Num6ztrue211111111111111111111111111"/>
    <w:qFormat/>
    <w:rPr/>
  </w:style>
  <w:style w:type="character" w:styleId="WWWW8Num14ztrue51111111111111111111111">
    <w:name w:val="WW-WW8Num14ztrue51111111111111111111111"/>
    <w:basedOn w:val="WWWW8Num6ztrue211111111111111111111111111"/>
    <w:qFormat/>
    <w:rPr/>
  </w:style>
  <w:style w:type="character" w:styleId="WWWW8Num14ztrue61111111111111111111111">
    <w:name w:val="WW-WW8Num14ztrue61111111111111111111111"/>
    <w:basedOn w:val="WWWW8Num6ztrue211111111111111111111111111"/>
    <w:qFormat/>
    <w:rPr/>
  </w:style>
  <w:style w:type="character" w:styleId="WWWW8Num15ztrue7111111111111111111111">
    <w:name w:val="WW-WW8Num15ztrue7111111111111111111111"/>
    <w:basedOn w:val="WWWW8Num6ztrue211111111111111111111111111"/>
    <w:qFormat/>
    <w:rPr/>
  </w:style>
  <w:style w:type="character" w:styleId="WWWW8Num15ztrue11111111111111111111111">
    <w:name w:val="WW-WW8Num15ztrue11111111111111111111111"/>
    <w:basedOn w:val="WWWW8Num6ztrue211111111111111111111111111"/>
    <w:qFormat/>
    <w:rPr/>
  </w:style>
  <w:style w:type="character" w:styleId="WWWW8Num15ztrue21111111111111111111111">
    <w:name w:val="WW-WW8Num15ztrue21111111111111111111111"/>
    <w:basedOn w:val="WWWW8Num6ztrue211111111111111111111111111"/>
    <w:qFormat/>
    <w:rPr/>
  </w:style>
  <w:style w:type="character" w:styleId="WWWW8Num15ztrue31111111111111111111111">
    <w:name w:val="WW-WW8Num15ztrue31111111111111111111111"/>
    <w:basedOn w:val="WWWW8Num6ztrue211111111111111111111111111"/>
    <w:qFormat/>
    <w:rPr/>
  </w:style>
  <w:style w:type="character" w:styleId="WWWW8Num15ztrue41111111111111111111111">
    <w:name w:val="WW-WW8Num15ztrue41111111111111111111111"/>
    <w:basedOn w:val="WWWW8Num6ztrue211111111111111111111111111"/>
    <w:qFormat/>
    <w:rPr/>
  </w:style>
  <w:style w:type="character" w:styleId="WWWW8Num15ztrue51111111111111111111111">
    <w:name w:val="WW-WW8Num15ztrue51111111111111111111111"/>
    <w:basedOn w:val="WWWW8Num6ztrue211111111111111111111111111"/>
    <w:qFormat/>
    <w:rPr/>
  </w:style>
  <w:style w:type="character" w:styleId="WWWW8Num15ztrue61111111111111111111111">
    <w:name w:val="WW-WW8Num15ztrue61111111111111111111111"/>
    <w:basedOn w:val="WWWW8Num6ztrue211111111111111111111111111"/>
    <w:qFormat/>
    <w:rPr/>
  </w:style>
  <w:style w:type="character" w:styleId="WWWW8Num16ztrue7111111111111111111111">
    <w:name w:val="WW-WW8Num16ztrue7111111111111111111111"/>
    <w:basedOn w:val="WWWW8Num6ztrue211111111111111111111111111"/>
    <w:qFormat/>
    <w:rPr/>
  </w:style>
  <w:style w:type="character" w:styleId="WWWW8Num16ztrue11111111111111111111111">
    <w:name w:val="WW-WW8Num16ztrue11111111111111111111111"/>
    <w:basedOn w:val="WWWW8Num6ztrue211111111111111111111111111"/>
    <w:qFormat/>
    <w:rPr/>
  </w:style>
  <w:style w:type="character" w:styleId="WWWW8Num16ztrue21111111111111111111111">
    <w:name w:val="WW-WW8Num16ztrue21111111111111111111111"/>
    <w:basedOn w:val="WWWW8Num6ztrue211111111111111111111111111"/>
    <w:qFormat/>
    <w:rPr/>
  </w:style>
  <w:style w:type="character" w:styleId="WWWW8Num16ztrue31111111111111111111111">
    <w:name w:val="WW-WW8Num16ztrue31111111111111111111111"/>
    <w:basedOn w:val="WWWW8Num6ztrue211111111111111111111111111"/>
    <w:qFormat/>
    <w:rPr/>
  </w:style>
  <w:style w:type="character" w:styleId="WWWW8Num16ztrue41111111111111111111111">
    <w:name w:val="WW-WW8Num16ztrue41111111111111111111111"/>
    <w:basedOn w:val="WWWW8Num6ztrue211111111111111111111111111"/>
    <w:qFormat/>
    <w:rPr/>
  </w:style>
  <w:style w:type="character" w:styleId="WWWW8Num16ztrue51111111111111111111111">
    <w:name w:val="WW-WW8Num16ztrue51111111111111111111111"/>
    <w:basedOn w:val="WWWW8Num6ztrue211111111111111111111111111"/>
    <w:qFormat/>
    <w:rPr/>
  </w:style>
  <w:style w:type="character" w:styleId="WWWW8Num16ztrue61111111111111111111111">
    <w:name w:val="WW-WW8Num16ztrue61111111111111111111111"/>
    <w:basedOn w:val="WWWW8Num6ztrue211111111111111111111111111"/>
    <w:qFormat/>
    <w:rPr/>
  </w:style>
  <w:style w:type="character" w:styleId="WWWW8Num17ztrue7111111111111111111111">
    <w:name w:val="WW-WW8Num17ztrue7111111111111111111111"/>
    <w:basedOn w:val="WWWW8Num6ztrue211111111111111111111111111"/>
    <w:qFormat/>
    <w:rPr/>
  </w:style>
  <w:style w:type="character" w:styleId="WWWW8Num17ztrue11111111111111111111111">
    <w:name w:val="WW-WW8Num17ztrue11111111111111111111111"/>
    <w:basedOn w:val="WWWW8Num6ztrue211111111111111111111111111"/>
    <w:qFormat/>
    <w:rPr/>
  </w:style>
  <w:style w:type="character" w:styleId="WWWW8Num17ztrue21111111111111111111111">
    <w:name w:val="WW-WW8Num17ztrue21111111111111111111111"/>
    <w:basedOn w:val="WWWW8Num6ztrue211111111111111111111111111"/>
    <w:qFormat/>
    <w:rPr/>
  </w:style>
  <w:style w:type="character" w:styleId="WWWW8Num17ztrue31111111111111111111111">
    <w:name w:val="WW-WW8Num17ztrue31111111111111111111111"/>
    <w:basedOn w:val="WWWW8Num6ztrue211111111111111111111111111"/>
    <w:qFormat/>
    <w:rPr/>
  </w:style>
  <w:style w:type="character" w:styleId="WWWW8Num17ztrue41111111111111111111111">
    <w:name w:val="WW-WW8Num17ztrue41111111111111111111111"/>
    <w:basedOn w:val="WWWW8Num6ztrue211111111111111111111111111"/>
    <w:qFormat/>
    <w:rPr/>
  </w:style>
  <w:style w:type="character" w:styleId="WWWW8Num17ztrue51111111111111111111111">
    <w:name w:val="WW-WW8Num17ztrue51111111111111111111111"/>
    <w:basedOn w:val="WWWW8Num6ztrue211111111111111111111111111"/>
    <w:qFormat/>
    <w:rPr/>
  </w:style>
  <w:style w:type="character" w:styleId="WWWW8Num17ztrue61111111111111111111111">
    <w:name w:val="WW-WW8Num17ztrue61111111111111111111111"/>
    <w:basedOn w:val="WWWW8Num6ztrue211111111111111111111111111"/>
    <w:qFormat/>
    <w:rPr/>
  </w:style>
  <w:style w:type="character" w:styleId="WWWW8Num18ztrue7111111111111111111111">
    <w:name w:val="WW-WW8Num18ztrue7111111111111111111111"/>
    <w:basedOn w:val="WWWW8Num6ztrue211111111111111111111111111"/>
    <w:qFormat/>
    <w:rPr/>
  </w:style>
  <w:style w:type="character" w:styleId="WWWW8Num18ztrue11111111111111111111111">
    <w:name w:val="WW-WW8Num18ztrue11111111111111111111111"/>
    <w:basedOn w:val="WWWW8Num6ztrue211111111111111111111111111"/>
    <w:qFormat/>
    <w:rPr/>
  </w:style>
  <w:style w:type="character" w:styleId="WWWW8Num18ztrue21111111111111111111111">
    <w:name w:val="WW-WW8Num18ztrue21111111111111111111111"/>
    <w:basedOn w:val="WWWW8Num6ztrue211111111111111111111111111"/>
    <w:qFormat/>
    <w:rPr/>
  </w:style>
  <w:style w:type="character" w:styleId="WWWW8Num18ztrue31111111111111111111111">
    <w:name w:val="WW-WW8Num18ztrue31111111111111111111111"/>
    <w:basedOn w:val="WWWW8Num6ztrue211111111111111111111111111"/>
    <w:qFormat/>
    <w:rPr/>
  </w:style>
  <w:style w:type="character" w:styleId="WWWW8Num18ztrue41111111111111111111111">
    <w:name w:val="WW-WW8Num18ztrue41111111111111111111111"/>
    <w:basedOn w:val="WWWW8Num6ztrue211111111111111111111111111"/>
    <w:qFormat/>
    <w:rPr/>
  </w:style>
  <w:style w:type="character" w:styleId="WWWW8Num18ztrue51111111111111111111111">
    <w:name w:val="WW-WW8Num18ztrue51111111111111111111111"/>
    <w:basedOn w:val="WWWW8Num6ztrue211111111111111111111111111"/>
    <w:qFormat/>
    <w:rPr/>
  </w:style>
  <w:style w:type="character" w:styleId="WWWW8Num18ztrue61111111111111111111111">
    <w:name w:val="WW-WW8Num18ztrue61111111111111111111111"/>
    <w:basedOn w:val="WWWW8Num6ztrue211111111111111111111111111"/>
    <w:qFormat/>
    <w:rPr/>
  </w:style>
  <w:style w:type="character" w:styleId="WWWW8Num19ztrue7111111111111111111111">
    <w:name w:val="WW-WW8Num19ztrue7111111111111111111111"/>
    <w:basedOn w:val="WWWW8Num6ztrue211111111111111111111111111"/>
    <w:qFormat/>
    <w:rPr/>
  </w:style>
  <w:style w:type="character" w:styleId="WWWW8Num19ztrue11111111111111111111111">
    <w:name w:val="WW-WW8Num19ztrue11111111111111111111111"/>
    <w:basedOn w:val="WWWW8Num6ztrue211111111111111111111111111"/>
    <w:qFormat/>
    <w:rPr/>
  </w:style>
  <w:style w:type="character" w:styleId="WWWW8Num19ztrue21111111111111111111111">
    <w:name w:val="WW-WW8Num19ztrue21111111111111111111111"/>
    <w:basedOn w:val="WWWW8Num6ztrue211111111111111111111111111"/>
    <w:qFormat/>
    <w:rPr/>
  </w:style>
  <w:style w:type="character" w:styleId="WWWW8Num19ztrue31111111111111111111111">
    <w:name w:val="WW-WW8Num19ztrue31111111111111111111111"/>
    <w:basedOn w:val="WWWW8Num6ztrue211111111111111111111111111"/>
    <w:qFormat/>
    <w:rPr/>
  </w:style>
  <w:style w:type="character" w:styleId="WWWW8Num19ztrue41111111111111111111111">
    <w:name w:val="WW-WW8Num19ztrue41111111111111111111111"/>
    <w:basedOn w:val="WWWW8Num6ztrue211111111111111111111111111"/>
    <w:qFormat/>
    <w:rPr/>
  </w:style>
  <w:style w:type="character" w:styleId="WWWW8Num19ztrue51111111111111111111111">
    <w:name w:val="WW-WW8Num19ztrue51111111111111111111111"/>
    <w:basedOn w:val="WWWW8Num6ztrue211111111111111111111111111"/>
    <w:qFormat/>
    <w:rPr/>
  </w:style>
  <w:style w:type="character" w:styleId="WWWW8Num19ztrue61111111111111111111111">
    <w:name w:val="WW-WW8Num19ztrue61111111111111111111111"/>
    <w:basedOn w:val="WWWW8Num6ztrue211111111111111111111111111"/>
    <w:qFormat/>
    <w:rPr/>
  </w:style>
  <w:style w:type="character" w:styleId="WWWW8Num20ztrue7111111111111111111111">
    <w:name w:val="WW-WW8Num20ztrue7111111111111111111111"/>
    <w:basedOn w:val="WWWW8Num6ztrue211111111111111111111111111"/>
    <w:qFormat/>
    <w:rPr/>
  </w:style>
  <w:style w:type="character" w:styleId="WWWW8Num20ztrue11111111111111111111111">
    <w:name w:val="WW-WW8Num20ztrue11111111111111111111111"/>
    <w:basedOn w:val="WWWW8Num6ztrue211111111111111111111111111"/>
    <w:qFormat/>
    <w:rPr/>
  </w:style>
  <w:style w:type="character" w:styleId="WWWW8Num20ztrue21111111111111111111111">
    <w:name w:val="WW-WW8Num20ztrue21111111111111111111111"/>
    <w:basedOn w:val="WWWW8Num6ztrue211111111111111111111111111"/>
    <w:qFormat/>
    <w:rPr/>
  </w:style>
  <w:style w:type="character" w:styleId="WWWW8Num20ztrue31111111111111111111111">
    <w:name w:val="WW-WW8Num20ztrue31111111111111111111111"/>
    <w:basedOn w:val="WWWW8Num6ztrue211111111111111111111111111"/>
    <w:qFormat/>
    <w:rPr/>
  </w:style>
  <w:style w:type="character" w:styleId="WWWW8Num20ztrue41111111111111111111111">
    <w:name w:val="WW-WW8Num20ztrue41111111111111111111111"/>
    <w:basedOn w:val="WWWW8Num6ztrue211111111111111111111111111"/>
    <w:qFormat/>
    <w:rPr/>
  </w:style>
  <w:style w:type="character" w:styleId="WWWW8Num20ztrue51111111111111111111111">
    <w:name w:val="WW-WW8Num20ztrue51111111111111111111111"/>
    <w:basedOn w:val="WWWW8Num6ztrue211111111111111111111111111"/>
    <w:qFormat/>
    <w:rPr/>
  </w:style>
  <w:style w:type="character" w:styleId="WWWW8Num20ztrue61111111111111111111111">
    <w:name w:val="WW-WW8Num20ztrue61111111111111111111111"/>
    <w:basedOn w:val="WWWW8Num6ztrue211111111111111111111111111"/>
    <w:qFormat/>
    <w:rPr/>
  </w:style>
  <w:style w:type="character" w:styleId="WWWW8Num29ztrue5111111111111111111111">
    <w:name w:val="WW-WW8Num29ztrue5111111111111111111111"/>
    <w:basedOn w:val="WWWW8Num6ztrue211111111111111111111111111"/>
    <w:qFormat/>
    <w:rPr/>
  </w:style>
  <w:style w:type="character" w:styleId="WWWW8Num29ztrue11111111111111111111111">
    <w:name w:val="WW-WW8Num29ztrue11111111111111111111111"/>
    <w:basedOn w:val="WWWW8Num6ztrue211111111111111111111111111"/>
    <w:qFormat/>
    <w:rPr/>
  </w:style>
  <w:style w:type="character" w:styleId="WWWW8Num29ztrue21111111111111111111111">
    <w:name w:val="WW-WW8Num29ztrue21111111111111111111111"/>
    <w:basedOn w:val="WWWW8Num6ztrue211111111111111111111111111"/>
    <w:qFormat/>
    <w:rPr/>
  </w:style>
  <w:style w:type="character" w:styleId="WWWW8Num29ztrue31111111111111111111111">
    <w:name w:val="WW-WW8Num29ztrue31111111111111111111111"/>
    <w:basedOn w:val="WWWW8Num6ztrue211111111111111111111111111"/>
    <w:qFormat/>
    <w:rPr/>
  </w:style>
  <w:style w:type="character" w:styleId="WWWW8Num29ztrue41111111111111111111111">
    <w:name w:val="WW-WW8Num29ztrue41111111111111111111111"/>
    <w:basedOn w:val="WWWW8Num6ztrue211111111111111111111111111"/>
    <w:qFormat/>
    <w:rPr/>
  </w:style>
  <w:style w:type="character" w:styleId="WWWW8Num39ztrue7111111111111111111111">
    <w:name w:val="WW-WW8Num39ztrue7111111111111111111111"/>
    <w:basedOn w:val="WWWW8Num6ztrue211111111111111111111111111"/>
    <w:qFormat/>
    <w:rPr/>
  </w:style>
  <w:style w:type="character" w:styleId="WWWW8Num39ztrue11111111111111111111111">
    <w:name w:val="WW-WW8Num39ztrue11111111111111111111111"/>
    <w:basedOn w:val="WWWW8Num6ztrue211111111111111111111111111"/>
    <w:qFormat/>
    <w:rPr/>
  </w:style>
  <w:style w:type="character" w:styleId="WWWW8Num39ztrue21111111111111111111111">
    <w:name w:val="WW-WW8Num39ztrue21111111111111111111111"/>
    <w:basedOn w:val="WWWW8Num6ztrue211111111111111111111111111"/>
    <w:qFormat/>
    <w:rPr/>
  </w:style>
  <w:style w:type="character" w:styleId="WWWW8Num39ztrue31111111111111111111111">
    <w:name w:val="WW-WW8Num39ztrue31111111111111111111111"/>
    <w:basedOn w:val="WWWW8Num6ztrue211111111111111111111111111"/>
    <w:qFormat/>
    <w:rPr/>
  </w:style>
  <w:style w:type="character" w:styleId="WWWW8Num39ztrue41111111111111111111111">
    <w:name w:val="WW-WW8Num39ztrue41111111111111111111111"/>
    <w:basedOn w:val="WWWW8Num6ztrue211111111111111111111111111"/>
    <w:qFormat/>
    <w:rPr/>
  </w:style>
  <w:style w:type="character" w:styleId="WWWW8Num39ztrue51111111111111111111111">
    <w:name w:val="WW-WW8Num39ztrue51111111111111111111111"/>
    <w:basedOn w:val="WWWW8Num6ztrue211111111111111111111111111"/>
    <w:qFormat/>
    <w:rPr/>
  </w:style>
  <w:style w:type="character" w:styleId="WWWW8Num39ztrue61111111111111111111111">
    <w:name w:val="WW-WW8Num39ztrue61111111111111111111111"/>
    <w:basedOn w:val="WWWW8Num6ztrue211111111111111111111111111"/>
    <w:qFormat/>
    <w:rPr/>
  </w:style>
  <w:style w:type="character" w:styleId="WWWW8Num40ztrue7111111111111111111111">
    <w:name w:val="WW-WW8Num40ztrue7111111111111111111111"/>
    <w:basedOn w:val="WWWW8Num6ztrue211111111111111111111111111"/>
    <w:qFormat/>
    <w:rPr/>
  </w:style>
  <w:style w:type="character" w:styleId="WWWW8Num40ztrue11111111111111111111111">
    <w:name w:val="WW-WW8Num40ztrue11111111111111111111111"/>
    <w:basedOn w:val="WWWW8Num6ztrue211111111111111111111111111"/>
    <w:qFormat/>
    <w:rPr/>
  </w:style>
  <w:style w:type="character" w:styleId="WWWW8Num40ztrue21111111111111111111111">
    <w:name w:val="WW-WW8Num40ztrue21111111111111111111111"/>
    <w:basedOn w:val="WWWW8Num6ztrue211111111111111111111111111"/>
    <w:qFormat/>
    <w:rPr/>
  </w:style>
  <w:style w:type="character" w:styleId="WWWW8Num40ztrue31111111111111111111111">
    <w:name w:val="WW-WW8Num40ztrue31111111111111111111111"/>
    <w:basedOn w:val="WWWW8Num6ztrue211111111111111111111111111"/>
    <w:qFormat/>
    <w:rPr/>
  </w:style>
  <w:style w:type="character" w:styleId="WWWW8Num40ztrue41111111111111111111111">
    <w:name w:val="WW-WW8Num40ztrue41111111111111111111111"/>
    <w:basedOn w:val="WWWW8Num6ztrue211111111111111111111111111"/>
    <w:qFormat/>
    <w:rPr/>
  </w:style>
  <w:style w:type="character" w:styleId="WWWW8Num40ztrue51111111111111111111111">
    <w:name w:val="WW-WW8Num40ztrue51111111111111111111111"/>
    <w:basedOn w:val="WWWW8Num6ztrue211111111111111111111111111"/>
    <w:qFormat/>
    <w:rPr/>
  </w:style>
  <w:style w:type="character" w:styleId="WWWW8Num40ztrue61111111111111111111111">
    <w:name w:val="WW-WW8Num40ztrue61111111111111111111111"/>
    <w:basedOn w:val="WWWW8Num6ztrue211111111111111111111111111"/>
    <w:qFormat/>
    <w:rPr/>
  </w:style>
  <w:style w:type="character" w:styleId="WWWW8Num1ztrue71111111111111111111111">
    <w:name w:val="WW-WW8Num1ztrue71111111111111111111111"/>
    <w:basedOn w:val="WWWW8Num6ztrue211111111111111111111111111"/>
    <w:qFormat/>
    <w:rPr/>
  </w:style>
  <w:style w:type="character" w:styleId="WWWW8Num1ztrue111111111111111111111111">
    <w:name w:val="WW-WW8Num1ztrue111111111111111111111111"/>
    <w:basedOn w:val="WWWW8Num6ztrue211111111111111111111111111"/>
    <w:qFormat/>
    <w:rPr/>
  </w:style>
  <w:style w:type="character" w:styleId="WWWW8Num1ztrue211111111111111111111111">
    <w:name w:val="WW-WW8Num1ztrue211111111111111111111111"/>
    <w:basedOn w:val="WWWW8Num6ztrue211111111111111111111111111"/>
    <w:qFormat/>
    <w:rPr/>
  </w:style>
  <w:style w:type="character" w:styleId="WWWW8Num1ztrue311111111111111111111111">
    <w:name w:val="WW-WW8Num1ztrue311111111111111111111111"/>
    <w:basedOn w:val="WWWW8Num6ztrue211111111111111111111111111"/>
    <w:qFormat/>
    <w:rPr/>
  </w:style>
  <w:style w:type="character" w:styleId="WWWW8Num1ztrue411111111111111111111111">
    <w:name w:val="WW-WW8Num1ztrue411111111111111111111111"/>
    <w:basedOn w:val="WWWW8Num6ztrue211111111111111111111111111"/>
    <w:qFormat/>
    <w:rPr/>
  </w:style>
  <w:style w:type="character" w:styleId="WWWW8Num1ztrue511111111111111111111111">
    <w:name w:val="WW-WW8Num1ztrue511111111111111111111111"/>
    <w:basedOn w:val="WWWW8Num6ztrue211111111111111111111111111"/>
    <w:qFormat/>
    <w:rPr/>
  </w:style>
  <w:style w:type="character" w:styleId="WWWW8Num1ztrue611111111111111111111111">
    <w:name w:val="WW-WW8Num1ztrue611111111111111111111111"/>
    <w:basedOn w:val="WWWW8Num6ztrue211111111111111111111111111"/>
    <w:qFormat/>
    <w:rPr/>
  </w:style>
  <w:style w:type="character" w:styleId="WWWW8Num2ztrue71111111111111111111111">
    <w:name w:val="WW-WW8Num2ztrue71111111111111111111111"/>
    <w:basedOn w:val="WWWW8Num6ztrue211111111111111111111111111"/>
    <w:qFormat/>
    <w:rPr/>
  </w:style>
  <w:style w:type="character" w:styleId="WWWW8Num2ztrue111111111111111111111111">
    <w:name w:val="WW-WW8Num2ztrue111111111111111111111111"/>
    <w:basedOn w:val="WWWW8Num6ztrue211111111111111111111111111"/>
    <w:qFormat/>
    <w:rPr/>
  </w:style>
  <w:style w:type="character" w:styleId="WWWW8Num2ztrue211111111111111111111111">
    <w:name w:val="WW-WW8Num2ztrue211111111111111111111111"/>
    <w:basedOn w:val="WWWW8Num6ztrue211111111111111111111111111"/>
    <w:qFormat/>
    <w:rPr/>
  </w:style>
  <w:style w:type="character" w:styleId="WWWW8Num2ztrue311111111111111111111111">
    <w:name w:val="WW-WW8Num2ztrue311111111111111111111111"/>
    <w:basedOn w:val="WWWW8Num6ztrue211111111111111111111111111"/>
    <w:qFormat/>
    <w:rPr/>
  </w:style>
  <w:style w:type="character" w:styleId="WWWW8Num2ztrue411111111111111111111111">
    <w:name w:val="WW-WW8Num2ztrue411111111111111111111111"/>
    <w:basedOn w:val="WWWW8Num6ztrue211111111111111111111111111"/>
    <w:qFormat/>
    <w:rPr/>
  </w:style>
  <w:style w:type="character" w:styleId="WWWW8Num2ztrue511111111111111111111111">
    <w:name w:val="WW-WW8Num2ztrue511111111111111111111111"/>
    <w:basedOn w:val="WWWW8Num6ztrue211111111111111111111111111"/>
    <w:qFormat/>
    <w:rPr/>
  </w:style>
  <w:style w:type="character" w:styleId="WWWW8Num2ztrue611111111111111111111111">
    <w:name w:val="WW-WW8Num2ztrue611111111111111111111111"/>
    <w:basedOn w:val="WWWW8Num6ztrue211111111111111111111111111"/>
    <w:qFormat/>
    <w:rPr/>
  </w:style>
  <w:style w:type="character" w:styleId="WWWW8Num4ztrue71111111111111111111111">
    <w:name w:val="WW-WW8Num4ztrue71111111111111111111111"/>
    <w:basedOn w:val="WWWW8Num6ztrue211111111111111111111111111"/>
    <w:qFormat/>
    <w:rPr/>
  </w:style>
  <w:style w:type="character" w:styleId="WWWW8Num4ztrue111111111111111111111111">
    <w:name w:val="WW-WW8Num4ztrue111111111111111111111111"/>
    <w:basedOn w:val="WWWW8Num6ztrue211111111111111111111111111"/>
    <w:qFormat/>
    <w:rPr/>
  </w:style>
  <w:style w:type="character" w:styleId="WWWW8Num4ztrue211111111111111111111111">
    <w:name w:val="WW-WW8Num4ztrue211111111111111111111111"/>
    <w:basedOn w:val="WWWW8Num6ztrue211111111111111111111111111"/>
    <w:qFormat/>
    <w:rPr/>
  </w:style>
  <w:style w:type="character" w:styleId="WWWW8Num4ztrue311111111111111111111111">
    <w:name w:val="WW-WW8Num4ztrue311111111111111111111111"/>
    <w:basedOn w:val="WWWW8Num6ztrue211111111111111111111111111"/>
    <w:qFormat/>
    <w:rPr/>
  </w:style>
  <w:style w:type="character" w:styleId="WWWW8Num4ztrue411111111111111111111111">
    <w:name w:val="WW-WW8Num4ztrue411111111111111111111111"/>
    <w:basedOn w:val="WWWW8Num6ztrue211111111111111111111111111"/>
    <w:qFormat/>
    <w:rPr/>
  </w:style>
  <w:style w:type="character" w:styleId="WWWW8Num4ztrue511111111111111111111111">
    <w:name w:val="WW-WW8Num4ztrue511111111111111111111111"/>
    <w:basedOn w:val="WWWW8Num6ztrue211111111111111111111111111"/>
    <w:qFormat/>
    <w:rPr/>
  </w:style>
  <w:style w:type="character" w:styleId="WWWW8Num4ztrue611111111111111111111111">
    <w:name w:val="WW-WW8Num4ztrue611111111111111111111111"/>
    <w:basedOn w:val="WWWW8Num6ztrue211111111111111111111111111"/>
    <w:qFormat/>
    <w:rPr/>
  </w:style>
  <w:style w:type="character" w:styleId="WWWW8Num5ztrue71111111111111111111111">
    <w:name w:val="WW-WW8Num5ztrue71111111111111111111111"/>
    <w:basedOn w:val="WWWW8Num6ztrue211111111111111111111111111"/>
    <w:qFormat/>
    <w:rPr/>
  </w:style>
  <w:style w:type="character" w:styleId="WWWW8Num5ztrue111111111111111111111111">
    <w:name w:val="WW-WW8Num5ztrue111111111111111111111111"/>
    <w:basedOn w:val="WWWW8Num6ztrue211111111111111111111111111"/>
    <w:qFormat/>
    <w:rPr/>
  </w:style>
  <w:style w:type="character" w:styleId="WWWW8Num5ztrue211111111111111111111111">
    <w:name w:val="WW-WW8Num5ztrue211111111111111111111111"/>
    <w:basedOn w:val="WWWW8Num6ztrue211111111111111111111111111"/>
    <w:qFormat/>
    <w:rPr/>
  </w:style>
  <w:style w:type="character" w:styleId="WWWW8Num5ztrue311111111111111111111111">
    <w:name w:val="WW-WW8Num5ztrue311111111111111111111111"/>
    <w:basedOn w:val="WWWW8Num6ztrue211111111111111111111111111"/>
    <w:qFormat/>
    <w:rPr/>
  </w:style>
  <w:style w:type="character" w:styleId="WWWW8Num5ztrue411111111111111111111111">
    <w:name w:val="WW-WW8Num5ztrue411111111111111111111111"/>
    <w:basedOn w:val="WWWW8Num6ztrue211111111111111111111111111"/>
    <w:qFormat/>
    <w:rPr/>
  </w:style>
  <w:style w:type="character" w:styleId="WWWW8Num5ztrue511111111111111111111111">
    <w:name w:val="WW-WW8Num5ztrue511111111111111111111111"/>
    <w:basedOn w:val="WWWW8Num6ztrue211111111111111111111111111"/>
    <w:qFormat/>
    <w:rPr/>
  </w:style>
  <w:style w:type="character" w:styleId="WWWW8Num5ztrue611111111111111111111111">
    <w:name w:val="WW-WW8Num5ztrue611111111111111111111111"/>
    <w:basedOn w:val="WWWW8Num6ztrue211111111111111111111111111"/>
    <w:qFormat/>
    <w:rPr/>
  </w:style>
  <w:style w:type="character" w:styleId="WWWW8Num6ztrue71111111111111111111111">
    <w:name w:val="WW-WW8Num6ztrue71111111111111111111111"/>
    <w:basedOn w:val="WWWW8Num6ztrue211111111111111111111111111"/>
    <w:qFormat/>
    <w:rPr/>
  </w:style>
  <w:style w:type="character" w:styleId="WWWW8Num6ztrue1111111111111111111111">
    <w:name w:val="WW-WW8Num6ztrue1111111111111111111111"/>
    <w:basedOn w:val="WWWW8Num6ztrue211111111111111111111111111"/>
    <w:qFormat/>
    <w:rPr/>
  </w:style>
  <w:style w:type="character" w:styleId="WWWW8Num6ztrue211111111111111111111111">
    <w:name w:val="WW-WW8Num6ztrue211111111111111111111111"/>
    <w:basedOn w:val="WWWW8Num6ztrue211111111111111111111111111"/>
    <w:qFormat/>
    <w:rPr/>
  </w:style>
  <w:style w:type="character" w:styleId="WWWW8Num6ztrue311111111111111111111">
    <w:name w:val="WW-WW8Num6ztrue311111111111111111111"/>
    <w:basedOn w:val="WWWW8Num6ztrue211111111111111111111111111"/>
    <w:qFormat/>
    <w:rPr/>
  </w:style>
  <w:style w:type="character" w:styleId="WWWW8Num6ztrue411111111111111111111111">
    <w:name w:val="WW-WW8Num6ztrue411111111111111111111111"/>
    <w:basedOn w:val="WWWW8Num6ztrue211111111111111111111111111"/>
    <w:qFormat/>
    <w:rPr/>
  </w:style>
  <w:style w:type="character" w:styleId="WWWW8Num6ztrue511111111111111111111">
    <w:name w:val="WW-WW8Num6ztrue511111111111111111111"/>
    <w:basedOn w:val="WWWW8Num6ztrue211111111111111111111111111"/>
    <w:qFormat/>
    <w:rPr/>
  </w:style>
  <w:style w:type="character" w:styleId="WWWW8Num6ztrue611111111111111111111111">
    <w:name w:val="WW-WW8Num6ztrue611111111111111111111111"/>
    <w:basedOn w:val="WWWW8Num6ztrue211111111111111111111111111"/>
    <w:qFormat/>
    <w:rPr/>
  </w:style>
  <w:style w:type="character" w:styleId="WWWW8Num7ztrue71111111111111111111111">
    <w:name w:val="WW-WW8Num7ztrue71111111111111111111111"/>
    <w:basedOn w:val="WWWW8Num6ztrue211111111111111111111111111"/>
    <w:qFormat/>
    <w:rPr/>
  </w:style>
  <w:style w:type="character" w:styleId="WWWW8Num7ztrue111111111111111111111111">
    <w:name w:val="WW-WW8Num7ztrue111111111111111111111111"/>
    <w:basedOn w:val="WWWW8Num6ztrue211111111111111111111111111"/>
    <w:qFormat/>
    <w:rPr/>
  </w:style>
  <w:style w:type="character" w:styleId="WWWW8Num7ztrue21111111111111111111111">
    <w:name w:val="WW-WW8Num7ztrue21111111111111111111111"/>
    <w:basedOn w:val="WWWW8Num6ztrue211111111111111111111111111"/>
    <w:qFormat/>
    <w:rPr/>
  </w:style>
  <w:style w:type="character" w:styleId="WWWW8Num7ztrue311111111111111111111111">
    <w:name w:val="WW-WW8Num7ztrue311111111111111111111111"/>
    <w:basedOn w:val="WWWW8Num6ztrue211111111111111111111111111"/>
    <w:qFormat/>
    <w:rPr/>
  </w:style>
  <w:style w:type="character" w:styleId="WWWW8Num7ztrue411111111111111111111111">
    <w:name w:val="WW-WW8Num7ztrue411111111111111111111111"/>
    <w:basedOn w:val="WWWW8Num6ztrue211111111111111111111111111"/>
    <w:qFormat/>
    <w:rPr/>
  </w:style>
  <w:style w:type="character" w:styleId="WWWW8Num7ztrue511111111111111111111111">
    <w:name w:val="WW-WW8Num7ztrue511111111111111111111111"/>
    <w:basedOn w:val="WWWW8Num6ztrue211111111111111111111111111"/>
    <w:qFormat/>
    <w:rPr/>
  </w:style>
  <w:style w:type="character" w:styleId="WWWW8Num7ztrue611111111111111111111111">
    <w:name w:val="WW-WW8Num7ztrue611111111111111111111111"/>
    <w:basedOn w:val="WWWW8Num6ztrue211111111111111111111111111"/>
    <w:qFormat/>
    <w:rPr/>
  </w:style>
  <w:style w:type="character" w:styleId="WWWW8Num8ztrue71111111111111111111111">
    <w:name w:val="WW-WW8Num8ztrue71111111111111111111111"/>
    <w:basedOn w:val="WWWW8Num6ztrue211111111111111111111111111"/>
    <w:qFormat/>
    <w:rPr/>
  </w:style>
  <w:style w:type="character" w:styleId="WWWW8Num8ztrue111111111111111111111111">
    <w:name w:val="WW-WW8Num8ztrue111111111111111111111111"/>
    <w:basedOn w:val="WWWW8Num6ztrue211111111111111111111111111"/>
    <w:qFormat/>
    <w:rPr/>
  </w:style>
  <w:style w:type="character" w:styleId="WWWW8Num8ztrue211111111111111111111111">
    <w:name w:val="WW-WW8Num8ztrue211111111111111111111111"/>
    <w:basedOn w:val="WWWW8Num6ztrue211111111111111111111111111"/>
    <w:qFormat/>
    <w:rPr/>
  </w:style>
  <w:style w:type="character" w:styleId="WWWW8Num8ztrue311111111111111111111111">
    <w:name w:val="WW-WW8Num8ztrue311111111111111111111111"/>
    <w:basedOn w:val="WWWW8Num6ztrue211111111111111111111111111"/>
    <w:qFormat/>
    <w:rPr/>
  </w:style>
  <w:style w:type="character" w:styleId="WWWW8Num8ztrue411111111111111111111111">
    <w:name w:val="WW-WW8Num8ztrue411111111111111111111111"/>
    <w:basedOn w:val="WWWW8Num6ztrue211111111111111111111111111"/>
    <w:qFormat/>
    <w:rPr/>
  </w:style>
  <w:style w:type="character" w:styleId="WWWW8Num8ztrue511111111111111111111111">
    <w:name w:val="WW-WW8Num8ztrue511111111111111111111111"/>
    <w:basedOn w:val="WWWW8Num6ztrue211111111111111111111111111"/>
    <w:qFormat/>
    <w:rPr/>
  </w:style>
  <w:style w:type="character" w:styleId="WWWW8Num8ztrue611111111111111111111111">
    <w:name w:val="WW-WW8Num8ztrue611111111111111111111111"/>
    <w:basedOn w:val="WWWW8Num6ztrue211111111111111111111111111"/>
    <w:qFormat/>
    <w:rPr/>
  </w:style>
  <w:style w:type="character" w:styleId="WWWW8Num9ztrue71111111111111111111111">
    <w:name w:val="WW-WW8Num9ztrue71111111111111111111111"/>
    <w:basedOn w:val="WWWW8Num6ztrue211111111111111111111111111"/>
    <w:qFormat/>
    <w:rPr/>
  </w:style>
  <w:style w:type="character" w:styleId="WWWW8Num9ztrue111111111111111111111111">
    <w:name w:val="WW-WW8Num9ztrue111111111111111111111111"/>
    <w:basedOn w:val="WWWW8Num6ztrue211111111111111111111111111"/>
    <w:qFormat/>
    <w:rPr/>
  </w:style>
  <w:style w:type="character" w:styleId="WWWW8Num9ztrue211111111111111111111111">
    <w:name w:val="WW-WW8Num9ztrue211111111111111111111111"/>
    <w:basedOn w:val="WWWW8Num6ztrue211111111111111111111111111"/>
    <w:qFormat/>
    <w:rPr/>
  </w:style>
  <w:style w:type="character" w:styleId="WWWW8Num9ztrue311111111111111111111111">
    <w:name w:val="WW-WW8Num9ztrue311111111111111111111111"/>
    <w:basedOn w:val="WWWW8Num6ztrue211111111111111111111111111"/>
    <w:qFormat/>
    <w:rPr/>
  </w:style>
  <w:style w:type="character" w:styleId="WWWW8Num9ztrue411111111111111111111111">
    <w:name w:val="WW-WW8Num9ztrue411111111111111111111111"/>
    <w:basedOn w:val="WWWW8Num6ztrue211111111111111111111111111"/>
    <w:qFormat/>
    <w:rPr/>
  </w:style>
  <w:style w:type="character" w:styleId="WWWW8Num9ztrue511111111111111111111111">
    <w:name w:val="WW-WW8Num9ztrue511111111111111111111111"/>
    <w:basedOn w:val="WWWW8Num6ztrue211111111111111111111111111"/>
    <w:qFormat/>
    <w:rPr/>
  </w:style>
  <w:style w:type="character" w:styleId="WWWW8Num9ztrue611111111111111111111111">
    <w:name w:val="WW-WW8Num9ztrue611111111111111111111111"/>
    <w:basedOn w:val="WWWW8Num6ztrue211111111111111111111111111"/>
    <w:qFormat/>
    <w:rPr/>
  </w:style>
  <w:style w:type="character" w:styleId="WWWW8Num10ztrue71111111111111111111111">
    <w:name w:val="WW-WW8Num10ztrue71111111111111111111111"/>
    <w:basedOn w:val="WWWW8Num6ztrue211111111111111111111111111"/>
    <w:qFormat/>
    <w:rPr/>
  </w:style>
  <w:style w:type="character" w:styleId="WWWW8Num10ztrue111111111111111111111111">
    <w:name w:val="WW-WW8Num10ztrue111111111111111111111111"/>
    <w:basedOn w:val="WWWW8Num6ztrue211111111111111111111111111"/>
    <w:qFormat/>
    <w:rPr/>
  </w:style>
  <w:style w:type="character" w:styleId="WWWW8Num10ztrue211111111111111111111111">
    <w:name w:val="WW-WW8Num10ztrue211111111111111111111111"/>
    <w:basedOn w:val="WWWW8Num6ztrue211111111111111111111111111"/>
    <w:qFormat/>
    <w:rPr/>
  </w:style>
  <w:style w:type="character" w:styleId="WWWW8Num10ztrue311111111111111111111111">
    <w:name w:val="WW-WW8Num10ztrue311111111111111111111111"/>
    <w:basedOn w:val="WWWW8Num6ztrue211111111111111111111111111"/>
    <w:qFormat/>
    <w:rPr/>
  </w:style>
  <w:style w:type="character" w:styleId="WWWW8Num10ztrue411111111111111111111111">
    <w:name w:val="WW-WW8Num10ztrue411111111111111111111111"/>
    <w:basedOn w:val="WWWW8Num6ztrue211111111111111111111111111"/>
    <w:qFormat/>
    <w:rPr/>
  </w:style>
  <w:style w:type="character" w:styleId="WWWW8Num10ztrue511111111111111111111111">
    <w:name w:val="WW-WW8Num10ztrue511111111111111111111111"/>
    <w:basedOn w:val="WWWW8Num6ztrue211111111111111111111111111"/>
    <w:qFormat/>
    <w:rPr/>
  </w:style>
  <w:style w:type="character" w:styleId="WWWW8Num10ztrue611111111111111111111111">
    <w:name w:val="WW-WW8Num10ztrue611111111111111111111111"/>
    <w:basedOn w:val="WWWW8Num6ztrue211111111111111111111111111"/>
    <w:qFormat/>
    <w:rPr/>
  </w:style>
  <w:style w:type="character" w:styleId="WWWW8Num11ztrue71111111111111111111111">
    <w:name w:val="WW-WW8Num11ztrue71111111111111111111111"/>
    <w:basedOn w:val="WWWW8Num6ztrue211111111111111111111111111"/>
    <w:qFormat/>
    <w:rPr/>
  </w:style>
  <w:style w:type="character" w:styleId="WWWW8Num11ztrue111111111111111111111111">
    <w:name w:val="WW-WW8Num11ztrue111111111111111111111111"/>
    <w:basedOn w:val="WWWW8Num6ztrue211111111111111111111111111"/>
    <w:qFormat/>
    <w:rPr/>
  </w:style>
  <w:style w:type="character" w:styleId="WWWW8Num11ztrue211111111111111111111111">
    <w:name w:val="WW-WW8Num11ztrue211111111111111111111111"/>
    <w:basedOn w:val="WWWW8Num6ztrue211111111111111111111111111"/>
    <w:qFormat/>
    <w:rPr/>
  </w:style>
  <w:style w:type="character" w:styleId="WWWW8Num11ztrue311111111111111111111111">
    <w:name w:val="WW-WW8Num11ztrue311111111111111111111111"/>
    <w:basedOn w:val="WWWW8Num6ztrue211111111111111111111111111"/>
    <w:qFormat/>
    <w:rPr/>
  </w:style>
  <w:style w:type="character" w:styleId="WWWW8Num11ztrue411111111111111111111111">
    <w:name w:val="WW-WW8Num11ztrue411111111111111111111111"/>
    <w:basedOn w:val="WWWW8Num6ztrue211111111111111111111111111"/>
    <w:qFormat/>
    <w:rPr/>
  </w:style>
  <w:style w:type="character" w:styleId="WWWW8Num11ztrue511111111111111111111111">
    <w:name w:val="WW-WW8Num11ztrue511111111111111111111111"/>
    <w:basedOn w:val="WWWW8Num6ztrue211111111111111111111111111"/>
    <w:qFormat/>
    <w:rPr/>
  </w:style>
  <w:style w:type="character" w:styleId="WWWW8Num11ztrue611111111111111111111111">
    <w:name w:val="WW-WW8Num11ztrue611111111111111111111111"/>
    <w:basedOn w:val="WWWW8Num6ztrue211111111111111111111111111"/>
    <w:qFormat/>
    <w:rPr/>
  </w:style>
  <w:style w:type="character" w:styleId="WWWW8Num12ztrue71111111111111111111111">
    <w:name w:val="WW-WW8Num12ztrue71111111111111111111111"/>
    <w:basedOn w:val="WWWW8Num6ztrue211111111111111111111111111"/>
    <w:qFormat/>
    <w:rPr/>
  </w:style>
  <w:style w:type="character" w:styleId="WWWW8Num12ztrue111111111111111111111111">
    <w:name w:val="WW-WW8Num12ztrue111111111111111111111111"/>
    <w:basedOn w:val="WWWW8Num6ztrue211111111111111111111111111"/>
    <w:qFormat/>
    <w:rPr/>
  </w:style>
  <w:style w:type="character" w:styleId="WWWW8Num12ztrue211111111111111111111111">
    <w:name w:val="WW-WW8Num12ztrue211111111111111111111111"/>
    <w:basedOn w:val="WWWW8Num6ztrue211111111111111111111111111"/>
    <w:qFormat/>
    <w:rPr/>
  </w:style>
  <w:style w:type="character" w:styleId="WWWW8Num12ztrue311111111111111111111111">
    <w:name w:val="WW-WW8Num12ztrue311111111111111111111111"/>
    <w:basedOn w:val="WWWW8Num6ztrue211111111111111111111111111"/>
    <w:qFormat/>
    <w:rPr/>
  </w:style>
  <w:style w:type="character" w:styleId="WWWW8Num12ztrue411111111111111111111111">
    <w:name w:val="WW-WW8Num12ztrue411111111111111111111111"/>
    <w:basedOn w:val="WWWW8Num6ztrue211111111111111111111111111"/>
    <w:qFormat/>
    <w:rPr/>
  </w:style>
  <w:style w:type="character" w:styleId="WWWW8Num12ztrue511111111111111111111111">
    <w:name w:val="WW-WW8Num12ztrue511111111111111111111111"/>
    <w:basedOn w:val="WWWW8Num6ztrue211111111111111111111111111"/>
    <w:qFormat/>
    <w:rPr/>
  </w:style>
  <w:style w:type="character" w:styleId="WWWW8Num12ztrue611111111111111111111111">
    <w:name w:val="WW-WW8Num12ztrue611111111111111111111111"/>
    <w:basedOn w:val="WWWW8Num6ztrue211111111111111111111111111"/>
    <w:qFormat/>
    <w:rPr/>
  </w:style>
  <w:style w:type="character" w:styleId="WWWW8Num13ztrue71111111111111111111111">
    <w:name w:val="WW-WW8Num13ztrue71111111111111111111111"/>
    <w:basedOn w:val="WWWW8Num6ztrue211111111111111111111111111"/>
    <w:qFormat/>
    <w:rPr/>
  </w:style>
  <w:style w:type="character" w:styleId="WWWW8Num13ztrue111111111111111111111111">
    <w:name w:val="WW-WW8Num13ztrue111111111111111111111111"/>
    <w:basedOn w:val="WWWW8Num6ztrue211111111111111111111111111"/>
    <w:qFormat/>
    <w:rPr/>
  </w:style>
  <w:style w:type="character" w:styleId="WWWW8Num13ztrue211111111111111111111111">
    <w:name w:val="WW-WW8Num13ztrue211111111111111111111111"/>
    <w:basedOn w:val="WWWW8Num6ztrue211111111111111111111111111"/>
    <w:qFormat/>
    <w:rPr/>
  </w:style>
  <w:style w:type="character" w:styleId="WWWW8Num13ztrue311111111111111111111111">
    <w:name w:val="WW-WW8Num13ztrue311111111111111111111111"/>
    <w:basedOn w:val="WWWW8Num6ztrue211111111111111111111111111"/>
    <w:qFormat/>
    <w:rPr/>
  </w:style>
  <w:style w:type="character" w:styleId="WWWW8Num13ztrue411111111111111111111111">
    <w:name w:val="WW-WW8Num13ztrue411111111111111111111111"/>
    <w:basedOn w:val="WWWW8Num6ztrue211111111111111111111111111"/>
    <w:qFormat/>
    <w:rPr/>
  </w:style>
  <w:style w:type="character" w:styleId="WWWW8Num13ztrue511111111111111111111111">
    <w:name w:val="WW-WW8Num13ztrue511111111111111111111111"/>
    <w:basedOn w:val="WWWW8Num6ztrue211111111111111111111111111"/>
    <w:qFormat/>
    <w:rPr/>
  </w:style>
  <w:style w:type="character" w:styleId="WWWW8Num13ztrue611111111111111111111111">
    <w:name w:val="WW-WW8Num13ztrue611111111111111111111111"/>
    <w:basedOn w:val="WWWW8Num6ztrue211111111111111111111111111"/>
    <w:qFormat/>
    <w:rPr/>
  </w:style>
  <w:style w:type="character" w:styleId="WWWW8Num14ztrue71111111111111111111111">
    <w:name w:val="WW-WW8Num14ztrue71111111111111111111111"/>
    <w:basedOn w:val="WWWW8Num6ztrue211111111111111111111111111"/>
    <w:qFormat/>
    <w:rPr/>
  </w:style>
  <w:style w:type="character" w:styleId="WWWW8Num14ztrue111111111111111111111111">
    <w:name w:val="WW-WW8Num14ztrue111111111111111111111111"/>
    <w:basedOn w:val="WWWW8Num6ztrue211111111111111111111111111"/>
    <w:qFormat/>
    <w:rPr/>
  </w:style>
  <w:style w:type="character" w:styleId="WWWW8Num14ztrue211111111111111111111111">
    <w:name w:val="WW-WW8Num14ztrue211111111111111111111111"/>
    <w:basedOn w:val="WWWW8Num6ztrue211111111111111111111111111"/>
    <w:qFormat/>
    <w:rPr/>
  </w:style>
  <w:style w:type="character" w:styleId="WWWW8Num14ztrue311111111111111111111111">
    <w:name w:val="WW-WW8Num14ztrue311111111111111111111111"/>
    <w:basedOn w:val="WWWW8Num6ztrue211111111111111111111111111"/>
    <w:qFormat/>
    <w:rPr/>
  </w:style>
  <w:style w:type="character" w:styleId="WWWW8Num14ztrue411111111111111111111111">
    <w:name w:val="WW-WW8Num14ztrue411111111111111111111111"/>
    <w:basedOn w:val="WWWW8Num6ztrue211111111111111111111111111"/>
    <w:qFormat/>
    <w:rPr/>
  </w:style>
  <w:style w:type="character" w:styleId="WWWW8Num14ztrue511111111111111111111111">
    <w:name w:val="WW-WW8Num14ztrue511111111111111111111111"/>
    <w:basedOn w:val="WWWW8Num6ztrue211111111111111111111111111"/>
    <w:qFormat/>
    <w:rPr/>
  </w:style>
  <w:style w:type="character" w:styleId="WWWW8Num14ztrue611111111111111111111111">
    <w:name w:val="WW-WW8Num14ztrue611111111111111111111111"/>
    <w:basedOn w:val="WWWW8Num6ztrue211111111111111111111111111"/>
    <w:qFormat/>
    <w:rPr/>
  </w:style>
  <w:style w:type="character" w:styleId="WWWW8Num15ztrue71111111111111111111111">
    <w:name w:val="WW-WW8Num15ztrue71111111111111111111111"/>
    <w:basedOn w:val="WWWW8Num6ztrue211111111111111111111111111"/>
    <w:qFormat/>
    <w:rPr/>
  </w:style>
  <w:style w:type="character" w:styleId="WWWW8Num15ztrue111111111111111111111111">
    <w:name w:val="WW-WW8Num15ztrue111111111111111111111111"/>
    <w:basedOn w:val="WWWW8Num6ztrue211111111111111111111111111"/>
    <w:qFormat/>
    <w:rPr/>
  </w:style>
  <w:style w:type="character" w:styleId="WWWW8Num15ztrue211111111111111111111111">
    <w:name w:val="WW-WW8Num15ztrue211111111111111111111111"/>
    <w:basedOn w:val="WWWW8Num6ztrue211111111111111111111111111"/>
    <w:qFormat/>
    <w:rPr/>
  </w:style>
  <w:style w:type="character" w:styleId="WWWW8Num15ztrue311111111111111111111111">
    <w:name w:val="WW-WW8Num15ztrue311111111111111111111111"/>
    <w:basedOn w:val="WWWW8Num6ztrue211111111111111111111111111"/>
    <w:qFormat/>
    <w:rPr/>
  </w:style>
  <w:style w:type="character" w:styleId="WWWW8Num15ztrue411111111111111111111111">
    <w:name w:val="WW-WW8Num15ztrue411111111111111111111111"/>
    <w:basedOn w:val="WWWW8Num6ztrue211111111111111111111111111"/>
    <w:qFormat/>
    <w:rPr/>
  </w:style>
  <w:style w:type="character" w:styleId="WWWW8Num15ztrue511111111111111111111111">
    <w:name w:val="WW-WW8Num15ztrue511111111111111111111111"/>
    <w:basedOn w:val="WWWW8Num6ztrue211111111111111111111111111"/>
    <w:qFormat/>
    <w:rPr/>
  </w:style>
  <w:style w:type="character" w:styleId="WWWW8Num15ztrue611111111111111111111111">
    <w:name w:val="WW-WW8Num15ztrue611111111111111111111111"/>
    <w:basedOn w:val="WWWW8Num6ztrue211111111111111111111111111"/>
    <w:qFormat/>
    <w:rPr/>
  </w:style>
  <w:style w:type="character" w:styleId="WWWW8Num16ztrue71111111111111111111111">
    <w:name w:val="WW-WW8Num16ztrue71111111111111111111111"/>
    <w:basedOn w:val="WWWW8Num6ztrue211111111111111111111111111"/>
    <w:qFormat/>
    <w:rPr/>
  </w:style>
  <w:style w:type="character" w:styleId="WWWW8Num16ztrue111111111111111111111111">
    <w:name w:val="WW-WW8Num16ztrue111111111111111111111111"/>
    <w:basedOn w:val="WWWW8Num6ztrue211111111111111111111111111"/>
    <w:qFormat/>
    <w:rPr/>
  </w:style>
  <w:style w:type="character" w:styleId="WWWW8Num16ztrue211111111111111111111111">
    <w:name w:val="WW-WW8Num16ztrue211111111111111111111111"/>
    <w:basedOn w:val="WWWW8Num6ztrue211111111111111111111111111"/>
    <w:qFormat/>
    <w:rPr/>
  </w:style>
  <w:style w:type="character" w:styleId="WWWW8Num16ztrue311111111111111111111111">
    <w:name w:val="WW-WW8Num16ztrue311111111111111111111111"/>
    <w:basedOn w:val="WWWW8Num6ztrue211111111111111111111111111"/>
    <w:qFormat/>
    <w:rPr/>
  </w:style>
  <w:style w:type="character" w:styleId="WWWW8Num16ztrue411111111111111111111111">
    <w:name w:val="WW-WW8Num16ztrue411111111111111111111111"/>
    <w:basedOn w:val="WWWW8Num6ztrue211111111111111111111111111"/>
    <w:qFormat/>
    <w:rPr/>
  </w:style>
  <w:style w:type="character" w:styleId="WWWW8Num16ztrue511111111111111111111111">
    <w:name w:val="WW-WW8Num16ztrue511111111111111111111111"/>
    <w:basedOn w:val="WWWW8Num6ztrue211111111111111111111111111"/>
    <w:qFormat/>
    <w:rPr/>
  </w:style>
  <w:style w:type="character" w:styleId="WWWW8Num16ztrue611111111111111111111111">
    <w:name w:val="WW-WW8Num16ztrue611111111111111111111111"/>
    <w:basedOn w:val="WWWW8Num6ztrue211111111111111111111111111"/>
    <w:qFormat/>
    <w:rPr/>
  </w:style>
  <w:style w:type="character" w:styleId="WWWW8Num17ztrue71111111111111111111111">
    <w:name w:val="WW-WW8Num17ztrue71111111111111111111111"/>
    <w:basedOn w:val="WWWW8Num6ztrue211111111111111111111111111"/>
    <w:qFormat/>
    <w:rPr/>
  </w:style>
  <w:style w:type="character" w:styleId="WWWW8Num17ztrue111111111111111111111111">
    <w:name w:val="WW-WW8Num17ztrue111111111111111111111111"/>
    <w:basedOn w:val="WWWW8Num6ztrue211111111111111111111111111"/>
    <w:qFormat/>
    <w:rPr/>
  </w:style>
  <w:style w:type="character" w:styleId="WWWW8Num17ztrue211111111111111111111111">
    <w:name w:val="WW-WW8Num17ztrue211111111111111111111111"/>
    <w:basedOn w:val="WWWW8Num6ztrue211111111111111111111111111"/>
    <w:qFormat/>
    <w:rPr/>
  </w:style>
  <w:style w:type="character" w:styleId="WWWW8Num17ztrue311111111111111111111111">
    <w:name w:val="WW-WW8Num17ztrue311111111111111111111111"/>
    <w:basedOn w:val="WWWW8Num6ztrue211111111111111111111111111"/>
    <w:qFormat/>
    <w:rPr/>
  </w:style>
  <w:style w:type="character" w:styleId="WWWW8Num17ztrue411111111111111111111111">
    <w:name w:val="WW-WW8Num17ztrue411111111111111111111111"/>
    <w:basedOn w:val="WWWW8Num6ztrue211111111111111111111111111"/>
    <w:qFormat/>
    <w:rPr/>
  </w:style>
  <w:style w:type="character" w:styleId="WWWW8Num17ztrue511111111111111111111111">
    <w:name w:val="WW-WW8Num17ztrue511111111111111111111111"/>
    <w:basedOn w:val="WWWW8Num6ztrue211111111111111111111111111"/>
    <w:qFormat/>
    <w:rPr/>
  </w:style>
  <w:style w:type="character" w:styleId="WWWW8Num17ztrue611111111111111111111111">
    <w:name w:val="WW-WW8Num17ztrue611111111111111111111111"/>
    <w:basedOn w:val="WWWW8Num6ztrue211111111111111111111111111"/>
    <w:qFormat/>
    <w:rPr/>
  </w:style>
  <w:style w:type="character" w:styleId="WWWW8Num18ztrue71111111111111111111111">
    <w:name w:val="WW-WW8Num18ztrue71111111111111111111111"/>
    <w:basedOn w:val="WWWW8Num6ztrue211111111111111111111111111"/>
    <w:qFormat/>
    <w:rPr/>
  </w:style>
  <w:style w:type="character" w:styleId="WWWW8Num18ztrue111111111111111111111111">
    <w:name w:val="WW-WW8Num18ztrue111111111111111111111111"/>
    <w:basedOn w:val="WWWW8Num6ztrue211111111111111111111111111"/>
    <w:qFormat/>
    <w:rPr/>
  </w:style>
  <w:style w:type="character" w:styleId="WWWW8Num18ztrue211111111111111111111111">
    <w:name w:val="WW-WW8Num18ztrue211111111111111111111111"/>
    <w:basedOn w:val="WWWW8Num6ztrue211111111111111111111111111"/>
    <w:qFormat/>
    <w:rPr/>
  </w:style>
  <w:style w:type="character" w:styleId="WWWW8Num18ztrue311111111111111111111111">
    <w:name w:val="WW-WW8Num18ztrue311111111111111111111111"/>
    <w:basedOn w:val="WWWW8Num6ztrue211111111111111111111111111"/>
    <w:qFormat/>
    <w:rPr/>
  </w:style>
  <w:style w:type="character" w:styleId="WWWW8Num18ztrue411111111111111111111111">
    <w:name w:val="WW-WW8Num18ztrue411111111111111111111111"/>
    <w:basedOn w:val="WWWW8Num6ztrue211111111111111111111111111"/>
    <w:qFormat/>
    <w:rPr/>
  </w:style>
  <w:style w:type="character" w:styleId="WWWW8Num18ztrue511111111111111111111111">
    <w:name w:val="WW-WW8Num18ztrue511111111111111111111111"/>
    <w:basedOn w:val="WWWW8Num6ztrue211111111111111111111111111"/>
    <w:qFormat/>
    <w:rPr/>
  </w:style>
  <w:style w:type="character" w:styleId="WWWW8Num18ztrue611111111111111111111111">
    <w:name w:val="WW-WW8Num18ztrue611111111111111111111111"/>
    <w:basedOn w:val="WWWW8Num6ztrue211111111111111111111111111"/>
    <w:qFormat/>
    <w:rPr/>
  </w:style>
  <w:style w:type="character" w:styleId="WWWW8Num19ztrue71111111111111111111111">
    <w:name w:val="WW-WW8Num19ztrue71111111111111111111111"/>
    <w:basedOn w:val="WWWW8Num6ztrue211111111111111111111111111"/>
    <w:qFormat/>
    <w:rPr/>
  </w:style>
  <w:style w:type="character" w:styleId="WWWW8Num19ztrue111111111111111111111111">
    <w:name w:val="WW-WW8Num19ztrue111111111111111111111111"/>
    <w:basedOn w:val="WWWW8Num6ztrue211111111111111111111111111"/>
    <w:qFormat/>
    <w:rPr/>
  </w:style>
  <w:style w:type="character" w:styleId="WWWW8Num19ztrue211111111111111111111111">
    <w:name w:val="WW-WW8Num19ztrue211111111111111111111111"/>
    <w:basedOn w:val="WWWW8Num6ztrue211111111111111111111111111"/>
    <w:qFormat/>
    <w:rPr/>
  </w:style>
  <w:style w:type="character" w:styleId="WWWW8Num19ztrue311111111111111111111111">
    <w:name w:val="WW-WW8Num19ztrue311111111111111111111111"/>
    <w:basedOn w:val="WWWW8Num6ztrue211111111111111111111111111"/>
    <w:qFormat/>
    <w:rPr/>
  </w:style>
  <w:style w:type="character" w:styleId="WWWW8Num19ztrue411111111111111111111111">
    <w:name w:val="WW-WW8Num19ztrue411111111111111111111111"/>
    <w:basedOn w:val="WWWW8Num6ztrue211111111111111111111111111"/>
    <w:qFormat/>
    <w:rPr/>
  </w:style>
  <w:style w:type="character" w:styleId="WWWW8Num19ztrue511111111111111111111111">
    <w:name w:val="WW-WW8Num19ztrue511111111111111111111111"/>
    <w:basedOn w:val="WWWW8Num6ztrue211111111111111111111111111"/>
    <w:qFormat/>
    <w:rPr/>
  </w:style>
  <w:style w:type="character" w:styleId="WWWW8Num19ztrue611111111111111111111111">
    <w:name w:val="WW-WW8Num19ztrue611111111111111111111111"/>
    <w:basedOn w:val="WWWW8Num6ztrue211111111111111111111111111"/>
    <w:qFormat/>
    <w:rPr/>
  </w:style>
  <w:style w:type="character" w:styleId="WWWW8Num20ztrue71111111111111111111111">
    <w:name w:val="WW-WW8Num20ztrue71111111111111111111111"/>
    <w:basedOn w:val="WWWW8Num6ztrue211111111111111111111111111"/>
    <w:qFormat/>
    <w:rPr/>
  </w:style>
  <w:style w:type="character" w:styleId="WWWW8Num20ztrue111111111111111111111111">
    <w:name w:val="WW-WW8Num20ztrue111111111111111111111111"/>
    <w:basedOn w:val="WWWW8Num6ztrue211111111111111111111111111"/>
    <w:qFormat/>
    <w:rPr/>
  </w:style>
  <w:style w:type="character" w:styleId="WWWW8Num20ztrue211111111111111111111111">
    <w:name w:val="WW-WW8Num20ztrue211111111111111111111111"/>
    <w:basedOn w:val="WWWW8Num6ztrue211111111111111111111111111"/>
    <w:qFormat/>
    <w:rPr/>
  </w:style>
  <w:style w:type="character" w:styleId="WWWW8Num20ztrue311111111111111111111111">
    <w:name w:val="WW-WW8Num20ztrue311111111111111111111111"/>
    <w:basedOn w:val="WWWW8Num6ztrue211111111111111111111111111"/>
    <w:qFormat/>
    <w:rPr/>
  </w:style>
  <w:style w:type="character" w:styleId="WWWW8Num20ztrue411111111111111111111111">
    <w:name w:val="WW-WW8Num20ztrue411111111111111111111111"/>
    <w:basedOn w:val="WWWW8Num6ztrue211111111111111111111111111"/>
    <w:qFormat/>
    <w:rPr/>
  </w:style>
  <w:style w:type="character" w:styleId="WWWW8Num20ztrue511111111111111111111111">
    <w:name w:val="WW-WW8Num20ztrue511111111111111111111111"/>
    <w:basedOn w:val="WWWW8Num6ztrue211111111111111111111111111"/>
    <w:qFormat/>
    <w:rPr/>
  </w:style>
  <w:style w:type="character" w:styleId="WWWW8Num20ztrue611111111111111111111111">
    <w:name w:val="WW-WW8Num20ztrue611111111111111111111111"/>
    <w:basedOn w:val="WWWW8Num6ztrue211111111111111111111111111"/>
    <w:qFormat/>
    <w:rPr/>
  </w:style>
  <w:style w:type="character" w:styleId="WWWW8Num29ztrue51111111111111111111111">
    <w:name w:val="WW-WW8Num29ztrue51111111111111111111111"/>
    <w:basedOn w:val="WWWW8Num6ztrue211111111111111111111111111"/>
    <w:qFormat/>
    <w:rPr/>
  </w:style>
  <w:style w:type="character" w:styleId="WWWW8Num29ztrue111111111111111111111111">
    <w:name w:val="WW-WW8Num29ztrue111111111111111111111111"/>
    <w:basedOn w:val="WWWW8Num6ztrue211111111111111111111111111"/>
    <w:qFormat/>
    <w:rPr/>
  </w:style>
  <w:style w:type="character" w:styleId="WWWW8Num29ztrue211111111111111111111111">
    <w:name w:val="WW-WW8Num29ztrue211111111111111111111111"/>
    <w:basedOn w:val="WWWW8Num6ztrue211111111111111111111111111"/>
    <w:qFormat/>
    <w:rPr/>
  </w:style>
  <w:style w:type="character" w:styleId="WWWW8Num29ztrue311111111111111111111111">
    <w:name w:val="WW-WW8Num29ztrue311111111111111111111111"/>
    <w:basedOn w:val="WWWW8Num6ztrue211111111111111111111111111"/>
    <w:qFormat/>
    <w:rPr/>
  </w:style>
  <w:style w:type="character" w:styleId="WWWW8Num29ztrue411111111111111111111111">
    <w:name w:val="WW-WW8Num29ztrue411111111111111111111111"/>
    <w:basedOn w:val="WWWW8Num6ztrue211111111111111111111111111"/>
    <w:qFormat/>
    <w:rPr/>
  </w:style>
  <w:style w:type="character" w:styleId="WWWW8Num39ztrue71111111111111111111111">
    <w:name w:val="WW-WW8Num39ztrue71111111111111111111111"/>
    <w:basedOn w:val="WWWW8Num6ztrue211111111111111111111111111"/>
    <w:qFormat/>
    <w:rPr/>
  </w:style>
  <w:style w:type="character" w:styleId="WWWW8Num39ztrue111111111111111111111111">
    <w:name w:val="WW-WW8Num39ztrue111111111111111111111111"/>
    <w:basedOn w:val="WWWW8Num6ztrue211111111111111111111111111"/>
    <w:qFormat/>
    <w:rPr/>
  </w:style>
  <w:style w:type="character" w:styleId="WWWW8Num39ztrue211111111111111111111111">
    <w:name w:val="WW-WW8Num39ztrue211111111111111111111111"/>
    <w:basedOn w:val="WWWW8Num6ztrue211111111111111111111111111"/>
    <w:qFormat/>
    <w:rPr/>
  </w:style>
  <w:style w:type="character" w:styleId="WWWW8Num39ztrue311111111111111111111111">
    <w:name w:val="WW-WW8Num39ztrue311111111111111111111111"/>
    <w:basedOn w:val="WWWW8Num6ztrue211111111111111111111111111"/>
    <w:qFormat/>
    <w:rPr/>
  </w:style>
  <w:style w:type="character" w:styleId="WWWW8Num39ztrue411111111111111111111111">
    <w:name w:val="WW-WW8Num39ztrue411111111111111111111111"/>
    <w:basedOn w:val="WWWW8Num6ztrue211111111111111111111111111"/>
    <w:qFormat/>
    <w:rPr/>
  </w:style>
  <w:style w:type="character" w:styleId="WWWW8Num39ztrue511111111111111111111111">
    <w:name w:val="WW-WW8Num39ztrue511111111111111111111111"/>
    <w:basedOn w:val="WWWW8Num6ztrue211111111111111111111111111"/>
    <w:qFormat/>
    <w:rPr/>
  </w:style>
  <w:style w:type="character" w:styleId="WWWW8Num39ztrue611111111111111111111111">
    <w:name w:val="WW-WW8Num39ztrue611111111111111111111111"/>
    <w:basedOn w:val="WWWW8Num6ztrue211111111111111111111111111"/>
    <w:qFormat/>
    <w:rPr/>
  </w:style>
  <w:style w:type="character" w:styleId="WWWW8Num40ztrue71111111111111111111111">
    <w:name w:val="WW-WW8Num40ztrue71111111111111111111111"/>
    <w:basedOn w:val="WWWW8Num6ztrue211111111111111111111111111"/>
    <w:qFormat/>
    <w:rPr/>
  </w:style>
  <w:style w:type="character" w:styleId="WWWW8Num40ztrue111111111111111111111111">
    <w:name w:val="WW-WW8Num40ztrue111111111111111111111111"/>
    <w:basedOn w:val="WWWW8Num6ztrue211111111111111111111111111"/>
    <w:qFormat/>
    <w:rPr/>
  </w:style>
  <w:style w:type="character" w:styleId="WWWW8Num40ztrue211111111111111111111111">
    <w:name w:val="WW-WW8Num40ztrue211111111111111111111111"/>
    <w:basedOn w:val="WWWW8Num6ztrue211111111111111111111111111"/>
    <w:qFormat/>
    <w:rPr/>
  </w:style>
  <w:style w:type="character" w:styleId="WWWW8Num40ztrue311111111111111111111111">
    <w:name w:val="WW-WW8Num40ztrue311111111111111111111111"/>
    <w:basedOn w:val="WWWW8Num6ztrue211111111111111111111111111"/>
    <w:qFormat/>
    <w:rPr/>
  </w:style>
  <w:style w:type="character" w:styleId="WWWW8Num40ztrue411111111111111111111111">
    <w:name w:val="WW-WW8Num40ztrue411111111111111111111111"/>
    <w:basedOn w:val="WWWW8Num6ztrue211111111111111111111111111"/>
    <w:qFormat/>
    <w:rPr/>
  </w:style>
  <w:style w:type="character" w:styleId="WWWW8Num40ztrue511111111111111111111111">
    <w:name w:val="WW-WW8Num40ztrue511111111111111111111111"/>
    <w:basedOn w:val="WWWW8Num6ztrue211111111111111111111111111"/>
    <w:qFormat/>
    <w:rPr/>
  </w:style>
  <w:style w:type="character" w:styleId="WWWW8Num40ztrue611111111111111111111111">
    <w:name w:val="WW-WW8Num40ztrue611111111111111111111111"/>
    <w:basedOn w:val="WWWW8Num6ztrue211111111111111111111111111"/>
    <w:qFormat/>
    <w:rPr/>
  </w:style>
  <w:style w:type="character" w:styleId="WWWW8Num1ztrue711111111111111111111111">
    <w:name w:val="WW-WW8Num1ztrue711111111111111111111111"/>
    <w:basedOn w:val="WWWW8Num6ztrue211111111111111111111111111"/>
    <w:qFormat/>
    <w:rPr/>
  </w:style>
  <w:style w:type="character" w:styleId="WWWW8Num1ztrue1111111111111111111111111">
    <w:name w:val="WW-WW8Num1ztrue1111111111111111111111111"/>
    <w:basedOn w:val="WWWW8Num6ztrue211111111111111111111111111"/>
    <w:qFormat/>
    <w:rPr/>
  </w:style>
  <w:style w:type="character" w:styleId="WWWW8Num1ztrue2111111111111111111111111">
    <w:name w:val="WW-WW8Num1ztrue2111111111111111111111111"/>
    <w:basedOn w:val="WWWW8Num6ztrue211111111111111111111111111"/>
    <w:qFormat/>
    <w:rPr/>
  </w:style>
  <w:style w:type="character" w:styleId="WWWW8Num1ztrue3111111111111111111111111">
    <w:name w:val="WW-WW8Num1ztrue3111111111111111111111111"/>
    <w:basedOn w:val="WWWW8Num6ztrue211111111111111111111111111"/>
    <w:qFormat/>
    <w:rPr/>
  </w:style>
  <w:style w:type="character" w:styleId="WWWW8Num1ztrue4111111111111111111111111">
    <w:name w:val="WW-WW8Num1ztrue4111111111111111111111111"/>
    <w:basedOn w:val="WWWW8Num6ztrue211111111111111111111111111"/>
    <w:qFormat/>
    <w:rPr/>
  </w:style>
  <w:style w:type="character" w:styleId="WWWW8Num1ztrue5111111111111111111111111">
    <w:name w:val="WW-WW8Num1ztrue5111111111111111111111111"/>
    <w:basedOn w:val="WWWW8Num6ztrue211111111111111111111111111"/>
    <w:qFormat/>
    <w:rPr/>
  </w:style>
  <w:style w:type="character" w:styleId="WWWW8Num1ztrue6111111111111111111111111">
    <w:name w:val="WW-WW8Num1ztrue6111111111111111111111111"/>
    <w:basedOn w:val="WWWW8Num6ztrue211111111111111111111111111"/>
    <w:qFormat/>
    <w:rPr/>
  </w:style>
  <w:style w:type="character" w:styleId="WWWW8Num2ztrue711111111111111111111111">
    <w:name w:val="WW-WW8Num2ztrue711111111111111111111111"/>
    <w:basedOn w:val="WWWW8Num6ztrue211111111111111111111111111"/>
    <w:qFormat/>
    <w:rPr/>
  </w:style>
  <w:style w:type="character" w:styleId="WWWW8Num2ztrue1111111111111111111111111">
    <w:name w:val="WW-WW8Num2ztrue1111111111111111111111111"/>
    <w:basedOn w:val="WWWW8Num6ztrue211111111111111111111111111"/>
    <w:qFormat/>
    <w:rPr/>
  </w:style>
  <w:style w:type="character" w:styleId="WWWW8Num2ztrue2111111111111111111111111">
    <w:name w:val="WW-WW8Num2ztrue2111111111111111111111111"/>
    <w:basedOn w:val="WWWW8Num6ztrue211111111111111111111111111"/>
    <w:qFormat/>
    <w:rPr/>
  </w:style>
  <w:style w:type="character" w:styleId="WWWW8Num2ztrue3111111111111111111111111">
    <w:name w:val="WW-WW8Num2ztrue3111111111111111111111111"/>
    <w:basedOn w:val="WWWW8Num6ztrue211111111111111111111111111"/>
    <w:qFormat/>
    <w:rPr/>
  </w:style>
  <w:style w:type="character" w:styleId="WWWW8Num2ztrue4111111111111111111111111">
    <w:name w:val="WW-WW8Num2ztrue4111111111111111111111111"/>
    <w:basedOn w:val="WWWW8Num6ztrue211111111111111111111111111"/>
    <w:qFormat/>
    <w:rPr/>
  </w:style>
  <w:style w:type="character" w:styleId="WWWW8Num2ztrue5111111111111111111111111">
    <w:name w:val="WW-WW8Num2ztrue5111111111111111111111111"/>
    <w:basedOn w:val="WWWW8Num6ztrue211111111111111111111111111"/>
    <w:qFormat/>
    <w:rPr/>
  </w:style>
  <w:style w:type="character" w:styleId="WWWW8Num2ztrue6111111111111111111111111">
    <w:name w:val="WW-WW8Num2ztrue6111111111111111111111111"/>
    <w:basedOn w:val="WWWW8Num6ztrue211111111111111111111111111"/>
    <w:qFormat/>
    <w:rPr/>
  </w:style>
  <w:style w:type="character" w:styleId="WWWW8Num4ztrue711111111111111111111111">
    <w:name w:val="WW-WW8Num4ztrue711111111111111111111111"/>
    <w:basedOn w:val="WWWW8Num6ztrue211111111111111111111111111"/>
    <w:qFormat/>
    <w:rPr/>
  </w:style>
  <w:style w:type="character" w:styleId="WWWW8Num4ztrue1111111111111111111111111">
    <w:name w:val="WW-WW8Num4ztrue1111111111111111111111111"/>
    <w:basedOn w:val="WWWW8Num6ztrue211111111111111111111111111"/>
    <w:qFormat/>
    <w:rPr/>
  </w:style>
  <w:style w:type="character" w:styleId="WWWW8Num4ztrue2111111111111111111111111">
    <w:name w:val="WW-WW8Num4ztrue2111111111111111111111111"/>
    <w:basedOn w:val="WWWW8Num6ztrue211111111111111111111111111"/>
    <w:qFormat/>
    <w:rPr/>
  </w:style>
  <w:style w:type="character" w:styleId="WWWW8Num4ztrue3111111111111111111111111">
    <w:name w:val="WW-WW8Num4ztrue3111111111111111111111111"/>
    <w:basedOn w:val="WWWW8Num6ztrue211111111111111111111111111"/>
    <w:qFormat/>
    <w:rPr/>
  </w:style>
  <w:style w:type="character" w:styleId="WWWW8Num4ztrue4111111111111111111111111">
    <w:name w:val="WW-WW8Num4ztrue4111111111111111111111111"/>
    <w:basedOn w:val="WWWW8Num6ztrue211111111111111111111111111"/>
    <w:qFormat/>
    <w:rPr/>
  </w:style>
  <w:style w:type="character" w:styleId="WWWW8Num4ztrue5111111111111111111111111">
    <w:name w:val="WW-WW8Num4ztrue5111111111111111111111111"/>
    <w:basedOn w:val="WWWW8Num6ztrue211111111111111111111111111"/>
    <w:qFormat/>
    <w:rPr/>
  </w:style>
  <w:style w:type="character" w:styleId="WWWW8Num4ztrue6111111111111111111111111">
    <w:name w:val="WW-WW8Num4ztrue6111111111111111111111111"/>
    <w:basedOn w:val="WWWW8Num6ztrue211111111111111111111111111"/>
    <w:qFormat/>
    <w:rPr/>
  </w:style>
  <w:style w:type="character" w:styleId="WWWW8Num5ztrue711111111111111111111111">
    <w:name w:val="WW-WW8Num5ztrue711111111111111111111111"/>
    <w:basedOn w:val="WWWW8Num6ztrue211111111111111111111111111"/>
    <w:qFormat/>
    <w:rPr/>
  </w:style>
  <w:style w:type="character" w:styleId="WWWW8Num5ztrue1111111111111111111111111">
    <w:name w:val="WW-WW8Num5ztrue1111111111111111111111111"/>
    <w:basedOn w:val="WWWW8Num6ztrue211111111111111111111111111"/>
    <w:qFormat/>
    <w:rPr/>
  </w:style>
  <w:style w:type="character" w:styleId="WWWW8Num5ztrue2111111111111111111111111">
    <w:name w:val="WW-WW8Num5ztrue2111111111111111111111111"/>
    <w:basedOn w:val="WWWW8Num6ztrue211111111111111111111111111"/>
    <w:qFormat/>
    <w:rPr/>
  </w:style>
  <w:style w:type="character" w:styleId="WWWW8Num5ztrue3111111111111111111111111">
    <w:name w:val="WW-WW8Num5ztrue3111111111111111111111111"/>
    <w:basedOn w:val="WWWW8Num6ztrue211111111111111111111111111"/>
    <w:qFormat/>
    <w:rPr/>
  </w:style>
  <w:style w:type="character" w:styleId="WWWW8Num5ztrue4111111111111111111111111">
    <w:name w:val="WW-WW8Num5ztrue4111111111111111111111111"/>
    <w:basedOn w:val="WWWW8Num6ztrue211111111111111111111111111"/>
    <w:qFormat/>
    <w:rPr/>
  </w:style>
  <w:style w:type="character" w:styleId="WWWW8Num5ztrue5111111111111111111111111">
    <w:name w:val="WW-WW8Num5ztrue5111111111111111111111111"/>
    <w:basedOn w:val="WWWW8Num6ztrue211111111111111111111111111"/>
    <w:qFormat/>
    <w:rPr/>
  </w:style>
  <w:style w:type="character" w:styleId="WWWW8Num5ztrue6111111111111111111111111">
    <w:name w:val="WW-WW8Num5ztrue6111111111111111111111111"/>
    <w:basedOn w:val="WWWW8Num6ztrue211111111111111111111111111"/>
    <w:qFormat/>
    <w:rPr/>
  </w:style>
  <w:style w:type="character" w:styleId="WWWW8Num6ztrue711111111111111111111111">
    <w:name w:val="WW-WW8Num6ztrue711111111111111111111111"/>
    <w:basedOn w:val="WWWW8Num6ztrue211111111111111111111111111"/>
    <w:qFormat/>
    <w:rPr/>
  </w:style>
  <w:style w:type="character" w:styleId="WWWW8Num6ztrue11111111111111111111111">
    <w:name w:val="WW-WW8Num6ztrue11111111111111111111111"/>
    <w:basedOn w:val="WWWW8Num6ztrue211111111111111111111111111"/>
    <w:qFormat/>
    <w:rPr/>
  </w:style>
  <w:style w:type="character" w:styleId="WWWW8Num6ztrue2111111111111111111111111">
    <w:name w:val="WW-WW8Num6ztrue2111111111111111111111111"/>
    <w:basedOn w:val="WWWW8Num6ztrue211111111111111111111111111"/>
    <w:qFormat/>
    <w:rPr/>
  </w:style>
  <w:style w:type="character" w:styleId="WWWW8Num6ztrue3111111111111111111111">
    <w:name w:val="WW-WW8Num6ztrue3111111111111111111111"/>
    <w:basedOn w:val="WWWW8Num6ztrue211111111111111111111111111"/>
    <w:qFormat/>
    <w:rPr/>
  </w:style>
  <w:style w:type="character" w:styleId="WWWW8Num6ztrue4111111111111111111111111">
    <w:name w:val="WW-WW8Num6ztrue4111111111111111111111111"/>
    <w:basedOn w:val="WWWW8Num6ztrue211111111111111111111111111"/>
    <w:qFormat/>
    <w:rPr/>
  </w:style>
  <w:style w:type="character" w:styleId="WWWW8Num6ztrue5111111111111111111111">
    <w:name w:val="WW-WW8Num6ztrue5111111111111111111111"/>
    <w:basedOn w:val="WWWW8Num6ztrue211111111111111111111111111"/>
    <w:qFormat/>
    <w:rPr/>
  </w:style>
  <w:style w:type="character" w:styleId="WWWW8Num6ztrue6111111111111111111111111">
    <w:name w:val="WW-WW8Num6ztrue6111111111111111111111111"/>
    <w:basedOn w:val="WWWW8Num6ztrue211111111111111111111111111"/>
    <w:qFormat/>
    <w:rPr/>
  </w:style>
  <w:style w:type="character" w:styleId="WWWW8Num7ztrue711111111111111111111111">
    <w:name w:val="WW-WW8Num7ztrue711111111111111111111111"/>
    <w:basedOn w:val="WWWW8Num6ztrue211111111111111111111111111"/>
    <w:qFormat/>
    <w:rPr/>
  </w:style>
  <w:style w:type="character" w:styleId="WWWW8Num7ztrue1111111111111111111111111">
    <w:name w:val="WW-WW8Num7ztrue1111111111111111111111111"/>
    <w:basedOn w:val="WWWW8Num6ztrue211111111111111111111111111"/>
    <w:qFormat/>
    <w:rPr/>
  </w:style>
  <w:style w:type="character" w:styleId="WWWW8Num7ztrue211111111111111111111111">
    <w:name w:val="WW-WW8Num7ztrue211111111111111111111111"/>
    <w:basedOn w:val="WWWW8Num6ztrue211111111111111111111111111"/>
    <w:qFormat/>
    <w:rPr/>
  </w:style>
  <w:style w:type="character" w:styleId="WWWW8Num7ztrue3111111111111111111111111">
    <w:name w:val="WW-WW8Num7ztrue3111111111111111111111111"/>
    <w:basedOn w:val="WWWW8Num6ztrue211111111111111111111111111"/>
    <w:qFormat/>
    <w:rPr/>
  </w:style>
  <w:style w:type="character" w:styleId="WWWW8Num7ztrue4111111111111111111111111">
    <w:name w:val="WW-WW8Num7ztrue4111111111111111111111111"/>
    <w:basedOn w:val="WWWW8Num6ztrue211111111111111111111111111"/>
    <w:qFormat/>
    <w:rPr/>
  </w:style>
  <w:style w:type="character" w:styleId="WWWW8Num7ztrue5111111111111111111111111">
    <w:name w:val="WW-WW8Num7ztrue5111111111111111111111111"/>
    <w:basedOn w:val="WWWW8Num6ztrue211111111111111111111111111"/>
    <w:qFormat/>
    <w:rPr/>
  </w:style>
  <w:style w:type="character" w:styleId="WWWW8Num7ztrue6111111111111111111111111">
    <w:name w:val="WW-WW8Num7ztrue6111111111111111111111111"/>
    <w:basedOn w:val="WWWW8Num6ztrue211111111111111111111111111"/>
    <w:qFormat/>
    <w:rPr/>
  </w:style>
  <w:style w:type="character" w:styleId="WWWW8Num8ztrue711111111111111111111111">
    <w:name w:val="WW-WW8Num8ztrue711111111111111111111111"/>
    <w:basedOn w:val="WWWW8Num6ztrue211111111111111111111111111"/>
    <w:qFormat/>
    <w:rPr/>
  </w:style>
  <w:style w:type="character" w:styleId="WWWW8Num8ztrue1111111111111111111111111">
    <w:name w:val="WW-WW8Num8ztrue1111111111111111111111111"/>
    <w:basedOn w:val="WWWW8Num6ztrue211111111111111111111111111"/>
    <w:qFormat/>
    <w:rPr/>
  </w:style>
  <w:style w:type="character" w:styleId="WWWW8Num8ztrue2111111111111111111111111">
    <w:name w:val="WW-WW8Num8ztrue2111111111111111111111111"/>
    <w:basedOn w:val="WWWW8Num6ztrue211111111111111111111111111"/>
    <w:qFormat/>
    <w:rPr/>
  </w:style>
  <w:style w:type="character" w:styleId="WWWW8Num8ztrue3111111111111111111111111">
    <w:name w:val="WW-WW8Num8ztrue3111111111111111111111111"/>
    <w:basedOn w:val="WWWW8Num6ztrue211111111111111111111111111"/>
    <w:qFormat/>
    <w:rPr/>
  </w:style>
  <w:style w:type="character" w:styleId="WWWW8Num8ztrue4111111111111111111111111">
    <w:name w:val="WW-WW8Num8ztrue4111111111111111111111111"/>
    <w:basedOn w:val="WWWW8Num6ztrue211111111111111111111111111"/>
    <w:qFormat/>
    <w:rPr/>
  </w:style>
  <w:style w:type="character" w:styleId="WWWW8Num8ztrue5111111111111111111111111">
    <w:name w:val="WW-WW8Num8ztrue5111111111111111111111111"/>
    <w:basedOn w:val="WWWW8Num6ztrue211111111111111111111111111"/>
    <w:qFormat/>
    <w:rPr/>
  </w:style>
  <w:style w:type="character" w:styleId="WWWW8Num8ztrue6111111111111111111111111">
    <w:name w:val="WW-WW8Num8ztrue6111111111111111111111111"/>
    <w:basedOn w:val="WWWW8Num6ztrue211111111111111111111111111"/>
    <w:qFormat/>
    <w:rPr/>
  </w:style>
  <w:style w:type="character" w:styleId="WWWW8Num9ztrue711111111111111111111111">
    <w:name w:val="WW-WW8Num9ztrue711111111111111111111111"/>
    <w:basedOn w:val="WWWW8Num6ztrue211111111111111111111111111"/>
    <w:qFormat/>
    <w:rPr/>
  </w:style>
  <w:style w:type="character" w:styleId="WWWW8Num9ztrue1111111111111111111111111">
    <w:name w:val="WW-WW8Num9ztrue1111111111111111111111111"/>
    <w:basedOn w:val="WWWW8Num6ztrue211111111111111111111111111"/>
    <w:qFormat/>
    <w:rPr/>
  </w:style>
  <w:style w:type="character" w:styleId="WWWW8Num9ztrue2111111111111111111111111">
    <w:name w:val="WW-WW8Num9ztrue2111111111111111111111111"/>
    <w:basedOn w:val="WWWW8Num6ztrue211111111111111111111111111"/>
    <w:qFormat/>
    <w:rPr/>
  </w:style>
  <w:style w:type="character" w:styleId="WWWW8Num9ztrue3111111111111111111111111">
    <w:name w:val="WW-WW8Num9ztrue3111111111111111111111111"/>
    <w:basedOn w:val="WWWW8Num6ztrue211111111111111111111111111"/>
    <w:qFormat/>
    <w:rPr/>
  </w:style>
  <w:style w:type="character" w:styleId="WWWW8Num9ztrue4111111111111111111111111">
    <w:name w:val="WW-WW8Num9ztrue4111111111111111111111111"/>
    <w:basedOn w:val="WWWW8Num6ztrue211111111111111111111111111"/>
    <w:qFormat/>
    <w:rPr/>
  </w:style>
  <w:style w:type="character" w:styleId="WWWW8Num9ztrue5111111111111111111111111">
    <w:name w:val="WW-WW8Num9ztrue5111111111111111111111111"/>
    <w:basedOn w:val="WWWW8Num6ztrue211111111111111111111111111"/>
    <w:qFormat/>
    <w:rPr/>
  </w:style>
  <w:style w:type="character" w:styleId="WWWW8Num9ztrue6111111111111111111111111">
    <w:name w:val="WW-WW8Num9ztrue6111111111111111111111111"/>
    <w:basedOn w:val="WWWW8Num6ztrue211111111111111111111111111"/>
    <w:qFormat/>
    <w:rPr/>
  </w:style>
  <w:style w:type="character" w:styleId="WWWW8Num10ztrue711111111111111111111111">
    <w:name w:val="WW-WW8Num10ztrue711111111111111111111111"/>
    <w:basedOn w:val="WWWW8Num6ztrue211111111111111111111111111"/>
    <w:qFormat/>
    <w:rPr/>
  </w:style>
  <w:style w:type="character" w:styleId="WWWW8Num10ztrue1111111111111111111111111">
    <w:name w:val="WW-WW8Num10ztrue1111111111111111111111111"/>
    <w:basedOn w:val="WWWW8Num6ztrue211111111111111111111111111"/>
    <w:qFormat/>
    <w:rPr/>
  </w:style>
  <w:style w:type="character" w:styleId="WWWW8Num10ztrue2111111111111111111111111">
    <w:name w:val="WW-WW8Num10ztrue2111111111111111111111111"/>
    <w:basedOn w:val="WWWW8Num6ztrue211111111111111111111111111"/>
    <w:qFormat/>
    <w:rPr/>
  </w:style>
  <w:style w:type="character" w:styleId="WWWW8Num10ztrue3111111111111111111111111">
    <w:name w:val="WW-WW8Num10ztrue3111111111111111111111111"/>
    <w:basedOn w:val="WWWW8Num6ztrue211111111111111111111111111"/>
    <w:qFormat/>
    <w:rPr/>
  </w:style>
  <w:style w:type="character" w:styleId="WWWW8Num10ztrue4111111111111111111111111">
    <w:name w:val="WW-WW8Num10ztrue4111111111111111111111111"/>
    <w:basedOn w:val="WWWW8Num6ztrue211111111111111111111111111"/>
    <w:qFormat/>
    <w:rPr/>
  </w:style>
  <w:style w:type="character" w:styleId="WWWW8Num10ztrue5111111111111111111111111">
    <w:name w:val="WW-WW8Num10ztrue5111111111111111111111111"/>
    <w:basedOn w:val="WWWW8Num6ztrue211111111111111111111111111"/>
    <w:qFormat/>
    <w:rPr/>
  </w:style>
  <w:style w:type="character" w:styleId="WWWW8Num10ztrue6111111111111111111111111">
    <w:name w:val="WW-WW8Num10ztrue6111111111111111111111111"/>
    <w:basedOn w:val="WWWW8Num6ztrue211111111111111111111111111"/>
    <w:qFormat/>
    <w:rPr/>
  </w:style>
  <w:style w:type="character" w:styleId="WWWW8Num11ztrue711111111111111111111111">
    <w:name w:val="WW-WW8Num11ztrue711111111111111111111111"/>
    <w:basedOn w:val="WWWW8Num6ztrue211111111111111111111111111"/>
    <w:qFormat/>
    <w:rPr/>
  </w:style>
  <w:style w:type="character" w:styleId="WWWW8Num11ztrue1111111111111111111111111">
    <w:name w:val="WW-WW8Num11ztrue1111111111111111111111111"/>
    <w:basedOn w:val="WWWW8Num6ztrue211111111111111111111111111"/>
    <w:qFormat/>
    <w:rPr/>
  </w:style>
  <w:style w:type="character" w:styleId="WWWW8Num11ztrue2111111111111111111111111">
    <w:name w:val="WW-WW8Num11ztrue2111111111111111111111111"/>
    <w:basedOn w:val="WWWW8Num6ztrue211111111111111111111111111"/>
    <w:qFormat/>
    <w:rPr/>
  </w:style>
  <w:style w:type="character" w:styleId="WWWW8Num11ztrue3111111111111111111111111">
    <w:name w:val="WW-WW8Num11ztrue3111111111111111111111111"/>
    <w:basedOn w:val="WWWW8Num6ztrue211111111111111111111111111"/>
    <w:qFormat/>
    <w:rPr/>
  </w:style>
  <w:style w:type="character" w:styleId="WWWW8Num11ztrue4111111111111111111111111">
    <w:name w:val="WW-WW8Num11ztrue4111111111111111111111111"/>
    <w:basedOn w:val="WWWW8Num6ztrue211111111111111111111111111"/>
    <w:qFormat/>
    <w:rPr/>
  </w:style>
  <w:style w:type="character" w:styleId="WWWW8Num11ztrue5111111111111111111111111">
    <w:name w:val="WW-WW8Num11ztrue5111111111111111111111111"/>
    <w:basedOn w:val="WWWW8Num6ztrue211111111111111111111111111"/>
    <w:qFormat/>
    <w:rPr/>
  </w:style>
  <w:style w:type="character" w:styleId="WWWW8Num11ztrue6111111111111111111111111">
    <w:name w:val="WW-WW8Num11ztrue6111111111111111111111111"/>
    <w:basedOn w:val="WWWW8Num6ztrue211111111111111111111111111"/>
    <w:qFormat/>
    <w:rPr/>
  </w:style>
  <w:style w:type="character" w:styleId="WWWW8Num12ztrue711111111111111111111111">
    <w:name w:val="WW-WW8Num12ztrue711111111111111111111111"/>
    <w:basedOn w:val="WWWW8Num6ztrue211111111111111111111111111"/>
    <w:qFormat/>
    <w:rPr/>
  </w:style>
  <w:style w:type="character" w:styleId="WWWW8Num12ztrue1111111111111111111111111">
    <w:name w:val="WW-WW8Num12ztrue1111111111111111111111111"/>
    <w:basedOn w:val="WWWW8Num6ztrue211111111111111111111111111"/>
    <w:qFormat/>
    <w:rPr/>
  </w:style>
  <w:style w:type="character" w:styleId="WWWW8Num12ztrue2111111111111111111111111">
    <w:name w:val="WW-WW8Num12ztrue2111111111111111111111111"/>
    <w:basedOn w:val="WWWW8Num6ztrue211111111111111111111111111"/>
    <w:qFormat/>
    <w:rPr/>
  </w:style>
  <w:style w:type="character" w:styleId="WWWW8Num12ztrue3111111111111111111111111">
    <w:name w:val="WW-WW8Num12ztrue3111111111111111111111111"/>
    <w:basedOn w:val="WWWW8Num6ztrue211111111111111111111111111"/>
    <w:qFormat/>
    <w:rPr/>
  </w:style>
  <w:style w:type="character" w:styleId="WWWW8Num12ztrue4111111111111111111111111">
    <w:name w:val="WW-WW8Num12ztrue4111111111111111111111111"/>
    <w:basedOn w:val="WWWW8Num6ztrue211111111111111111111111111"/>
    <w:qFormat/>
    <w:rPr/>
  </w:style>
  <w:style w:type="character" w:styleId="WWWW8Num12ztrue5111111111111111111111111">
    <w:name w:val="WW-WW8Num12ztrue5111111111111111111111111"/>
    <w:basedOn w:val="WWWW8Num6ztrue211111111111111111111111111"/>
    <w:qFormat/>
    <w:rPr/>
  </w:style>
  <w:style w:type="character" w:styleId="WWWW8Num12ztrue6111111111111111111111111">
    <w:name w:val="WW-WW8Num12ztrue6111111111111111111111111"/>
    <w:basedOn w:val="WWWW8Num6ztrue211111111111111111111111111"/>
    <w:qFormat/>
    <w:rPr/>
  </w:style>
  <w:style w:type="character" w:styleId="WWWW8Num13ztrue711111111111111111111111">
    <w:name w:val="WW-WW8Num13ztrue711111111111111111111111"/>
    <w:basedOn w:val="WWWW8Num6ztrue211111111111111111111111111"/>
    <w:qFormat/>
    <w:rPr/>
  </w:style>
  <w:style w:type="character" w:styleId="WWWW8Num13ztrue1111111111111111111111111">
    <w:name w:val="WW-WW8Num13ztrue1111111111111111111111111"/>
    <w:basedOn w:val="WWWW8Num6ztrue211111111111111111111111111"/>
    <w:qFormat/>
    <w:rPr/>
  </w:style>
  <w:style w:type="character" w:styleId="WWWW8Num13ztrue2111111111111111111111111">
    <w:name w:val="WW-WW8Num13ztrue2111111111111111111111111"/>
    <w:basedOn w:val="WWWW8Num6ztrue211111111111111111111111111"/>
    <w:qFormat/>
    <w:rPr/>
  </w:style>
  <w:style w:type="character" w:styleId="WWWW8Num13ztrue3111111111111111111111111">
    <w:name w:val="WW-WW8Num13ztrue3111111111111111111111111"/>
    <w:basedOn w:val="WWWW8Num6ztrue211111111111111111111111111"/>
    <w:qFormat/>
    <w:rPr/>
  </w:style>
  <w:style w:type="character" w:styleId="WWWW8Num13ztrue4111111111111111111111111">
    <w:name w:val="WW-WW8Num13ztrue4111111111111111111111111"/>
    <w:basedOn w:val="WWWW8Num6ztrue211111111111111111111111111"/>
    <w:qFormat/>
    <w:rPr/>
  </w:style>
  <w:style w:type="character" w:styleId="WWWW8Num13ztrue5111111111111111111111111">
    <w:name w:val="WW-WW8Num13ztrue5111111111111111111111111"/>
    <w:basedOn w:val="WWWW8Num6ztrue211111111111111111111111111"/>
    <w:qFormat/>
    <w:rPr/>
  </w:style>
  <w:style w:type="character" w:styleId="WWWW8Num13ztrue6111111111111111111111111">
    <w:name w:val="WW-WW8Num13ztrue6111111111111111111111111"/>
    <w:basedOn w:val="WWWW8Num6ztrue211111111111111111111111111"/>
    <w:qFormat/>
    <w:rPr/>
  </w:style>
  <w:style w:type="character" w:styleId="WWWW8Num14ztrue711111111111111111111111">
    <w:name w:val="WW-WW8Num14ztrue711111111111111111111111"/>
    <w:basedOn w:val="WWWW8Num6ztrue211111111111111111111111111"/>
    <w:qFormat/>
    <w:rPr/>
  </w:style>
  <w:style w:type="character" w:styleId="WWWW8Num14ztrue1111111111111111111111111">
    <w:name w:val="WW-WW8Num14ztrue1111111111111111111111111"/>
    <w:basedOn w:val="WWWW8Num6ztrue211111111111111111111111111"/>
    <w:qFormat/>
    <w:rPr/>
  </w:style>
  <w:style w:type="character" w:styleId="WWWW8Num14ztrue2111111111111111111111111">
    <w:name w:val="WW-WW8Num14ztrue2111111111111111111111111"/>
    <w:basedOn w:val="WWWW8Num6ztrue211111111111111111111111111"/>
    <w:qFormat/>
    <w:rPr/>
  </w:style>
  <w:style w:type="character" w:styleId="WWWW8Num14ztrue3111111111111111111111111">
    <w:name w:val="WW-WW8Num14ztrue3111111111111111111111111"/>
    <w:basedOn w:val="WWWW8Num6ztrue211111111111111111111111111"/>
    <w:qFormat/>
    <w:rPr/>
  </w:style>
  <w:style w:type="character" w:styleId="WWWW8Num14ztrue4111111111111111111111111">
    <w:name w:val="WW-WW8Num14ztrue4111111111111111111111111"/>
    <w:basedOn w:val="WWWW8Num6ztrue211111111111111111111111111"/>
    <w:qFormat/>
    <w:rPr/>
  </w:style>
  <w:style w:type="character" w:styleId="WWWW8Num14ztrue5111111111111111111111111">
    <w:name w:val="WW-WW8Num14ztrue5111111111111111111111111"/>
    <w:basedOn w:val="WWWW8Num6ztrue211111111111111111111111111"/>
    <w:qFormat/>
    <w:rPr/>
  </w:style>
  <w:style w:type="character" w:styleId="WWWW8Num14ztrue6111111111111111111111111">
    <w:name w:val="WW-WW8Num14ztrue6111111111111111111111111"/>
    <w:basedOn w:val="WWWW8Num6ztrue211111111111111111111111111"/>
    <w:qFormat/>
    <w:rPr/>
  </w:style>
  <w:style w:type="character" w:styleId="WWWW8Num15ztrue711111111111111111111111">
    <w:name w:val="WW-WW8Num15ztrue711111111111111111111111"/>
    <w:basedOn w:val="WWWW8Num6ztrue211111111111111111111111111"/>
    <w:qFormat/>
    <w:rPr/>
  </w:style>
  <w:style w:type="character" w:styleId="WWWW8Num15ztrue1111111111111111111111111">
    <w:name w:val="WW-WW8Num15ztrue1111111111111111111111111"/>
    <w:basedOn w:val="WWWW8Num6ztrue211111111111111111111111111"/>
    <w:qFormat/>
    <w:rPr/>
  </w:style>
  <w:style w:type="character" w:styleId="WWWW8Num15ztrue2111111111111111111111111">
    <w:name w:val="WW-WW8Num15ztrue2111111111111111111111111"/>
    <w:basedOn w:val="WWWW8Num6ztrue211111111111111111111111111"/>
    <w:qFormat/>
    <w:rPr/>
  </w:style>
  <w:style w:type="character" w:styleId="WWWW8Num15ztrue3111111111111111111111111">
    <w:name w:val="WW-WW8Num15ztrue3111111111111111111111111"/>
    <w:basedOn w:val="WWWW8Num6ztrue211111111111111111111111111"/>
    <w:qFormat/>
    <w:rPr/>
  </w:style>
  <w:style w:type="character" w:styleId="WWWW8Num15ztrue4111111111111111111111111">
    <w:name w:val="WW-WW8Num15ztrue4111111111111111111111111"/>
    <w:basedOn w:val="WWWW8Num6ztrue211111111111111111111111111"/>
    <w:qFormat/>
    <w:rPr/>
  </w:style>
  <w:style w:type="character" w:styleId="WWWW8Num15ztrue5111111111111111111111111">
    <w:name w:val="WW-WW8Num15ztrue5111111111111111111111111"/>
    <w:basedOn w:val="WWWW8Num6ztrue211111111111111111111111111"/>
    <w:qFormat/>
    <w:rPr/>
  </w:style>
  <w:style w:type="character" w:styleId="WWWW8Num15ztrue6111111111111111111111111">
    <w:name w:val="WW-WW8Num15ztrue6111111111111111111111111"/>
    <w:basedOn w:val="WWWW8Num6ztrue211111111111111111111111111"/>
    <w:qFormat/>
    <w:rPr/>
  </w:style>
  <w:style w:type="character" w:styleId="WWWW8Num16ztrue711111111111111111111111">
    <w:name w:val="WW-WW8Num16ztrue711111111111111111111111"/>
    <w:basedOn w:val="WWWW8Num6ztrue211111111111111111111111111"/>
    <w:qFormat/>
    <w:rPr/>
  </w:style>
  <w:style w:type="character" w:styleId="WWWW8Num16ztrue1111111111111111111111111">
    <w:name w:val="WW-WW8Num16ztrue1111111111111111111111111"/>
    <w:basedOn w:val="WWWW8Num6ztrue211111111111111111111111111"/>
    <w:qFormat/>
    <w:rPr/>
  </w:style>
  <w:style w:type="character" w:styleId="WWWW8Num16ztrue2111111111111111111111111">
    <w:name w:val="WW-WW8Num16ztrue2111111111111111111111111"/>
    <w:basedOn w:val="WWWW8Num6ztrue211111111111111111111111111"/>
    <w:qFormat/>
    <w:rPr/>
  </w:style>
  <w:style w:type="character" w:styleId="WWWW8Num16ztrue3111111111111111111111111">
    <w:name w:val="WW-WW8Num16ztrue3111111111111111111111111"/>
    <w:basedOn w:val="WWWW8Num6ztrue211111111111111111111111111"/>
    <w:qFormat/>
    <w:rPr/>
  </w:style>
  <w:style w:type="character" w:styleId="WWWW8Num16ztrue4111111111111111111111111">
    <w:name w:val="WW-WW8Num16ztrue4111111111111111111111111"/>
    <w:basedOn w:val="WWWW8Num6ztrue211111111111111111111111111"/>
    <w:qFormat/>
    <w:rPr/>
  </w:style>
  <w:style w:type="character" w:styleId="WWWW8Num16ztrue5111111111111111111111111">
    <w:name w:val="WW-WW8Num16ztrue5111111111111111111111111"/>
    <w:basedOn w:val="WWWW8Num6ztrue211111111111111111111111111"/>
    <w:qFormat/>
    <w:rPr/>
  </w:style>
  <w:style w:type="character" w:styleId="WWWW8Num16ztrue6111111111111111111111111">
    <w:name w:val="WW-WW8Num16ztrue6111111111111111111111111"/>
    <w:basedOn w:val="WWWW8Num6ztrue211111111111111111111111111"/>
    <w:qFormat/>
    <w:rPr/>
  </w:style>
  <w:style w:type="character" w:styleId="WWWW8Num17ztrue711111111111111111111111">
    <w:name w:val="WW-WW8Num17ztrue711111111111111111111111"/>
    <w:basedOn w:val="WWWW8Num6ztrue211111111111111111111111111"/>
    <w:qFormat/>
    <w:rPr/>
  </w:style>
  <w:style w:type="character" w:styleId="WWWW8Num17ztrue1111111111111111111111111">
    <w:name w:val="WW-WW8Num17ztrue1111111111111111111111111"/>
    <w:basedOn w:val="WWWW8Num6ztrue211111111111111111111111111"/>
    <w:qFormat/>
    <w:rPr/>
  </w:style>
  <w:style w:type="character" w:styleId="WWWW8Num17ztrue2111111111111111111111111">
    <w:name w:val="WW-WW8Num17ztrue2111111111111111111111111"/>
    <w:basedOn w:val="WWWW8Num6ztrue211111111111111111111111111"/>
    <w:qFormat/>
    <w:rPr/>
  </w:style>
  <w:style w:type="character" w:styleId="WWWW8Num17ztrue3111111111111111111111111">
    <w:name w:val="WW-WW8Num17ztrue3111111111111111111111111"/>
    <w:basedOn w:val="WWWW8Num6ztrue211111111111111111111111111"/>
    <w:qFormat/>
    <w:rPr/>
  </w:style>
  <w:style w:type="character" w:styleId="WWWW8Num17ztrue4111111111111111111111111">
    <w:name w:val="WW-WW8Num17ztrue4111111111111111111111111"/>
    <w:basedOn w:val="WWWW8Num6ztrue211111111111111111111111111"/>
    <w:qFormat/>
    <w:rPr/>
  </w:style>
  <w:style w:type="character" w:styleId="WWWW8Num17ztrue5111111111111111111111111">
    <w:name w:val="WW-WW8Num17ztrue5111111111111111111111111"/>
    <w:basedOn w:val="WWWW8Num6ztrue211111111111111111111111111"/>
    <w:qFormat/>
    <w:rPr/>
  </w:style>
  <w:style w:type="character" w:styleId="WWWW8Num17ztrue6111111111111111111111111">
    <w:name w:val="WW-WW8Num17ztrue6111111111111111111111111"/>
    <w:basedOn w:val="WWWW8Num6ztrue211111111111111111111111111"/>
    <w:qFormat/>
    <w:rPr/>
  </w:style>
  <w:style w:type="character" w:styleId="WWWW8Num18ztrue711111111111111111111111">
    <w:name w:val="WW-WW8Num18ztrue711111111111111111111111"/>
    <w:basedOn w:val="WWWW8Num6ztrue211111111111111111111111111"/>
    <w:qFormat/>
    <w:rPr/>
  </w:style>
  <w:style w:type="character" w:styleId="WWWW8Num18ztrue1111111111111111111111111">
    <w:name w:val="WW-WW8Num18ztrue1111111111111111111111111"/>
    <w:basedOn w:val="WWWW8Num6ztrue211111111111111111111111111"/>
    <w:qFormat/>
    <w:rPr/>
  </w:style>
  <w:style w:type="character" w:styleId="WWWW8Num18ztrue2111111111111111111111111">
    <w:name w:val="WW-WW8Num18ztrue2111111111111111111111111"/>
    <w:basedOn w:val="WWWW8Num6ztrue211111111111111111111111111"/>
    <w:qFormat/>
    <w:rPr/>
  </w:style>
  <w:style w:type="character" w:styleId="WWWW8Num18ztrue3111111111111111111111111">
    <w:name w:val="WW-WW8Num18ztrue3111111111111111111111111"/>
    <w:basedOn w:val="WWWW8Num6ztrue211111111111111111111111111"/>
    <w:qFormat/>
    <w:rPr/>
  </w:style>
  <w:style w:type="character" w:styleId="WWWW8Num18ztrue4111111111111111111111111">
    <w:name w:val="WW-WW8Num18ztrue4111111111111111111111111"/>
    <w:basedOn w:val="WWWW8Num6ztrue211111111111111111111111111"/>
    <w:qFormat/>
    <w:rPr/>
  </w:style>
  <w:style w:type="character" w:styleId="WWWW8Num18ztrue5111111111111111111111111">
    <w:name w:val="WW-WW8Num18ztrue5111111111111111111111111"/>
    <w:basedOn w:val="WWWW8Num6ztrue211111111111111111111111111"/>
    <w:qFormat/>
    <w:rPr/>
  </w:style>
  <w:style w:type="character" w:styleId="WWWW8Num18ztrue6111111111111111111111111">
    <w:name w:val="WW-WW8Num18ztrue6111111111111111111111111"/>
    <w:basedOn w:val="WWWW8Num6ztrue211111111111111111111111111"/>
    <w:qFormat/>
    <w:rPr/>
  </w:style>
  <w:style w:type="character" w:styleId="WWWW8Num19ztrue711111111111111111111111">
    <w:name w:val="WW-WW8Num19ztrue711111111111111111111111"/>
    <w:basedOn w:val="WWWW8Num6ztrue211111111111111111111111111"/>
    <w:qFormat/>
    <w:rPr/>
  </w:style>
  <w:style w:type="character" w:styleId="WWWW8Num19ztrue1111111111111111111111111">
    <w:name w:val="WW-WW8Num19ztrue1111111111111111111111111"/>
    <w:basedOn w:val="WWWW8Num6ztrue211111111111111111111111111"/>
    <w:qFormat/>
    <w:rPr/>
  </w:style>
  <w:style w:type="character" w:styleId="WWWW8Num19ztrue2111111111111111111111111">
    <w:name w:val="WW-WW8Num19ztrue2111111111111111111111111"/>
    <w:basedOn w:val="WWWW8Num6ztrue211111111111111111111111111"/>
    <w:qFormat/>
    <w:rPr/>
  </w:style>
  <w:style w:type="character" w:styleId="WWWW8Num19ztrue3111111111111111111111111">
    <w:name w:val="WW-WW8Num19ztrue3111111111111111111111111"/>
    <w:basedOn w:val="WWWW8Num6ztrue211111111111111111111111111"/>
    <w:qFormat/>
    <w:rPr/>
  </w:style>
  <w:style w:type="character" w:styleId="WWWW8Num19ztrue4111111111111111111111111">
    <w:name w:val="WW-WW8Num19ztrue4111111111111111111111111"/>
    <w:basedOn w:val="WWWW8Num6ztrue211111111111111111111111111"/>
    <w:qFormat/>
    <w:rPr/>
  </w:style>
  <w:style w:type="character" w:styleId="WWWW8Num19ztrue5111111111111111111111111">
    <w:name w:val="WW-WW8Num19ztrue5111111111111111111111111"/>
    <w:basedOn w:val="WWWW8Num6ztrue211111111111111111111111111"/>
    <w:qFormat/>
    <w:rPr/>
  </w:style>
  <w:style w:type="character" w:styleId="WWWW8Num19ztrue6111111111111111111111111">
    <w:name w:val="WW-WW8Num19ztrue6111111111111111111111111"/>
    <w:basedOn w:val="WWWW8Num6ztrue211111111111111111111111111"/>
    <w:qFormat/>
    <w:rPr/>
  </w:style>
  <w:style w:type="character" w:styleId="WWWW8Num20ztrue711111111111111111111111">
    <w:name w:val="WW-WW8Num20ztrue711111111111111111111111"/>
    <w:basedOn w:val="WWWW8Num6ztrue211111111111111111111111111"/>
    <w:qFormat/>
    <w:rPr/>
  </w:style>
  <w:style w:type="character" w:styleId="WWWW8Num20ztrue1111111111111111111111111">
    <w:name w:val="WW-WW8Num20ztrue1111111111111111111111111"/>
    <w:basedOn w:val="WWWW8Num6ztrue211111111111111111111111111"/>
    <w:qFormat/>
    <w:rPr/>
  </w:style>
  <w:style w:type="character" w:styleId="WWWW8Num20ztrue2111111111111111111111111">
    <w:name w:val="WW-WW8Num20ztrue2111111111111111111111111"/>
    <w:basedOn w:val="WWWW8Num6ztrue211111111111111111111111111"/>
    <w:qFormat/>
    <w:rPr/>
  </w:style>
  <w:style w:type="character" w:styleId="WWWW8Num20ztrue3111111111111111111111111">
    <w:name w:val="WW-WW8Num20ztrue3111111111111111111111111"/>
    <w:basedOn w:val="WWWW8Num6ztrue211111111111111111111111111"/>
    <w:qFormat/>
    <w:rPr/>
  </w:style>
  <w:style w:type="character" w:styleId="WWWW8Num20ztrue4111111111111111111111111">
    <w:name w:val="WW-WW8Num20ztrue4111111111111111111111111"/>
    <w:basedOn w:val="WWWW8Num6ztrue211111111111111111111111111"/>
    <w:qFormat/>
    <w:rPr/>
  </w:style>
  <w:style w:type="character" w:styleId="WWWW8Num20ztrue5111111111111111111111111">
    <w:name w:val="WW-WW8Num20ztrue5111111111111111111111111"/>
    <w:basedOn w:val="WWWW8Num6ztrue211111111111111111111111111"/>
    <w:qFormat/>
    <w:rPr/>
  </w:style>
  <w:style w:type="character" w:styleId="WWWW8Num20ztrue6111111111111111111111111">
    <w:name w:val="WW-WW8Num20ztrue6111111111111111111111111"/>
    <w:basedOn w:val="WWWW8Num6ztrue211111111111111111111111111"/>
    <w:qFormat/>
    <w:rPr/>
  </w:style>
  <w:style w:type="character" w:styleId="WWWW8Num29ztrue511111111111111111111111">
    <w:name w:val="WW-WW8Num29ztrue511111111111111111111111"/>
    <w:basedOn w:val="WWWW8Num6ztrue211111111111111111111111111"/>
    <w:qFormat/>
    <w:rPr/>
  </w:style>
  <w:style w:type="character" w:styleId="WWWW8Num29ztrue1111111111111111111111111">
    <w:name w:val="WW-WW8Num29ztrue1111111111111111111111111"/>
    <w:basedOn w:val="WWWW8Num6ztrue211111111111111111111111111"/>
    <w:qFormat/>
    <w:rPr/>
  </w:style>
  <w:style w:type="character" w:styleId="WWWW8Num29ztrue2111111111111111111111111">
    <w:name w:val="WW-WW8Num29ztrue2111111111111111111111111"/>
    <w:basedOn w:val="WWWW8Num6ztrue211111111111111111111111111"/>
    <w:qFormat/>
    <w:rPr/>
  </w:style>
  <w:style w:type="character" w:styleId="WWWW8Num29ztrue3111111111111111111111111">
    <w:name w:val="WW-WW8Num29ztrue3111111111111111111111111"/>
    <w:basedOn w:val="WWWW8Num6ztrue211111111111111111111111111"/>
    <w:qFormat/>
    <w:rPr/>
  </w:style>
  <w:style w:type="character" w:styleId="WWWW8Num29ztrue4111111111111111111111111">
    <w:name w:val="WW-WW8Num29ztrue4111111111111111111111111"/>
    <w:basedOn w:val="WWWW8Num6ztrue211111111111111111111111111"/>
    <w:qFormat/>
    <w:rPr/>
  </w:style>
  <w:style w:type="character" w:styleId="1">
    <w:name w:val="Основной шрифт абзаца1"/>
    <w:basedOn w:val="WWWW8Num6ztrue211111111111111111111111111"/>
    <w:qFormat/>
    <w:rPr/>
  </w:style>
  <w:style w:type="character" w:styleId="WWWW8Num1ztrue7111111111111111111111111">
    <w:name w:val="WW-WW8Num1ztrue7111111111111111111111111"/>
    <w:basedOn w:val="WWWW8Num6ztrue211111111111111111111111111"/>
    <w:qFormat/>
    <w:rPr/>
  </w:style>
  <w:style w:type="character" w:styleId="WWWW8Num1ztrue11111111111111111111111111">
    <w:name w:val="WW-WW8Num1ztrue11111111111111111111111111"/>
    <w:basedOn w:val="WWWW8Num6ztrue211111111111111111111111111"/>
    <w:qFormat/>
    <w:rPr/>
  </w:style>
  <w:style w:type="character" w:styleId="WWWW8Num1ztrue21111111111111111111111111">
    <w:name w:val="WW-WW8Num1ztrue21111111111111111111111111"/>
    <w:basedOn w:val="WWWW8Num6ztrue211111111111111111111111111"/>
    <w:qFormat/>
    <w:rPr/>
  </w:style>
  <w:style w:type="character" w:styleId="WWWW8Num1ztrue31111111111111111111111111">
    <w:name w:val="WW-WW8Num1ztrue31111111111111111111111111"/>
    <w:basedOn w:val="WWWW8Num6ztrue211111111111111111111111111"/>
    <w:qFormat/>
    <w:rPr/>
  </w:style>
  <w:style w:type="character" w:styleId="WWWW8Num1ztrue41111111111111111111111111">
    <w:name w:val="WW-WW8Num1ztrue41111111111111111111111111"/>
    <w:basedOn w:val="WWWW8Num6ztrue211111111111111111111111111"/>
    <w:qFormat/>
    <w:rPr/>
  </w:style>
  <w:style w:type="character" w:styleId="WWWW8Num1ztrue51111111111111111111111111">
    <w:name w:val="WW-WW8Num1ztrue51111111111111111111111111"/>
    <w:basedOn w:val="WWWW8Num6ztrue211111111111111111111111111"/>
    <w:qFormat/>
    <w:rPr/>
  </w:style>
  <w:style w:type="character" w:styleId="WWWW8Num1ztrue61111111111111111111111111">
    <w:name w:val="WW-WW8Num1ztrue61111111111111111111111111"/>
    <w:basedOn w:val="WWWW8Num6ztrue211111111111111111111111111"/>
    <w:qFormat/>
    <w:rPr/>
  </w:style>
  <w:style w:type="character" w:styleId="WWWW8Num2ztrue7111111111111111111111111">
    <w:name w:val="WW-WW8Num2ztrue7111111111111111111111111"/>
    <w:basedOn w:val="WWWW8Num6ztrue211111111111111111111111111"/>
    <w:qFormat/>
    <w:rPr/>
  </w:style>
  <w:style w:type="character" w:styleId="WWWW8Num2ztrue11111111111111111111111111">
    <w:name w:val="WW-WW8Num2ztrue11111111111111111111111111"/>
    <w:basedOn w:val="WWWW8Num6ztrue211111111111111111111111111"/>
    <w:qFormat/>
    <w:rPr/>
  </w:style>
  <w:style w:type="character" w:styleId="WWWW8Num2ztrue21111111111111111111111111">
    <w:name w:val="WW-WW8Num2ztrue21111111111111111111111111"/>
    <w:basedOn w:val="WWWW8Num6ztrue211111111111111111111111111"/>
    <w:qFormat/>
    <w:rPr/>
  </w:style>
  <w:style w:type="character" w:styleId="WWWW8Num2ztrue31111111111111111111111111">
    <w:name w:val="WW-WW8Num2ztrue31111111111111111111111111"/>
    <w:basedOn w:val="WWWW8Num6ztrue211111111111111111111111111"/>
    <w:qFormat/>
    <w:rPr/>
  </w:style>
  <w:style w:type="character" w:styleId="WWWW8Num2ztrue41111111111111111111111111">
    <w:name w:val="WW-WW8Num2ztrue41111111111111111111111111"/>
    <w:basedOn w:val="WWWW8Num6ztrue211111111111111111111111111"/>
    <w:qFormat/>
    <w:rPr/>
  </w:style>
  <w:style w:type="character" w:styleId="WWWW8Num2ztrue51111111111111111111111111">
    <w:name w:val="WW-WW8Num2ztrue51111111111111111111111111"/>
    <w:basedOn w:val="WWWW8Num6ztrue211111111111111111111111111"/>
    <w:qFormat/>
    <w:rPr/>
  </w:style>
  <w:style w:type="character" w:styleId="WWWW8Num2ztrue61111111111111111111111111">
    <w:name w:val="WW-WW8Num2ztrue61111111111111111111111111"/>
    <w:basedOn w:val="WWWW8Num6ztrue211111111111111111111111111"/>
    <w:qFormat/>
    <w:rPr/>
  </w:style>
  <w:style w:type="character" w:styleId="WWWW8Num4ztrue7111111111111111111111111">
    <w:name w:val="WW-WW8Num4ztrue7111111111111111111111111"/>
    <w:basedOn w:val="WWWW8Num6ztrue211111111111111111111111111"/>
    <w:qFormat/>
    <w:rPr/>
  </w:style>
  <w:style w:type="character" w:styleId="WWWW8Num4ztrue11111111111111111111111111">
    <w:name w:val="WW-WW8Num4ztrue11111111111111111111111111"/>
    <w:basedOn w:val="WWWW8Num6ztrue211111111111111111111111111"/>
    <w:qFormat/>
    <w:rPr/>
  </w:style>
  <w:style w:type="character" w:styleId="WWWW8Num4ztrue21111111111111111111111111">
    <w:name w:val="WW-WW8Num4ztrue21111111111111111111111111"/>
    <w:basedOn w:val="WWWW8Num6ztrue211111111111111111111111111"/>
    <w:qFormat/>
    <w:rPr/>
  </w:style>
  <w:style w:type="character" w:styleId="WWWW8Num4ztrue31111111111111111111111111">
    <w:name w:val="WW-WW8Num4ztrue31111111111111111111111111"/>
    <w:basedOn w:val="WWWW8Num6ztrue211111111111111111111111111"/>
    <w:qFormat/>
    <w:rPr/>
  </w:style>
  <w:style w:type="character" w:styleId="WWWW8Num4ztrue41111111111111111111111111">
    <w:name w:val="WW-WW8Num4ztrue41111111111111111111111111"/>
    <w:basedOn w:val="WWWW8Num6ztrue211111111111111111111111111"/>
    <w:qFormat/>
    <w:rPr/>
  </w:style>
  <w:style w:type="character" w:styleId="WWWW8Num4ztrue51111111111111111111111111">
    <w:name w:val="WW-WW8Num4ztrue51111111111111111111111111"/>
    <w:basedOn w:val="WWWW8Num6ztrue211111111111111111111111111"/>
    <w:qFormat/>
    <w:rPr/>
  </w:style>
  <w:style w:type="character" w:styleId="WWWW8Num4ztrue61111111111111111111111111">
    <w:name w:val="WW-WW8Num4ztrue61111111111111111111111111"/>
    <w:basedOn w:val="WWWW8Num6ztrue211111111111111111111111111"/>
    <w:qFormat/>
    <w:rPr/>
  </w:style>
  <w:style w:type="character" w:styleId="WWWW8Num5ztrue7111111111111111111111111">
    <w:name w:val="WW-WW8Num5ztrue7111111111111111111111111"/>
    <w:basedOn w:val="WWWW8Num6ztrue211111111111111111111111111"/>
    <w:qFormat/>
    <w:rPr/>
  </w:style>
  <w:style w:type="character" w:styleId="WWWW8Num5ztrue11111111111111111111111111">
    <w:name w:val="WW-WW8Num5ztrue11111111111111111111111111"/>
    <w:basedOn w:val="WWWW8Num6ztrue211111111111111111111111111"/>
    <w:qFormat/>
    <w:rPr/>
  </w:style>
  <w:style w:type="character" w:styleId="WWWW8Num5ztrue21111111111111111111111111">
    <w:name w:val="WW-WW8Num5ztrue21111111111111111111111111"/>
    <w:basedOn w:val="WWWW8Num6ztrue211111111111111111111111111"/>
    <w:qFormat/>
    <w:rPr/>
  </w:style>
  <w:style w:type="character" w:styleId="WWWW8Num5ztrue31111111111111111111111111">
    <w:name w:val="WW-WW8Num5ztrue31111111111111111111111111"/>
    <w:basedOn w:val="WWWW8Num6ztrue211111111111111111111111111"/>
    <w:qFormat/>
    <w:rPr/>
  </w:style>
  <w:style w:type="character" w:styleId="WWWW8Num5ztrue41111111111111111111111111">
    <w:name w:val="WW-WW8Num5ztrue41111111111111111111111111"/>
    <w:basedOn w:val="WWWW8Num6ztrue211111111111111111111111111"/>
    <w:qFormat/>
    <w:rPr/>
  </w:style>
  <w:style w:type="character" w:styleId="WWWW8Num5ztrue51111111111111111111111111">
    <w:name w:val="WW-WW8Num5ztrue51111111111111111111111111"/>
    <w:basedOn w:val="WWWW8Num6ztrue211111111111111111111111111"/>
    <w:qFormat/>
    <w:rPr/>
  </w:style>
  <w:style w:type="character" w:styleId="WWWW8Num5ztrue61111111111111111111111111">
    <w:name w:val="WW-WW8Num5ztrue61111111111111111111111111"/>
    <w:basedOn w:val="WWWW8Num6ztrue211111111111111111111111111"/>
    <w:qFormat/>
    <w:rPr/>
  </w:style>
  <w:style w:type="character" w:styleId="WWWW8Num6ztrue7111111111111111111111111">
    <w:name w:val="WW-WW8Num6ztrue7111111111111111111111111"/>
    <w:basedOn w:val="WWWW8Num6ztrue211111111111111111111111111"/>
    <w:qFormat/>
    <w:rPr/>
  </w:style>
  <w:style w:type="character" w:styleId="WWWW8Num6ztrue111111111111111111111111">
    <w:name w:val="WW-WW8Num6ztrue111111111111111111111111"/>
    <w:basedOn w:val="WWWW8Num6ztrue211111111111111111111111111"/>
    <w:qFormat/>
    <w:rPr/>
  </w:style>
  <w:style w:type="character" w:styleId="WWWW8Num6ztrue21111111111111111111111111">
    <w:name w:val="WW-WW8Num6ztrue21111111111111111111111111"/>
    <w:basedOn w:val="WWWW8Num6ztrue211111111111111111111111111"/>
    <w:qFormat/>
    <w:rPr/>
  </w:style>
  <w:style w:type="character" w:styleId="WWWW8Num6ztrue31111111111111111111111">
    <w:name w:val="WW-WW8Num6ztrue31111111111111111111111"/>
    <w:basedOn w:val="WWWW8Num6ztrue211111111111111111111111111"/>
    <w:qFormat/>
    <w:rPr/>
  </w:style>
  <w:style w:type="character" w:styleId="WWWW8Num6ztrue41111111111111111111111111">
    <w:name w:val="WW-WW8Num6ztrue41111111111111111111111111"/>
    <w:basedOn w:val="WWWW8Num6ztrue211111111111111111111111111"/>
    <w:qFormat/>
    <w:rPr/>
  </w:style>
  <w:style w:type="character" w:styleId="WWWW8Num6ztrue51111111111111111111111">
    <w:name w:val="WW-WW8Num6ztrue51111111111111111111111"/>
    <w:basedOn w:val="WWWW8Num6ztrue211111111111111111111111111"/>
    <w:qFormat/>
    <w:rPr/>
  </w:style>
  <w:style w:type="character" w:styleId="WWWW8Num6ztrue61111111111111111111111111">
    <w:name w:val="WW-WW8Num6ztrue61111111111111111111111111"/>
    <w:basedOn w:val="WWWW8Num6ztrue211111111111111111111111111"/>
    <w:qFormat/>
    <w:rPr/>
  </w:style>
  <w:style w:type="character" w:styleId="WWWW8Num7ztrue7111111111111111111111111">
    <w:name w:val="WW-WW8Num7ztrue7111111111111111111111111"/>
    <w:basedOn w:val="WWWW8Num6ztrue211111111111111111111111111"/>
    <w:qFormat/>
    <w:rPr/>
  </w:style>
  <w:style w:type="character" w:styleId="WWWW8Num7ztrue11111111111111111111111111">
    <w:name w:val="WW-WW8Num7ztrue11111111111111111111111111"/>
    <w:basedOn w:val="WWWW8Num6ztrue211111111111111111111111111"/>
    <w:qFormat/>
    <w:rPr/>
  </w:style>
  <w:style w:type="character" w:styleId="WWWW8Num7ztrue2111111111111111111111111">
    <w:name w:val="WW-WW8Num7ztrue2111111111111111111111111"/>
    <w:basedOn w:val="WWWW8Num6ztrue211111111111111111111111111"/>
    <w:qFormat/>
    <w:rPr/>
  </w:style>
  <w:style w:type="character" w:styleId="WWWW8Num7ztrue31111111111111111111111111">
    <w:name w:val="WW-WW8Num7ztrue31111111111111111111111111"/>
    <w:basedOn w:val="WWWW8Num6ztrue211111111111111111111111111"/>
    <w:qFormat/>
    <w:rPr/>
  </w:style>
  <w:style w:type="character" w:styleId="WWWW8Num7ztrue41111111111111111111111111">
    <w:name w:val="WW-WW8Num7ztrue41111111111111111111111111"/>
    <w:basedOn w:val="WWWW8Num6ztrue211111111111111111111111111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yperlink" Target="http://www.rg.ru/2013/07/19/sanpin-dok.html" TargetMode="External"/><Relationship Id="rId10" Type="http://schemas.openxmlformats.org/officeDocument/2006/relationships/hyperlink" Target="http://www.e-osnova.ru/news/178" TargetMode="External"/><Relationship Id="rId11" Type="http://schemas.openxmlformats.org/officeDocument/2006/relationships/hyperlink" Target="http://www.e-osnova.ru/news/178" TargetMode="External"/><Relationship Id="rId12" Type="http://schemas.openxmlformats.org/officeDocument/2006/relationships/hyperlink" Target="http://www.iprbookshop.ru/47859.html" TargetMode="External"/><Relationship Id="rId13" Type="http://schemas.openxmlformats.org/officeDocument/2006/relationships/hyperlink" Target="http://www.e-osnova.ru/news/178" TargetMode="Externa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45:00Z</dcterms:created>
  <dc:creator>Admin</dc:creator>
  <dc:description/>
  <cp:keywords/>
  <dc:language>en-US</dc:language>
  <cp:lastModifiedBy>Пользователь Windows</cp:lastModifiedBy>
  <cp:lastPrinted>2019-04-09T10:12:00Z</cp:lastPrinted>
  <dcterms:modified xsi:type="dcterms:W3CDTF">2019-04-09T07:13:00Z</dcterms:modified>
  <cp:revision>3</cp:revision>
  <dc:subject/>
  <dc:title>МИНИСТЕРСТВО ОБРАЗОВАНИЯ И НАУКИ</dc:title>
</cp:coreProperties>
</file>