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34"/>
        <w:jc w:val="center"/>
        <w:rPr/>
      </w:pPr>
      <w:r>
        <w:rPr/>
        <w:drawing>
          <wp:inline distT="0" distB="0" distL="0" distR="0">
            <wp:extent cx="7099935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-1269" w:right="0" w:hanging="7"/>
        <w:jc w:val="center"/>
        <w:rPr/>
      </w:pPr>
      <w:r>
        <w:rPr/>
        <w:drawing>
          <wp:inline distT="0" distB="0" distL="0" distR="0">
            <wp:extent cx="7254240" cy="997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97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432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>
          <w:b/>
          <w:b/>
        </w:rPr>
      </w:pPr>
      <w:r>
        <w:rPr>
          <w:b/>
          <w:color w:val="000000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44.02.01. </w:t>
      </w:r>
      <w:r>
        <w:rPr>
          <w:b/>
          <w:bCs/>
        </w:rPr>
        <w:t xml:space="preserve">Дошкольное образование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rPr>
          <w:color w:val="000000"/>
        </w:rPr>
      </w:pPr>
      <w:r>
        <w:rPr>
          <w:color w:val="000000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color w:val="000000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иметь практический опыт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создании предметно-развивающей среды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формления портфолио педагогических достиж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зентации педагогических разработок в виде отчетов, рефератов, выступл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частия в исследовательской и проектной деятель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Normal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Normal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Normal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Normal"/>
        <w:rPr/>
      </w:pPr>
      <w:r>
        <w:rPr/>
        <w:t>адаптировать и применять имеющиеся методические разработки;</w:t>
      </w:r>
    </w:p>
    <w:p>
      <w:pPr>
        <w:pStyle w:val="Normal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Normal"/>
        <w:rPr/>
      </w:pPr>
      <w:r>
        <w:rPr/>
        <w:t>готовить и оформлять отчеты, рефераты, конспекты;</w:t>
      </w:r>
    </w:p>
    <w:p>
      <w:pPr>
        <w:pStyle w:val="Normal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Normal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rPr/>
      </w:pPr>
      <w:r>
        <w:rPr/>
        <w:t>оформлять результаты исследовательской и проектной работы;</w:t>
      </w:r>
    </w:p>
    <w:p>
      <w:pPr>
        <w:pStyle w:val="Normal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Normal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Normal"/>
        <w:rPr/>
      </w:pPr>
      <w:r>
        <w:rPr/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Normal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jc w:val="both"/>
        <w:rPr/>
      </w:pPr>
      <w:r>
        <w:rPr/>
        <w:t>основы организации опытно-экспериментальной работы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монизация ФГОС СПО и  профессионального стандар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bookmarkStart w:id="0" w:name="__DdeLink__333_2139341029"/>
      <w:bookmarkEnd w:id="0"/>
      <w:r>
        <w:rPr>
          <w:b/>
          <w:sz w:val="22"/>
          <w:szCs w:val="22"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грамме, связанные с внедрением профессионального стандарта «Педагог»</w:t>
      </w:r>
    </w:p>
    <w:p>
      <w:pPr>
        <w:pStyle w:val="Normal"/>
        <w:jc w:val="center"/>
        <w:rPr/>
      </w:pPr>
      <w:r>
        <w:rPr/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43"/>
        <w:gridCol w:w="2983"/>
        <w:gridCol w:w="3059"/>
      </w:tblGrid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38" w:right="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ладеть ИКТ-компетентностям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ользовательская ИКТ-компетент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едагогическая ИКТ-компетент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о-педагогиче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едагогических разработок воспитателем</w:t>
            </w:r>
          </w:p>
          <w:p>
            <w:pPr>
              <w:pStyle w:val="Style27"/>
              <w:rPr/>
            </w:pPr>
            <w:r>
              <w:rPr>
                <w:rFonts w:eastAsia="Calibri"/>
                <w:bCs/>
              </w:rPr>
              <w:t>Раздел 4 «О</w:t>
            </w:r>
            <w:r>
              <w:rPr/>
              <w:t>бобщение, представление и распространение педагогического опыта,  том числе  в сети Internet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-27932" w:leader="none"/>
          <w:tab w:val="left" w:pos="-27016" w:leader="none"/>
          <w:tab w:val="left" w:pos="-2610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32512" w:leader="none"/>
          <w:tab w:val="left" w:pos="-31596" w:leader="none"/>
          <w:tab w:val="left" w:pos="-30680" w:leader="none"/>
          <w:tab w:val="left" w:pos="-29764" w:leader="none"/>
          <w:tab w:val="left" w:pos="-28848" w:leader="none"/>
          <w:tab w:val="left" w:pos="-27932" w:leader="none"/>
          <w:tab w:val="left" w:pos="-27016" w:leader="none"/>
          <w:tab w:val="left" w:pos="-26100" w:leader="none"/>
          <w:tab w:val="left" w:pos="25696" w:leader="none"/>
          <w:tab w:val="left" w:pos="26612" w:leader="none"/>
          <w:tab w:val="left" w:pos="27528" w:leader="none"/>
          <w:tab w:val="left" w:pos="28444" w:leader="none"/>
          <w:tab w:val="left" w:pos="29360" w:leader="none"/>
          <w:tab w:val="left" w:pos="30276" w:leader="none"/>
          <w:tab w:val="left" w:pos="31192" w:leader="none"/>
          <w:tab w:val="left" w:pos="32108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учебной и производственной практики – 72</w:t>
      </w:r>
      <w:r>
        <w:rPr>
          <w:color w:val="FF0000"/>
        </w:rPr>
        <w:t xml:space="preserve"> </w:t>
      </w:r>
      <w:r>
        <w:rPr/>
        <w:t>часа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образовательного процесса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30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60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1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2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3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4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/>
              <w:t>ПК 5.5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ё целей, содержания, смены технолог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09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ематический план профессионального модуля (вариант для СП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202"/>
        <w:gridCol w:w="2102"/>
        <w:gridCol w:w="614"/>
        <w:gridCol w:w="1269"/>
        <w:gridCol w:w="913"/>
        <w:gridCol w:w="659"/>
        <w:gridCol w:w="912"/>
        <w:gridCol w:w="855"/>
        <w:gridCol w:w="1286"/>
      </w:tblGrid>
      <w:tr>
        <w:trPr>
          <w:trHeight w:val="540" w:hRule="exac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5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765" w:hRule="exac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., ПК 5.2., ПК 5.3, ПК5.4., ПК 5.5</w:t>
            </w:r>
          </w:p>
        </w:tc>
        <w:tc>
          <w:tcPr>
            <w:tcW w:w="520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 Организация методической работы воспитателя детей дошкольного возрас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(МДК 05.01. </w:t>
            </w: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 методиче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я детей дошкольного возраста)</w:t>
            </w:r>
          </w:p>
        </w:tc>
        <w:tc>
          <w:tcPr>
            <w:tcW w:w="2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+36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3.1. Тематический план профессионального модуля (заочная форма обучения)</w:t>
      </w:r>
    </w:p>
    <w:tbl>
      <w:tblPr>
        <w:tblW w:w="1511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220"/>
        <w:gridCol w:w="2072"/>
        <w:gridCol w:w="612"/>
        <w:gridCol w:w="1267"/>
        <w:gridCol w:w="911"/>
        <w:gridCol w:w="658"/>
        <w:gridCol w:w="911"/>
        <w:gridCol w:w="854"/>
        <w:gridCol w:w="1220"/>
      </w:tblGrid>
      <w:tr>
        <w:trPr>
          <w:trHeight w:val="54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5.1., ПК 5.2., ПК 5.3, ПК5.4., ПК 5.5</w:t>
            </w:r>
          </w:p>
        </w:tc>
        <w:tc>
          <w:tcPr>
            <w:tcW w:w="5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Организация методической работы воспитателя детей дошкольного возраст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(МДК 05.01. </w:t>
            </w: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 методиче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я детей дошкольного возраста)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2160" w:leader="none"/>
          <w:tab w:val="left" w:pos="12096" w:leader="none"/>
        </w:tabs>
        <w:ind w:left="432" w:right="0" w:hanging="432"/>
        <w:rPr/>
      </w:pPr>
      <w:r>
        <w:br w:type="page"/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12096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08"/>
          <w:tab w:val="left" w:pos="12096" w:leader="none"/>
        </w:tabs>
        <w:ind w:left="432" w:hanging="432"/>
        <w:rPr/>
      </w:pPr>
      <w:r>
        <w:rPr/>
      </w:r>
    </w:p>
    <w:tbl>
      <w:tblPr>
        <w:tblW w:w="143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"/>
        <w:gridCol w:w="7202"/>
        <w:gridCol w:w="1853"/>
        <w:gridCol w:w="188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5.0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я детей дошкольного возраст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5.1 </w:t>
            </w:r>
            <w:r>
              <w:rPr>
                <w:b/>
                <w:color w:val="000000"/>
                <w:sz w:val="20"/>
                <w:szCs w:val="20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а учебно-методических материалов (рабочей программы, </w:t>
            </w:r>
            <w:r>
              <w:rPr>
                <w:sz w:val="20"/>
                <w:szCs w:val="20"/>
              </w:rPr>
              <w:t xml:space="preserve">комплексно-тематических, перспективных, календарных планов) на основе </w:t>
            </w:r>
            <w:r>
              <w:rPr>
                <w:rFonts w:cs="Arial"/>
                <w:bCs/>
                <w:sz w:val="20"/>
                <w:szCs w:val="20"/>
              </w:rPr>
              <w:t>Федерального государственного образовательного стандарта к структуре основной общеобразовательной программы дошкольного образования, с учетом вида образовательной организ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а </w:t>
            </w:r>
            <w:r>
              <w:rPr>
                <w:sz w:val="20"/>
                <w:szCs w:val="20"/>
              </w:rPr>
              <w:t xml:space="preserve">учебно-методических материалов (рабочей программы, комплексно-тематических, перспективных, календарных </w:t>
            </w:r>
            <w:r>
              <w:rPr>
                <w:bCs/>
                <w:sz w:val="20"/>
                <w:szCs w:val="20"/>
              </w:rPr>
              <w:t>планов)</w:t>
            </w:r>
            <w:r>
              <w:rPr>
                <w:sz w:val="20"/>
                <w:szCs w:val="20"/>
              </w:rPr>
              <w:t xml:space="preserve"> на основе примерных и вариативных основных общеобразовательных программ дошкольного образования, с учетом возрастной групп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чебно-методических материалов (рабочей программы. перспективных, календарных планов) на основе примерных и вариативных основных общеобразовательных программ дошкольного образования, комплексно-тематических планов с учетом особенностей возраста, группы и отдельных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rFonts w:cs="Arial"/>
                <w:bCs/>
                <w:sz w:val="20"/>
                <w:szCs w:val="20"/>
              </w:rPr>
              <w:t>Федеральный государственный образовательный стандарт к структуре основной общеобразовательной программы дошкольного образования</w:t>
            </w:r>
            <w:r>
              <w:rPr>
                <w:sz w:val="20"/>
                <w:szCs w:val="20"/>
              </w:rPr>
              <w:t>, примерные и вариативные основные общеобразовательные программы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работы воспитателя детей дошкольного возраста: задачи и содержание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основных общеобразователь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ланирования педагогического процесса в дошкольном образовании: понятие о педагогическом проектировании, виды планов, их особенности, требования к их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планирования и разработки комплексно-тематических, перспективных, календарных план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создании развивающей предметно-пространственной среды групп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группе развивающую предметно-пространственную среду, соответствующую возрасту, целям и задач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развивающей предметно-пространственной среды в групп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и презентации отчетов, рефератов, докла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из собственного педагогического опыта, опыта работы воспитателей детей дошкольного возраста, специалистов дошкольного образования (инструктора по физической культуре, музыкального руководителя и др.)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отчетов, выступлений с докладом с помощью ИКТ-технологий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авнивать эффективность применяемых методов дошкольног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разования;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ирать наиболее эффективные образовательные технологии с учетом вида образовательной организации и особенностей возраста воспитанников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ути самосовершенствования педагогического мастерства.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в области дошкольного образования: концепции развивающего обучения, деятельностный и личностно-ориентированный  подходы в образовании; формирование единой здоровьесберегающей образовательно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их технологий дошкольного образования: сущность, признаки педагогической технологии, их классификация, характеристика педагогических технолог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, способы обобщения, представления и распространения педагогического опыта, основные понятия, критерии ППО, классификацию, формы представления педагогического опыта и презентации педагогических  разработок, том числе  в сети Interne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я в исследовательской и проек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, их классификация, требования к примен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едагогического эксперимент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исследовательской работ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роектной работы как вида исследовательской деятельност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формлению исследовательской и проектн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воспитателя детей дошкольного возраста, оформление результатов исследования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пытно-экспериментальной работы в сфере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Логика исследования. Выбор темы исследования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исследования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ах психолого-педагогическ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дошкольного образования Требования к разработке и использованию различных методов в исследовательской работе воспитателя. Педагогический эксперимент. Принципы, правила, порядок проведения экспериментальной работы, ее этапы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.</w:t>
            </w:r>
          </w:p>
          <w:p>
            <w:pPr>
              <w:pStyle w:val="Style2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проекта (проектная папка). Структура проектной папки. Паспорт проекта. Структура  проекта. Презентация проекта. Система оценки проектных работ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формлению титульного листа и плана работы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фографической  и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онентов аппарата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.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сследовательской работы с т.зр. выполнения требований к её оформлению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учебно-планирующей документацией как направление методической деятельности воспитателя детей до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воспитателя детей дошкольного возраста, ее особен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Уровни и формы осуществления методической деятельности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основных общеобразовательных программ дошкольного образова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ланирования педагогического процесса в дошкольном образован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дагогическом проектировании, виды планов, их особенности, требования к их оформлению в соответствии с ФГОС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ланирования и разработки рабочих программ, комплексно-тематических, перспективных, календарных планов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rFonts w:cs="Arial"/>
                <w:bCs/>
                <w:sz w:val="20"/>
                <w:szCs w:val="20"/>
              </w:rPr>
              <w:t>Федеральных государственных образовательных стандартов к структуре основной общеобразовательной программы дошкольного образ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rFonts w:cs="Arial"/>
                <w:bCs/>
                <w:sz w:val="20"/>
                <w:szCs w:val="20"/>
              </w:rPr>
              <w:t xml:space="preserve">Федеральных государственных образовательных стандартов к структуре </w:t>
            </w:r>
            <w:r>
              <w:rPr>
                <w:sz w:val="20"/>
                <w:szCs w:val="20"/>
              </w:rPr>
              <w:t xml:space="preserve"> примерных и вариативных программ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, перспективных планов дошкольного образования на основе примерной или вариативной основной общеобразовательной программы, примерных комплексно-тематических план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ных планов дошкольного образования на основе примерной или вариативной основной общеобразовательной программы, примерных комплексно-тематических план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здание развивающей предметно-пространственной сред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группе– одно из направлений методической деятельности воспит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азвивающей предметно-пространственной среде в дошкольном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звивающей предметно-пространственной среды. Принципы создания развивающей предметно-пространственной среды. Педагогические, гигиенические, специальные требования к созданию развивающей предметно-пространственной среды 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группах раннего возрас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младшем и среднем дошкольном возраст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звивающей предметно-пространственной среды в старшем дошкольном возраст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вающей предметно-пространственной среды групп младшего возраста дошкольных образовательных организаций (анализ фото и видеоматериалов) в соответствии с ФГОС. Создание эскиз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вающей предметно-пространственной среды групп старшего возраста дошкольных образовательных организаций (анализ фото и видеоматериалов) в соответствии с ФГОС. Создание эскиз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современными подходами  и педагогическими технологиям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ольного образ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бласти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ее обучение. Деятельностный подход в образовании. Личностно-ориентированное образование.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19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здоровьесберегающей образовательной среды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, признаки педагогической технологии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педагогических технологий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временных образовательных технологий дошкольного образования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занятий с использованием различных технологий, обоснование их эффективности с учетом вида образовательной организации я и особенностей возраста воспитан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дной из форм организации непосредственной образовательной деятельности с использованием образовательных технологий, обоснование их эффективности с учетом вида образовательной организации и особенностей возраста воспитанни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дной из форм организации непосредственной образовательной деятельности с использованием образовательных технологий, обоснование их эффективности с учетом вида образовательной организации и особенностей возраста воспитанников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воспитател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ередового педагогического опыта. Классификация педагогического опыта.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сточники педагогического опыта. Составление тематического план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Обобщение, представление и распространение педагогического опыта,  том числе  в сети Interne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дагогического опыта. Формы представления педагогического опыта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фолио педагогических достижений, его содержание и оформление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 подготовки и требования к устному выступлению в форме доклада. Подготовка и оформление реферата. Отчет, его виды и требования к оформлению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. Требования к созданию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зентации педагогических разработок и  педагогического опы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конспекта одной из форм организации непосредственной образовательной деятельности на основе адаптации имеющихся методических разработок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педагогического опыта и педагогических разработок в форме выступлений, отчетов, портфолио педагогических достижений,  </w:t>
            </w:r>
            <w:r>
              <w:rPr>
                <w:sz w:val="20"/>
                <w:szCs w:val="20"/>
                <w:shd w:fill="FFFFFF" w:val="clear"/>
              </w:rPr>
              <w:t>том числе  в сети Interne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 по актуальным проблемам дошко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ственной профессиональной деятельности,   определение путей самосовершенствования педагогического мастер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>компонентов аппарата собственного исследования по теме ВКР, плана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еречня средств реализации комплексно-тематического пл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вариантов реализации принципов построения развивающей предметно-пространственной среды в дошкольном образовательном учреждении (эскизы) и подготовка к их презентации (работа в творческих группах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формления групп для детей раннего, младшего, среднего и старшего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и анализ педагогической  литературы по вопросу </w:t>
            </w:r>
            <w:r>
              <w:rPr>
                <w:rFonts w:eastAsia="Calibri"/>
                <w:sz w:val="20"/>
                <w:szCs w:val="20"/>
              </w:rPr>
              <w:t>«Концепции развивающего обучения». Составление тематического конспект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педагогического опыта (по материалам периодической печати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 педагогических достижений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дошкольного образов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реферата по одной из проблем, его презентация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презентации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воспитателя, специалистов дошкольного образования, педагогов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отчетов, выступлений с докладом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-методических материалов, используемых в образовате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седания методического объединения воспитателей детей дошкольного возраста с целью формирования умений определять педагогические проблемы методического характера и находить  способы  их реш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-описания развивающей предметно-пространственной среды в возрастной группе. Внесение предложений  по ее развит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ой общеобразовательной программы дошкольного образования, реализуемой в дошколь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педагогической и методической литературы по проблемам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педагогов дошкольной образовательной организации по разработке учебно-методических материалов (комплексно-тематических, перспективных, календарных планов) с учетом</w:t>
            </w:r>
            <w:r>
              <w:rPr>
                <w:rFonts w:cs="Arial"/>
                <w:bCs/>
                <w:sz w:val="20"/>
                <w:szCs w:val="20"/>
              </w:rPr>
              <w:t xml:space="preserve"> Федерального государственного образовательного стандарта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воспитателей дошкольной образовательной организации по планированию работы с учетом возрастных и индивидуально-психологических особенностей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ых, календарных планов на основе примерной основной общеобразовательной программы дошкольного образования и примерного комплексно-тематического пла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непосредственно образовательной деятельности (организованной образовательной деятельности), образовательной деятельности в ходе режимных процессов, самостоятельной деятельности детей с целью сравнения  эффективности применяемых методов обуч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их материалов (календарных план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методического объединения воспитателей детей дошкольного возраста: выступление по актуальным проблемам дошкольного образования и способах их решения (по материалам курсовых работ и ВКР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разработок из собственного педагогического опыта, опыта работы воспитателей детей дошкольного возраста, специалистов дошкольного образования (инструктора по физической культуре, музыкального руководителя и др.), педагога дополнительного образования в виде отчетов, выступлений с докла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 и проектной деятельности: использование методов и методик педагогического исследования и проектирования по теме ВКР, подобранных совместно с руководител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воспитате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анкетирование, наблюдение, метод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открытых форм работы с детьми с целью изучения педагогического опыта, оценка опы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атериалами оформления передового педагогического опыта в методическом кабинете дошкольной  образовательной организ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ектами воспитателей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презентаций портфолио достижений воспитателей детей дошкольного возраста, оценка портфоли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едагогического опыта воспитателей базовой дошкольной образовательной организации на основе его из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развивающей предметно-пронстранственной среды группы (создание альбомов, коллекций, атрибутов, дидактических игр и материалов), работа по систематизации методического обеспечения программ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8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учебно-методической документации, </w:t>
      </w:r>
      <w:r>
        <w:rPr/>
        <w:t>учебно-методические комплекты (УМК) по примерным основным общеобразовательным программам дошкольного образования, комплект видеозаписей форм воспитания и обучения детей дошкольного возраста и методической работы педагогов дошкольных образовательных организаций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</w:rPr>
      </w:pPr>
      <w:r>
        <w:rPr>
          <w:b/>
          <w:bCs/>
        </w:rPr>
        <w:t>Основные источники</w:t>
      </w:r>
    </w:p>
    <w:p>
      <w:pPr>
        <w:pStyle w:val="Style26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highlight w:val="white"/>
        </w:rPr>
      </w:pPr>
      <w:r>
        <w:rPr>
          <w:highlight w:val="white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shd w:fill="FFFFFF" w:val="clear"/>
        </w:rPr>
      </w:pPr>
      <w:r>
        <w:rPr/>
        <w:t xml:space="preserve">Методические рекомендации по выполнению выпускной квалификационной работы в педагогическом колледже. -[Электронный ресурс].  - Режим доступа : </w:t>
      </w:r>
      <w:hyperlink r:id="rId10">
        <w:r>
          <w:rPr>
            <w:rStyle w:val="InternetLink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Normal"/>
        <w:widowControl w:val="false"/>
        <w:numPr>
          <w:ilvl w:val="0"/>
          <w:numId w:val="8"/>
        </w:numPr>
        <w:jc w:val="both"/>
        <w:rPr>
          <w:shd w:fill="FCFCFC" w:val="clear"/>
        </w:rPr>
      </w:pPr>
      <w:r>
        <w:rPr>
          <w:shd w:fill="FFFFFF" w:val="clear"/>
        </w:rPr>
        <w:t>От рождения до школы Примерная общеобразовательная программа дошкольного образования (пилотный вариант/ Под ред.Н.Е.Вераксы, Т.С.Комаровой, М.А.Васильевой.-М.:МОЗАИКА-СИНТЕЗ, 2017, 352 с.</w:t>
      </w:r>
    </w:p>
    <w:p>
      <w:pPr>
        <w:pStyle w:val="ListParagraph"/>
        <w:tabs>
          <w:tab w:val="clear" w:pos="708"/>
          <w:tab w:val="left" w:pos="5760" w:leader="none"/>
          <w:tab w:val="left" w:pos="6840" w:leader="none"/>
        </w:tabs>
        <w:spacing w:lineRule="auto" w:line="240"/>
        <w:jc w:val="both"/>
        <w:rPr>
          <w:sz w:val="24"/>
          <w:szCs w:val="24"/>
          <w:shd w:fill="FCFCFC" w:val="clear"/>
        </w:rPr>
      </w:pPr>
      <w:r>
        <w:rPr>
          <w:sz w:val="24"/>
          <w:szCs w:val="24"/>
          <w:shd w:fill="FCFCFC" w:val="clea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Дополнительные источники</w:t>
      </w:r>
    </w:p>
    <w:p>
      <w:pPr>
        <w:pStyle w:val="Normal"/>
        <w:numPr>
          <w:ilvl w:val="0"/>
          <w:numId w:val="7"/>
        </w:numPr>
        <w:jc w:val="both"/>
        <w:rPr>
          <w:shd w:fill="FCFCFC" w:val="clear"/>
        </w:rPr>
      </w:pPr>
      <w:r>
        <w:rPr>
          <w:shd w:fill="FCFCFC" w:val="clear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/>
        <w:t>Методология и методы психолого-педагогического исследования [Электронный ресурс]: словарь-справочник/ — Электрон. текстовые данные.— Саратов: Вузовское образование, 2017.— 83 c.— Режим доступа: http://www.iprbookshop.ru/59226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>
          <w:shd w:fill="FCFCFC" w:val="clear"/>
        </w:rPr>
      </w:pPr>
      <w:r>
        <w:rPr>
          <w:shd w:fill="FCFCFC" w:val="clear"/>
        </w:rPr>
        <w:t xml:space="preserve">Пустынникова Е.В. Методология научного исследования [Электронный ресурс] : учебное пособие / Е.В. Пустынникова. — Электрон. текстовые данные. — Саратов: Ай Пи Эр Медиа, 2018. — 126 c. — 978-5-4486-0185-9. — Режим доступа: </w:t>
      </w:r>
      <w:hyperlink r:id="rId11">
        <w:r>
          <w:rPr>
            <w:rStyle w:val="InternetLink"/>
            <w:shd w:fill="FCFCFC" w:val="clear"/>
          </w:rPr>
          <w:t>http://www.iprbookshop.ru/71569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2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shd w:fill="FCFCFC" w:val="clear"/>
        </w:rPr>
        <w:t>.</w:t>
      </w:r>
      <w:r>
        <w:rPr/>
        <w:t xml:space="preserve"> 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60" w:leader="none"/>
          <w:tab w:val="left" w:pos="13669" w:leader="none"/>
          <w:tab w:val="left" w:pos="14040" w:leader="none"/>
        </w:tabs>
        <w:jc w:val="both"/>
        <w:rPr/>
      </w:pPr>
      <w:r>
        <w:rPr>
          <w:shd w:fill="FCFCFC" w:val="clear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</w:t>
      </w:r>
      <w:r>
        <w:rPr>
          <w:color w:val="000000"/>
          <w:shd w:fill="FCFCFC" w:val="clear"/>
        </w:rPr>
        <w:t>.html.— ЭБС «IPRbooks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rPr>
          <w:bCs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Изучению профессионального модуля «Методическое обеспечение образовательного процесса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>Реализация профессионального модуля предполагает учебную и производственную практику. Учебная практика проводится концентрированно (1 неделя), производственная -  концентрированно (1 нед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3940" w:leader="none"/>
          <w:tab w:val="left" w:pos="4856" w:leader="none"/>
          <w:tab w:val="left" w:pos="5772" w:leader="none"/>
          <w:tab w:val="left" w:pos="6688" w:leader="none"/>
          <w:tab w:val="left" w:pos="7604" w:leader="none"/>
          <w:tab w:val="left" w:pos="8520" w:leader="none"/>
          <w:tab w:val="left" w:pos="9436" w:leader="none"/>
          <w:tab w:val="left" w:pos="10352" w:leader="none"/>
          <w:tab w:val="left" w:pos="11268" w:leader="none"/>
          <w:tab w:val="left" w:pos="12184" w:leader="none"/>
          <w:tab w:val="left" w:pos="13100" w:leader="none"/>
          <w:tab w:val="left" w:pos="14016" w:leader="none"/>
          <w:tab w:val="left" w:pos="14932" w:leader="none"/>
          <w:tab w:val="left" w:pos="15848" w:leader="none"/>
          <w:tab w:val="left" w:pos="16764" w:leader="none"/>
          <w:tab w:val="left" w:pos="17680" w:leader="none"/>
        </w:tabs>
        <w:ind w:left="432" w:right="0" w:hanging="432"/>
        <w:jc w:val="both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дошкольных образовательных организ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воспитателям детей дошкольного возраста): дипломированные специалисты, прошедшие аттестацию на соответствие занимаемой должности, имеющие первую или высшую квалификационные категории. Стаж работы в должности воспитателя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center"/>
        <w:rPr>
          <w:bCs/>
          <w:i/>
          <w:i/>
          <w:sz w:val="20"/>
          <w:szCs w:val="20"/>
        </w:rPr>
      </w:pPr>
      <w:r>
        <w:rPr>
          <w:b/>
          <w:caps/>
          <w:sz w:val="20"/>
          <w:szCs w:val="20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77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2"/>
        <w:gridCol w:w="3822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1 Разра</w:t>
            </w:r>
            <w:r>
              <w:rPr>
                <w:i/>
              </w:rPr>
              <w:t>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/>
              <w:t xml:space="preserve">- разработанные учебно-методические материалы (перспективные, </w:t>
            </w:r>
            <w:r>
              <w:rPr>
                <w:iCs/>
              </w:rPr>
              <w:t>календарные планы)</w:t>
            </w:r>
            <w:r>
              <w:rPr/>
              <w:t xml:space="preserve"> соответствуют инструктивным требованиям к их разработк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- разработанные перспективные и календарные планы соответствуют ФГТ, примерным и вариативным основным общеобразовательным программам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iCs/>
              </w:rPr>
              <w:t>- перспективные и календарные планы отражают особенности вида образовательного учреждения, особенности группы и отдельных воспитанников.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</w:t>
            </w:r>
          </w:p>
          <w:p>
            <w:pPr>
              <w:pStyle w:val="Normal"/>
              <w:snapToGrid w:val="false"/>
              <w:jc w:val="both"/>
              <w:rPr>
                <w:color w:val="07004B"/>
              </w:rPr>
            </w:pPr>
            <w:r>
              <w:rPr>
                <w:bCs/>
              </w:rPr>
              <w:t>Экспертная оценка выполнения проектного задания</w:t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color w:val="07004B"/>
              </w:rPr>
            </w:pPr>
            <w:r>
              <w:rPr>
                <w:color w:val="07004B"/>
              </w:rPr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  <w:color w:val="07004B"/>
              </w:rPr>
            </w:pPr>
            <w:r>
              <w:rPr>
                <w:bCs/>
                <w:color w:val="07004B"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группе соответствует педагогическим, гигиеническим, спе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метно-развивающая  среда  в группе соответствует возрасту, целям и задача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предметно-развивающей среде группы отражена реализация принципов построения развивающей среды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тфолио нормативных и методических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задания на заняти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Экспертная оценка презентации портфолио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ПК 5.3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5.4. Оформлять педагогические разработки в виде отчётов, рефератов, выступлени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дошкольно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дошкольного образования, вида образовательной организации и особенностей возраста </w:t>
            </w:r>
            <w:r>
              <w:rPr>
                <w:iCs/>
              </w:rPr>
              <w:t>воспитанник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реферата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/>
              <w:t>в процессе защиты рефера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/>
              <w:t>(устного выступления) соблюдает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еферат по проблемам дошко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рефератов на занятиях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К 5.5. </w:t>
            </w:r>
            <w:r>
              <w:rPr>
                <w:i/>
              </w:rPr>
              <w:t>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босновывает актуальность темы исследова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пределяет с помощью руководителя цели и задачи исследовательской и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осуществляет и обосновывает выбор методов и методик педагогического исследования и проектирования в соответствии с целями и задача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 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bCs/>
              </w:rPr>
            </w:pPr>
            <w:r>
              <w:rPr/>
              <w:t>- 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роявляет активность, инициативность в процессе исследовательской и проектной деятельности, создании предметно-развивающей сред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демонстрирует интерес к профессии в процессе изучения, систематизации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- понимает социальную значимость своей профессии при разработке </w:t>
            </w:r>
            <w:r>
              <w:rPr>
                <w:iCs/>
              </w:rPr>
              <w:t>учебно-методических материал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 (на занятиях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условия, необходимые для решения задач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Портфолио педагогических достижений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деятельност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Защита реферата Предварительная защита ВКР, проект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необходимость использования информационно-коммуникативных технологий в соответствии с задачами 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демонстрирует навыки использования информационно-коммуникационных технологий в ходе защиты рефератов, курсовых работ и проектов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.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оектного  задания 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 методической, исследовательской и проектной деятельности, своевременно корректиру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профессиональной деятельност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мплексное проектное задание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направления поиска информации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- обрабатывает информацию в соответствии с поставленной задачей  профессионального и личностного развития, самообразования, повышения квалификации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- представляет  педагогический опыт и образовательные технологии по актуальным проблемам дошкольного образования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дошкольного образования, вида образовательного учреждения и особенностей возраста </w:t>
            </w:r>
            <w:r>
              <w:rPr>
                <w:iCs/>
              </w:rPr>
              <w:t>воспитанник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false"/>
              <w:snapToGrid w:val="false"/>
              <w:ind w:hanging="360"/>
              <w:jc w:val="both"/>
              <w:rPr>
                <w:bCs/>
              </w:rPr>
            </w:pPr>
            <w:r>
              <w:rPr/>
              <w:t>- использует современные технологии дошкольного образования в ходе производственной практики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ортфолио педагогических достижений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ставления портфолио педагогических достиж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10. Осуществлять профилактику травматизма, обеспечивать охрану жизни и здоровья детей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в группе соответствует СанПи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обеспечивает охрану жизни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здоровья детей;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ектное задание в творческих группах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ртфолио нормативных и методических материал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оектного  задани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ортфолио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з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и действия (бездействия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, проекта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, проек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80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21080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1.0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3"/>
        </w:rPr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lineRule="exact" w:line="200"/>
        <w:jc w:val="both"/>
        <w:rPr>
          <w:rStyle w:val="Style13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hd w:fill="FFFFFF" w:val="clear"/>
        <w:szCs w:val="20"/>
        <w:bCs/>
        <w:rFonts w:ascii="Symbol" w:hAnsi="Symbol" w:cs="OpenSymbol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Symbol" w:hAnsi="Symbol" w:eastAsia="Calibri" w:cs="OpenSymbol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Symbol" w:hAnsi="Symbol" w:eastAsia="Calibri" w:cs="OpenSymbol;Times New Roman"/>
        <w:color w:val="000000"/>
        <w:lang w:val="ru-RU"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b/>
      <w:bCs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OpenSymbol;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eastAsia="Calibri" w:cs="OpenSymbol;Times New Roman"/>
      <w:bCs/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Calibri" w:cs="OpenSymbol;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OpenSymbol;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OpenSymbol;Times New Roman"/>
      <w:b/>
      <w:color w:val="000000"/>
    </w:rPr>
  </w:style>
  <w:style w:type="character" w:styleId="WW8Num8z1">
    <w:name w:val="WW8Num8z1"/>
    <w:qFormat/>
    <w:rPr>
      <w:rFonts w:ascii="Symbol" w:hAnsi="Symbol" w:cs="OpenSymbol;Times New Roman"/>
      <w:b/>
      <w:color w:val="000000"/>
    </w:rPr>
  </w:style>
  <w:style w:type="character" w:styleId="WW8Num9z0">
    <w:name w:val="WW8Num9z0"/>
    <w:qFormat/>
    <w:rPr>
      <w:rFonts w:ascii="Symbol" w:hAnsi="Symbol" w:eastAsia="Calibri" w:cs="OpenSymbol;Times New Roman"/>
      <w:bCs/>
      <w:color w:val="000000"/>
      <w:sz w:val="20"/>
      <w:szCs w:val="20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7">
    <w:name w:val="Основной шрифт абзаца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8Num4zfalse">
    <w:name w:val="WW8Num4zfalse"/>
    <w:qFormat/>
    <w:rPr>
      <w:bCs/>
      <w:sz w:val="20"/>
      <w:szCs w:val="20"/>
    </w:rPr>
  </w:style>
  <w:style w:type="character" w:styleId="WW8Num6zfalse">
    <w:name w:val="WW8Num6zfalse"/>
    <w:qFormat/>
    <w:rPr>
      <w:b/>
      <w:sz w:val="20"/>
      <w:szCs w:val="20"/>
    </w:rPr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3zfalse">
    <w:name w:val="WW8Num3zfalse"/>
    <w:qFormat/>
    <w:rPr>
      <w:sz w:val="20"/>
      <w:szCs w:val="20"/>
    </w:rPr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5zfalse">
    <w:name w:val="WW8Num5zfalse"/>
    <w:qFormat/>
    <w:rPr>
      <w:bCs/>
      <w:color w:val="000000"/>
      <w:sz w:val="20"/>
      <w:szCs w:val="20"/>
    </w:rPr>
  </w:style>
  <w:style w:type="character" w:styleId="WW8Num8zfalse">
    <w:name w:val="WW8Num8zfalse"/>
    <w:qFormat/>
    <w:rPr>
      <w:rFonts w:eastAsia="Calibri"/>
      <w:sz w:val="20"/>
      <w:szCs w:val="20"/>
    </w:rPr>
  </w:style>
  <w:style w:type="character" w:styleId="WW8Num9zfalse">
    <w:name w:val="WW8Num9zfalse"/>
    <w:qFormat/>
    <w:rPr>
      <w:rFonts w:cs="Arial"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7z3">
    <w:name w:val="WW8Num17z3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4z3">
    <w:name w:val="WW8Num14z3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0z3">
    <w:name w:val="WW8Num20z3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8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Gothic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val="en-US"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11" Type="http://schemas.openxmlformats.org/officeDocument/2006/relationships/hyperlink" Target="http://www.iprbookshop.ru/71569.html" TargetMode="External"/><Relationship Id="rId12" Type="http://schemas.openxmlformats.org/officeDocument/2006/relationships/hyperlink" Target="http://www.iprbookshop.ru/54717.html" TargetMode="Externa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1:00Z</dcterms:created>
  <dc:creator>Laptop-owner</dc:creator>
  <dc:description/>
  <cp:keywords/>
  <dc:language>en-US</dc:language>
  <cp:lastModifiedBy>Пользователь Windows</cp:lastModifiedBy>
  <cp:lastPrinted>2019-04-05T23:51:00Z</cp:lastPrinted>
  <dcterms:modified xsi:type="dcterms:W3CDTF">2019-04-09T07:39:00Z</dcterms:modified>
  <cp:revision>7</cp:revision>
  <dc:subject/>
  <dc:title>МИНИСТЕРСТВО ОБРАЗОВАНИЯ И НАУКИ</dc:title>
</cp:coreProperties>
</file>