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1276" w:hanging="143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sz w:val="28"/>
          <w:szCs w:val="28"/>
        </w:rPr>
        <w:drawing>
          <wp:inline distT="0" distB="0" distL="0" distR="0">
            <wp:extent cx="6873240" cy="945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1035" cy="964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864"/>
                <w:tab w:val="left" w:pos="716" w:leader="none"/>
                <w:tab w:val="left" w:pos="1420" w:leader="none"/>
              </w:tabs>
              <w:spacing w:before="240" w:after="120"/>
              <w:ind w:left="284" w:right="0" w:firstLine="284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864"/>
                <w:tab w:val="left" w:pos="1076" w:leader="none"/>
                <w:tab w:val="left" w:pos="3220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риложени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нформатика и информационно-коммуникационные технологии (ИКТ)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b/>
          <w:bCs/>
          <w:color w:val="000000"/>
        </w:rPr>
        <w:t>44.02.02</w:t>
      </w:r>
      <w:r>
        <w:rPr>
          <w:b/>
        </w:rPr>
        <w:t xml:space="preserve"> Преподавание в начальных класс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математический и общий естественнонаучный цикл (ЕН.0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- ИКТ) в профессиональной деятельности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ервисы и информационные ресурсы информационно-телекоммуникационной сети "Интернет" (далее - сеть Интернет) в профессиональной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ых) с помощью современных программных средств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ое и программное обеспечение, применяемое в профессиональной деятельности.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:Содержание и методика преподавания обеспечивают формирование ПК и О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итель начальных классов  должен обладать профессиональными компетенциями, соответствующими видам деятельности:</w:t>
      </w:r>
    </w:p>
    <w:p>
      <w:pPr>
        <w:pStyle w:val="Style44"/>
        <w:widowControl/>
        <w:rPr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Преподавание по программам начального обще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2. Проводить уроки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ппаратное и программное обеспечение ПК, применяемое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5. Вести документацию, обеспечивающую обучение по программам начального обще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рганизация внеурочной деятельности и общения младших школьни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2. Проводить внеурочные занятия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аппаратное и программное обеспечение ПК, применяемое в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5. Вести документацию, обеспечивающую организацию внеурочной деятельности и общения младших шко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 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ическое обеспечение образовательного процес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ппаратное и программное обеспечение ПК, применяемое в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2. Создавать в кабинете предметно-развивающую среду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аппаратное и программное обеспечение ПК, применяемое в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аппаратное и программное обеспечение ПК, применяемое в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tabs>
          <w:tab w:val="clear" w:pos="709"/>
          <w:tab w:val="left" w:pos="1098" w:leader="none"/>
          <w:tab w:val="left" w:pos="2014" w:leader="none"/>
          <w:tab w:val="left" w:pos="2930" w:leader="none"/>
          <w:tab w:val="left" w:pos="3846" w:leader="none"/>
          <w:tab w:val="left" w:pos="4762" w:leader="none"/>
          <w:tab w:val="left" w:pos="5678" w:leader="none"/>
          <w:tab w:val="left" w:pos="6594" w:leader="none"/>
          <w:tab w:val="left" w:pos="7510" w:leader="none"/>
          <w:tab w:val="left" w:pos="8426" w:leader="none"/>
          <w:tab w:val="left" w:pos="9342" w:leader="none"/>
          <w:tab w:val="left" w:pos="10258" w:leader="none"/>
          <w:tab w:val="left" w:pos="11174" w:leader="none"/>
          <w:tab w:val="left" w:pos="12090" w:leader="none"/>
          <w:tab w:val="left" w:pos="13006" w:leader="none"/>
          <w:tab w:val="left" w:pos="13922" w:leader="none"/>
          <w:tab w:val="left" w:pos="14838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пользоваться электронной почтой;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аппаратное и программное обеспечение ПК, применяемое в профессиональной деяте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20</w:t>
      </w:r>
      <w:r>
        <w:rPr/>
        <w:t xml:space="preserve"> часов, в том числе:</w:t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80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40</w:t>
      </w:r>
      <w:r>
        <w:rPr/>
        <w:t xml:space="preserve"> часов.</w:t>
      </w:r>
      <w:r>
        <w:br w:type="page"/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Промежуточная аттестация в форме дифференцированного зачета (4 семестр)           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Тематический план и содержание учебной дисциплины  Информатика и информационно-коммуникационные технологии (ИКТ) в профессиональной деятельности</w:t>
      </w:r>
    </w:p>
    <w:tbl>
      <w:tblPr>
        <w:tblW w:w="150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5"/>
        <w:gridCol w:w="30"/>
        <w:gridCol w:w="8754"/>
        <w:gridCol w:w="825"/>
        <w:gridCol w:w="24"/>
        <w:gridCol w:w="6"/>
        <w:gridCol w:w="1096"/>
        <w:gridCol w:w="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Правила техники безопасности и гигиенические требования при использовании средств ИКТ в образовательном процессе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в кабинете информатики. Гигиенические требования при использовании средств ИКТ в образовательном процессе. Санитарно-эпидемиологические правила и нормативы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пражнений для снятия негативного воздействия средств ИКТ на детей младшего школьного возрас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2. П</w:t>
            </w:r>
            <w:r>
              <w:rPr>
                <w:b/>
                <w:sz w:val="20"/>
                <w:szCs w:val="20"/>
              </w:rPr>
              <w:t>рограммное обеспечение, применяемое в профессиональной деятельности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и работе с клавиатурой компьютера с использованием программы-тренажер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программой «Конструктор мультфильмов Мульти-Пульти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труктором игр «Незнайка на Луне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идеоролика «Моя профессия – учитель начальных классов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лайд-шоу «Моя жизнь в колледже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интерактивной доской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докладов по теме «Обзор обучающих программ в соответствии с возрастом и уровнем психического развития обучающихся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создания видеорол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создания слайд-шо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 Растровый редактор </w:t>
            </w:r>
            <w:r>
              <w:rPr>
                <w:b/>
                <w:bCs/>
                <w:sz w:val="20"/>
                <w:szCs w:val="20"/>
                <w:lang w:val="en-US"/>
              </w:rPr>
              <w:t>Paint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Создание и редактирование растровых графических изображений.</w:t>
            </w:r>
            <w:r>
              <w:rPr>
                <w:sz w:val="20"/>
                <w:szCs w:val="20"/>
              </w:rPr>
              <w:t xml:space="preserve"> Сохранение, загрузка, печать графических изображений. Выполнение действий над объектами в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мных композиций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докладов по теме «Растровая и векторная графика. Растровые и векторные графические редакторы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конспекта по теме «Графический редактор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: интерфейс редактора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 Подготовка презентаций с помощью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презентации на основе шаблон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рактивной презентации. Переход по гиперссылкам и управляющим кнопкам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в презентацию звука, фильм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рактивной презентации, совмещающей изображения, звук, анимацию и текст на тему «Современное школьное образование и воспитание детей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созданных презентаций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кторины по предмету из программы начального образования (по выбору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конспекта по теме «Назначение и возможност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«Работа с основными объектами презентации, создание слайда, оформление презентации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ы презентации на тему «Современное школьное образование и воспитание детей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ма 5. </w:t>
            </w:r>
            <w:r>
              <w:rPr>
                <w:b/>
                <w:bCs/>
                <w:sz w:val="20"/>
                <w:szCs w:val="20"/>
              </w:rPr>
              <w:t xml:space="preserve">Текстовый процессор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ord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, редактирование текстового документа. Работа с файлами. Вставка символов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тирование символов, абзацев. Форматирование с помощью линейки.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нумерованных и маркированных списков.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графикой. Вставка, создание и редактирование графических объектов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информации в табличной форме: создание и форматирование таблиц, добавление и удаление строк, столбцов и ячеек в таблицу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конспекта по теме «Назначение и возможност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конспекта по теме «Текстовый процессор. Различные форматы текстовых файлов (документов). </w:t>
            </w:r>
            <w:r>
              <w:rPr>
                <w:bCs/>
                <w:sz w:val="20"/>
                <w:szCs w:val="20"/>
              </w:rPr>
              <w:t xml:space="preserve">Интерфейс текстов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ставление конспекта по теме «</w:t>
            </w:r>
            <w:r>
              <w:rPr>
                <w:bCs/>
                <w:sz w:val="20"/>
                <w:szCs w:val="20"/>
              </w:rPr>
              <w:t>Основные операции по работе с документом. Правила набора текста. Редактирование текста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b/>
                <w:bCs/>
                <w:sz w:val="20"/>
                <w:szCs w:val="20"/>
              </w:rPr>
              <w:t xml:space="preserve">Табличный процессор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бота с формулами. </w:t>
            </w:r>
            <w:r>
              <w:rPr>
                <w:color w:val="000000"/>
                <w:spacing w:val="1"/>
                <w:sz w:val="20"/>
                <w:szCs w:val="20"/>
              </w:rPr>
              <w:t>Использование в формулах абсолютных и относительных ссылок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ортировки и фильтрации данных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авто заполнения ячеек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данных в MS Excel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, редактирование и форматирование диаграмм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ставление конспекта по теме «</w:t>
            </w:r>
            <w:r>
              <w:rPr>
                <w:bCs/>
                <w:sz w:val="20"/>
                <w:szCs w:val="20"/>
              </w:rPr>
              <w:t xml:space="preserve">Назначение  </w:t>
            </w:r>
            <w:r>
              <w:rPr>
                <w:sz w:val="20"/>
                <w:szCs w:val="20"/>
              </w:rPr>
              <w:t>и основные возможн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конспекта </w:t>
            </w:r>
            <w:r>
              <w:rPr>
                <w:bCs/>
                <w:sz w:val="20"/>
                <w:szCs w:val="20"/>
              </w:rPr>
              <w:t>по теме «Работа с листами рабочей книги. Работа со строками и столбцами, ячейками и диапазонами ячеек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конспекта </w:t>
            </w:r>
            <w:r>
              <w:rPr>
                <w:bCs/>
                <w:sz w:val="20"/>
                <w:szCs w:val="20"/>
              </w:rPr>
              <w:t>по теме «Основные приемы работы с содержимым ячейки», «Формулы. Встроенные функции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«Наглядное представление числовых данных с помощью диаграмм и графиков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вод и редактирование данных в СУБД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pacing w:val="1"/>
                <w:sz w:val="20"/>
                <w:szCs w:val="20"/>
              </w:rPr>
              <w:t>: создание и редактирование таблиц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вод и редактирование данных в СУБД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pacing w:val="1"/>
                <w:sz w:val="20"/>
                <w:szCs w:val="20"/>
              </w:rPr>
              <w:t>: создание и редактирование форм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записями: поиск, сортировка, фильтрация. Создание и редактирование запросов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тчета для вывода данных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на тему «База данных классного руководителя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докладов по теме «История баз данных. Виды баз данных: табличные, иерархические, сетевые. Системы управления базами данных (СУБД). Реляционные базы данных. Формы представления данных: таблицы, формы, запросы, отчеты.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ставление конспекта по теме «</w:t>
            </w:r>
            <w:r>
              <w:rPr>
                <w:bCs/>
                <w:sz w:val="20"/>
                <w:szCs w:val="20"/>
              </w:rPr>
              <w:t xml:space="preserve">Назначение  </w:t>
            </w:r>
            <w:r>
              <w:rPr>
                <w:sz w:val="20"/>
                <w:szCs w:val="20"/>
              </w:rPr>
              <w:t>и основные возможн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ы  базы данных на тему «База данных классного руководителя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терфейсом MS Publishe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алендаря на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изитной карточки учителя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иглашения на родительское собрание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укле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бучающего плака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ставление конспекта по теме «</w:t>
            </w:r>
            <w:r>
              <w:rPr>
                <w:bCs/>
                <w:sz w:val="20"/>
                <w:szCs w:val="20"/>
              </w:rPr>
              <w:t xml:space="preserve">Назначение  </w:t>
            </w:r>
            <w:r>
              <w:rPr>
                <w:sz w:val="20"/>
                <w:szCs w:val="20"/>
              </w:rPr>
              <w:t>и основные возможн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S Publisher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Информационные ресурсы сети Интернет в профессиональной деятельности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при работе в сети Интер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 с использованием различных поисковых систе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Web-страницы учителя с использованием шаблон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докладов по теме «Информационные ресурсы и сервисы компьютерных сетей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фференцированный зач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лаборатории «</w:t>
      </w:r>
      <w:r>
        <w:rPr>
          <w:color w:val="000000"/>
        </w:rPr>
        <w:t>Информатики и информационно-коммуникационных технологий»</w:t>
      </w:r>
      <w:r>
        <w:rPr>
          <w:bCs/>
        </w:rPr>
        <w:t>.</w:t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компьютеры, модем, проектор,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426" w:hanging="360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Информатика для гуманитариев: учебник и практикум для СПО / Г. Е. Кедрова [и др.]; под ред. Г. Е. Кедровой. — М.: Издательство Юрайт, 2018. — 439 с. — (Серия : Профессиональное образование). — ISBN 978-5-534-10244-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426" w:hanging="360"/>
        <w:jc w:val="both"/>
        <w:rPr>
          <w:bCs/>
          <w:color w:val="000000"/>
        </w:rPr>
      </w:pPr>
      <w:r>
        <w:rPr>
          <w:color w:val="000000"/>
          <w:shd w:fill="FCFCFC" w:val="clear"/>
        </w:rPr>
        <w:t xml:space="preserve">Информатика [Электронный ресурс] : учебное пособие для студентов первого курса очной и заочной форм обучения / . — Электрон. текстовые данные. — Тамбов: Тамбовский государственный технический университет, ЭБС АСВ, 2015. — 158 c. — 978-5-8265-1490-0. — Режим доступа: </w:t>
      </w:r>
      <w:hyperlink r:id="rId4">
        <w:r>
          <w:rPr>
            <w:rStyle w:val="InternetLink"/>
            <w:shd w:fill="FCFCFC" w:val="clear"/>
          </w:rPr>
          <w:t>http://www.iprbookshop.ru/64094.html</w:t>
        </w:r>
      </w:hyperlink>
      <w:r>
        <w:rPr>
          <w:color w:val="000000"/>
          <w:shd w:fill="FCFCFC" w:val="clear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CFCFC" w:val="clear"/>
        </w:rPr>
        <w:t xml:space="preserve">Алексеев А.П. Сборник лабораторных работ по дисциплине «Информатика». Часть 1 [Электронный ресурс] : методические указания к проведению лабораторных занятий по дисциплине «Информатика», для студентов первого курса специальностей 10.03.01 и 10.05.02. / А.П. Алексеев. — Электрон. текстовые данные. — Самара: Поволжский государственный университет телекоммуникаций и информатики, 2015. — 305 c. — 2227-8397. — Режим доступа: </w:t>
      </w:r>
      <w:hyperlink r:id="rId5">
        <w:r>
          <w:rPr>
            <w:rStyle w:val="InternetLink"/>
            <w:shd w:fill="FCFCFC" w:val="clear"/>
          </w:rPr>
          <w:t>http://www.iprbookshop.ru/71878.html</w:t>
        </w:r>
      </w:hyperlink>
    </w:p>
    <w:p>
      <w:pPr>
        <w:pStyle w:val="Normal"/>
        <w:tabs>
          <w:tab w:val="clear" w:pos="709"/>
          <w:tab w:val="left" w:pos="1429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0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0"/>
        <w:gridCol w:w="3260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 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и ОК</w:t>
            </w:r>
          </w:p>
        </w:tc>
      </w:tr>
      <w:tr>
        <w:trPr>
          <w:trHeight w:val="2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выявления сформированности умений и навыков использования средств ИКТ с соблюдением </w:t>
            </w:r>
            <w:r>
              <w:rPr>
                <w:color w:val="000000"/>
                <w:sz w:val="20"/>
                <w:szCs w:val="20"/>
              </w:rPr>
              <w:t>правил техники безопасности и гигиенических рекомендац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К 1.2, 1.5, 2.2, 2.5, 4.1 - 4.5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 Проводить урок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5. Вести документацию, обеспечивающую обучение по образовательным программам начального общего образован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 Проводить внеурочные занят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5. Вести документацию, обеспечивающую организацию внеурочной деятельности и общения обучающихс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 Создавать в кабинете предметно-развивающую среду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4. Оформлять педагогические разработки в виде отчетов, рефератов, выступлени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 Участвовать в исследовательской и проектной деятельности в области начального общего образовани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загружать, редактировать и сохранять графические изображения в графическом редакторе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основные действия над объектами, моделировать в графическом редакторе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создании презентации эффекты ани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нтерактивную презен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езентацию, совмещающую изображение, звук, анимацию и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ирать и редактировать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ть символы, </w:t>
            </w:r>
            <w:r>
              <w:rPr>
                <w:bCs/>
                <w:sz w:val="20"/>
                <w:szCs w:val="20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 и редактировать символы, формул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вать нумерованные и маркированные списки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, создавать, редактировать графические объект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форматировать таблиц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колонками, буквицей, нумеровать страницы докумен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ь и редактировать данные в ячейке </w:t>
            </w:r>
            <w:r>
              <w:rPr>
                <w:bCs/>
                <w:sz w:val="20"/>
                <w:szCs w:val="20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сновные операции манипулирования с фрагментами электронной таблицы: копирование, удаление, вставка, сорт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данные и ячейки  электронной 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формулах абсолютные и относительные ссы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, редактировать и форматировать диаграммы в </w:t>
            </w:r>
            <w:r>
              <w:rPr>
                <w:bCs/>
                <w:sz w:val="20"/>
                <w:szCs w:val="20"/>
              </w:rPr>
              <w:t xml:space="preserve">табличном процессоре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редактировать </w:t>
            </w:r>
            <w:r>
              <w:rPr>
                <w:color w:val="000000"/>
                <w:spacing w:val="1"/>
                <w:sz w:val="20"/>
                <w:szCs w:val="20"/>
              </w:rPr>
              <w:t>таблицы, формы, запросы, отчеты</w:t>
            </w:r>
            <w:r>
              <w:rPr>
                <w:sz w:val="20"/>
                <w:szCs w:val="20"/>
              </w:rPr>
              <w:t xml:space="preserve"> в сред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создавать и редактировать буклеты, плакаты, календари, визитные карточки и приглашения в среде MS Publis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дной из программ – «браузе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 в компьютерных се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онными ресурсами и сервисами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техники безопасности и гигиенические требования при использовании средств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аботы с клави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бучающих программах соответствующих возрасту и уровню психического развити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>Access</w:t>
            </w:r>
            <w:r>
              <w:rPr>
                <w:spacing w:val="1"/>
                <w:sz w:val="20"/>
                <w:szCs w:val="20"/>
              </w:rPr>
              <w:t>,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>Access</w:t>
            </w:r>
            <w:r>
              <w:rPr>
                <w:spacing w:val="1"/>
                <w:sz w:val="20"/>
                <w:szCs w:val="20"/>
              </w:rPr>
              <w:t>, M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Publis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графических фай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астровых и векторных графических реда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растрового графического редактора от вектор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ультимедиа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зможности и достоинства текстового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текстовых фай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текстового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бора текс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форматирования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писк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графических объект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абсолютных ссылок от относительных, используемых в электронных таблиц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анных,  заносимых  в электронную табл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баз данных и основные элементы баз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здаваемых объектов в издательской системе MS Publis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состояние компьютерных коммуникаций в современном ми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сети, правила общения с помощью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щиты информации от несанкционирова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22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  <w:t>Показатели сформированности результатов обучения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11"/>
        <w:gridCol w:w="37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 и оценки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техники безопасности и гигиенические рекомендации при использовании средств ИКТ в профессиональной деятельности, используя знания санитарно-гигиенических требований кабинета информати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выявления сформированности умений и навыков использования средств ИКТ с соблюдением </w:t>
            </w:r>
            <w:r>
              <w:rPr>
                <w:color w:val="000000"/>
                <w:sz w:val="20"/>
                <w:szCs w:val="20"/>
              </w:rPr>
              <w:t>правил техники безопасности и гигиенических рекомендаций.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загружать, редактировать и сохранять графические изображения в графическом редакторе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, загружает, редактирует и сохраняет графические изображения в графическом редакторе, в соответствии с принципами работы в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основные действия над объектами, моделировать в графическом редакторе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основные действия над объектами, моделирует в графическом редакторе, используя основные приемы работы с объектами в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, редактирует, оформляет, сохраняет мультимедийные презентации, используя основные принципы работы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создании презентации эффекты аним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ри создании презентации эффекты анимации, в соответствии с принципами их созд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нтерактивную презентаци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интерактивную презентацию, используя знания по работе с управляющими кнопками, гиперссылк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езентацию, совмещающую изображение, звук, анимацию и текс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презентацию, совмещающую изображение, звук, анимацию и текст, используя знания о принципах работы с изображением, звуком, мультимедийными объектами в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ирать и редактировать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бирает и редактирует текст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, в соответствии с правилами набора тек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ть символы, </w:t>
            </w:r>
            <w:r>
              <w:rPr>
                <w:bCs/>
                <w:sz w:val="20"/>
                <w:szCs w:val="20"/>
              </w:rPr>
              <w:t xml:space="preserve">абзацы, страницы, разделы документа </w:t>
            </w:r>
            <w:r>
              <w:rPr>
                <w:sz w:val="20"/>
                <w:szCs w:val="20"/>
              </w:rPr>
              <w:t xml:space="preserve">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ует символы, </w:t>
            </w:r>
            <w:r>
              <w:rPr>
                <w:bCs/>
                <w:sz w:val="20"/>
                <w:szCs w:val="20"/>
              </w:rPr>
              <w:t>абзацы, страницы, разделы документа, используя знания о способах форматирования текстового документа;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 и редактировать символы, формул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ет и редактирует символы, формулы, с учетом основных принципов  их создания и редакт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вать нумерованные и маркированные списки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нумерованные и маркированные списки, используя основные способы их создания и редакт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, создавать, редактировать графические объект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ет, создает, редактирует графические объекты, используя основные принципы работы с ни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форматировать таблицы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и форматирует таблицы, используя знания о способах представлении </w:t>
            </w:r>
            <w:r>
              <w:rPr>
                <w:bCs/>
                <w:sz w:val="20"/>
                <w:szCs w:val="20"/>
              </w:rPr>
              <w:t>информации в табличной форме, способах форматирования табли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колонками, буквицей, нумеровать страницы докумен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колонками, буквицей, нумерует страницы документа, используя знания об оформлении страни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ь и редактировать данные в ячейке </w:t>
            </w:r>
            <w:r>
              <w:rPr>
                <w:bCs/>
                <w:sz w:val="20"/>
                <w:szCs w:val="20"/>
              </w:rPr>
              <w:t xml:space="preserve">табличн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 и редактирует данные в ячейке, используя основные приемы работы с содержимым ячее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сновные операции манипулирования с фрагментами электронной таблицы: копирование, удаление, вставка, сортиров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основные операции манипулирования с фрагментами электронной таблицы: копирование, удаление, вставка, сортировка, используя основные принципы работы с электронными таблиц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данные и ячейки  электронной таблиц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ует данные и ячейки</w:t>
            </w:r>
            <w:r>
              <w:rPr>
                <w:bCs/>
                <w:sz w:val="20"/>
                <w:szCs w:val="20"/>
              </w:rPr>
              <w:t>, используя знания о способах их формат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формулах абсолютные и относительные ссылк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формулах абсолютные и относительные ссылки, вставляет функции, используя знания правил работы с формул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, редактировать и форматировать диаграммы в </w:t>
            </w:r>
            <w:r>
              <w:rPr>
                <w:bCs/>
                <w:sz w:val="20"/>
                <w:szCs w:val="20"/>
              </w:rPr>
              <w:t xml:space="preserve">табличном процессоре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, редактирует и форматирует диаграммы, используя знания графических средств табличного процесс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редактировать </w:t>
            </w:r>
            <w:r>
              <w:rPr>
                <w:color w:val="000000"/>
                <w:spacing w:val="1"/>
                <w:sz w:val="20"/>
                <w:szCs w:val="20"/>
              </w:rPr>
              <w:t>таблицы, формы, запросы, отчеты</w:t>
            </w:r>
            <w:r>
              <w:rPr>
                <w:sz w:val="20"/>
                <w:szCs w:val="20"/>
              </w:rPr>
              <w:t xml:space="preserve"> в сред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и редактирует </w:t>
            </w:r>
            <w:r>
              <w:rPr>
                <w:color w:val="000000"/>
                <w:spacing w:val="1"/>
                <w:sz w:val="20"/>
                <w:szCs w:val="20"/>
              </w:rPr>
              <w:t>таблицы, формы, запросы, отчеты</w:t>
            </w:r>
            <w:r>
              <w:rPr>
                <w:sz w:val="20"/>
                <w:szCs w:val="20"/>
              </w:rPr>
              <w:t xml:space="preserve">, с учетом принципов работы с реляционными базами данных в сред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1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создавать и редактировать буклеты, плакаты, календари, визитные карточки и приглашения в среде MS Publish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создает и редактирует буклеты, плакаты, календари, визитные карточки и приглашения в среде MS Publishe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дной из программ – «браузеров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дной из программ – «браузеров», используя основные приемы работы в данном браузер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 в компьютерных сетя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иск информации в компьютерных сетях используя знания о поиске информации в сети Интернет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онными ресурсами и сервисами сети Интерн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т с информационными ресурсами и сервисами сети Интернет, используя основные приемы работы в сети Интернет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техники безопасности и гигиенические требования при использовании средств ИК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правила техники безопасности и гигиенические требования при использовании средств ИКТ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аботы с клавиатуро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сновные принципы работы с клавиатуро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бучающих программах соответствующих возрасту и уровню психического развития обучающихся/воспитанник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инципы работы с обучающими программами, соответствующими возрасту и уровню психического развития обучающихся/воспитанник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>Access</w:t>
            </w:r>
            <w:r>
              <w:rPr>
                <w:spacing w:val="1"/>
                <w:sz w:val="20"/>
                <w:szCs w:val="20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назначение, область применения и основные возможности современных программных средств (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owerPoint,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>Access</w:t>
            </w:r>
            <w:r>
              <w:rPr>
                <w:spacing w:val="1"/>
                <w:sz w:val="20"/>
                <w:szCs w:val="20"/>
              </w:rPr>
              <w:t>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7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фей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времен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z w:val="20"/>
                <w:szCs w:val="20"/>
                <w:lang w:val="en-US"/>
              </w:rPr>
              <w:t xml:space="preserve"> (MS Paint, MS PowerPoint,  MS Word, </w:t>
            </w:r>
            <w:r>
              <w:rPr>
                <w:bCs/>
                <w:sz w:val="20"/>
                <w:szCs w:val="20"/>
                <w:lang w:val="en-US"/>
              </w:rPr>
              <w:t xml:space="preserve">MS Excel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Access, MS Publisher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тавля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терфей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времен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z w:val="20"/>
                <w:szCs w:val="20"/>
                <w:lang w:val="en-US"/>
              </w:rPr>
              <w:t xml:space="preserve"> (MS Paint, MS PowerPoint,  MS Word, </w:t>
            </w:r>
            <w:r>
              <w:rPr>
                <w:bCs/>
                <w:sz w:val="20"/>
                <w:szCs w:val="20"/>
                <w:lang w:val="en-US"/>
              </w:rPr>
              <w:t xml:space="preserve">MS Excel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Access, MS Publisher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графических файл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сновные форматы графических фай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астровых и векторных графических редактор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примеры растровых и векторных графических редактор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растрового графического редактора от векторног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растровый и векторный графические редакто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ультимедиа технологии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«мультимедиа технологии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зможности и достоинства текстового процессо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сновные возможности и достоинства текстового процесс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аты текстовых файл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сновные форматы текстовых фай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текстового докумен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сновные элементы текстового докумен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бора текста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правила набора тек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форматирования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виды формат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писк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виды списк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графических объектов в текстовом процессоре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типы графических объек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абсолютных ссылок от относительных, используемых в электронных таблица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, какие ссылки являются абсолютными, какие относительны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анных,  заносимых  в электронную таблиц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типы данных,  заносимых  в электронную таблиц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баз данных и основные элементы баз данны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типы баз данных и основные ее элемент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здаваемых объектов в издательской системе MS Publish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яет типы создаваемых объектов, их основные элементы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состояние компьютерных коммуникаций в современном мир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роль и состояние компьютерных коммуникаций в современ</w:t>
              <w:softHyphen/>
              <w:t>ном мир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сети, правила общения с помощью се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авила работы в сети, правила общения с помощью се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тестовых заданий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щиты информации от несанкционированного исполь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правила защиты информации от несанкционированного исполь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tabs>
        <w:tab w:val="clear" w:pos="709"/>
        <w:tab w:val="left" w:pos="1440" w:leader="none"/>
      </w:tabs>
      <w:ind w:left="720" w:right="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MS Gothic"/>
      <w:color w:val="000000"/>
      <w:spacing w:val="1"/>
      <w:sz w:val="28"/>
      <w:szCs w:val="28"/>
    </w:rPr>
  </w:style>
  <w:style w:type="character" w:styleId="WW8Num3z0">
    <w:name w:val="WW8Num3z0"/>
    <w:qFormat/>
    <w:rPr>
      <w:bCs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Wingdings"/>
      <w:sz w:val="24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5z0">
    <w:name w:val="WW8Num15z0"/>
    <w:qFormat/>
    <w:rPr>
      <w:rFonts w:ascii="Symbol" w:hAnsi="Symbol" w:cs="OpenSymbol;MS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MS Gothic"/>
    </w:rPr>
  </w:style>
  <w:style w:type="character" w:styleId="WW8Num18z0">
    <w:name w:val="WW8Num18z0"/>
    <w:qFormat/>
    <w:rPr>
      <w:rFonts w:ascii="Symbol" w:hAnsi="Symbol" w:cs="OpenSymbol;MS Gothic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MS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MS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3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сноски"/>
    <w:qFormat/>
    <w:rPr>
      <w:vertAlign w:val="super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32">
    <w:name w:val="Основной текст 3 Знак"/>
    <w:qFormat/>
    <w:rPr>
      <w:kern w:val="2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7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8">
    <w:name w:val="Ниж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kern w:val="2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Arial" w:hAnsi="Arial" w:eastAsia="DejaVu Sans;Times New Roman" w:cs="Arial"/>
      <w:sz w:val="20"/>
      <w:lang w:eastAsia="zh-CN"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64094.html" TargetMode="External"/><Relationship Id="rId5" Type="http://schemas.openxmlformats.org/officeDocument/2006/relationships/hyperlink" Target="http://www.iprbookshop.ru/7187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39:00Z</dcterms:created>
  <dc:creator>Макарова И.А.</dc:creator>
  <dc:description/>
  <cp:keywords/>
  <dc:language>en-US</dc:language>
  <cp:lastModifiedBy>Пользователь Windows</cp:lastModifiedBy>
  <cp:lastPrinted>2010-05-22T21:04:00Z</cp:lastPrinted>
  <dcterms:modified xsi:type="dcterms:W3CDTF">2019-04-17T10:18:00Z</dcterms:modified>
  <cp:revision>9</cp:revision>
  <dc:subject/>
  <dc:title/>
</cp:coreProperties>
</file>