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бюджетное профессиональное 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зержинский педагогиче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ГСЭ.06 Русский язык и культура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общего гуманитарного и социально-экономического цикла программы подготовки специалистов среднего звена по специальности 49.02.01 Физическая культур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зержинск - 2018 </w:t>
      </w:r>
    </w:p>
    <w:p>
      <w:pPr>
        <w:pStyle w:val="Normal"/>
        <w:jc w:val="both"/>
        <w:rPr/>
      </w:pPr>
      <w:r>
        <w:rPr/>
        <w:t>Рабочая программа учебной дисциплины «Русский язык и культура речи»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                         49.02.01 Физическая культура</w:t>
      </w:r>
    </w:p>
    <w:p>
      <w:pPr>
        <w:pStyle w:val="Normal"/>
        <w:jc w:val="both"/>
        <w:rPr/>
      </w:pPr>
      <w:r>
        <w:rPr/>
        <w:t>Организация-разработчик: ГБПОУ «Дзержинский педагогический 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и: Исаева С.А., преподаватель русского языка и литературы,</w:t>
      </w:r>
    </w:p>
    <w:p>
      <w:pPr>
        <w:pStyle w:val="Normal"/>
        <w:jc w:val="both"/>
        <w:rPr/>
      </w:pPr>
      <w:r>
        <w:rPr/>
        <w:tab/>
        <w:tab/>
        <w:t xml:space="preserve">  Береснева Е.А., преподаватель русского языка и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а Экспертным советом ГБПОУ «Дзержинский педагогический 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Экспертного совета №_________ от «___»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КОНТРОЛЬ И ОЦЕНКА РЕЗУЛЬТАТОВ ОСВОЕНИЯ УЧЕБНО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1. паспорт  рабочей  ПРОГРАММЫ УЧЕБНОЙ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сский язык и культура реч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49.02.01 Физическая куль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 </w:t>
      </w:r>
      <w:r>
        <w:rPr/>
        <w:t>Дисциплина входит в общий гуманитарный и социально-экономический  цикл, вариативная часть (ОГСЭ.0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color w:val="000000"/>
        </w:rPr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rFonts w:cs="DejaVu Sans;Arial"/>
        </w:rPr>
      </w:pPr>
      <w:r>
        <w:rPr>
          <w:color w:val="000000"/>
        </w:rPr>
        <w:t>Учебная дисциплина «Русский язык и культура речи» направлена на формирование общих компетенций: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</w:rPr>
      </w:pPr>
      <w:r>
        <w:rPr>
          <w:rFonts w:cs="DejaVu Sans;Arial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</w:rPr>
      </w:pPr>
      <w:r>
        <w:rPr>
          <w:rFonts w:cs="DejaVu Sans;Arial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</w:rPr>
      </w:pPr>
      <w:r>
        <w:rPr>
          <w:rFonts w:cs="DejaVu Sans;Arial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</w:rPr>
      </w:pPr>
      <w:r>
        <w:rPr>
          <w:rFonts w:cs="DejaVu Sans;Arial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</w:rPr>
      </w:pPr>
      <w:r>
        <w:rPr>
          <w:rFonts w:cs="DejaVu Sans;Arial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</w:rPr>
      </w:pPr>
      <w:r>
        <w:rPr>
          <w:rFonts w:cs="DejaVu Sans;Arial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</w:rPr>
      </w:pPr>
      <w:r>
        <w:rPr>
          <w:rFonts w:cs="DejaVu Sans;Arial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</w:rPr>
      </w:pPr>
      <w:r>
        <w:rPr>
          <w:rFonts w:cs="DejaVu Sans;Arial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</w:rPr>
      </w:pPr>
      <w:r>
        <w:rPr>
          <w:rFonts w:cs="DejaVu Sans;Arial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</w:rPr>
      </w:pPr>
      <w:r>
        <w:rPr>
          <w:rFonts w:cs="DejaVu Sans;Arial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</w:rPr>
      </w:pPr>
      <w:r>
        <w:rPr>
          <w:rFonts w:cs="DejaVu Sans;Arial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1.2. Проводить учебные занятия по физической культуре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2.2. Проводить внеурочные мероприятия и занятия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2.6. Вести документацию, обеспечивающую организацию физкультурно-спортивной деятельности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3.3. Оформлять педагогические разработки в виде отчетов, рефератов, выступлений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48 часа;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  <w:t>самостоятельной работы обучающегося  12  часов.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9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омежуточная  аттестация в форме дифференцированного зачета в 3 семестре</w:t>
            </w:r>
          </w:p>
        </w:tc>
      </w:tr>
    </w:tbl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4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1551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8056"/>
        <w:gridCol w:w="2023"/>
        <w:gridCol w:w="2128"/>
      </w:tblGrid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и тем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ультура речи, её нормативный, коммуникативный, этический компонент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color w:val="BFBFBF"/>
              </w:rPr>
            </w:pPr>
            <w:r>
              <w:rPr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Язык как система и структур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 (1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color w:val="BFBFBF"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усский национальный и русский литературный язык; признаки литературного языка. Языковые уровни, их взаимосвязь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чь, её признаки и разновидности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 (1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, речь устная и письменная, монологическая и диалогическа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сопоставительной таблицы «Язык и речь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Нормы русского литературного язык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Языковая норм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Языковая норма, её динамика и вариативность. Виды и типы нор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Фонетика. Акцентологические и орфоэпические нормы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 (2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 </w:t>
            </w:r>
            <w:r>
              <w:rPr/>
              <w:t>Соотношение понятий звук и буква; фонема, слог, ударение, его функции и особенности. Фонетические средства выразительност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 </w:t>
            </w:r>
            <w:r>
              <w:rPr/>
              <w:t>Акцентологические нормы. Орфоэпия грамматических форм и отдельных слов. Произношение заимствованных сл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Практическое занятие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/>
              <w:t>Упражнения в определении акцентологических и орфоэпических нор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 </w:t>
            </w:r>
            <w:r>
              <w:rPr/>
              <w:t>Ведение личного словарика «Произношу правильно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Лекс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Лексические нормы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 (4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лово, его лексическое значение. Синонимы, антонимы, омонимы, паронимы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Классификация лексики с точки зрения происхождения и употребления. Заимствованные и исконно русские слова. Старославянизмы. Архаизмы, историзмы, неологизмы. Лексика жаргонная, просторечная, диалектная. 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ческие нормы. Лексические ошибки: плеоназм, тавтология, анахронизм, нарушение сочетаемости, смешение паронимов, двусмысленность. Способы их исправления. 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/>
              <w:t>1. Определение лексического значения слова и его лексической парадиг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2. Редактирование предложений с лексическими ошибкам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Конспектирование статьи «Фразеология» (типы фразеологизмов, их употребление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е «Лексические норм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Словообразование.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>
                <w:b/>
              </w:rPr>
              <w:t>2 (2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оль морфем в образовании новых слов и грамматических форм. Способы словообраз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Морфология. Морфологические нормы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 (4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Слово, его грамматическое значение. Система частей речи современного русского языка. Грамматическая форма слова.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бразование грамматических форм имён существительных. Род несклоняемых существительных, аббревиатур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собенности склонения и употребления числительных разных разрядов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литературного языка в образовании грамматических форм глагола. Недостаточные и изобилующие глаголы. Образование и употребление особых форм глагола: причастий и деепричастий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1.Упражнения в  склонении именных частей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/>
              <w:t>2. Упражнения в образовании полной глагольной парадигмы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  <w:r>
              <w:rPr/>
              <w:t>Составление таблицы «Разряды местоимений, особенности их изменения и употреблен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Синтаксис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нтаксические нормы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 (4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Словосочетание, простое, осложнённое и сложное предложение. Сочинительная и подчинительная связь. Согласование, управление, примыкание.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согласования: согласование подлежащего и сказуемого, определения и определяемого слова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управления: предложное и беспредложное управление. Особенности управления при переходных глаголах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сложнённое предложение. Особенности употребления причастных и деепричастных оборотов. Строение предложений с однородными членами. Правила построения сложных предложений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/>
              <w:t>1. Конструирование простых предложений, исправление грамматических ошибок;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2. Конструирование осложнённых и сложных предложений, исправление грамматических ошибок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схем строения предложений с прямой речью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Лингвистика текст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кст, его структур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изнаки текста. Абзац как единица смыслового членения текста. Средства связи предложений в текст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Функциональные типы речи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 (2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писание, повествование, рассуждение, их особенности. Соединение типов речи в текст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писание сочинения-рассуждения на заданную тему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  <w:r>
              <w:rPr/>
              <w:t>определение функционального типа реч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 (2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аучный и официально-деловой ст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аучный стиль, его лингвистические и экстралингвистические особенности, сфера использования. Официально-деловой стиль, его лингвистические и экстралингвистические особенности, сфера использования. Автобиография. Характеристика. Резюме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2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ублицистический стиль, его лингвистические и экстралингвистические особенности, сфера использования. Жанры публицистики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оздание текста определённого стил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и заполнение таблицы «Особенности разговорного стил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Обобщение знаний по курсу (дифференцированный заче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посадочные места по количеству обучающихся (15 столов, 30 стульев); рабочее место преподавателя; доска; комплект раздаточного материала для практических занятий (по тем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Технические средства обучения: компьютер с лицензионным программным обеспечением, мультимедиапроектор, экран при условии проведения занятий в лекционном зал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hd w:fill="FCFCFC" w:val="clear"/>
        </w:rPr>
        <w:t xml:space="preserve">Грибанская Е.Э. Русский язык и культура речи [Электронный ресурс] : учебно-практическое пособие / Е.Э. Грибанская, Л.Н. Береснева. — Электрон. текстовые данные. — М. : Российский государственный университет правосудия, 2018. — 140 c. — 978-5-93916-658-4. — Режим доступа: </w:t>
      </w:r>
      <w:hyperlink r:id="rId2">
        <w:r>
          <w:rPr>
            <w:rStyle w:val="InternetLink"/>
            <w:shd w:fill="FCFCFC" w:val="clear"/>
          </w:rPr>
          <w:t>http://www.iprbookshop.ru/78310.html</w:t>
        </w:r>
      </w:hyperlink>
      <w:r>
        <w:rPr>
          <w:color w:val="000000"/>
          <w:shd w:fill="FCFCFC" w:val="clear"/>
        </w:rPr>
        <w:t>.</w:t>
      </w:r>
    </w:p>
    <w:p>
      <w:pPr>
        <w:pStyle w:val="Style19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  <w:shd w:fill="FCFCFC" w:val="clear"/>
        </w:rPr>
        <w:t xml:space="preserve">Решетникова Е.В. Русский язык и культура речи [Электронный ресурс] : учебное пособие / Е.В. Решетникова. — Электрон. текстовые данные. — Саратов: Ай Пи Эр Медиа, 2018. — 118 c. — 978-5-4486-0064-7. — Режим доступа: </w:t>
      </w:r>
      <w:hyperlink r:id="rId3">
        <w:r>
          <w:rPr>
            <w:rStyle w:val="InternetLink"/>
          </w:rPr>
          <w:t>http://www.iprbookshop.ru/70278.html</w:t>
        </w:r>
      </w:hyperlink>
      <w:r>
        <w:rPr>
          <w:color w:val="000000"/>
          <w:shd w:fill="FCFCFC" w:val="clear"/>
        </w:rPr>
        <w:t>.</w:t>
      </w:r>
    </w:p>
    <w:p>
      <w:pPr>
        <w:pStyle w:val="Normal"/>
        <w:numPr>
          <w:ilvl w:val="0"/>
          <w:numId w:val="6"/>
        </w:numPr>
        <w:shd w:fill="FCFCFC" w:val="clear"/>
        <w:rPr>
          <w:bCs/>
        </w:rPr>
      </w:pPr>
      <w:r>
        <w:rPr>
          <w:color w:val="000000"/>
        </w:rPr>
        <w:t xml:space="preserve">Русский язык и культура речи [Электронный ресурс] : учебное пособие для студентов вузов / М.В. Невежина [и др.]. — Электрон. текстовые данные. — М. : ЮНИТИ-ДАНА, 2017. — 351 c. — 5-238-00860-0. — Режим доступа: </w:t>
      </w:r>
      <w:hyperlink r:id="rId4">
        <w:r>
          <w:rPr>
            <w:rStyle w:val="InternetLink"/>
          </w:rPr>
          <w:t>http://www.iprbookshop.ru/71053.html</w:t>
        </w:r>
      </w:hyperlink>
      <w:r>
        <w:rPr>
          <w:color w:val="000000"/>
        </w:rPr>
        <w:t xml:space="preserve">. </w:t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/>
      </w:pPr>
      <w:r>
        <w:rPr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678"/>
      </w:tblGrid>
      <w:tr>
        <w:trPr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2.2: «Упражнения в определении акцентологических и орфоэпических норм»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3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 «Лексические нормы»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морфолог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5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5. «Составление таблицы «Разряды местоимений, особенности их изменения и употреблен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синтакс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6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6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научного, официально-делового и публицистического сти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3.3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различных типов речи: описание, повествование, рассуждение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 по теме 3.2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сновные компоненты культуры речи: нормативный, коммуникативный, этический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изнаки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самостоятельная работа обучающихся, экспертная оценка письменной самостоятельной работы по теме 1.2 «Составление сопоставительной таблицы «Язык и речь»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и виды нор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рфоэп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лексического уровня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лассификация лексических единиц с точки  зрения их происхождения и употребления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лекс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 xml:space="preserve">Текущий контроль: </w:t>
            </w:r>
            <w:r>
              <w:rPr>
                <w:color w:val="000000"/>
                <w:sz w:val="21"/>
                <w:szCs w:val="21"/>
                <w:lang w:eastAsia="ru-RU"/>
              </w:rPr>
              <w:t>выполнений упражнений. Письменный контроль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межуточный контроль: </w:t>
            </w:r>
            <w:r>
              <w:rPr/>
              <w:t>дифференцированный зачет.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письменный опрос, экспертная оценка письменного ответа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морфологического уровня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руктура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контрольная работа, экспертная оценка контрольной работы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функциональные типы речи: описание, повествование, рассуждение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казатели результатов освоения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износит слова в соответствии с нормами, зафиксированными в орфоэпическом словаре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color w:val="000000"/>
                <w:sz w:val="21"/>
                <w:lang w:eastAsia="ru-RU"/>
              </w:rPr>
              <w:t>1. Расставьте ударение в словах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1"/>
                <w:lang w:eastAsia="ru-RU"/>
              </w:rPr>
            </w:pPr>
            <w:r>
              <w:rPr>
                <w:bCs/>
                <w:color w:val="000000"/>
                <w:sz w:val="21"/>
                <w:lang w:eastAsia="ru-RU"/>
              </w:rPr>
              <w:t>Газопровод, недуг, вероисповедание, ходатайство, досуг, каталог, квартал, христианин, договор, дремот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2.2: «Упражнения в определении акцентологических и орфоэпических норм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лексическое значение слова, употребляет его в соответствии с нормами, видит и исправляет лексические ошибк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8. Устраните речевую избыточ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Прием ведет опытный юрист-профессионал, имеющий богатейший опыт работы с клиентами. 2. По песку ступали ступни ее ног. 3. Президент фирмы призвал всех  к совместному сотрудничеству. 4. Между природой и человеком уже не существует существенной разницы. 5. Я хорошо помню памятные моменты моего детств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3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 «Лексические нормы»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морфолог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бразует грамматические формы самостоятельных частей речи в соответствии с морфологическими нормам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6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От данных существительных образуйте форму именительного падежа мн.ч. Укажите возможные вариа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Аптекарь, бойлер, ведомость, вектор, возраст, выбор, герб, доктор, ордер, бланк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5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5. «Составление таблицы «Разряды местоимений, особенности их изменения и употреблен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синтакс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конструирует простые, осложнённые и сложные предложения в соответствии с синтаксическими нормам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Style19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... Мы ей обязаны нашими силами, и вдохновением, и радостями» (А.А. Блок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6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6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научного, официально-делового и публицистического сти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оздаёт текст в соответствии с нормами стил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Style19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... Мы ей обязаны нашими силами, и вдохновением, и радостями» (А.А. Блок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3.3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различных типов речи: описание, повествование, рассуждение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оздаёт текст  в соответствии с нормами данного типа речи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Style19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... Мы ей обязаны нашими силами, и вдохновением, и радостями» (А.А. Блок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 по теме 3.2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сновные компоненты культуры речи: нормативный, коммуникативный, этический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зывает основные компоненты культуры реч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изнаки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 литературного языка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коммуникативные качества реч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, различающие язык и речь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самостоятельная работа обучающихся, экспертная оценка письменной самостоятельной работы по теме 1.2 «Составление сопоставительной таблицы «Язык и речь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и виды нор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типы и виды норм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устный опрос, экспертная оценка уст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фонетического уровня, приводит примеры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мер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</w:rPr>
              <w:t>5. Укажите соответствие.</w:t>
            </w:r>
            <w:r>
              <w:rPr/>
              <w:br/>
              <w:t>1.Гласные</w:t>
              <w:br/>
              <w:t>2.Звонкие согласные</w:t>
              <w:br/>
              <w:t>3.Глухие согласные</w:t>
              <w:br/>
              <w:t>а) это звуки, полностью состоящие из шума</w:t>
              <w:br/>
              <w:t>б) это звуки полностью, состоящие из голоса</w:t>
              <w:br/>
              <w:t>в) это звуки, состоящие из голоса и шум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воспроизводит правила постановки удар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1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lang w:eastAsia="ru-RU"/>
              </w:rPr>
              <w:t>Расставьте ударение в слов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бопровод, лососевый, новорожденный, афера, одновременный, ломоть, свекла, щавель, апостроф, мытарств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рфоэп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воспроизводит правила произношения звуков, грамматических форм и слов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</w:rPr>
              <w:t>18. Укажите ответ, соответствующий нормам произношения.</w:t>
            </w:r>
            <w:r>
              <w:rPr/>
              <w:br/>
            </w:r>
            <w:r>
              <w:rPr>
                <w:i/>
              </w:rPr>
              <w:t>искусный, областной, праздный, гигантский, ровесники</w:t>
            </w:r>
            <w:r>
              <w:rPr/>
              <w:br/>
              <w:t>1) [сн], [сн], [зн], [нс], [сн]</w:t>
              <w:br/>
              <w:t>2) [стн], [сн], [зн], [нтс], [сн]</w:t>
              <w:br/>
              <w:t>3) [сн], [стн], [зн], [нтс], [стн]</w:t>
              <w:br/>
              <w:t>4) [сн], [сн], [зн], [нс], [стн]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лексического уровня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лексического уровня, находит их в предложенном тексте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лассификация лексических единиц с точки  зрения их происхождения и употребления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группы слов с точки зрения происхождения и употребл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лекс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употребления лексических единиц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8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Устраните речевую избыточ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В дальнейшем развитии сюжета нас ожидает немало неожиданностей и интересных сюрпризов. 2. Корчагин в ледяной холод и стужу работает на строительстве узкоколейки. 3. Я считаю, что те выступавшие, которые будут выступать, будут говорить о деле. 4. Огонь перекинулся на соседний дом, который вскоре был охвачен огнем. 5. Глубина темного леса пугала детей, которые в темноте потеряли дорогу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виды лексических ошибок, анализирует употребление слов, выявляет и исправляет допущенные лексические ошибк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8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Устраните речевую избыточ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В дальнейшем развитии сюжета нас ожидает немало неожиданностей и интересных сюрпризов. 2. Корчагин в ледяной холод и стужу работает на строительстве узкоколейки. 3. Я считаю, что те выступавшие, которые будут выступать, будут говорить о деле. 4. Огонь перекинулся на соседний дом, который вскоре был охвачен огнем. 5. Глубина темного леса пугала детей, которые в темноте потеряли дорог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 xml:space="preserve">Текущий контроль: </w:t>
            </w:r>
            <w:r>
              <w:rPr>
                <w:color w:val="000000"/>
                <w:sz w:val="21"/>
                <w:szCs w:val="21"/>
                <w:lang w:eastAsia="ru-RU"/>
              </w:rPr>
              <w:t>выполнений упражнений. Письменный контроль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ет связь словообразования с лексикой и грамматикой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межуточный контроль: </w:t>
            </w:r>
            <w:r>
              <w:rPr/>
              <w:t>дифференцированный зачет.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3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Исправьте речевые ошибки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Лицо дамы скрывал густой вуаль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. Отличник гордился своей табелью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. Машина ехала по асфальтированной шоссе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. Голову моют шампунью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. Я не нашла в магазинах ни апельсин, ни мандарин, ни баклажан, зато купила 5 килограмм помидор и килограмм яблок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. Иван Андреевич Крылов написал много басн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. Я встала, сняла ребенка с колен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>8</w:t>
            </w:r>
            <w:r>
              <w:rPr>
                <w:color w:val="000000"/>
                <w:sz w:val="21"/>
                <w:szCs w:val="21"/>
                <w:lang w:eastAsia="ru-RU"/>
              </w:rPr>
              <w:t>. В поход мы взяли две пары сапог, несколько пар шерстяных чулков и носо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письменный опрос, экспертная оценка письменного ответ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морфологического уровня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морфологического уровн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образования грамматических форм слов, анализирует грамматические формы с точки зрения правильности их образова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6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От данных существительных образуйте форму именительного падежа мн.ч. Укажите возможные вариа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чередь, профиль, рог, свитер, сектор, соус, сторож, торт, трюфель, холод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называет единицы синтаксического уровня; 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типы и виды связи синтаксического уровн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построения словосочетаний, простых, осложнённых и сложных предложений, анализирует синтаксические конструкции с точки зрения правильности их стро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Style19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</w:tabs>
              <w:ind w:left="44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Родина... Мы ей обязаны нашими силами, и вдохновением, и радостями» (А.А. Блок)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руктура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пределяет тему и основную мысль текста, объясняет членение его на абзацы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особенности стилей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контрольная работа, экспертная оценка контрольной работы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функциональные типы речи: описание, повествование, рассуждение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 функциональных типов речи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ПК и 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24"/>
        <w:gridCol w:w="2393"/>
        <w:gridCol w:w="24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, её признаки и разновидности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тивные качества речи, речь устная и письменная, монологическая и диалогическая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4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качеств речи педаго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: составление сопоставительной таблицы «Язык и речь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етика. Акцентологические и орфоэп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. Орфоэпия грамматических форм и отдельных слов.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2. </w:t>
            </w:r>
          </w:p>
          <w:p>
            <w:pPr>
              <w:pStyle w:val="Normal"/>
              <w:snapToGrid w:val="false"/>
              <w:rPr/>
            </w:pPr>
            <w:r>
              <w:rPr/>
              <w:t>ОК 3</w:t>
            </w:r>
          </w:p>
          <w:p>
            <w:pPr>
              <w:pStyle w:val="Normal"/>
              <w:snapToGrid w:val="false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2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дение личного словарика «Говорю правильно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изношение слов в соответствии с нормами акцентологии и орфоэпии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к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кс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лово, его лексическое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ческие нормы. Лексические ошибки, способы их исправления.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 1. </w:t>
            </w:r>
          </w:p>
          <w:p>
            <w:pPr>
              <w:pStyle w:val="Normal"/>
              <w:snapToGrid w:val="false"/>
              <w:rPr/>
            </w:pPr>
            <w:r>
              <w:rPr/>
              <w:t>ОК 2</w:t>
            </w:r>
          </w:p>
          <w:p>
            <w:pPr>
              <w:pStyle w:val="Normal"/>
              <w:snapToGrid w:val="false"/>
              <w:rPr/>
            </w:pPr>
            <w:r>
              <w:rPr/>
              <w:t>ОК4</w:t>
            </w:r>
          </w:p>
          <w:p>
            <w:pPr>
              <w:pStyle w:val="Normal"/>
              <w:snapToGrid w:val="false"/>
              <w:rPr/>
            </w:pPr>
            <w:r>
              <w:rPr/>
              <w:t>ОК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2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толковыми словарями, определение лексического значения слов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я в групп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отребление слов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рфология. Морфологические нормы.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нные части речи, глагол и его формы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4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аблицы «Разряды местоимений, особенности их изменения и употребления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Синтакси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интакс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, осложнённое и сложное предложение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2.6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лога на заданную тему с использованием определённых синтаксических конструк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ование предложений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Функциональные типы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сание, повествование, рассуждение, их особенности. Соединение типов речи в тексте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2.6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ов разного типа речи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аучный, официально-деловой, публицистический  стили, их лингвистические и экстралингвистические особенности, сфера использования.  Автобиография. Характеристика. Резюме. Жанры публицистики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3</w:t>
            </w:r>
          </w:p>
          <w:p>
            <w:pPr>
              <w:pStyle w:val="Normal"/>
              <w:snapToGrid w:val="false"/>
              <w:rPr/>
            </w:pPr>
            <w:r>
              <w:rPr/>
              <w:t>ОК 6</w:t>
            </w:r>
          </w:p>
          <w:p>
            <w:pPr>
              <w:pStyle w:val="Normal"/>
              <w:snapToGrid w:val="false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rPr/>
            </w:pPr>
            <w:r>
              <w:rPr/>
              <w:t>ОК 9</w:t>
            </w:r>
          </w:p>
          <w:p>
            <w:pPr>
              <w:pStyle w:val="Normal"/>
              <w:snapToGrid w:val="false"/>
              <w:rPr/>
            </w:pPr>
            <w:r>
              <w:rPr/>
              <w:t>ОК 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3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ов различных типов  речи в соответствии с речевой ситуацией и нормами литературного язы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lang w:eastAsia="zxx"/>
        </w:rPr>
      </w:pPr>
      <w:r>
        <w:rPr>
          <w:b/>
          <w:lang w:eastAsia="zxx"/>
        </w:rPr>
        <w:t xml:space="preserve">Разработчики: </w:t>
        <w:tab/>
      </w:r>
    </w:p>
    <w:p>
      <w:pPr>
        <w:pStyle w:val="Normal"/>
        <w:jc w:val="both"/>
        <w:rPr>
          <w:sz w:val="28"/>
          <w:u w:val="single"/>
          <w:lang w:eastAsia="zxx"/>
        </w:rPr>
      </w:pPr>
      <w:r>
        <w:rPr>
          <w:sz w:val="28"/>
          <w:u w:val="single"/>
          <w:lang w:eastAsia="zxx"/>
        </w:rPr>
        <w:t>Дзержинский педагогический колледж</w:t>
      </w:r>
      <w:r>
        <w:rPr>
          <w:sz w:val="28"/>
          <w:lang w:eastAsia="zxx"/>
        </w:rPr>
        <w:t xml:space="preserve">   </w:t>
      </w:r>
      <w:r>
        <w:rPr>
          <w:sz w:val="28"/>
          <w:u w:val="single"/>
          <w:lang w:eastAsia="zxx"/>
        </w:rPr>
        <w:t>преподаватели</w:t>
      </w:r>
      <w:r>
        <w:rPr>
          <w:sz w:val="28"/>
          <w:lang w:eastAsia="zxx"/>
        </w:rPr>
        <w:t xml:space="preserve">      </w:t>
      </w:r>
      <w:r>
        <w:rPr>
          <w:sz w:val="28"/>
          <w:u w:val="single"/>
          <w:lang w:eastAsia="zxx"/>
        </w:rPr>
        <w:t>Исаева С.А.,</w:t>
      </w:r>
    </w:p>
    <w:p>
      <w:pPr>
        <w:pStyle w:val="Normal"/>
        <w:jc w:val="both"/>
        <w:rPr/>
      </w:pPr>
      <w:r>
        <w:rPr>
          <w:sz w:val="28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  <w:lang w:eastAsia="zxx"/>
        </w:rPr>
        <w:t>Е.А. Береснева</w:t>
      </w:r>
    </w:p>
    <w:p>
      <w:pPr>
        <w:pStyle w:val="Normal"/>
        <w:jc w:val="both"/>
        <w:rPr>
          <w:sz w:val="28"/>
          <w:u w:val="single"/>
          <w:lang w:eastAsia="zxx"/>
        </w:rPr>
      </w:pPr>
      <w:r>
        <w:rPr>
          <w:lang w:eastAsia="zxx"/>
        </w:rPr>
        <w:t>(место работы)                                  (занимаемая должность)              (инициалы,</w:t>
      </w:r>
      <w:r>
        <w:rPr>
          <w:sz w:val="28"/>
          <w:u w:val="single"/>
          <w:lang w:eastAsia="zxx"/>
        </w:rPr>
        <w:t xml:space="preserve"> </w:t>
      </w:r>
      <w:r>
        <w:rPr>
          <w:lang w:eastAsia="zxx"/>
        </w:rPr>
        <w:t>фамилия)</w:t>
      </w:r>
    </w:p>
    <w:p>
      <w:pPr>
        <w:pStyle w:val="Normal"/>
        <w:rPr>
          <w:sz w:val="28"/>
          <w:u w:val="single"/>
          <w:lang w:eastAsia="zxx"/>
        </w:rPr>
      </w:pPr>
      <w:r>
        <w:rPr>
          <w:sz w:val="28"/>
          <w:u w:val="single"/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DejaVu Sans;Arial" w:cs="DejaVu Sans;Arial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Times New Roman" w:hAnsi="OpenSymbol;Times New Roman" w:cs="Courier New"/>
    </w:rPr>
  </w:style>
  <w:style w:type="character" w:styleId="WW8Num5z0">
    <w:name w:val="WW8Num5z0"/>
    <w:qFormat/>
    <w:rPr>
      <w:color w:val="000000"/>
      <w:shd w:fill="FCFCFC" w:val="clear"/>
    </w:rPr>
  </w:style>
  <w:style w:type="character" w:styleId="WW8Num6z0">
    <w:name w:val="WW8Num6z0"/>
    <w:qFormat/>
    <w:rPr>
      <w:color w:val="000000"/>
      <w:shd w:fill="FCFCFC" w:val="clear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0">
    <w:name w:val="WW8Num4z0"/>
    <w:qFormat/>
    <w:rPr/>
  </w:style>
  <w:style w:type="character" w:styleId="WW8Num6zfalse">
    <w:name w:val="WW8Num6zfalse"/>
    <w:qFormat/>
    <w:rPr>
      <w:color w:val="000000"/>
      <w:shd w:fill="FCFCFC" w:val="clear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5">
    <w:name w:val="Основной шрифт абзаца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4zfalse">
    <w:name w:val="WW8Num4zfalse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Times New Roman" w:hAnsi="OpenSymbol;Times New Roman" w:cs="Courier New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Liberation Serif;Times New Roman" w:hAnsi="Liberation Serif;Times New Roman" w:eastAsia="DejaVu Sans;Arial" w:cs="DejaVu Sans;Arial"/>
      <w:b/>
      <w:bCs/>
      <w:kern w:val="2"/>
      <w:sz w:val="48"/>
      <w:szCs w:val="4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Gothic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8310.html" TargetMode="External"/><Relationship Id="rId3" Type="http://schemas.openxmlformats.org/officeDocument/2006/relationships/hyperlink" Target="http://www.iprbookshop.ru/70278.html" TargetMode="External"/><Relationship Id="rId4" Type="http://schemas.openxmlformats.org/officeDocument/2006/relationships/hyperlink" Target="http://www.iprbookshop.ru/7105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59:00Z</dcterms:created>
  <dc:creator>Customer</dc:creator>
  <dc:description/>
  <cp:keywords/>
  <dc:language>en-US</dc:language>
  <cp:lastModifiedBy>Пользователь Windows</cp:lastModifiedBy>
  <cp:lastPrinted>2019-03-10T21:03:00Z</cp:lastPrinted>
  <dcterms:modified xsi:type="dcterms:W3CDTF">2019-08-21T13:57:00Z</dcterms:modified>
  <cp:revision>28</cp:revision>
  <dc:subject/>
  <dc:title>РАБОЧАЯ ПРОГРАММА УЧЕБНОЙ ДИСЦИПЛИНЫ</dc:title>
</cp:coreProperties>
</file>