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567" w:leader="none"/>
          <w:tab w:val="left" w:pos="1483" w:leader="none"/>
          <w:tab w:val="left" w:pos="2160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before="240" w:after="120"/>
        <w:ind w:left="27" w:right="-13" w:hanging="0"/>
        <w:jc w:val="center"/>
        <w:rPr/>
      </w:pPr>
      <w:r>
        <w:rPr/>
        <w:drawing>
          <wp:inline distT="0" distB="0" distL="0" distR="0">
            <wp:extent cx="6583045" cy="906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06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75755" cy="920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left" w:pos="0" w:leader="none"/>
          <w:tab w:val="left" w:pos="567" w:leader="none"/>
          <w:tab w:val="left" w:pos="1483" w:leader="none"/>
          <w:tab w:val="left" w:pos="2160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ind w:left="27" w:right="-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left" w:pos="0" w:leader="none"/>
                <w:tab w:val="left" w:pos="567" w:leader="none"/>
                <w:tab w:val="left" w:pos="2160" w:leader="none"/>
              </w:tabs>
              <w:snapToGrid w:val="false"/>
              <w:spacing w:before="240" w:after="120"/>
              <w:ind w:left="27" w:right="-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27" w:right="-13" w:hanging="0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left" w:pos="0" w:leader="none"/>
                <w:tab w:val="left" w:pos="2160" w:leader="none"/>
                <w:tab w:val="left" w:pos="3355" w:leader="none"/>
                <w:tab w:val="left" w:pos="5931" w:leader="none"/>
              </w:tabs>
              <w:snapToGrid w:val="false"/>
              <w:spacing w:before="240" w:after="120"/>
              <w:ind w:left="671" w:right="-13" w:hanging="360"/>
              <w:jc w:val="both"/>
              <w:rPr>
                <w:sz w:val="24"/>
                <w:szCs w:val="24"/>
              </w:rPr>
            </w:pPr>
            <w:r>
              <w:rPr>
                <w:rFonts w:cs="Liberation Serif;Times New Roman"/>
                <w:color w:val="000000"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ind w:left="27" w:right="-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27" w:right="-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Normal"/>
              <w:ind w:left="27" w:right="-13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Normal"/>
              <w:ind w:left="27" w:right="-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left" w:pos="0" w:leader="none"/>
                <w:tab w:val="left" w:pos="2160" w:leader="none"/>
                <w:tab w:val="left" w:pos="3355" w:leader="none"/>
                <w:tab w:val="left" w:pos="5931" w:leader="none"/>
              </w:tabs>
              <w:snapToGrid w:val="false"/>
              <w:spacing w:before="240" w:after="120"/>
              <w:ind w:left="671" w:right="-13" w:hanging="360"/>
              <w:jc w:val="both"/>
              <w:rPr>
                <w:sz w:val="24"/>
                <w:szCs w:val="24"/>
              </w:rPr>
            </w:pPr>
            <w:r>
              <w:rPr>
                <w:rFonts w:cs="Liberation Serif;Times New Roman"/>
                <w:color w:val="000000"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left" w:pos="0" w:leader="none"/>
                <w:tab w:val="left" w:pos="567" w:leader="none"/>
                <w:tab w:val="left" w:pos="2160" w:leader="none"/>
              </w:tabs>
              <w:spacing w:before="240" w:after="120"/>
              <w:ind w:left="27" w:right="-13" w:hanging="0"/>
              <w:jc w:val="both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27" w:right="-13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7" w:right="-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left" w:pos="0" w:leader="none"/>
                <w:tab w:val="left" w:pos="2160" w:leader="none"/>
                <w:tab w:val="left" w:pos="3355" w:leader="none"/>
                <w:tab w:val="left" w:pos="5931" w:leader="none"/>
              </w:tabs>
              <w:snapToGrid w:val="false"/>
              <w:spacing w:before="240" w:after="120"/>
              <w:ind w:left="671" w:right="-13" w:hanging="360"/>
              <w:jc w:val="both"/>
              <w:rPr>
                <w:sz w:val="24"/>
                <w:szCs w:val="24"/>
              </w:rPr>
            </w:pPr>
            <w:r>
              <w:rPr>
                <w:rFonts w:cs="Liberation Serif;Times New Roman"/>
                <w:color w:val="000000"/>
                <w:sz w:val="24"/>
                <w:szCs w:val="24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left" w:pos="0" w:leader="none"/>
                <w:tab w:val="left" w:pos="567" w:leader="none"/>
                <w:tab w:val="left" w:pos="987" w:leader="none"/>
                <w:tab w:val="left" w:pos="2160" w:leader="none"/>
              </w:tabs>
              <w:spacing w:before="240" w:after="120"/>
              <w:ind w:left="27" w:right="-13" w:hanging="0"/>
              <w:jc w:val="both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27" w:right="-13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7" w:right="-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left" w:pos="0" w:leader="none"/>
                <w:tab w:val="left" w:pos="2160" w:leader="none"/>
                <w:tab w:val="left" w:pos="3355" w:leader="none"/>
                <w:tab w:val="left" w:pos="5931" w:leader="none"/>
              </w:tabs>
              <w:snapToGrid w:val="false"/>
              <w:spacing w:before="240" w:after="120"/>
              <w:ind w:left="671" w:right="-13" w:hanging="360"/>
              <w:jc w:val="both"/>
              <w:rPr>
                <w:sz w:val="24"/>
                <w:szCs w:val="24"/>
              </w:rPr>
            </w:pPr>
            <w:r>
              <w:rPr>
                <w:rFonts w:cs="Liberation Serif;Times New Roman"/>
                <w:color w:val="000000"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left" w:pos="0" w:leader="none"/>
                <w:tab w:val="left" w:pos="567" w:leader="none"/>
                <w:tab w:val="left" w:pos="2160" w:leader="none"/>
              </w:tabs>
              <w:spacing w:before="240" w:after="120"/>
              <w:ind w:left="27" w:right="-13" w:hanging="0"/>
              <w:jc w:val="both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27" w:right="-13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7" w:right="-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left" w:pos="0" w:leader="none"/>
                <w:tab w:val="left" w:pos="2160" w:leader="none"/>
                <w:tab w:val="left" w:pos="3355" w:leader="none"/>
              </w:tabs>
              <w:snapToGrid w:val="false"/>
              <w:spacing w:before="240" w:after="120"/>
              <w:ind w:left="671" w:right="-13" w:hanging="360"/>
              <w:jc w:val="both"/>
              <w:rPr>
                <w:sz w:val="24"/>
                <w:szCs w:val="24"/>
              </w:rPr>
            </w:pPr>
            <w:r>
              <w:rPr>
                <w:rFonts w:cs="Liberation Serif;Times New Roman"/>
                <w:color w:val="000000"/>
                <w:sz w:val="24"/>
                <w:szCs w:val="24"/>
              </w:rPr>
              <w:t>ПРИЛОЖ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27" w:right="-13" w:hanging="0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ind w:left="27" w:right="-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17</w:t>
            </w:r>
          </w:p>
        </w:tc>
      </w:tr>
    </w:tbl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spacing w:lineRule="auto" w:line="360"/>
        <w:ind w:left="27" w:right="-13" w:hanging="0"/>
        <w:jc w:val="center"/>
        <w:rPr>
          <w:bCs/>
          <w:i/>
          <w:i/>
          <w:sz w:val="24"/>
          <w:szCs w:val="24"/>
          <w:lang w:bidi="zxx"/>
        </w:rPr>
      </w:pPr>
      <w:r>
        <w:rPr>
          <w:bCs/>
          <w:i/>
          <w:sz w:val="24"/>
          <w:szCs w:val="24"/>
          <w:lang w:bidi="zxx"/>
        </w:rPr>
      </w:r>
      <w:r>
        <w:br w:type="page"/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autoSpaceDE w:val="false"/>
        <w:ind w:left="27" w:right="-13" w:hanging="0"/>
        <w:jc w:val="center"/>
        <w:rPr>
          <w:sz w:val="24"/>
          <w:szCs w:val="24"/>
        </w:rPr>
      </w:pPr>
      <w:r>
        <w:rPr>
          <w:b/>
          <w:caps/>
          <w:sz w:val="24"/>
          <w:szCs w:val="24"/>
          <w:lang w:bidi="zxx"/>
        </w:rPr>
        <w:t>1. паспорт рабочей ПРОГРАММЫ УЧЕБНОЙ ДИСЦИПЛИНЫ</w:t>
      </w:r>
    </w:p>
    <w:p>
      <w:pPr>
        <w:pStyle w:val="Normal"/>
        <w:autoSpaceDE w:val="false"/>
        <w:spacing w:lineRule="exact" w:line="327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Основы врачебного контроля, лечебной физической культуры и массажа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1.1. Область применения рабочей программы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>Рабочая программа учебной дисциплины разработана на основе Федерального государственного образовательного стандарта (далее – ФГОС) по программе подготовки специалистов среднего звена 49.02.01 Физическая культура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bidi="zxx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4"/>
          <w:szCs w:val="24"/>
          <w:lang w:bidi="zxx"/>
        </w:rPr>
        <w:t>дисциплина входит в профессиональный цикл, является общепрофессиональной дисциплиной (ОП.06).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В результате освоения учебной дисциплины обучающийся должен </w:t>
      </w:r>
      <w:r>
        <w:rPr>
          <w:b/>
          <w:sz w:val="24"/>
          <w:szCs w:val="24"/>
          <w:lang w:bidi="zxx"/>
        </w:rPr>
        <w:t>уметь: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взаимодействовать с медицинским работником при проведении врачебно-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ических наблюдений, обсуждать их результаты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роводить простейшие функциональные пробы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од руководством врача разрабатывать комплексы и проводить индивидуальные и групповые занятия лечебной физической культурой (ЛФК)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использовать основные приемы массажа и самомассажа.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В результате освоения учебной дисциплины обучающийся должен </w:t>
      </w:r>
      <w:r>
        <w:rPr>
          <w:b/>
          <w:sz w:val="24"/>
          <w:szCs w:val="24"/>
          <w:lang w:bidi="zxx"/>
        </w:rPr>
        <w:t>знать: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- </w:t>
      </w:r>
      <w:r>
        <w:rPr>
          <w:color w:val="000000"/>
          <w:sz w:val="24"/>
          <w:szCs w:val="24"/>
        </w:rPr>
        <w:t>цели, задачи и содержание врачебного</w:t>
      </w:r>
      <w:r>
        <w:rPr>
          <w:sz w:val="24"/>
          <w:szCs w:val="24"/>
          <w:lang w:bidi="zxx"/>
        </w:rPr>
        <w:t xml:space="preserve"> </w:t>
      </w:r>
      <w:r>
        <w:rPr>
          <w:color w:val="000000"/>
          <w:sz w:val="24"/>
          <w:szCs w:val="24"/>
        </w:rPr>
        <w:t>контроля за лицами,  занимающимися физической</w:t>
      </w:r>
      <w:r>
        <w:rPr>
          <w:sz w:val="24"/>
          <w:szCs w:val="24"/>
          <w:lang w:bidi="zxx"/>
        </w:rPr>
        <w:t xml:space="preserve"> </w:t>
      </w:r>
      <w:r>
        <w:rPr>
          <w:color w:val="000000"/>
          <w:sz w:val="24"/>
          <w:szCs w:val="24"/>
        </w:rPr>
        <w:t>культурой;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назначение и методику проведения простейших функциональных проб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значение ЛФК в лечении заболеваний и травм, механизмы лечебного воздействия физических упражнений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средства, формы и методы занятий ЛФК, классификацию физических упражнений в ЛФК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дозирование и критерии величины физической нагрузки в ЛФК;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оказания и противопоказания при назначении массажа и ЛФК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основы методики</w:t>
      </w:r>
      <w:r>
        <w:rPr>
          <w:sz w:val="24"/>
          <w:szCs w:val="24"/>
          <w:lang w:bidi="zxx"/>
        </w:rPr>
        <w:t xml:space="preserve"> ЛФК</w:t>
      </w:r>
      <w:r>
        <w:rPr>
          <w:color w:val="000000"/>
          <w:sz w:val="24"/>
          <w:szCs w:val="24"/>
        </w:rPr>
        <w:t xml:space="preserve"> при травмах, заболеваниях органов дыхания, внутренних органов, сердечно-сосудистой системы, нервной системы, при деформациях и заболеваниях опорно-двигательного аппарата;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sz w:val="24"/>
          <w:szCs w:val="24"/>
          <w:lang w:bidi="zxx"/>
        </w:rPr>
        <w:t>- методические особенности проведения</w:t>
      </w:r>
      <w:r>
        <w:rPr>
          <w:color w:val="000000"/>
          <w:sz w:val="24"/>
          <w:szCs w:val="24"/>
        </w:rPr>
        <w:t xml:space="preserve"> занятий по лечебной физической культуре и массажу с детьми школьного возраста; 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особенности коррекции нарушений в физическом развитии и состоянии здоровья школьников, отнесенных к специальной медицинской группе, подготовительной медицинской группе;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онятие о массаже, физиологические механизмы влияния массажа на организм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виды и приемы массаж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Учитель физической культуры должен обладать </w:t>
      </w:r>
      <w:r>
        <w:rPr>
          <w:b/>
          <w:bCs/>
          <w:sz w:val="24"/>
          <w:szCs w:val="24"/>
        </w:rPr>
        <w:t>общими компетенциями</w:t>
      </w:r>
      <w:r>
        <w:rPr>
          <w:sz w:val="24"/>
          <w:szCs w:val="24"/>
        </w:rPr>
        <w:t>, включающими в себя способность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 3. Оценивать риски и принимать решения в нестандартных cитуация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 4. Осуществлять поиск, анализ и оценку информации,необходимой для постановки и решения профессиональных задач,профессионального и личностного развит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К 10. Осуществлять профилактику травматизма, обеспечив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храну жизни и здоровья дет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 12. Владеть базовыми и новыми видами физкультурно-спортивной деятель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Учитель физической культуры должен обладать </w:t>
      </w:r>
      <w:r>
        <w:rPr>
          <w:b/>
          <w:bCs/>
          <w:sz w:val="24"/>
          <w:szCs w:val="24"/>
        </w:rPr>
        <w:t>профессиональными компетенциями</w:t>
      </w:r>
      <w:r>
        <w:rPr>
          <w:sz w:val="24"/>
          <w:szCs w:val="24"/>
        </w:rPr>
        <w:t>, соответствующими основным видам профессиональной деятельности: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1.1. Определять цели и задачи, планировать учебные занятия.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уметь: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взаимодействовать с медицинским работником при проведении врачебно-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ических наблюдений, обсуждать их результаты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роводить простейшие функциональные пробы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од руководством врача разрабатывать комплексы и проводить индивидуальные и групповые занятия лечебной физической культурой (ЛФК)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использовать основные приемы массажа и самомассажа.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73"/>
        <w:ind w:right="-13" w:hanging="0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 </w:t>
      </w:r>
      <w:r>
        <w:rPr>
          <w:b/>
          <w:sz w:val="24"/>
          <w:szCs w:val="24"/>
          <w:lang w:bidi="zxx"/>
        </w:rPr>
        <w:t>знать: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- </w:t>
      </w:r>
      <w:r>
        <w:rPr>
          <w:color w:val="000000"/>
          <w:sz w:val="24"/>
          <w:szCs w:val="24"/>
        </w:rPr>
        <w:t>цели, задачи и содержание врачебного</w:t>
      </w:r>
      <w:r>
        <w:rPr>
          <w:sz w:val="24"/>
          <w:szCs w:val="24"/>
          <w:lang w:bidi="zxx"/>
        </w:rPr>
        <w:t xml:space="preserve"> </w:t>
      </w:r>
      <w:r>
        <w:rPr>
          <w:color w:val="000000"/>
          <w:sz w:val="24"/>
          <w:szCs w:val="24"/>
        </w:rPr>
        <w:t>контроля за лицами,  занимающимися физической</w:t>
      </w:r>
      <w:r>
        <w:rPr>
          <w:sz w:val="24"/>
          <w:szCs w:val="24"/>
          <w:lang w:bidi="zxx"/>
        </w:rPr>
        <w:t xml:space="preserve"> </w:t>
      </w:r>
      <w:r>
        <w:rPr>
          <w:color w:val="000000"/>
          <w:sz w:val="24"/>
          <w:szCs w:val="24"/>
        </w:rPr>
        <w:t>культурой;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назначение и методику проведения простейших функциональных проб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значение ЛФК в лечении заболеваний и травм, механизмы лечебного воздействия физических упражнений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средства, формы и методы занятий ЛФК, классификацию физических упражнений в ЛФК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дозирование и критерии величины физической нагрузки в ЛФК;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оказания и противопоказания при назначении массажа и ЛФК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основы методики</w:t>
      </w:r>
      <w:r>
        <w:rPr>
          <w:sz w:val="24"/>
          <w:szCs w:val="24"/>
          <w:lang w:bidi="zh-CN"/>
        </w:rPr>
        <w:t xml:space="preserve"> ЛФК</w:t>
      </w:r>
      <w:r>
        <w:rPr>
          <w:color w:val="000000"/>
          <w:sz w:val="24"/>
          <w:szCs w:val="24"/>
        </w:rPr>
        <w:t xml:space="preserve"> при травмах, заболеваниях органов дыхания, внутренних органов, сердечно-сосудистой системы, нервной системы, при деформациях и заболеваниях опорно-двигательного аппарата;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sz w:val="24"/>
          <w:szCs w:val="24"/>
          <w:lang w:bidi="zh-CN"/>
        </w:rPr>
        <w:t>- методические особенности проведения</w:t>
      </w:r>
      <w:r>
        <w:rPr>
          <w:color w:val="000000"/>
          <w:sz w:val="24"/>
          <w:szCs w:val="24"/>
        </w:rPr>
        <w:t xml:space="preserve"> занятий по лечебной физической культуре и массажу с детьми школьного возраста; 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особенности коррекции нарушений в физическом развитии и состоянии здоровья школьников, отнесенных к специальной медицинской группе, подготовительной медицинской группе;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онятие о массаже, физиологические механизмы влияния массажа на организм;</w:t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виды и приемы массаж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1.2. Проводить учебные занятия по физической культуре.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уметь: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взаимодействовать с медицинским работником при проведении врачебно-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ических наблюдений, обсуждать их результаты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роводить простейшие функциональные пробы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од руководством врача разрабатывать комплексы и проводить индивидуальные и групповые занятия лечебной физической культурой (ЛФК)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использовать основные приемы массажа и самомассажа.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знать: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- </w:t>
      </w:r>
      <w:r>
        <w:rPr>
          <w:color w:val="000000"/>
          <w:sz w:val="24"/>
          <w:szCs w:val="24"/>
        </w:rPr>
        <w:t>цели, задачи и содержание врачебного</w:t>
      </w:r>
      <w:r>
        <w:rPr>
          <w:sz w:val="24"/>
          <w:szCs w:val="24"/>
          <w:lang w:bidi="zxx"/>
        </w:rPr>
        <w:t xml:space="preserve"> </w:t>
      </w:r>
      <w:r>
        <w:rPr>
          <w:color w:val="000000"/>
          <w:sz w:val="24"/>
          <w:szCs w:val="24"/>
        </w:rPr>
        <w:t>контроля за лицами,  занимающимися физической</w:t>
      </w:r>
      <w:r>
        <w:rPr>
          <w:sz w:val="24"/>
          <w:szCs w:val="24"/>
          <w:lang w:bidi="zxx"/>
        </w:rPr>
        <w:t xml:space="preserve"> </w:t>
      </w:r>
      <w:r>
        <w:rPr>
          <w:color w:val="000000"/>
          <w:sz w:val="24"/>
          <w:szCs w:val="24"/>
        </w:rPr>
        <w:t>культурой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значение ЛФК в лечении заболеваний и травм, механизмы лечебного воздействия физических упражнений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средства, формы и методы занятий ЛФК, классификацию физических упражнений в ЛФК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дозирование и критерии величины физической нагрузки в ЛФК;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оказания и противопоказания при назначении массажа и ЛФК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основы методики</w:t>
      </w:r>
      <w:r>
        <w:rPr>
          <w:sz w:val="24"/>
          <w:szCs w:val="24"/>
          <w:lang w:bidi="zh-CN"/>
        </w:rPr>
        <w:t xml:space="preserve"> ЛФК</w:t>
      </w:r>
      <w:r>
        <w:rPr>
          <w:color w:val="000000"/>
          <w:sz w:val="24"/>
          <w:szCs w:val="24"/>
        </w:rPr>
        <w:t xml:space="preserve"> при травмах, заболеваниях органов дыхания, внутренних органов, сердечно-сосудистой системы, нервной системы, при деформациях и заболеваниях опорно-двигательного аппарата;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sz w:val="24"/>
          <w:szCs w:val="24"/>
          <w:lang w:bidi="zh-CN"/>
        </w:rPr>
        <w:t>- методические особенности проведения</w:t>
      </w:r>
      <w:r>
        <w:rPr>
          <w:color w:val="000000"/>
          <w:sz w:val="24"/>
          <w:szCs w:val="24"/>
        </w:rPr>
        <w:t xml:space="preserve"> занятий по лечебной физической культуре и массажу с детьми школьного возраста; 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особенности коррекции нарушений в физическом развитии и состоянии здоровья школьников, отнесенных к специальной медицинской группе, подготовительной медицинской группе;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онятие о массаже, физиологические механизмы влияния массажа на организм;</w:t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виды и приемы массажа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1.3. Осуществлять педагогический контроль, оценивать процесс и результаты учения.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уметь: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взаимодействовать с медицинским работником при проведении врачебно-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ических наблюдений, обсуждать их результаты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роводить простейшие функциональные пробы</w:t>
      </w:r>
    </w:p>
    <w:p>
      <w:pPr>
        <w:pStyle w:val="Normal"/>
        <w:autoSpaceDE w:val="false"/>
        <w:spacing w:lineRule="exact" w:line="273"/>
        <w:ind w:right="-13" w:hanging="0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знать: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- </w:t>
      </w:r>
      <w:r>
        <w:rPr>
          <w:color w:val="000000"/>
          <w:sz w:val="24"/>
          <w:szCs w:val="24"/>
        </w:rPr>
        <w:t>цели, задачи и содержание врачебного</w:t>
      </w:r>
      <w:r>
        <w:rPr>
          <w:sz w:val="24"/>
          <w:szCs w:val="24"/>
          <w:lang w:bidi="zxx"/>
        </w:rPr>
        <w:t xml:space="preserve"> </w:t>
      </w:r>
      <w:r>
        <w:rPr>
          <w:color w:val="000000"/>
          <w:sz w:val="24"/>
          <w:szCs w:val="24"/>
        </w:rPr>
        <w:t>контроля за лицами,  занимающимися физической</w:t>
      </w:r>
      <w:r>
        <w:rPr>
          <w:sz w:val="24"/>
          <w:szCs w:val="24"/>
          <w:lang w:bidi="zxx"/>
        </w:rPr>
        <w:t xml:space="preserve"> </w:t>
      </w:r>
      <w:r>
        <w:rPr>
          <w:color w:val="000000"/>
          <w:sz w:val="24"/>
          <w:szCs w:val="24"/>
        </w:rPr>
        <w:t>культурой;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назначение и методику проведения простейших функциональных проб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средства, формы и методы занятий ЛФК, классификацию физических упражнений в ЛФК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дозирование и критерии величины физической нагрузки в ЛФК;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оказания и противопоказания при назначении массажа и ЛФК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основы методики</w:t>
      </w:r>
      <w:r>
        <w:rPr>
          <w:sz w:val="24"/>
          <w:szCs w:val="24"/>
          <w:lang w:bidi="zh-CN"/>
        </w:rPr>
        <w:t xml:space="preserve"> ЛФК</w:t>
      </w:r>
      <w:r>
        <w:rPr>
          <w:color w:val="000000"/>
          <w:sz w:val="24"/>
          <w:szCs w:val="24"/>
        </w:rPr>
        <w:t xml:space="preserve"> при травмах, заболеваниях органов дыхания, внутренних органов, сердечно-сосудистой системы, нервной системы, при деформациях и заболеваниях опорно-двигательного аппарата;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sz w:val="24"/>
          <w:szCs w:val="24"/>
          <w:lang w:bidi="zh-CN"/>
        </w:rPr>
        <w:t>- методические особенности проведения</w:t>
      </w:r>
      <w:r>
        <w:rPr>
          <w:color w:val="000000"/>
          <w:sz w:val="24"/>
          <w:szCs w:val="24"/>
        </w:rPr>
        <w:t xml:space="preserve"> занятий по лечебной физической культуре и массажу с детьми школьного возраста; 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особенности коррекции нарушений в физическом развитии и состоянии здоровья школьников, отнесенных к специальной медицинской группе, подготовительной медицинской группе;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онятие о массаже, физиологические механизмы влияния массажа на организм;</w:t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виды и приемы массажа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1.4. Анализировать учебные занятия.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уметь: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од руководством врача разрабатывать комплексы и проводить индивидуальные и групповые занятия лечебной физической культурой (ЛФК)</w:t>
      </w:r>
    </w:p>
    <w:p>
      <w:pPr>
        <w:pStyle w:val="Normal"/>
        <w:autoSpaceDE w:val="false"/>
        <w:spacing w:lineRule="exact" w:line="273"/>
        <w:ind w:right="-13" w:hanging="0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знать: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средства, формы и методы занятий ЛФК, классификацию физических упражнений в ЛФК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дозирование и критерии величины физической нагрузки в ЛФК;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оказания и противопоказания при назначении массажа и ЛФК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основы методики</w:t>
      </w:r>
      <w:r>
        <w:rPr>
          <w:sz w:val="24"/>
          <w:szCs w:val="24"/>
          <w:lang w:bidi="zh-CN"/>
        </w:rPr>
        <w:t xml:space="preserve"> ЛФК</w:t>
      </w:r>
      <w:r>
        <w:rPr>
          <w:color w:val="000000"/>
          <w:sz w:val="24"/>
          <w:szCs w:val="24"/>
        </w:rPr>
        <w:t xml:space="preserve"> при травмах, заболеваниях органов дыхания, внутренних органов, сердечно-сосудистой системы, нервной системы, при деформациях и заболеваниях опорно-двигательного аппарата;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sz w:val="24"/>
          <w:szCs w:val="24"/>
          <w:lang w:bidi="zh-CN"/>
        </w:rPr>
        <w:t>- методические особенности проведения</w:t>
      </w:r>
      <w:r>
        <w:rPr>
          <w:color w:val="000000"/>
          <w:sz w:val="24"/>
          <w:szCs w:val="24"/>
        </w:rPr>
        <w:t xml:space="preserve"> занятий по лечебной физической культуре и массажу с детьми школьного возраста; 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особенности коррекции нарушений в физическом развитии и состоянии здоровья школьников, отнесенных к специальной медицинской группе, подготовительной медицинской группе;</w:t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виды и приемы массажа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1.5. Вести документацию, обеспечивающую процесс обучения физической культуре.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уметь: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взаимодействовать с медицинским работником при проведении врачебно-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ических наблюдений, обсуждать их результаты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од руководством врача разрабатывать комплексы и проводить индивидуальные и групповые занятия лечебной физической культурой (ЛФК)</w:t>
      </w:r>
    </w:p>
    <w:p>
      <w:pPr>
        <w:pStyle w:val="Normal"/>
        <w:autoSpaceDE w:val="false"/>
        <w:spacing w:lineRule="exact" w:line="273"/>
        <w:ind w:right="-13" w:hanging="0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знать: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дозирование и критерии величины физической нагрузки в ЛФК;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оказания и противопоказания при назначении массажа и ЛФК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основы методики</w:t>
      </w:r>
      <w:r>
        <w:rPr>
          <w:sz w:val="24"/>
          <w:szCs w:val="24"/>
          <w:lang w:bidi="zh-CN"/>
        </w:rPr>
        <w:t xml:space="preserve"> ЛФК</w:t>
      </w:r>
      <w:r>
        <w:rPr>
          <w:color w:val="000000"/>
          <w:sz w:val="24"/>
          <w:szCs w:val="24"/>
        </w:rPr>
        <w:t xml:space="preserve"> при травмах, заболеваниях органов дыхания, внутренних органов, сердечно-сосудистой системы, нервной системы, при деформациях и заболеваниях опорно-двигательного аппарата;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sz w:val="24"/>
          <w:szCs w:val="24"/>
          <w:lang w:bidi="zh-CN"/>
        </w:rPr>
        <w:t>- методические особенности проведения</w:t>
      </w:r>
      <w:r>
        <w:rPr>
          <w:color w:val="000000"/>
          <w:sz w:val="24"/>
          <w:szCs w:val="24"/>
        </w:rPr>
        <w:t xml:space="preserve"> занятий по лечебной физической культуре и массажу с детьми школьного возраста; 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особенности коррекции нарушений в физическом развитии и состоянии здоровья школьников, отнесенных к специальной медицинской группе, подготовительной медицинской группе;</w:t>
      </w:r>
    </w:p>
    <w:p>
      <w:pPr>
        <w:pStyle w:val="Normal"/>
        <w:autoSpaceDE w:val="false"/>
        <w:spacing w:lineRule="exact" w:line="273"/>
        <w:ind w:left="27" w:right="-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2.1. Определять цели и задачи, планировать внеурочны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роприятия и занятия.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уметь: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взаимодействовать с медицинским работником при проведении врачебно-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ических наблюдений, обсуждать их результаты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роводить простейшие функциональные пробы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использовать основные приемы массажа и самомассажа.</w:t>
      </w:r>
    </w:p>
    <w:p>
      <w:pPr>
        <w:pStyle w:val="Normal"/>
        <w:autoSpaceDE w:val="false"/>
        <w:spacing w:lineRule="exact" w:line="273"/>
        <w:ind w:right="-13" w:hanging="0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знать: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- </w:t>
      </w:r>
      <w:r>
        <w:rPr>
          <w:color w:val="000000"/>
          <w:sz w:val="24"/>
          <w:szCs w:val="24"/>
        </w:rPr>
        <w:t>цели, задачи и содержание врачебного</w:t>
      </w:r>
      <w:r>
        <w:rPr>
          <w:sz w:val="24"/>
          <w:szCs w:val="24"/>
          <w:lang w:bidi="zxx"/>
        </w:rPr>
        <w:t xml:space="preserve"> </w:t>
      </w:r>
      <w:r>
        <w:rPr>
          <w:color w:val="000000"/>
          <w:sz w:val="24"/>
          <w:szCs w:val="24"/>
        </w:rPr>
        <w:t>контроля за лицами,  занимающимися физической</w:t>
      </w:r>
      <w:r>
        <w:rPr>
          <w:sz w:val="24"/>
          <w:szCs w:val="24"/>
          <w:lang w:bidi="zxx"/>
        </w:rPr>
        <w:t xml:space="preserve"> </w:t>
      </w:r>
      <w:r>
        <w:rPr>
          <w:color w:val="000000"/>
          <w:sz w:val="24"/>
          <w:szCs w:val="24"/>
        </w:rPr>
        <w:t>культурой;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назначение и методику проведения простейших функциональных проб;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sz w:val="24"/>
          <w:szCs w:val="24"/>
          <w:lang w:bidi="zxx"/>
        </w:rPr>
        <w:t>-</w:t>
      </w:r>
      <w:r>
        <w:rPr>
          <w:sz w:val="24"/>
          <w:szCs w:val="24"/>
          <w:lang w:bidi="zh-CN"/>
        </w:rPr>
        <w:t>методические особенности проведения</w:t>
      </w:r>
      <w:r>
        <w:rPr>
          <w:color w:val="000000"/>
          <w:sz w:val="24"/>
          <w:szCs w:val="24"/>
        </w:rPr>
        <w:t xml:space="preserve"> занятий по лечебной физической культуре и массажу с детьми школьного возраста; 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 </w:t>
      </w:r>
      <w:r>
        <w:rPr>
          <w:color w:val="000000"/>
          <w:sz w:val="24"/>
          <w:szCs w:val="24"/>
        </w:rPr>
        <w:t>- особенности коррекции нарушений в физическом развитии и состоянии здоровья школьников, отнесенных к специальной медицинской группе, подготовительной медицинской группе;</w:t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виды и приемы массажа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2.2. Проводить внеурочные мероприятия и занятия.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уметь: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взаимодействовать с медицинским работником при проведении врачебно-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ических наблюдений, обсуждать их результаты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роводить простейшие функциональные пробы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од руководством врача разрабатывать комплексы и проводить индивидуальные и групповые занятия лечебной физической культурой (ЛФК)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использовать основные приемы массажа и самомассажа.</w:t>
      </w:r>
    </w:p>
    <w:p>
      <w:pPr>
        <w:pStyle w:val="Normal"/>
        <w:autoSpaceDE w:val="false"/>
        <w:spacing w:lineRule="exact" w:line="273"/>
        <w:ind w:right="-13" w:hanging="0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знать: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- </w:t>
      </w:r>
      <w:r>
        <w:rPr>
          <w:color w:val="000000"/>
          <w:sz w:val="24"/>
          <w:szCs w:val="24"/>
        </w:rPr>
        <w:t>цели, задачи и содержание врачебного</w:t>
      </w:r>
      <w:r>
        <w:rPr>
          <w:sz w:val="24"/>
          <w:szCs w:val="24"/>
          <w:lang w:bidi="zxx"/>
        </w:rPr>
        <w:t xml:space="preserve"> </w:t>
      </w:r>
      <w:r>
        <w:rPr>
          <w:color w:val="000000"/>
          <w:sz w:val="24"/>
          <w:szCs w:val="24"/>
        </w:rPr>
        <w:t>контроля за лицами,  занимающимися физической</w:t>
      </w:r>
      <w:r>
        <w:rPr>
          <w:sz w:val="24"/>
          <w:szCs w:val="24"/>
          <w:lang w:bidi="zxx"/>
        </w:rPr>
        <w:t xml:space="preserve"> </w:t>
      </w:r>
      <w:r>
        <w:rPr>
          <w:color w:val="000000"/>
          <w:sz w:val="24"/>
          <w:szCs w:val="24"/>
        </w:rPr>
        <w:t>культурой;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назначение и методику проведения простейших функциональных проб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дозирование и критерии величины физической нагрузки в ЛФК;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оказания и противопоказания при назначении массажа и ЛФК;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- </w:t>
      </w:r>
      <w:r>
        <w:rPr>
          <w:sz w:val="24"/>
          <w:szCs w:val="24"/>
          <w:lang w:bidi="zh-CN"/>
        </w:rPr>
        <w:t>методические особенности проведения</w:t>
      </w:r>
      <w:r>
        <w:rPr>
          <w:color w:val="000000"/>
          <w:sz w:val="24"/>
          <w:szCs w:val="24"/>
        </w:rPr>
        <w:t xml:space="preserve"> занятий по лечебной физической культуре и массажу с детьми школьного возраста;  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особенности коррекции нарушений в физическом развитии и состоянии здоровья школьников, отнесенных к специальной медицинской группе, подготовительной медицинской группе;</w:t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виды и приемы массажа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2.3. Мотивировать обучающихся, родителей (лиц, их заменяющих) к участию в физкультурно-спортивной деятельности.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уметь: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од руководством врача разрабатывать комплексы и проводить индивидуальные и групповые занятия лечебной физической культурой (ЛФК)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использовать основные приемы массажа и самомассажа.</w:t>
      </w:r>
    </w:p>
    <w:p>
      <w:pPr>
        <w:pStyle w:val="Normal"/>
        <w:autoSpaceDE w:val="false"/>
        <w:spacing w:lineRule="exact" w:line="273"/>
        <w:ind w:right="-13" w:hanging="0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знать: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значение ЛФК в лечении заболеваний и травм, механизмы лечебного воздействия физических упражнений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средства, формы и методы занятий ЛФК, классификацию физических упражнений в ЛФК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дозирование и критерии величины физической нагрузки в ЛФК;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оказания и противопоказания при назначении массажа и ЛФК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основы методики</w:t>
      </w:r>
      <w:r>
        <w:rPr>
          <w:sz w:val="24"/>
          <w:szCs w:val="24"/>
          <w:lang w:bidi="zh-CN"/>
        </w:rPr>
        <w:t xml:space="preserve"> ЛФК</w:t>
      </w:r>
      <w:r>
        <w:rPr>
          <w:color w:val="000000"/>
          <w:sz w:val="24"/>
          <w:szCs w:val="24"/>
        </w:rPr>
        <w:t xml:space="preserve"> при травмах, заболеваниях органов дыхания, внутренних органов, сердечно-сосудистой системы, нервной системы, при деформациях и заболеваниях опорно-двигательного аппарата;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sz w:val="24"/>
          <w:szCs w:val="24"/>
          <w:lang w:bidi="zh-CN"/>
        </w:rPr>
        <w:t>- методические особенности проведения</w:t>
      </w:r>
      <w:r>
        <w:rPr>
          <w:color w:val="000000"/>
          <w:sz w:val="24"/>
          <w:szCs w:val="24"/>
        </w:rPr>
        <w:t xml:space="preserve"> занятий по лечебной физической культуре и массажу с детьми школьного возраста; 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особенности коррекции нарушений в физическом развитии и состоянии здоровья школьников, отнесенных к специальной медицинской группе, подготовительной медицинской группе;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онятие о массаже, физиологические механизмы влияния массажа на организм;</w:t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виды и приемы массажа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2.4. Осуществлять педагогический контроль, оценивать процесс и результаты деятельности обучающихся.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уметь: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взаимодействовать с медицинским работником при проведении врачебно-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ических наблюдений, обсуждать их результаты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роводить простейшие функциональные пробы</w:t>
      </w:r>
    </w:p>
    <w:p>
      <w:pPr>
        <w:pStyle w:val="Normal"/>
        <w:autoSpaceDE w:val="false"/>
        <w:spacing w:lineRule="exact" w:line="273"/>
        <w:ind w:right="-13" w:hanging="0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знать: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- </w:t>
      </w:r>
      <w:r>
        <w:rPr>
          <w:color w:val="000000"/>
          <w:sz w:val="24"/>
          <w:szCs w:val="24"/>
        </w:rPr>
        <w:t>цели, задачи и содержание врачебного</w:t>
      </w:r>
      <w:r>
        <w:rPr>
          <w:sz w:val="24"/>
          <w:szCs w:val="24"/>
          <w:lang w:bidi="zxx"/>
        </w:rPr>
        <w:t xml:space="preserve"> </w:t>
      </w:r>
      <w:r>
        <w:rPr>
          <w:color w:val="000000"/>
          <w:sz w:val="24"/>
          <w:szCs w:val="24"/>
        </w:rPr>
        <w:t>контроля за лицами,  занимающимися физической</w:t>
      </w:r>
      <w:r>
        <w:rPr>
          <w:sz w:val="24"/>
          <w:szCs w:val="24"/>
          <w:lang w:bidi="zxx"/>
        </w:rPr>
        <w:t xml:space="preserve"> </w:t>
      </w:r>
      <w:r>
        <w:rPr>
          <w:color w:val="000000"/>
          <w:sz w:val="24"/>
          <w:szCs w:val="24"/>
        </w:rPr>
        <w:t>культурой;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назначение и методику проведения простейших функциональных проб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средства, формы и методы занятий ЛФК, классификацию физических упражнений в ЛФК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дозирование и критерии величины физической нагрузки в ЛФК;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оказания и противопоказания при назначении массажа и ЛФК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основы методики</w:t>
      </w:r>
      <w:r>
        <w:rPr>
          <w:sz w:val="24"/>
          <w:szCs w:val="24"/>
          <w:lang w:bidi="zh-CN"/>
        </w:rPr>
        <w:t xml:space="preserve"> ЛФК</w:t>
      </w:r>
      <w:r>
        <w:rPr>
          <w:color w:val="000000"/>
          <w:sz w:val="24"/>
          <w:szCs w:val="24"/>
        </w:rPr>
        <w:t xml:space="preserve"> при травмах, заболеваниях органов дыхания, внутренних органов, сердечно-сосудистой системы, нервной системы, при деформациях и заболеваниях опорно-двигательного аппарата;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sz w:val="24"/>
          <w:szCs w:val="24"/>
          <w:lang w:bidi="zh-CN"/>
        </w:rPr>
        <w:t>- методические особенности проведения</w:t>
      </w:r>
      <w:r>
        <w:rPr>
          <w:color w:val="000000"/>
          <w:sz w:val="24"/>
          <w:szCs w:val="24"/>
        </w:rPr>
        <w:t xml:space="preserve"> занятий по лечебной физической культуре и массажу с детьми школьного возраста; 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особенности коррекции нарушений в физическом развитии и состоянии здоровья школьников, отнесенных к специальной медицинской группе, подготовительной медицинской группе;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онятие о массаже, физиологические механизмы влияния массажа на организм;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виды и приемы массажа.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73"/>
        <w:ind w:left="27" w:right="-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2.5. Анализировать внеурочные мероприятия и занятия.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уметь: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взаимодействовать с медицинским работником при проведении врачебно-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ических наблюдений, обсуждать их результаты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роводить простейшие функциональные пробы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од руководством врача разрабатывать комплексы и проводить индивидуальные и групповые занятия лечебной физической культурой (ЛФК)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использовать основные приемы массажа и самомассажа.</w:t>
      </w:r>
    </w:p>
    <w:p>
      <w:pPr>
        <w:pStyle w:val="Normal"/>
        <w:autoSpaceDE w:val="false"/>
        <w:spacing w:lineRule="exact" w:line="273"/>
        <w:ind w:right="-13" w:hanging="0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знать: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- </w:t>
      </w:r>
      <w:r>
        <w:rPr>
          <w:color w:val="000000"/>
          <w:sz w:val="24"/>
          <w:szCs w:val="24"/>
        </w:rPr>
        <w:t>цели, задачи и содержание врачебного</w:t>
      </w:r>
      <w:r>
        <w:rPr>
          <w:sz w:val="24"/>
          <w:szCs w:val="24"/>
          <w:lang w:bidi="zxx"/>
        </w:rPr>
        <w:t xml:space="preserve"> </w:t>
      </w:r>
      <w:r>
        <w:rPr>
          <w:color w:val="000000"/>
          <w:sz w:val="24"/>
          <w:szCs w:val="24"/>
        </w:rPr>
        <w:t>контроля за лицами,  занимающимися физической</w:t>
      </w:r>
      <w:r>
        <w:rPr>
          <w:sz w:val="24"/>
          <w:szCs w:val="24"/>
          <w:lang w:bidi="zxx"/>
        </w:rPr>
        <w:t xml:space="preserve"> </w:t>
      </w:r>
      <w:r>
        <w:rPr>
          <w:color w:val="000000"/>
          <w:sz w:val="24"/>
          <w:szCs w:val="24"/>
        </w:rPr>
        <w:t>культурой;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назначение и методику проведения простейших функциональных проб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дозирование и критерии величины физической нагрузки в ЛФК;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оказания и противопоказания при назначении массажа и ЛФК;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sz w:val="24"/>
          <w:szCs w:val="24"/>
          <w:lang w:bidi="zxx"/>
        </w:rPr>
        <w:t>-</w:t>
      </w:r>
      <w:r>
        <w:rPr>
          <w:sz w:val="24"/>
          <w:szCs w:val="24"/>
          <w:lang w:bidi="zh-CN"/>
        </w:rPr>
        <w:t>методические особенности проведения</w:t>
      </w:r>
      <w:r>
        <w:rPr>
          <w:color w:val="000000"/>
          <w:sz w:val="24"/>
          <w:szCs w:val="24"/>
        </w:rPr>
        <w:t xml:space="preserve"> занятий по лечебной физической культуре и массажу с детьми школьного возраста; 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особенности коррекции нарушений в физическом развитии и состоянии здоровья школьников, отнесенных к специальной медицинской группе, подготовительной медицинской группе;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виды и приемы массажа.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2.6. Вести документацию, обеспечивающую организацию физкультурно-спортивной деятельности.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bidi="zxx"/>
        </w:rPr>
        <w:t xml:space="preserve"> </w:t>
      </w:r>
      <w:r>
        <w:rPr>
          <w:b/>
          <w:sz w:val="24"/>
          <w:szCs w:val="24"/>
          <w:lang w:bidi="zxx"/>
        </w:rPr>
        <w:t>уметь: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взаимодействовать с медицинским работником при проведении врачебно-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ических наблюдений, обсуждать их результаты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од руководством врача разрабатывать комплексы и проводить индивидуальные и групповые занятия лечебной физической культурой (ЛФК)</w:t>
      </w:r>
    </w:p>
    <w:p>
      <w:pPr>
        <w:pStyle w:val="Normal"/>
        <w:autoSpaceDE w:val="false"/>
        <w:spacing w:lineRule="exact" w:line="273"/>
        <w:ind w:right="-13" w:hanging="0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знать: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дозирование и критерии величины физической нагрузки в ЛФК;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оказания и противопоказания при назначении массажа и ЛФК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основы методики</w:t>
      </w:r>
      <w:r>
        <w:rPr>
          <w:sz w:val="24"/>
          <w:szCs w:val="24"/>
          <w:lang w:bidi="zh-CN"/>
        </w:rPr>
        <w:t xml:space="preserve"> ЛФК</w:t>
      </w:r>
      <w:r>
        <w:rPr>
          <w:color w:val="000000"/>
          <w:sz w:val="24"/>
          <w:szCs w:val="24"/>
        </w:rPr>
        <w:t xml:space="preserve"> при травмах, заболеваниях органов дыхания, внутренних органов, сердечно-сосудистой системы, нервной системы, при деформациях и заболеваниях опорно-двигательного аппарата;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sz w:val="24"/>
          <w:szCs w:val="24"/>
          <w:lang w:bidi="zh-CN"/>
        </w:rPr>
        <w:t>- методические особенности проведения</w:t>
      </w:r>
      <w:r>
        <w:rPr>
          <w:color w:val="000000"/>
          <w:sz w:val="24"/>
          <w:szCs w:val="24"/>
        </w:rPr>
        <w:t xml:space="preserve"> занятий по лечебной физической культуре и массажу с детьми школьного возраста; 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обенности коррекции нарушений в физическом развитии и состоянии здоровья школьников, отнесенных к специальной медицинской группе, подготовительной медицинской группе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3.1. Выбирать учебно-методический комплект, разрабатывать учебно-методические материалы</w:t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рабочие программы,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уметь: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од руководством врача разрабатывать комплексы и проводить индивидуальные и групповые занятия лечебной физической культурой (ЛФК)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знать: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- </w:t>
      </w:r>
      <w:r>
        <w:rPr>
          <w:color w:val="000000"/>
          <w:sz w:val="24"/>
          <w:szCs w:val="24"/>
        </w:rPr>
        <w:t>цели, задачи и содержание врачебного</w:t>
      </w:r>
      <w:r>
        <w:rPr>
          <w:sz w:val="24"/>
          <w:szCs w:val="24"/>
          <w:lang w:bidi="zxx"/>
        </w:rPr>
        <w:t xml:space="preserve"> </w:t>
      </w:r>
      <w:r>
        <w:rPr>
          <w:color w:val="000000"/>
          <w:sz w:val="24"/>
          <w:szCs w:val="24"/>
        </w:rPr>
        <w:t>контроля за лицами,  занимающимися физической</w:t>
      </w:r>
      <w:r>
        <w:rPr>
          <w:sz w:val="24"/>
          <w:szCs w:val="24"/>
          <w:lang w:bidi="zxx"/>
        </w:rPr>
        <w:t xml:space="preserve"> </w:t>
      </w:r>
      <w:r>
        <w:rPr>
          <w:color w:val="000000"/>
          <w:sz w:val="24"/>
          <w:szCs w:val="24"/>
        </w:rPr>
        <w:t>культурой;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назначение и методику проведения простейших функциональных проб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значение ЛФК в лечении заболеваний и травм, механизмы лечебного воздействия физических упражнений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средства, формы и методы занятий ЛФК, классификацию физических упражнений в ЛФК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дозирование и критерии величины физической нагрузки в ЛФК;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оказания и противопоказания при назначении массажа и ЛФК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основы методики</w:t>
      </w:r>
      <w:r>
        <w:rPr>
          <w:sz w:val="24"/>
          <w:szCs w:val="24"/>
          <w:lang w:bidi="zh-CN"/>
        </w:rPr>
        <w:t xml:space="preserve"> ЛФК</w:t>
      </w:r>
      <w:r>
        <w:rPr>
          <w:color w:val="000000"/>
          <w:sz w:val="24"/>
          <w:szCs w:val="24"/>
        </w:rPr>
        <w:t xml:space="preserve"> при травмах, заболеваниях органов дыхания, внутренних органов, сердечно-сосудистой системы, нервной системы, при деформациях и заболеваниях опорно-двигательного аппарата;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sz w:val="24"/>
          <w:szCs w:val="24"/>
          <w:lang w:bidi="zh-CN"/>
        </w:rPr>
        <w:t>- методические особенности проведения</w:t>
      </w:r>
      <w:r>
        <w:rPr>
          <w:color w:val="000000"/>
          <w:sz w:val="24"/>
          <w:szCs w:val="24"/>
        </w:rPr>
        <w:t xml:space="preserve"> занятий по лечебной физической культуре и массажу с детьми школьного возраста; 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особенности коррекции нарушений в физическом развитии и состоянии здоровья школьников, отнесенных к специальной медицинской группе, подготовительной медицинской группе;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онятие о массаже, физиологические механизмы влияния массажа на организм;</w:t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виды и приемы массажа.</w:t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К 3.2. Систематизировать и оценивать педагогический опыт и</w:t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разовательные технологии в области физической культуры на основе</w:t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я профессиональной литературы, самоанализа и анализа</w:t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ятельности других педагогов.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уметь: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од руководством врача разрабатывать комплексы и проводить индивидуальные и групповые занятия лечебной физической культурой (ЛФК)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знать: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значение ЛФК в лечении заболеваний и травм, механизмы лечебного воздействия физических упражнений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средства, формы и методы занятий ЛФК, классификацию физических упражнений в ЛФК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дозирование и критерии величины физической нагрузки в ЛФК;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оказания и противопоказания при назначении массажа и ЛФК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основы методики</w:t>
      </w:r>
      <w:r>
        <w:rPr>
          <w:sz w:val="24"/>
          <w:szCs w:val="24"/>
          <w:lang w:bidi="zh-CN"/>
        </w:rPr>
        <w:t xml:space="preserve"> ЛФК</w:t>
      </w:r>
      <w:r>
        <w:rPr>
          <w:color w:val="000000"/>
          <w:sz w:val="24"/>
          <w:szCs w:val="24"/>
        </w:rPr>
        <w:t xml:space="preserve"> при травмах, заболеваниях органов дыхания, внутренних органов, сердечно-сосудистой системы, нервной системы, при деформациях и заболеваниях опорно-двигательного аппарата;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sz w:val="24"/>
          <w:szCs w:val="24"/>
          <w:lang w:bidi="zh-CN"/>
        </w:rPr>
        <w:t>- методические особенности проведения</w:t>
      </w:r>
      <w:r>
        <w:rPr>
          <w:color w:val="000000"/>
          <w:sz w:val="24"/>
          <w:szCs w:val="24"/>
        </w:rPr>
        <w:t xml:space="preserve"> занятий по лечебной физической культуре и массажу с детьми школьного возраста; 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особенности коррекции нарушений в физическом развитии и состоянии здоровья школьников, отнесенных к специальной медицинской группе, подготовительной медицинской группе;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онятие о массаже, физиологические механизмы влияния массажа на организм;</w:t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виды и приемы массажа.</w:t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К 3.3. Оформлять педагогические разработки в виде отчетов,</w:t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фератов, выступлений.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уметь: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взаимодействовать с медицинским работником при проведении врачебно-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ических наблюдений, обсуждать их результаты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роводить простейшие функциональные пробы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од руководством врача разрабатывать комплексы и проводить индивидуальные и групповые занятия лечебной физической культурой (ЛФК)</w:t>
      </w:r>
    </w:p>
    <w:p>
      <w:pPr>
        <w:pStyle w:val="Normal"/>
        <w:autoSpaceDE w:val="false"/>
        <w:spacing w:lineRule="exact" w:line="273"/>
        <w:ind w:right="-13" w:hanging="0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знать: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- </w:t>
      </w:r>
      <w:r>
        <w:rPr>
          <w:color w:val="000000"/>
          <w:sz w:val="24"/>
          <w:szCs w:val="24"/>
        </w:rPr>
        <w:t>цели, задачи и содержание врачебного</w:t>
      </w:r>
      <w:r>
        <w:rPr>
          <w:sz w:val="24"/>
          <w:szCs w:val="24"/>
          <w:lang w:bidi="zxx"/>
        </w:rPr>
        <w:t xml:space="preserve"> </w:t>
      </w:r>
      <w:r>
        <w:rPr>
          <w:color w:val="000000"/>
          <w:sz w:val="24"/>
          <w:szCs w:val="24"/>
        </w:rPr>
        <w:t>контроля за лицами,  занимающимися физической</w:t>
      </w:r>
      <w:r>
        <w:rPr>
          <w:sz w:val="24"/>
          <w:szCs w:val="24"/>
          <w:lang w:bidi="zxx"/>
        </w:rPr>
        <w:t xml:space="preserve"> </w:t>
      </w:r>
      <w:r>
        <w:rPr>
          <w:color w:val="000000"/>
          <w:sz w:val="24"/>
          <w:szCs w:val="24"/>
        </w:rPr>
        <w:t>культурой;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назначение и методику проведения простейших функциональных проб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значение ЛФК в лечении заболеваний и травм, механизмы лечебного воздействия физических упражнений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средства, формы и методы занятий ЛФК, классификацию физических упражнений в ЛФК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дозирование и критерии величины физической нагрузки в ЛФК;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оказания и противопоказания при назначении массажа и ЛФК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основы методики</w:t>
      </w:r>
      <w:r>
        <w:rPr>
          <w:sz w:val="24"/>
          <w:szCs w:val="24"/>
          <w:lang w:bidi="zh-CN"/>
        </w:rPr>
        <w:t xml:space="preserve"> ЛФК</w:t>
      </w:r>
      <w:r>
        <w:rPr>
          <w:color w:val="000000"/>
          <w:sz w:val="24"/>
          <w:szCs w:val="24"/>
        </w:rPr>
        <w:t xml:space="preserve"> при травмах, заболеваниях органов дыхания, внутренних органов, сердечно-сосудистой системы, нервной системы, при деформациях и заболеваниях опорно-двигательного аппарата;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sz w:val="24"/>
          <w:szCs w:val="24"/>
          <w:lang w:bidi="zh-CN"/>
        </w:rPr>
        <w:t>- методические особенности проведения</w:t>
      </w:r>
      <w:r>
        <w:rPr>
          <w:color w:val="000000"/>
          <w:sz w:val="24"/>
          <w:szCs w:val="24"/>
        </w:rPr>
        <w:t xml:space="preserve"> занятий по лечебной физической культуре и массажу с детьми школьного возраста; 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особенности коррекции нарушений в физическом развитии и состоянии здоровья школьников, отнесенных к специальной медицинской группе, подготовительной медицинской группе;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онятие о массаже, физиологические механизмы влияния массажа на организм;</w:t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виды и приемы массажа.</w:t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К 3.4. Участвовать в исследовательской и проектной деятельности</w:t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бласти физического воспитания.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уметь: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взаимодействовать с медицинским работником при проведении врачебно-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ических наблюдений, обсуждать их результаты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роводить простейшие функциональные пробы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од руководством врача разрабатывать комплексы и проводить индивидуальные и групповые занятия лечебной физической культурой (ЛФК)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использовать основные приемы массажа и самомассажа.</w:t>
      </w:r>
    </w:p>
    <w:p>
      <w:pPr>
        <w:pStyle w:val="Normal"/>
        <w:autoSpaceDE w:val="false"/>
        <w:spacing w:lineRule="exact" w:line="273"/>
        <w:ind w:right="-13" w:hanging="0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знать: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- </w:t>
      </w:r>
      <w:r>
        <w:rPr>
          <w:color w:val="000000"/>
          <w:sz w:val="24"/>
          <w:szCs w:val="24"/>
        </w:rPr>
        <w:t>цели, задачи и содержание врачебного</w:t>
      </w:r>
      <w:r>
        <w:rPr>
          <w:sz w:val="24"/>
          <w:szCs w:val="24"/>
          <w:lang w:bidi="zxx"/>
        </w:rPr>
        <w:t xml:space="preserve"> </w:t>
      </w:r>
      <w:r>
        <w:rPr>
          <w:color w:val="000000"/>
          <w:sz w:val="24"/>
          <w:szCs w:val="24"/>
        </w:rPr>
        <w:t>контроля за лицами,  занимающимися физической</w:t>
      </w:r>
      <w:r>
        <w:rPr>
          <w:sz w:val="24"/>
          <w:szCs w:val="24"/>
          <w:lang w:bidi="zxx"/>
        </w:rPr>
        <w:t xml:space="preserve"> </w:t>
      </w:r>
      <w:r>
        <w:rPr>
          <w:color w:val="000000"/>
          <w:sz w:val="24"/>
          <w:szCs w:val="24"/>
        </w:rPr>
        <w:t>культурой;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назначение и методику проведения простейших функциональных проб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значение ЛФК в лечении заболеваний и травм, механизмы лечебного воздействия физических упражнений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средства, формы и методы занятий ЛФК, классификацию физических упражнений в ЛФК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дозирование и критерии величины физической нагрузки в ЛФК;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оказания и противопоказания при назначении массажа и ЛФК;</w:t>
      </w:r>
    </w:p>
    <w:p>
      <w:pPr>
        <w:pStyle w:val="Normal"/>
        <w:autoSpaceDE w:val="false"/>
        <w:spacing w:lineRule="exact" w:line="286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основы методики</w:t>
      </w:r>
      <w:r>
        <w:rPr>
          <w:sz w:val="24"/>
          <w:szCs w:val="24"/>
          <w:lang w:bidi="zh-CN"/>
        </w:rPr>
        <w:t xml:space="preserve"> ЛФК</w:t>
      </w:r>
      <w:r>
        <w:rPr>
          <w:color w:val="000000"/>
          <w:sz w:val="24"/>
          <w:szCs w:val="24"/>
        </w:rPr>
        <w:t xml:space="preserve"> при травмах, заболеваниях органов дыхания, внутренних органов, сердечно-сосудистой системы, нервной системы, при деформациях и заболеваниях опорно-двигательного аппарата;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sz w:val="24"/>
          <w:szCs w:val="24"/>
          <w:lang w:bidi="zh-CN"/>
        </w:rPr>
        <w:t>- методические особенности проведения</w:t>
      </w:r>
      <w:r>
        <w:rPr>
          <w:color w:val="000000"/>
          <w:sz w:val="24"/>
          <w:szCs w:val="24"/>
        </w:rPr>
        <w:t xml:space="preserve"> занятий по лечебной физической культуре и массажу с детьми школьного возраста; 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особенности коррекции нарушений в физическом развитии и состоянии здоровья школьников, отнесенных к специальной медицинской группе, подготовительной медицинской группе;</w:t>
      </w:r>
    </w:p>
    <w:p>
      <w:pPr>
        <w:pStyle w:val="Normal"/>
        <w:autoSpaceDE w:val="false"/>
        <w:spacing w:lineRule="exact" w:line="273"/>
        <w:ind w:left="27"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онятие о массаже, физиологические механизмы влияния массажа на организм;</w:t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виды и приемы массажа.</w:t>
      </w:r>
    </w:p>
    <w:p>
      <w:pPr>
        <w:pStyle w:val="Normal"/>
        <w:tabs>
          <w:tab w:val="clear" w:pos="709"/>
          <w:tab w:val="left" w:pos="5904" w:leader="none"/>
        </w:tabs>
        <w:jc w:val="both"/>
        <w:rPr/>
      </w:pPr>
      <w:r>
        <w:rPr>
          <w:b/>
          <w:i/>
          <w:sz w:val="24"/>
          <w:szCs w:val="24"/>
        </w:rPr>
        <w:t xml:space="preserve">Освоение содержания учебной дисциплины «Основы врачебного контроля, лечебная физическая культура и массаж» обеспечивает достижение студентами следующих </w:t>
      </w:r>
      <w:r>
        <w:rPr/>
        <w:t>личностных результатов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 результаты реализации программы воспитания (дескрипторы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д личностных результат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10</w:t>
            </w:r>
          </w:p>
        </w:tc>
      </w:tr>
    </w:tbl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  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>максимальной учебной нагрузки обучающегося 270</w:t>
      </w:r>
      <w:r>
        <w:rPr>
          <w:color w:val="000000"/>
          <w:sz w:val="24"/>
          <w:szCs w:val="24"/>
        </w:rPr>
        <w:t xml:space="preserve"> часов, в том числе:</w:t>
      </w:r>
    </w:p>
    <w:p>
      <w:pPr>
        <w:pStyle w:val="Normal"/>
        <w:tabs>
          <w:tab w:val="clear" w:pos="709"/>
          <w:tab w:val="left" w:pos="2491" w:leader="none"/>
          <w:tab w:val="left" w:pos="3407" w:leader="none"/>
          <w:tab w:val="left" w:pos="4323" w:leader="none"/>
          <w:tab w:val="left" w:pos="5239" w:leader="none"/>
          <w:tab w:val="left" w:pos="6155" w:leader="none"/>
          <w:tab w:val="left" w:pos="7071" w:leader="none"/>
          <w:tab w:val="left" w:pos="7987" w:leader="none"/>
          <w:tab w:val="left" w:pos="8903" w:leader="none"/>
          <w:tab w:val="left" w:pos="9819" w:leader="none"/>
          <w:tab w:val="left" w:pos="10735" w:leader="none"/>
          <w:tab w:val="left" w:pos="11651" w:leader="none"/>
          <w:tab w:val="left" w:pos="12567" w:leader="none"/>
          <w:tab w:val="left" w:pos="13483" w:leader="none"/>
          <w:tab w:val="left" w:pos="14399" w:leader="none"/>
          <w:tab w:val="left" w:pos="15315" w:leader="none"/>
          <w:tab w:val="left" w:pos="16231" w:leader="none"/>
        </w:tabs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язательной аудиторной учебной нагрузки обучающегося 180 часа;</w:t>
      </w:r>
    </w:p>
    <w:p>
      <w:pPr>
        <w:pStyle w:val="Normal"/>
        <w:tabs>
          <w:tab w:val="clear" w:pos="709"/>
          <w:tab w:val="left" w:pos="2491" w:leader="none"/>
          <w:tab w:val="left" w:pos="3407" w:leader="none"/>
          <w:tab w:val="left" w:pos="4323" w:leader="none"/>
          <w:tab w:val="left" w:pos="5239" w:leader="none"/>
          <w:tab w:val="left" w:pos="6155" w:leader="none"/>
          <w:tab w:val="left" w:pos="7071" w:leader="none"/>
          <w:tab w:val="left" w:pos="7987" w:leader="none"/>
          <w:tab w:val="left" w:pos="8903" w:leader="none"/>
          <w:tab w:val="left" w:pos="9819" w:leader="none"/>
          <w:tab w:val="left" w:pos="10735" w:leader="none"/>
          <w:tab w:val="left" w:pos="11651" w:leader="none"/>
          <w:tab w:val="left" w:pos="12567" w:leader="none"/>
          <w:tab w:val="left" w:pos="13483" w:leader="none"/>
          <w:tab w:val="left" w:pos="14399" w:leader="none"/>
          <w:tab w:val="left" w:pos="15315" w:leader="none"/>
          <w:tab w:val="left" w:pos="16231" w:leader="none"/>
        </w:tabs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мостоятельной работы обучающегося 90 часов.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/>
          <w:sz w:val="24"/>
          <w:szCs w:val="24"/>
          <w:lang w:bidi="zxx"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196" w:leader="none"/>
          <w:tab w:val="left" w:pos="111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196" w:leader="none"/>
          <w:tab w:val="left" w:pos="111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196" w:leader="none"/>
          <w:tab w:val="left" w:pos="111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tbl>
      <w:tblPr>
        <w:tblW w:w="10139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23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zxx"/>
              </w:rPr>
              <w:t>Вид учебной рабо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zxx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zxx"/>
              </w:rPr>
              <w:t>Максимальная учебная нагрузка (всего)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zxx"/>
              </w:rPr>
              <w:t xml:space="preserve">Обязательная аудиторная учебная нагрузка (всего)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в том числе: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 xml:space="preserve">     </w:t>
            </w:r>
            <w:r>
              <w:rPr>
                <w:sz w:val="24"/>
                <w:szCs w:val="24"/>
                <w:lang w:bidi="zxx"/>
              </w:rPr>
              <w:t>лекционные занятия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 xml:space="preserve">     </w:t>
            </w:r>
            <w:r>
              <w:rPr>
                <w:sz w:val="24"/>
                <w:szCs w:val="24"/>
                <w:lang w:bidi="zxx"/>
              </w:rPr>
              <w:t>практические занятия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zxx"/>
              </w:rPr>
              <w:t>Самостоятельная работа обучающегося (всего)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zxx"/>
              </w:rPr>
              <w:t>Промежуточная аттестация в форме</w:t>
            </w:r>
            <w:r>
              <w:rPr>
                <w:sz w:val="24"/>
                <w:szCs w:val="24"/>
                <w:lang w:bidi="zxx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bidi="zxx"/>
              </w:rPr>
              <w:t>экзамена (4 семестр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73"/>
        <w:rPr/>
      </w:pPr>
      <w:r>
        <w:rPr/>
      </w:r>
    </w:p>
    <w:p>
      <w:pPr>
        <w:pStyle w:val="Normal"/>
        <w:autoSpaceDE w:val="false"/>
        <w:spacing w:lineRule="exact" w:line="327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autoSpaceDE w:val="false"/>
        <w:spacing w:lineRule="exact" w:line="327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autoSpaceDE w:val="false"/>
        <w:spacing w:lineRule="exact" w:line="327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autoSpaceDE w:val="false"/>
        <w:spacing w:lineRule="exact" w:line="327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autoSpaceDE w:val="false"/>
        <w:spacing w:lineRule="exact" w:line="327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autoSpaceDE w:val="false"/>
        <w:spacing w:lineRule="exact" w:line="327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autoSpaceDE w:val="false"/>
        <w:spacing w:lineRule="exact" w:line="327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autoSpaceDE w:val="false"/>
        <w:spacing w:lineRule="exact" w:line="327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autoSpaceDE w:val="false"/>
        <w:spacing w:lineRule="exact" w:line="327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autoSpaceDE w:val="false"/>
        <w:spacing w:lineRule="exact" w:line="327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autoSpaceDE w:val="false"/>
        <w:spacing w:lineRule="exact" w:line="327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autoSpaceDE w:val="false"/>
        <w:spacing w:lineRule="exact" w:line="327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autoSpaceDE w:val="false"/>
        <w:spacing w:lineRule="exact" w:line="327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autoSpaceDE w:val="false"/>
        <w:spacing w:lineRule="exact" w:line="327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autoSpaceDE w:val="false"/>
        <w:spacing w:lineRule="exact" w:line="327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autoSpaceDE w:val="false"/>
        <w:spacing w:lineRule="exact" w:line="327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autoSpaceDE w:val="false"/>
        <w:spacing w:lineRule="exact" w:line="327"/>
        <w:rPr>
          <w:b/>
          <w:b/>
          <w:lang w:bidi="zxx"/>
        </w:rPr>
      </w:pPr>
      <w:r>
        <w:rPr>
          <w:b/>
          <w:lang w:bidi="zxx"/>
        </w:rPr>
      </w:r>
    </w:p>
    <w:p>
      <w:pPr>
        <w:sectPr>
          <w:type w:val="nextPage"/>
          <w:pgSz w:w="11906" w:h="16838"/>
          <w:pgMar w:left="1134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27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autoSpaceDE w:val="false"/>
        <w:spacing w:lineRule="exact" w:line="327"/>
        <w:jc w:val="center"/>
        <w:rPr>
          <w:sz w:val="22"/>
          <w:szCs w:val="22"/>
        </w:rPr>
      </w:pPr>
      <w:r>
        <w:rPr>
          <w:b/>
          <w:sz w:val="22"/>
          <w:szCs w:val="22"/>
          <w:lang w:bidi="zxx"/>
        </w:rPr>
        <w:t>2.2. Тематический план и содержание учебной дисциплины</w:t>
      </w:r>
      <w:r>
        <w:rPr>
          <w:b/>
          <w:caps/>
          <w:sz w:val="22"/>
          <w:szCs w:val="22"/>
          <w:lang w:bidi="zxx"/>
        </w:rPr>
        <w:t xml:space="preserve"> </w:t>
      </w: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autoSpaceDE w:val="false"/>
        <w:spacing w:lineRule="exact" w:line="327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Основы врачебного контроля, лечебной физической культуры и массажа</w:t>
      </w:r>
    </w:p>
    <w:p>
      <w:pPr>
        <w:pStyle w:val="Normal"/>
        <w:autoSpaceDE w:val="false"/>
        <w:spacing w:lineRule="exact" w:line="32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8630"/>
        <w:gridCol w:w="6"/>
        <w:gridCol w:w="96"/>
        <w:gridCol w:w="1706"/>
        <w:gridCol w:w="1814"/>
      </w:tblGrid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Наименование Разделов и тем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/>
                <w:bCs/>
                <w:i/>
                <w:sz w:val="22"/>
                <w:szCs w:val="22"/>
                <w:lang w:bidi="zxx"/>
              </w:rPr>
              <w:t xml:space="preserve"> (если предусмотрены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Объем ч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.ПК,ЛР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1</w:t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4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Раздел 1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Основы врачебного контроля</w:t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6/1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Тема 1.1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Общие основы организации врачебного контроля</w:t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Содержани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е основы организации врачебного контрол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1.  Предмет и задачи курса. Медицинское обследование занимающихся ФК и С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Понятия здоровье, болезнь, этиология. Заболевания и травмы при занятиях ФК и С. Профилактика спортивного травматизм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.Травмы опорно-двигательного аппарата. Клинико-физиологическая характеристика травм. Основные принципы комплексной реабилитации детей после травм.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</w:tr>
      <w:tr>
        <w:trPr>
          <w:trHeight w:val="877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2.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3.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87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Тема 1.2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Особенности коррекции нарушений в физическом развитии и состоянии здоровья школьников, отнесенных к специальной группе здоровья</w:t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Содержани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1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2/1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1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обенности коррекции нарушений в физическом развитии и состоянии здоровья школьников, отнесенных к специальной группе здоровь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 xml:space="preserve">1. Понятие медицинская группа здоровья. Понятие о физическом развитии. Методы исследования физического развития. Оценка результатов исследования физического развития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 xml:space="preserve">2. Функциональные пробы. Задачи, классификация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3. Врачебно-педагогические наблюдения за занимающимися ФК и С. Значение, задачи, формы и методы исследования используемые в ВПН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-1.5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-2.4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3.2.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3.3.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-6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8.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9.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 11. </w:t>
            </w:r>
          </w:p>
          <w:p>
            <w:pPr>
              <w:pStyle w:val="Style17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Практические заняти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10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1.Определение гармоничности физического развития по антропометрическим данным (соматометрические исследования).</w:t>
            </w:r>
            <w:r>
              <w:rPr>
                <w:color w:val="FF0000"/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.Оценка показателей физического развития с помощью расчетных формул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 xml:space="preserve">3.Определение пропорции телосложения.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4. Проведение функциональных проб по определению уровня работоспособности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6. Проведение врачебно-педагогического наблюдения за занимающимися ФК и С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Самостоятельная работ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8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1.Определение с помощью простых физических упражнений гибкости тела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2.Определение наличия плоскостопия с помощью выполнения плантограммы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3.Проведение ортостатической пробы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4.Разработка презентации на тему «Врачебный контроль и распределение школьников по группам здоровья»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Раздел 2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Основы лечебной физической культуры</w:t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13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44/87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Тема 2.1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Общие основы лечебной физической культуры</w:t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Содержани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9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е основы лечебной физической культур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1. Основные понятия. Краткая история развития ЛФК. Клинико-физиологическое обоснование лечебного применения физических упражнений. Сочетание ЛФК с другими методами лечения. Оценка эффективности применения ЛФК в комплексном лечени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 xml:space="preserve">2. Механизм тонизирующего и трофического действия физических упражнений.  Механизм нормализации патологически измененных функций и целостной деятельности организма. Показания и противопоказания к назначению лечебной физкультуры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 xml:space="preserve">3.Средства лечебной физкультуры. Характеристика физических упражнений применяемых при лечении различных заболеваний. Дозировка физических упражнений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 xml:space="preserve">4. Формы и методы проведения занятий по лечебной физкультуре. Категории нагрузки на занятиях. Двигательные режимы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3.2.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3.3.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. 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9.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0.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Самостоятельная работ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6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1. Подготовка доклада по теме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6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 xml:space="preserve">Тема 2.2.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ЛФК в травматологии</w:t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Содержани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4/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8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ФК в травматологи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 xml:space="preserve">1. Понятие о травме. Травматическая болезнь. Обоснование лечебного применения физических упражнений. Характеристика периодов при травматической болезни ОДА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 xml:space="preserve">2. Период иммобилизации. Основы методики ЛФК в постиммобилизационном и восстановительных периодах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3.ЛФК при повреждении суставов. ЛФК при травмах у детей. Особенности проведения занятий по лечебной гимнастике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-1.5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3.2.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3.3.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2.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3.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6-1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Практические заняти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4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 xml:space="preserve">1.Составление комплексов ЛФК при травматической болезни в восстановительном периоде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. Проведение комплексов ЛФК при различных повреждениях ОДА у детей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Самостоятельная работ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8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1.Разработка комплексов лечебной гимнастики с учетом механизмов лечебного действия физических упражнений при повреждениях опорно-двигательного аппарата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4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.Наблюдение за состоянием организма в ходе проведения занятий по ЛГ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4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Тема 2.3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ЛФК при нарушениях осанки и сколиозах</w:t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Содержани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2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4/2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6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ФК при нарушениях осанки и сколиозах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 xml:space="preserve">1. Клинико-физиологическая характеристика развития нарушения осанки и сколиозов. Формы нарушения осанки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 xml:space="preserve">2. Понятие сколиотическая болезнь. Формы сколиотической болезни. Основные методы лечения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3. Средства ЛФК при нарушении осанки и сколиозе. Корригирующие упражнения.  Вытяжения и коррекц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 xml:space="preserve">4. Основные задачи ЛФК. Особенности организации и проведения занятий ЛФК при нарушениях осанки и сколиозах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5. Понятие плоскостопие. Виды плоскостопия. Основы методики проведения лечебной гимнастики при плоскостопии. Лечебная физическая культура при косолапости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-1.5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2-3.4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-6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8-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Практические заняти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20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1.Составление комплекса лечебной гимнастики при нарушениях осанки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. Составление комплекса лечебной гимнастики при нарушениях осанки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3. Проведение занятия по лечебной гимнастике при нарушениях осанки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4. Проведение занятия по лечебной гимнастике при нарушениях осанки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5. Проведение занятия по лечебной гимнастике при нарушениях осанки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7.Составление комплекса и проведение лечебной гимнастики при плоскостопии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8. Составление комплекса и проведение лечебной гимнастики при плоскостопии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9. Составление комплекса и проведение лечебной гимнастики при плоскостопии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10.Составление комплекса и проведение лечебной гимнастики при плоскостопии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11.Составление комплекса ЛФК при косолапости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Самостоятельная работ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9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1.Составление презентации «Гидрокинезотерапия при нарушениях осанки и сколиозах»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.Подготовка сообщения на тему «Вертикальное и горизонтальное вытяжение в воде»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4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3. Составление комплексов ЛГ с использованием корригирующих упражнений с предметами и без предметов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3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Тема 2.4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ЛФК при заболеваниях сердечно-сосудистой системы.</w:t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Содержани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2/6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5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ФК при заболеваниях сердечно-сосудистой системы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 xml:space="preserve">1. Задачи ЛФК по периодам заболевания ССС. Основы ЛФК при пороках сердца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.Основы ЛФК для детей больных ревматизмом. Средства и формы ЛФК по периодам. Основы проведения занятий с детьми, имеющие заболевания ССС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-1.5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3.2,ПК 3.3.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3, ОК 4.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6,ОК 7.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ОК 10,ОК 11.</w:t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Практические заняти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6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1. Составление комплекса и проведение лечебной гимнастики при заболеваниях ССС в поддерживающем и тренирующем режимах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. Составление комплекса и проведение лечебной гимнастики при заболеваниях ССС в поддерживающем и тренирующем режимах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3. Составление комплекса и проведение лечебной гимнастики при заболеваниях ССС в поддерживающем и тренирующем режимах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Самостоятельная работ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1. Подготовка сообщения «Показания и противопоказания к применению физических упражнений при заболеваниях ССС»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Тема 2.5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ЛФК при заболеваниях органов дыхания.</w:t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Содержани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2/8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9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ФК при заболеваниях органов дыхан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1. Клинико-физиологическая характеристика  нарушений внешнего дыхания. Типы дыхания. Физические тренировки при заболеваниях органов дыхан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 xml:space="preserve">2. Основы ЛФК при пневмониях и бронхитах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 xml:space="preserve">3.Клинико-физиологическая характеристика  заболевания бронхиальной астмой. Основы ЛФК и звуковой гимнастики при бронхиальной астме. Особенности применения средств физической культуры в лечении и реабилитации детей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-1.5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3.2,ПК 3.3.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3,ОК 4.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6,ОК 7.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ОК 10,ОК 11.</w:t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Практические занятия</w:t>
            </w:r>
          </w:p>
        </w:tc>
        <w:tc>
          <w:tcPr>
            <w:tcW w:w="18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8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1.Организация и проведение лечебной гимнастики для детей, имеющих заболевания органов дыхания по методике Стрельниковой.</w:t>
            </w:r>
          </w:p>
        </w:tc>
        <w:tc>
          <w:tcPr>
            <w:tcW w:w="18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. Организация и проведение лечебной гимнастики для детей, имеющих заболевания органов дыхания по методике Стрельниковой.</w:t>
            </w:r>
          </w:p>
        </w:tc>
        <w:tc>
          <w:tcPr>
            <w:tcW w:w="18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3.Разработка занятий с учетом особенности организации занятий по нозологическому признаку со школьниками, имеющими отклонения в состоянии здоровья.</w:t>
            </w:r>
          </w:p>
        </w:tc>
        <w:tc>
          <w:tcPr>
            <w:tcW w:w="18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4. Разработка занятий с учетом особенности организации занятий по нозологическому признаку со школьниками, имеющими отклонения в состоянии здоровья.</w:t>
            </w:r>
          </w:p>
        </w:tc>
        <w:tc>
          <w:tcPr>
            <w:tcW w:w="18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Самостоятельная работа</w:t>
            </w:r>
          </w:p>
        </w:tc>
        <w:tc>
          <w:tcPr>
            <w:tcW w:w="18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3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1. Подготовка сообщения «Методики звуковой гимнастики и их влияние на организм»</w:t>
            </w:r>
          </w:p>
        </w:tc>
        <w:tc>
          <w:tcPr>
            <w:tcW w:w="18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3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Тема 2.6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ЛФК при заболеваниях пищеварительной системы.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Содержание</w:t>
            </w:r>
          </w:p>
        </w:tc>
        <w:tc>
          <w:tcPr>
            <w:tcW w:w="18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2/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ФК при заболеваниях пищеварительной системы.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 xml:space="preserve">1. Клинико - физиологические обоснования применения ЛФК. Основы ЛФК при хронических гастритах, язвенной болезни желудка и двенадцатиперстной кишки. 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. Основы ЛФК при спланхноптозе.  Основы ЛФК при болезнях  печени и желчных путей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-1.5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3.2,ПК 3.3.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3,ОК 4.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6,ОК 7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ОК 10,ОК 11..</w:t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Практические занятия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4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1. Составление комплекса и проведение лечебной гимнастики при заболеваниях пищеварительной системы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zxx"/>
              </w:rPr>
              <w:t>2. Составление комплекса и проведение лечебной гимнастики при заболеваниях пищеварительной системы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Самостоятельная работа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 xml:space="preserve">1. Подготовка сообщения «Влияние циклических движений на организм при заболеваниях пищеварительной системы» 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Тема 2.7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ЛФК при нарушениях обмена веществ.</w:t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Содержание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2/9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ФК при нарушениях обмена веществ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1. Клинико - физиологические обоснования применения ЛФК при нарушениях обмена веществ.  Основы ЛФК при нарушениях углеводного обмена.  Сахарный диабе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3. Ожирение. Основы ЛФК при нарушении жирового обмен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-1.5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3.2,ПК 3.3.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3,ОК 4.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6,ОК 7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ОК 10,ОК 11.</w:t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Практические занятия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9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1.Составление комплекса лечебной гимнастики при нарушениях обмена веществ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. Составление комплекса лечебной гимнастики при нарушениях обмена веществ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3. Составление комплекса лечебной гимнастики при нарушениях обмена веществ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4.Проведение комплекса ЛГ при нарушениях обмена веществ (деловые игры)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5. Проведение комплекса ЛГ при нарушениях обмена веществ (деловые игры)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1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Самостоятельная работа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8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1.Разработка комплексов с применением оздоровительной ходьбы и бега при нарушениях обмена веществ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4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.Подготовка сообщений «Особенности занятий со школьниками, имеющими заболевания эндокринной системы»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4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Тема 2.8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ЛФК при заболеваниях и травмах нервной системы.</w:t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Содержание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2/8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ФК при заболеваниях и травмах нервной системы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 xml:space="preserve">1. Общие данные о заболеваниях периферической нервной системы. Основы ЛФК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-1.5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3.2,ПК 3.3.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3-7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,ОК1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ОК 13</w:t>
            </w:r>
          </w:p>
        </w:tc>
      </w:tr>
      <w:tr>
        <w:trPr>
          <w:trHeight w:val="416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Практические занятия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6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1. Разработка комплексов ЛФК при заболеваниях и травмах нервной системы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.  Разработка комплексов ЛФК при заболеваниях и травмах нервной системы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. Проведение занятий ЛФК при ДЦП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Самостоятельная работа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8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1.  Составление презентации на тему «Психотерапевтический эффект упражнений в воде при заболеваниях и травмах нервной системы»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 xml:space="preserve">2. Составление комплекса лечебной гимнастики при ДЦП с применением тренажерных устройств и занятий в воде. 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4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Раздел 3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Основы массажа</w:t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8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26/6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Тема 3.1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История развития массажа.</w:t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Содержание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 xml:space="preserve">1.История возникновения и развития массажа. Развитие лечебного и оздоровительного массажа, его основатели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.Развитие массажа в России. Вклад профессора – основоположника И.И. Скаркизова -Серазини в развитие спортивного, гигиенического и лечебного массажа. Школа русского массажа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2.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4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5. </w:t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Самостоятельная работа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1. Подготовка доклада по теме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Тема 3.2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Общая характеристика и понятие массажа. Гигиенические основы проведения.</w:t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Содержание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характеристика и понятие массажа. Гигиенические основы проведения.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 xml:space="preserve">1. Понятие массажа. Виды массажа. Гигиенический массаж, понятие. Лечебный массаж, его разновидности. Спортивный массаж, его разновидности. Самомассаж. Методика самомассажа. 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. Гигиенические основы проведения массажа. Требования к помещению. Требования к массируемому. Требования к массажисту. Правила работы массажиста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3.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3.2.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.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9-1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30" w:hRule="exact"/>
          <w:cantSplit w:val="true"/>
        </w:trPr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Тема 3.3. Физиологическое влияние массажа на организм.</w:t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Содержание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2/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ологическое влияние массажа на организм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Механизм действия массажа на организм. Влияние массажа на кожу.  Влияние массажа на нервную систему. Влияние массажа на кровеносную и лимфатическую систему. Влияние массажа на мышцы. Влияние массажа на суставочно -связочный аппарат. Влияние массажа на обмен веществ и функцию выделения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4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5.</w:t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Самостоятельная работа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4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1. Подготовка сообщения по теме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4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Тема 3.4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Методика и последовательность проведения массажа с детьми школьного возраста.</w:t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Содержание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4/6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7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и последовательность проведения массажа с детьми школьного возраст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 xml:space="preserve">1. Процедура массажа. Его этапы. Назначение и длительность массажа. Курс массажа. Три периода. Время проведения массажной процедуры отдельных областей тела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. Методические особенности проведения занятий по ЛФК и массажу с детьми школьного возраста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2.1,ПК 2.2.      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2-3.4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4-6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0,ОК 11. </w:t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Практические  занятия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6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1. Разработка процедуры и курса одного из видов массажа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7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Самостоятельная работа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6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1. Составление презентации «Упражнения ЛФК и особенности проведения занятий по  массажу для детей школьного возраста» (в зависимости от заболевания)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zxx"/>
              </w:rPr>
              <w:t>6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Тема 3.5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Показания и противопоказания к применению массажа.</w:t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Содержание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2/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ния и противопоказания к применению массаж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1. Показания: заболевания сердечно-сосудистой системы, заболевания органов дыхания, травмы и заболевания опорно-двигательного аппарата, заболевания и повреждения нервной системы, заболевания органов пищеварения, заболевания кожи, ЛОР-заболевания, заболевания глаз, нарушение обмена веществ, воспалительные заболевания в гинекологии и урологии. Противопоказания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 xml:space="preserve">             </w:t>
            </w:r>
            <w:r>
              <w:rPr>
                <w:bCs/>
                <w:sz w:val="22"/>
                <w:szCs w:val="22"/>
                <w:lang w:bidi="zxx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2.4.ПК 3.2.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.  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ОК 10,ОК 11.</w:t>
            </w:r>
          </w:p>
        </w:tc>
      </w:tr>
      <w:tr>
        <w:trPr>
          <w:trHeight w:val="939" w:hRule="exact"/>
          <w:cantSplit w:val="true"/>
        </w:trPr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Тема 3.6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Основные приемы массаж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Содержание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4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10/5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9/3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0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приемы массажа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1. Поглаживание. Физиологическое влияние. Методические указания. Ошибки. Техника основных и вспомогательных приемов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. Растирание. Физиологическое влияние. Методические указания. Ошибки. Техника основных и вспомогательных приемов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3. Разминание. Физиологическое влияние. Методические указания. Ошибки. Техника основных и вспомогательных приемов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4. Вибрация. Физиологическое влияние. Методические указания. Ошибки. Техника основных и вспомогательных приемов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5. Движение. Физиологическое влияние. Методические указания. Ошибки. Техника основных и вспомогательных приемов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-2.5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2,ОК 1-3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6,ОК 8.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Практические занятия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55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1.Выполнение основных приемов массаж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zxx"/>
              </w:rPr>
              <w:t>Поглаживание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.Выполнение основных приемов массажа. Поглаживание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3.Выполнение основных приемов массажа. Растирание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4.Выполнение основных приемов массажа. Растирание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5.Выполнение основных приемов массажа. Разминание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6.Выполнение основных приемов массажа. Разминание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7.Выполнение основных приемов массажа. Вибрация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8.Выполнение основных приемов массажа. Вибрация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9.Выполнение основных приемов массажа. Движение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10.Выполнение основных приемов массажа. Движение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11.Выполнение основных приемов массажа в комплексе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12.Разработка и выполнение приемов массажа в зависимости  от показаний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13.Разработка и выполнение приемов массажа в зависимости  от показаний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14.Разработка и выполнение приемов массажа в зависимости  от показаний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15.Разработка и выполнение приемов массажа в зависимости  от показаний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16.Разработка и выполнение приемов массажа в зависимости  от показаний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17.Разработка и выполнение приемов массажа в зависимости  от показаний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18.Выполнение массажа отдельных областей тела. Массаж головы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19.Выполнение массажа отдельных областей тела. Массаж верхних конечностей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0.Выполнение массажа отдельных областей тела. Массаж верхних конечностей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1.Выполнение массажа отдельных областей тела. Массаж нижних конечностей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2.Выполнение массажа отдельных областей тела. Массаж нижних конечностей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3.Выполнение массажа отдельных областей тела. Массаж спины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4.Выполнение массажа отдельных областей тела. Массаж спины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5.Выполнение общего массажа тела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6.Выполнение общего массажа тела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7.Выполнение общего массажа тела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8.Выполнение самомассажа тела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1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Самостоятельная работа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24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1.Выполнение основных приемов массажа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8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.Выполнение массажа при заболеваниях опорно-двигательного аппарата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8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3. Выполнение массажа отдельных областей тела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8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3"/>
        <w:rPr>
          <w:bCs/>
          <w:i/>
          <w:i/>
          <w:sz w:val="22"/>
          <w:szCs w:val="22"/>
          <w:lang w:bidi="zxx"/>
        </w:rPr>
      </w:pPr>
      <w:r>
        <w:rPr>
          <w:bCs/>
          <w:i/>
          <w:sz w:val="22"/>
          <w:szCs w:val="22"/>
          <w:lang w:bidi="zxx"/>
        </w:rPr>
        <w:tab/>
      </w:r>
    </w:p>
    <w:p>
      <w:pPr>
        <w:pStyle w:val="Normal"/>
        <w:autoSpaceDE w:val="false"/>
        <w:spacing w:lineRule="exact" w:line="273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bidi="zxx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autoSpaceDE w:val="false"/>
        <w:spacing w:lineRule="exact" w:line="327"/>
        <w:rPr>
          <w:sz w:val="24"/>
          <w:szCs w:val="24"/>
        </w:rPr>
      </w:pPr>
      <w:r>
        <w:rPr>
          <w:bCs/>
          <w:sz w:val="24"/>
          <w:szCs w:val="24"/>
          <w:lang w:bidi="zxx"/>
        </w:rPr>
        <w:t>Реализация учебной дисциплины требует наличия учебного кабинета</w:t>
      </w:r>
    </w:p>
    <w:p>
      <w:pPr>
        <w:pStyle w:val="Normal"/>
        <w:autoSpaceDE w:val="false"/>
        <w:spacing w:lineRule="exact" w:line="32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Анатомии, физиологии и гигиены», “Лаборатории физической и функциональной диагностики. Лаборатории медико-социальных основ здоровья”, «Массажа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Cs/>
          <w:i/>
          <w:sz w:val="24"/>
          <w:szCs w:val="24"/>
          <w:lang w:bidi="zxx"/>
        </w:rPr>
        <w:tab/>
        <w:t xml:space="preserve">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  <w:lang w:bidi="zxx"/>
        </w:rPr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  <w:lang w:bidi="zxx"/>
        </w:rPr>
        <w:t>- посадочны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  <w:lang w:bidi="zxx"/>
        </w:rPr>
        <w:t>-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  <w:lang w:bidi="zxx"/>
        </w:rPr>
        <w:t>- кушетки массажны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  <w:lang w:bidi="zxx"/>
        </w:rPr>
        <w:t>- шкаф для оборудова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  <w:lang w:bidi="zxx"/>
        </w:rPr>
        <w:t>- ковровое покрыти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  <w:lang w:bidi="zxx"/>
        </w:rPr>
        <w:t>- зеркальная стенк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  <w:lang w:bidi="zxx"/>
        </w:rPr>
        <w:t>- гимнастическая стенк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  <w:lang w:bidi="zxx"/>
        </w:rPr>
        <w:t>- гимнастическая скамь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  <w:lang w:bidi="zxx"/>
        </w:rPr>
        <w:t>- гимнастические палк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  <w:lang w:bidi="zxx"/>
        </w:rPr>
        <w:t>- медбол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  <w:lang w:bidi="zxx"/>
        </w:rPr>
        <w:t>- маты напольны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  <w:lang w:bidi="zxx"/>
        </w:rPr>
        <w:t>Техн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  <w:lang w:bidi="zxx"/>
        </w:rPr>
        <w:t>-компьютер  и мультимедиапроектор.</w:t>
      </w:r>
    </w:p>
    <w:p>
      <w:pPr>
        <w:pStyle w:val="Heading1"/>
        <w:tabs>
          <w:tab w:val="left" w:pos="0" w:leader="none"/>
          <w:tab w:val="left" w:pos="2160" w:leader="none"/>
          <w:tab w:val="left" w:pos="2592" w:leader="none"/>
          <w:tab w:val="left" w:pos="3508" w:leader="none"/>
          <w:tab w:val="left" w:pos="4424" w:leader="none"/>
          <w:tab w:val="left" w:pos="5340" w:leader="none"/>
          <w:tab w:val="left" w:pos="6256" w:leader="none"/>
          <w:tab w:val="left" w:pos="7172" w:leader="none"/>
          <w:tab w:val="left" w:pos="8088" w:leader="none"/>
          <w:tab w:val="left" w:pos="9004" w:leader="none"/>
          <w:tab w:val="left" w:pos="9920" w:leader="none"/>
          <w:tab w:val="left" w:pos="10836" w:leader="none"/>
          <w:tab w:val="left" w:pos="11752" w:leader="none"/>
          <w:tab w:val="left" w:pos="12668" w:leader="none"/>
          <w:tab w:val="left" w:pos="13584" w:leader="none"/>
          <w:tab w:val="left" w:pos="14500" w:leader="none"/>
          <w:tab w:val="left" w:pos="15416" w:leader="none"/>
          <w:tab w:val="left" w:pos="16332" w:leader="none"/>
          <w:tab w:val="left" w:pos="17248" w:leader="none"/>
        </w:tabs>
        <w:ind w:left="432" w:right="0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рудование лаборатории и рабочих мест лаборатории: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- весы медицинские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-динамометр ручной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- лента измерительная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- спирометр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- тонометр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- фонендоскоп</w:t>
      </w:r>
    </w:p>
    <w:p>
      <w:pPr>
        <w:pStyle w:val="Heading1"/>
        <w:tabs>
          <w:tab w:val="left" w:pos="0" w:leader="none"/>
          <w:tab w:val="left" w:pos="2160" w:leader="none"/>
          <w:tab w:val="left" w:pos="2592" w:leader="none"/>
          <w:tab w:val="left" w:pos="3508" w:leader="none"/>
          <w:tab w:val="left" w:pos="4424" w:leader="none"/>
          <w:tab w:val="left" w:pos="5340" w:leader="none"/>
          <w:tab w:val="left" w:pos="6256" w:leader="none"/>
          <w:tab w:val="left" w:pos="7172" w:leader="none"/>
          <w:tab w:val="left" w:pos="8088" w:leader="none"/>
          <w:tab w:val="left" w:pos="9004" w:leader="none"/>
          <w:tab w:val="left" w:pos="9920" w:leader="none"/>
          <w:tab w:val="left" w:pos="10836" w:leader="none"/>
          <w:tab w:val="left" w:pos="11752" w:leader="none"/>
          <w:tab w:val="left" w:pos="12668" w:leader="none"/>
          <w:tab w:val="left" w:pos="13584" w:leader="none"/>
          <w:tab w:val="left" w:pos="14500" w:leader="none"/>
          <w:tab w:val="left" w:pos="15416" w:leader="none"/>
          <w:tab w:val="left" w:pos="16332" w:leader="none"/>
          <w:tab w:val="left" w:pos="17248" w:leader="none"/>
        </w:tabs>
        <w:ind w:left="432" w:right="0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 xml:space="preserve">Основные источники: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1)Рубанович, В. Б. </w:t>
      </w:r>
      <w:r>
        <w:rPr>
          <w:sz w:val="24"/>
          <w:szCs w:val="24"/>
        </w:rPr>
        <w:t xml:space="preserve"> Основы врачебного контроля при занятиях физической культурой : учебное пособие для среднего профессионального образования / В. Б. Рубанович. — 3-е изд., испр. и доп. — Москва : Издательство Юрайт, 2020. — 253 с. — (Профессиональное образование). — ISBN 978-5-534-11150-7. — Текст : электронный // ЭБС Юрайт [сайт]. — URL: </w:t>
      </w:r>
      <w:hyperlink r:id="rId4" w:tgtFrame="_blank">
        <w:r>
          <w:rPr>
            <w:rStyle w:val="InternetLink"/>
            <w:sz w:val="24"/>
            <w:szCs w:val="24"/>
          </w:rPr>
          <w:t>https://urait.ru/bcode/456982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color w:val="000000"/>
          <w:sz w:val="24"/>
          <w:szCs w:val="24"/>
          <w:lang w:bidi="zxx"/>
        </w:rPr>
      </w:pPr>
      <w:r>
        <w:rPr>
          <w:i/>
          <w:sz w:val="24"/>
          <w:szCs w:val="24"/>
        </w:rPr>
        <w:t>2)Рубанович, В. Б. </w:t>
      </w:r>
      <w:r>
        <w:rPr>
          <w:sz w:val="24"/>
          <w:szCs w:val="24"/>
        </w:rPr>
        <w:t xml:space="preserve"> Врачебно-педагогический контроль при занятиях физической культурой : учебное пособие / В. Б. Рубанович. — 3-е изд., испр. и доп. — Москва : Издательство Юрайт, 2020. — 253 с. — (Высшее образование). — ISBN 978-5-534-07030-9. — Текст : электронный // ЭБС Юрайт [сайт]. — URL: </w:t>
      </w:r>
      <w:hyperlink r:id="rId5" w:tgtFrame="_blank">
        <w:r>
          <w:rPr>
            <w:rStyle w:val="InternetLink"/>
            <w:sz w:val="24"/>
            <w:szCs w:val="24"/>
          </w:rPr>
          <w:t>https://urait.ru/bcode/452538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 xml:space="preserve">Дополнительные источники: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1)Вдовина, Н. В. </w:t>
      </w:r>
      <w:r>
        <w:rPr>
          <w:sz w:val="24"/>
          <w:szCs w:val="24"/>
        </w:rPr>
        <w:t xml:space="preserve"> Организм человека: процессы жизнедеятельности и их регуляция : монография / Н. В. Вдовина. — 2-е изд., перераб. и доп. — Москва : Издательство Юрайт, 2020. — 391 с. — (Актуальные монографии). — ISBN 978-5-534-09214-1. — Текст : электронный // ЭБС Юрайт [сайт]. — URL: </w:t>
      </w:r>
      <w:hyperlink r:id="rId6" w:tgtFrame="_blank">
        <w:r>
          <w:rPr>
            <w:rStyle w:val="InternetLink"/>
            <w:sz w:val="24"/>
            <w:szCs w:val="24"/>
          </w:rPr>
          <w:t>https://urait.ru/bcode/455951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Основы реабилитации, физиотерапии, массажа и лечебной физкультуры</w:t>
      </w:r>
      <w:r>
        <w:rPr>
          <w:bCs/>
          <w:color w:val="000000"/>
          <w:sz w:val="24"/>
          <w:szCs w:val="24"/>
        </w:rPr>
        <w:t xml:space="preserve"> / Стельмашонок В.А., Владимирова Н.В. - Мн.:РИПО, 2015. - 328 с.: ISBN 978-985-503-531-3 - Режим доступа: http://znanium.com/catalog/product/948130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Heading1"/>
        <w:tabs>
          <w:tab w:val="left" w:pos="0" w:leader="none"/>
          <w:tab w:val="left" w:pos="2160" w:leader="none"/>
          <w:tab w:val="left" w:pos="2592" w:leader="none"/>
          <w:tab w:val="left" w:pos="3508" w:leader="none"/>
          <w:tab w:val="left" w:pos="4424" w:leader="none"/>
          <w:tab w:val="left" w:pos="5340" w:leader="none"/>
          <w:tab w:val="left" w:pos="6256" w:leader="none"/>
          <w:tab w:val="left" w:pos="7172" w:leader="none"/>
          <w:tab w:val="left" w:pos="8088" w:leader="none"/>
          <w:tab w:val="left" w:pos="9004" w:leader="none"/>
          <w:tab w:val="left" w:pos="9920" w:leader="none"/>
          <w:tab w:val="left" w:pos="10836" w:leader="none"/>
          <w:tab w:val="left" w:pos="11752" w:leader="none"/>
          <w:tab w:val="left" w:pos="12668" w:leader="none"/>
          <w:tab w:val="left" w:pos="13584" w:leader="none"/>
          <w:tab w:val="left" w:pos="14500" w:leader="none"/>
          <w:tab w:val="left" w:pos="15416" w:leader="none"/>
          <w:tab w:val="left" w:pos="16332" w:leader="none"/>
          <w:tab w:val="left" w:pos="17248" w:leader="none"/>
        </w:tabs>
        <w:ind w:left="432" w:right="0" w:hanging="432"/>
        <w:rPr/>
      </w:pPr>
      <w:r>
        <w:rPr>
          <w:color w:val="000000"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autoSpaceDE w:val="false"/>
        <w:spacing w:lineRule="exact" w:line="327"/>
        <w:rPr>
          <w:sz w:val="24"/>
          <w:szCs w:val="24"/>
        </w:rPr>
      </w:pPr>
      <w:r>
        <w:rPr>
          <w:b/>
          <w:bCs/>
          <w:sz w:val="24"/>
          <w:szCs w:val="24"/>
          <w:lang w:bidi="zxx"/>
        </w:rPr>
        <w:t xml:space="preserve">Показатели результатов освоения дисциплины </w:t>
      </w:r>
      <w:r>
        <w:rPr>
          <w:color w:val="000000"/>
          <w:sz w:val="24"/>
          <w:szCs w:val="24"/>
        </w:rPr>
        <w:t>Основы врачебного контроля, лечебной физической культуры и массаж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tbl>
      <w:tblPr>
        <w:tblW w:w="10173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477"/>
        <w:gridCol w:w="3597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(освоенные умения, усвоенные знания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ПК и ОК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bidi="zxx"/>
              </w:rPr>
              <w:t>Умения:</w:t>
            </w:r>
          </w:p>
          <w:p>
            <w:pPr>
              <w:pStyle w:val="Normal"/>
              <w:autoSpaceDE w:val="false"/>
              <w:spacing w:lineRule="exact" w:line="27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взаимодействовать с медицинским работником при проведении врачебно-</w:t>
            </w:r>
          </w:p>
          <w:p>
            <w:pPr>
              <w:pStyle w:val="Normal"/>
              <w:autoSpaceDE w:val="false"/>
              <w:spacing w:lineRule="exact" w:line="28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х наблюдений, обсуждать их результаты;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одить простейшие функциональные пробы;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 руководством врача разрабатывать</w:t>
            </w:r>
          </w:p>
          <w:p>
            <w:pPr>
              <w:pStyle w:val="Normal"/>
              <w:autoSpaceDE w:val="false"/>
              <w:spacing w:lineRule="exact" w:line="28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и проводить индивидуальные и групповые занятия лечебной физической культурой (ЛФК);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спользовать основные приемы массажа и самомассажа.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Знания:</w:t>
            </w:r>
          </w:p>
          <w:p>
            <w:pPr>
              <w:pStyle w:val="Normal"/>
              <w:autoSpaceDE w:val="false"/>
              <w:spacing w:lineRule="exac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цели, задачи и содержание врачебного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троля за лицами, занимающимися физической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ультурой;</w:t>
            </w:r>
          </w:p>
          <w:p>
            <w:pPr>
              <w:pStyle w:val="Normal"/>
              <w:autoSpaceDE w:val="false"/>
              <w:spacing w:lineRule="exact" w:line="273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spacing w:lineRule="exact" w:line="27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значение и методику проведения простейших функциональных проб;</w:t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начение ЛФК в лечении заболеваний и травм, механизмы лечебного воздействия физических упражнений;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  <w:tab w:val="left" w:pos="1800" w:leader="none"/>
              </w:tabs>
              <w:autoSpaceDE w:val="false"/>
              <w:spacing w:lineRule="exact" w:line="28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формы и методы занятий ЛФК, классификацию физических упражнений в ЛФК;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зирование и критерии величины физической нагрузки в ЛФК;</w:t>
            </w:r>
          </w:p>
          <w:p>
            <w:pPr>
              <w:pStyle w:val="Normal"/>
              <w:autoSpaceDE w:val="false"/>
              <w:spacing w:lineRule="exact" w:line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казания и противопоказания при назначении массажа и ЛФК;</w:t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сновы методики ЛФК при травмах, заболеваниях органов дыхания, внутренних органов, </w:t>
            </w:r>
          </w:p>
          <w:p>
            <w:pPr>
              <w:pStyle w:val="Normal"/>
              <w:autoSpaceDE w:val="false"/>
              <w:spacing w:lineRule="exact" w:line="28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дечно-сосудистой системы, нервной системы, при деформациях и заболеваниях опорно-двигательного аппарата;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  <w:tab w:val="left" w:pos="1800" w:leader="none"/>
              </w:tabs>
              <w:autoSpaceDE w:val="false"/>
              <w:spacing w:lineRule="exact" w:line="27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е особенности проведения занятий по лечебной физической культуре и массажу с детьми школьного возраста;</w:t>
            </w:r>
          </w:p>
          <w:p>
            <w:pPr>
              <w:pStyle w:val="Normal"/>
              <w:autoSpaceDE w:val="false"/>
              <w:spacing w:lineRule="exact" w:line="273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60" w:leader="none"/>
                <w:tab w:val="left" w:pos="1800" w:leader="none"/>
              </w:tabs>
              <w:autoSpaceDE w:val="false"/>
              <w:spacing w:lineRule="exact" w:line="27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коррекции нарушений в физическом развитии и состоянии здоровья школьников, отнесенных к специальной медицинской группе, подготовительной медицинской группе;</w:t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нятие о массаже, физиологические механизмы влияния массажа на организм;</w:t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новные виды и приемы массаж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3. Оценивать риски и принимать решения в нестандартных cитуациях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. Осуществлять поиск, анализ и оценку информации,необходимой для постановки и решения профессиональных задач,профессионального и личностного развит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К 10. Осуществлять профилактику травматизма, обеспечи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рану жизни и здоровья детей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2. Владеть базовыми и новыми видами физкультурно-спортивной деятельности.</w:t>
            </w:r>
          </w:p>
          <w:p>
            <w:pPr>
              <w:pStyle w:val="1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. Определять цели и задачи, планировать учебные занятия.</w:t>
            </w:r>
          </w:p>
          <w:p>
            <w:pPr>
              <w:pStyle w:val="1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. Проводить учебные занятия по физической культуре.</w:t>
            </w:r>
          </w:p>
          <w:p>
            <w:pPr>
              <w:pStyle w:val="1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. Осуществлять педагогический контроль, оценивать процесс и результаты учения.</w:t>
            </w:r>
          </w:p>
          <w:p>
            <w:pPr>
              <w:pStyle w:val="1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4. Анализировать учебные занятия.</w:t>
            </w:r>
          </w:p>
          <w:p>
            <w:pPr>
              <w:pStyle w:val="1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5. Вести документацию, обеспечивающую процесс обучения физической культуре.</w:t>
            </w:r>
          </w:p>
          <w:p>
            <w:pPr>
              <w:pStyle w:val="1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. Определять цели и задачи, планировать внеурочные мероприятия и занятия.</w:t>
            </w:r>
          </w:p>
          <w:p>
            <w:pPr>
              <w:pStyle w:val="1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2. Проводить внеурочные мероприятия и занятия.</w:t>
            </w:r>
          </w:p>
          <w:p>
            <w:pPr>
              <w:pStyle w:val="1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3. Мотивировать обучающихся, родителей (лиц, их заменяющих) к участию в физкультурно-спортивной деятельности.</w:t>
            </w:r>
          </w:p>
          <w:p>
            <w:pPr>
              <w:pStyle w:val="1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1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5. Анализировать внеурочные мероприятия и занятия.</w:t>
            </w:r>
          </w:p>
          <w:p>
            <w:pPr>
              <w:pStyle w:val="1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6. Вести документацию, обеспечивающую организацию физкультурно-спортивной деятельности.</w:t>
            </w:r>
          </w:p>
          <w:p>
            <w:pPr>
              <w:pStyle w:val="1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      </w:r>
          </w:p>
          <w:p>
            <w:pPr>
              <w:pStyle w:val="1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1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. Оформлять педагогические разработки в виде отчетов, рефератов, выступлений.</w:t>
            </w:r>
          </w:p>
          <w:p>
            <w:pPr>
              <w:pStyle w:val="1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4. 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ЛР 7 </w:t>
            </w:r>
            <w:r>
              <w:rPr>
                <w:sz w:val="22"/>
                <w:szCs w:val="22"/>
              </w:rPr>
              <w:t>Осознавать приоритетную ценность личности человека; уважать собственную и чужую уникальность в различных ситуациях, во всех формах и видах деятельност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Р 9 Соблюдать и пропагандировать правила здорового и безопасного образа жизни, спорта; предупреждать либо преодолевать зависимости от алкоголя, табака, психоактивных веществ, азартных игр и т.д. Сохранять психологическую устойчивость в ситуативно сложных или стремительно меняющихся ситуациях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10 Заботиться о защите окружающей среды, собственной и чужой безопасности, в том числе цифрово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bidi="zxx"/>
              </w:rPr>
              <w:t xml:space="preserve">Промежуточный контроль- экзамен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bidi="zxx"/>
              </w:rPr>
              <w:t>Текущий контроль-</w:t>
            </w:r>
            <w:r>
              <w:rPr>
                <w:color w:val="000000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 xml:space="preserve">кспертная оценка хода и результата выполнения практического задания </w:t>
            </w:r>
            <w:r>
              <w:rPr>
                <w:color w:val="000000"/>
                <w:sz w:val="22"/>
                <w:szCs w:val="22"/>
              </w:rPr>
              <w:t>по темам: 1.Определение гармоничности физического развития по антропометрическим данным (соматометрические исследования)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Оценка показателей физического развития с помощью расчетных формул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Определение пропорции телосложения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ведение функциональных проб по определению уровня работоспособност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ведение врачебно-педагогические наблюдения за занимающимися ФК и С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Составление комплексов ЛФК при травматической болезни в восстановительном периоде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Проведение комплексов ЛФК при различных повреждениях ОДА у детей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Составление комплекса лечебной гимнастики при нарушениях осанк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Проведение занятия по лечебной гимнастике при нарушениях осанк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Составление комплекса и проведение лечебной гимнастики при плоскостопи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Составление комплекса ЛФК при косолапост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Составление комплексов ЛГ с использованием корригирующих упражнений с предметами и без предметов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Составление комплекса и проведение лечебной гимнастики при заболеваниях ССС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Организация и проведение лечебной гимнастики для детей, имеющих заболевания органов дыхания по методике Стрельниковой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Разработка занятий с учетом особенности организации занятий по нозологическому признаку со школьниками, имеющими отклонения в состоянии здоровья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Составление комплекса и проведение лечебной гимнастики при заболеваниях пищеварительной системы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 Составление комплекса лечебной гимнастики при нарушениях обмена веществ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Проведение комплекса ЛГ при нарушениях обмена веществ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h-CN"/>
              </w:rPr>
              <w:t xml:space="preserve"> </w:t>
            </w:r>
            <w:r>
              <w:rPr>
                <w:sz w:val="22"/>
                <w:szCs w:val="22"/>
                <w:lang w:bidi="zh-CN"/>
              </w:rPr>
              <w:t xml:space="preserve">19.Составление комплекса лечебной гимнастики при ДЦП с применением тренажерных устройств и занятий в воде.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h-CN"/>
              </w:rPr>
              <w:t>Разработать процедуру и курс одного из видов массажа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Выполнение основных приемов массажа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Разработка и выполнение приемов массажа в зависимости  от показаний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Выполнение массажа отдельных областей тела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Разработать комплексы с применением оздоровительной ходьбы и бега при нарушениях обмена веществ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Разработка комплексов лечебной гимнастики с учетом механизмов лечебного действия физических упражнений при повреждениях опорно-двигательного аппарата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Наблюдение за состоянием организма в ходе проведения занятий по ЛГ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Выполнение основных приемов массажа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Выполнение массажа при заболеваниях опорно-двигательного аппарата.</w:t>
            </w:r>
          </w:p>
          <w:p>
            <w:pPr>
              <w:pStyle w:val="Style17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ыполнение массажа отдельных областей тела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2"/>
                <w:szCs w:val="22"/>
                <w:lang w:bidi="zh-CN"/>
              </w:rPr>
            </w:pPr>
            <w:r>
              <w:rPr>
                <w:sz w:val="22"/>
                <w:szCs w:val="22"/>
                <w:lang w:bidi="zh-CN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bidi="zh-CN"/>
              </w:rPr>
              <w:t>Промежуточный контроль- экзамен.</w:t>
            </w:r>
          </w:p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bidi="zh-CN"/>
              </w:rPr>
              <w:t>Текущий контроль-</w:t>
            </w:r>
            <w:r>
              <w:rPr>
                <w:color w:val="000000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 xml:space="preserve">кспертная оценка хода и результата выполнения практического задания </w:t>
            </w:r>
            <w:r>
              <w:rPr>
                <w:color w:val="000000"/>
                <w:sz w:val="22"/>
                <w:szCs w:val="22"/>
              </w:rPr>
              <w:t xml:space="preserve">по темам: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Определение гармоничности физического развития по антропометрическим данным (соматометрические исследования)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Оценка показателей физического развития с помощью расчетных формул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Определение пропорции телосложения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ведение функциональных проб по определению уровня работоспособности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bidi="zxx"/>
              </w:rPr>
              <w:t>Промежуточный контроль- экзамен.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2"/>
                <w:szCs w:val="22"/>
                <w:lang w:bidi="zxx"/>
              </w:rPr>
            </w:pPr>
            <w:r>
              <w:rPr>
                <w:bCs/>
                <w:kern w:val="2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2"/>
                <w:szCs w:val="22"/>
                <w:lang w:bidi="zxx"/>
              </w:rPr>
            </w:pPr>
            <w:r>
              <w:rPr>
                <w:bCs/>
                <w:kern w:val="2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2"/>
                <w:szCs w:val="22"/>
                <w:lang w:bidi="zxx"/>
              </w:rPr>
            </w:pPr>
            <w:r>
              <w:rPr>
                <w:bCs/>
                <w:kern w:val="2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2"/>
                <w:szCs w:val="22"/>
                <w:lang w:bidi="zxx"/>
              </w:rPr>
            </w:pPr>
            <w:r>
              <w:rPr>
                <w:bCs/>
                <w:kern w:val="2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2"/>
                <w:szCs w:val="22"/>
                <w:lang w:bidi="zxx"/>
              </w:rPr>
            </w:pPr>
            <w:r>
              <w:rPr>
                <w:bCs/>
                <w:kern w:val="2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2"/>
                <w:szCs w:val="22"/>
                <w:lang w:bidi="zxx"/>
              </w:rPr>
            </w:pPr>
            <w:r>
              <w:rPr>
                <w:bCs/>
                <w:kern w:val="2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bidi="zh-CN"/>
              </w:rPr>
              <w:t>Промежуточный контроль- экзамен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2"/>
                <w:szCs w:val="22"/>
                <w:lang w:bidi="zh-CN"/>
              </w:rPr>
            </w:pPr>
            <w:r>
              <w:rPr>
                <w:bCs/>
                <w:kern w:val="2"/>
                <w:sz w:val="22"/>
                <w:szCs w:val="22"/>
                <w:lang w:bidi="zh-CN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2"/>
                <w:szCs w:val="22"/>
                <w:lang w:bidi="zh-CN"/>
              </w:rPr>
            </w:pPr>
            <w:r>
              <w:rPr>
                <w:bCs/>
                <w:kern w:val="2"/>
                <w:sz w:val="22"/>
                <w:szCs w:val="22"/>
                <w:lang w:bidi="zh-CN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bidi="zh-CN"/>
              </w:rPr>
              <w:t>Промежуточный контроль- экзамен.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2"/>
                <w:szCs w:val="22"/>
                <w:lang w:bidi="zh-CN"/>
              </w:rPr>
            </w:pPr>
            <w:r>
              <w:rPr>
                <w:bCs/>
                <w:kern w:val="2"/>
                <w:sz w:val="22"/>
                <w:szCs w:val="22"/>
                <w:lang w:bidi="zh-CN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2"/>
                <w:szCs w:val="22"/>
                <w:lang w:bidi="zxx"/>
              </w:rPr>
            </w:pPr>
            <w:r>
              <w:rPr>
                <w:bCs/>
                <w:kern w:val="2"/>
                <w:sz w:val="22"/>
                <w:szCs w:val="22"/>
                <w:lang w:bidi="zxx"/>
              </w:rPr>
            </w:r>
          </w:p>
          <w:p>
            <w:pPr>
              <w:pStyle w:val="Style17"/>
              <w:snapToGrid w:val="false"/>
              <w:jc w:val="both"/>
              <w:rPr>
                <w:bCs/>
                <w:color w:val="000000"/>
                <w:kern w:val="2"/>
                <w:sz w:val="22"/>
                <w:szCs w:val="22"/>
                <w:lang w:bidi="zxx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bidi="zh-CN"/>
              </w:rPr>
              <w:t>Промежуточный контроль- экзамен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bidi="zh-CN"/>
              </w:rPr>
              <w:t>Текущий контроль-</w:t>
            </w:r>
            <w:r>
              <w:rPr>
                <w:color w:val="000000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 xml:space="preserve">кспертная оценка хода и результата выполнения практического задания </w:t>
            </w:r>
            <w:r>
              <w:rPr>
                <w:color w:val="000000"/>
                <w:sz w:val="22"/>
                <w:szCs w:val="22"/>
              </w:rPr>
              <w:t>по темам: Выполнение основных приемов массажа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выполнение приемов массажа в зависимости  от показаний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ассажа отдельных областей тела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spacing w:lineRule="atLeast" w:line="200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  <w:r>
        <w:br w:type="page"/>
      </w:r>
    </w:p>
    <w:p>
      <w:pPr>
        <w:pStyle w:val="Normal"/>
        <w:spacing w:lineRule="atLeast" w:line="200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  <w:lang w:bidi="zxx"/>
        </w:rPr>
        <w:t>Приложение 1</w:t>
      </w:r>
    </w:p>
    <w:p>
      <w:pPr>
        <w:pStyle w:val="Normal"/>
        <w:spacing w:lineRule="atLeast" w:line="200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                                                 </w:t>
      </w:r>
      <w:r>
        <w:rPr>
          <w:b/>
          <w:bCs/>
          <w:lang w:bidi="zxx"/>
        </w:rPr>
        <w:t xml:space="preserve">Показатели результатов освоения дисциплины  </w:t>
      </w:r>
    </w:p>
    <w:p>
      <w:pPr>
        <w:pStyle w:val="Normal"/>
        <w:spacing w:lineRule="atLeast" w:line="20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tbl>
      <w:tblPr>
        <w:tblW w:w="103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6"/>
        <w:gridCol w:w="3440"/>
        <w:gridCol w:w="3604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Результаты (освоенные умения и усвоенные знания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сновные показател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Формы, методы контроля и оценки</w:t>
            </w:r>
          </w:p>
        </w:tc>
      </w:tr>
      <w:tr>
        <w:trPr/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ind w:right="930" w:hanging="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Умения: </w:t>
            </w:r>
          </w:p>
          <w:p>
            <w:pPr>
              <w:pStyle w:val="Normal"/>
              <w:autoSpaceDE w:val="false"/>
              <w:snapToGrid w:val="false"/>
              <w:spacing w:lineRule="exact" w:line="286"/>
              <w:ind w:right="930" w:hanging="0"/>
              <w:rPr/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-</w:t>
            </w:r>
            <w:r>
              <w:rPr>
                <w:color w:val="000000"/>
              </w:rPr>
              <w:t>взаимодействовать с медицинским работником при проведении врачебно-</w:t>
            </w:r>
          </w:p>
          <w:p>
            <w:pPr>
              <w:pStyle w:val="Normal"/>
              <w:autoSpaceDE w:val="false"/>
              <w:spacing w:lineRule="exact" w:line="273"/>
              <w:ind w:right="889" w:hanging="0"/>
              <w:rPr>
                <w:color w:val="000000"/>
              </w:rPr>
            </w:pPr>
            <w:r>
              <w:rPr>
                <w:color w:val="000000"/>
              </w:rPr>
              <w:t>педагогических наблюдений, обсуждать их результаты;</w:t>
            </w:r>
          </w:p>
          <w:p>
            <w:pPr>
              <w:pStyle w:val="Normal"/>
              <w:autoSpaceDE w:val="false"/>
              <w:spacing w:lineRule="exact" w:line="273"/>
              <w:ind w:right="88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-проводить простейшие функциональные пробы;</w:t>
            </w:r>
          </w:p>
          <w:p>
            <w:pPr>
              <w:pStyle w:val="Normal"/>
              <w:autoSpaceDE w:val="false"/>
              <w:snapToGrid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-под руководством врача разрабатывать комплексы и проводить индивидуальные и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групповые занятия лечебной физической культурой (ЛФК);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-использовать основные приемы массажа и самомассажа;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Знания:</w:t>
            </w:r>
          </w:p>
          <w:p>
            <w:pPr>
              <w:pStyle w:val="Normal"/>
              <w:autoSpaceDE w:val="false"/>
              <w:spacing w:lineRule="exact" w:line="286"/>
              <w:rPr/>
            </w:pPr>
            <w:r>
              <w:rPr>
                <w:lang w:bidi="zxx"/>
              </w:rPr>
              <w:t>-</w:t>
            </w:r>
            <w:r>
              <w:rPr>
                <w:color w:val="000000"/>
              </w:rPr>
              <w:t>цели, задачи и содержание врачебного контроля за лицами, занимающимися физической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культурой;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-назначение и методику проведения простейших функциональных проб;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  <w:t>-значение ЛФК в лечении заболеваний и травм, механизмы лечебного воздействия физических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упражнений;</w:t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  <w:t>-средства, формы и методы занятий ЛФК, классификацию физических упражнений в ЛФК;</w:t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-дозирование и критерии величины физической нагрузки в ЛФК;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  <w:t>-показания и противопоказания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при назначении массажа и ЛФК;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-основы методики ЛФК при травмах,заболеваниях органов дыхания, внутренних</w:t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  <w:t>органов, сердечно-сосудистой системы, нервной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системы, при деформациях и заболеваниях опорно-двигательного аппарата;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-методические особенности проведения занятий по лечебной физической культуре и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массажу с детьми школьного возраста;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-особенности коррекции нарушений в физическом развитии и состоянии здоровья школьников, отнесенных к специальной медицинской группе, подготовительной медицинской группе;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  <w:t>-понятие о массаже, физиологические механизмы влияния массажа на организм;</w:t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-основные виды и приемы массажа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- взаимодействует с медицинским работником при проведении врачебно- педагогических наблюдений и обсуждает их результаты;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-проводит простейшие функциональные пробы;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- разрабатывает комплексы и проводит индивидуальные и групповые занятия ЛФК;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- использует основные приемы массажа и самомассажа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- оценивает постановку цели и задач, определяет содержание врачебного контроля за лицами, занимающихся физической культурой;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- понимает и анализирует назначение и методику проведения простейших функциональных проб; 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lang w:bidi="zxx"/>
              </w:rPr>
              <w:t xml:space="preserve">- понимает значение ЛФК в лечении </w:t>
            </w:r>
            <w:r>
              <w:rPr>
                <w:color w:val="000000"/>
              </w:rPr>
              <w:t>заболеваний и травм, приводит примеры механизмов лечебного воздействия физических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упражнений;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  <w:tab w:val="left" w:pos="1800" w:leader="none"/>
              </w:tabs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называет средства, формы и методы занятий ЛФК, классификацию физических упражнений в ЛФК;</w:t>
            </w:r>
          </w:p>
          <w:p>
            <w:pPr>
              <w:pStyle w:val="Normal"/>
              <w:spacing w:lineRule="atLeast" w:line="200"/>
              <w:ind w:left="36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360" w:leader="none"/>
                <w:tab w:val="left" w:pos="1800" w:leader="none"/>
              </w:tabs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называет критерии величины физической нагрузки в ЛФК;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lang w:bidi="zxx"/>
              </w:rPr>
              <w:t xml:space="preserve">- воспроизводит </w:t>
            </w:r>
            <w:r>
              <w:rPr>
                <w:color w:val="000000"/>
              </w:rPr>
              <w:t>показания и противопоказания при назначении массажа и ЛФК;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autoSpaceDE w:val="false"/>
              <w:spacing w:lineRule="exact" w:line="273"/>
              <w:rPr/>
            </w:pPr>
            <w:r>
              <w:rPr>
                <w:lang w:bidi="zxx"/>
              </w:rPr>
              <w:t>- называет особенности</w:t>
            </w:r>
            <w:r>
              <w:rPr>
                <w:color w:val="000000"/>
              </w:rPr>
              <w:t xml:space="preserve"> методики ЛФК при травмах, заболеваниях органов дыхания, внутренних органов, сердечно-сосудистой системы, нервной системы, при деформациях и заболеваниях опорно-двигательного аппарата;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lang w:bidi="zxx"/>
              </w:rPr>
              <w:t xml:space="preserve">Раскрывает </w:t>
            </w:r>
            <w:r>
              <w:rPr>
                <w:color w:val="000000"/>
              </w:rPr>
              <w:t>особенности  проведения занятий по лечебной физической культуре и массажу с детьми школьного возраста,</w:t>
            </w:r>
            <w:r>
              <w:rPr>
                <w:lang w:bidi="zxx"/>
              </w:rPr>
              <w:t xml:space="preserve"> приводит примеры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lang w:bidi="zxx"/>
              </w:rPr>
              <w:t xml:space="preserve">- выявляет особенности </w:t>
            </w:r>
            <w:r>
              <w:rPr>
                <w:color w:val="000000"/>
              </w:rPr>
              <w:t>коррекции нарушений в физическом развитии и состоянии здоровья школьников, отнесенных к специальной медицинской группе, подготовительной медицинской группе;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60" w:leader="none"/>
                <w:tab w:val="left" w:pos="1800" w:leader="none"/>
              </w:tabs>
              <w:spacing w:lineRule="atLeast" w:line="200"/>
              <w:rPr/>
            </w:pPr>
            <w:r>
              <w:rPr>
                <w:lang w:bidi="zxx"/>
              </w:rPr>
              <w:t xml:space="preserve">раскрывает понятие о массаже и перечисляет </w:t>
            </w:r>
            <w:r>
              <w:rPr>
                <w:color w:val="000000"/>
              </w:rPr>
              <w:t>физиологические механизмы влияния массажа на организм;</w:t>
            </w:r>
          </w:p>
          <w:p>
            <w:pPr>
              <w:pStyle w:val="Normal"/>
              <w:spacing w:lineRule="atLeast" w:line="200"/>
              <w:ind w:left="36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lang w:bidi="zxx"/>
              </w:rPr>
              <w:t xml:space="preserve">- анализирует особенности применения </w:t>
            </w:r>
            <w:r>
              <w:rPr>
                <w:color w:val="000000"/>
              </w:rPr>
              <w:t>основных видов и приемов массаж,</w:t>
            </w:r>
            <w:r>
              <w:rPr>
                <w:lang w:bidi="zxx"/>
              </w:rPr>
              <w:t xml:space="preserve"> приводит примеры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kern w:val="2"/>
                <w:lang w:bidi="zxx"/>
              </w:rPr>
            </w:pPr>
            <w:r>
              <w:rPr>
                <w:bCs/>
                <w:kern w:val="2"/>
                <w:lang w:bidi="zxx"/>
              </w:rPr>
              <w:t xml:space="preserve">Промежуточный контроль- экзамен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bCs/>
                <w:kern w:val="2"/>
                <w:lang w:bidi="zxx"/>
              </w:rPr>
              <w:t>Текущий контроль-</w:t>
            </w:r>
            <w:r>
              <w:rPr>
                <w:color w:val="000000"/>
              </w:rPr>
              <w:t>э</w:t>
            </w:r>
            <w:r>
              <w:rPr/>
              <w:t xml:space="preserve">кспертная оценка хода и результата выполнения практического задания </w:t>
            </w:r>
            <w:r>
              <w:rPr>
                <w:color w:val="000000"/>
              </w:rPr>
              <w:t>по темам: 1.Определение гармоничности физического развития по антропометрическим данным (соматометрические исследования)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.Оценка показателей физического развития с помощью расчетных формул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.Определение пропорции телосложения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4. Проведение функциональных проб по определению уровня работоспособност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. Проведение врачебно-педагогические наблюдения за занимающимися ФК и С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Составление комплексов ЛФК при травматической болезни в восстановительном периоде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Проведение комплексов ЛФК при различных повреждениях ОДА у детей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8.Составление комплекса лечебной гимнастики при нарушениях осанк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9.Проведение занятия по лечебной гимнастике при нарушениях осанк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0.Составление комплекса и проведение лечебной гимнастики при плоскостопи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1.Составление комплекса ЛФК при косолапост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2.Составление комплексов ЛГ с использованием корригирующих упражнений с предметами и без предметов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3.Составление комплекса и проведение лечебной гимнастики при заболеваниях ССС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4.Организация и проведение лечебной гимнастики для детей, имеющих заболевания органов дыхания по методике Стрельниковой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5.Разработка занятий с учетом особенности организации занятий по нозологическому признаку со школьниками, имеющими отклонения в состоянии здоровья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6.Составление комплекса и проведение лечебной гимнастики при заболеваниях пищеварительной системы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7. Составление комплекса лечебной гимнастики при нарушениях обмена веществ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8.Проведение комплекса ЛГ при нарушениях обмена веществ.</w:t>
            </w:r>
          </w:p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9.Составление комплекса лечебной гимнастики при ДЦП с применением тренажерных устройств и занятий в воде. </w:t>
            </w:r>
          </w:p>
          <w:p>
            <w:pPr>
              <w:pStyle w:val="Style17"/>
              <w:snapToGrid w:val="false"/>
              <w:spacing w:lineRule="atLeast" w:line="200"/>
              <w:rPr>
                <w:lang w:bidi="zh-CN"/>
              </w:rPr>
            </w:pPr>
            <w:r>
              <w:rPr>
                <w:lang w:bidi="zh-CN"/>
              </w:rPr>
              <w:t>0Разработать процедуру и курс одного из видов массажа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1.Выполнение основных приемов массажа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2.Разработка и выполнение приемов массажа в зависимости  от показаний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3.Выполнение массажа отдельных областей тела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Текущий контроль.Самостоятельная работа: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.Разработать комплексы с применением оздоровительной ходьбы и бега при нарушениях обмена веществ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.Разработка комплексов лечебной гимнастики с учетом механизмов лечебного действия физических упражнений при повреждениях опорно-двигательного аппарата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.Наблюдение за состоянием организма в ходе проведения занятий по ЛГ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4.Выполнение основных приемов массажа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.Выполнение массажа при заболеваниях опорно-двигательного аппарата.</w:t>
            </w:r>
          </w:p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  <w:t>6. Выполнение массажа отдельных областей тела.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lang w:bidi="zh-CN"/>
              </w:rPr>
            </w:pPr>
            <w:r>
              <w:rPr>
                <w:bCs/>
                <w:kern w:val="2"/>
                <w:lang w:bidi="zh-CN"/>
              </w:rPr>
              <w:t>Промежуточный контроль- экзамен.</w:t>
            </w:r>
          </w:p>
          <w:p>
            <w:pPr>
              <w:pStyle w:val="Style17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bCs/>
                <w:kern w:val="2"/>
                <w:lang w:bidi="zh-CN"/>
              </w:rPr>
              <w:t>Текущий контроль-</w:t>
            </w:r>
            <w:r>
              <w:rPr>
                <w:color w:val="000000"/>
              </w:rPr>
              <w:t>э</w:t>
            </w:r>
            <w:r>
              <w:rPr/>
              <w:t xml:space="preserve">кспертная оценка хода и результата выполнения практического задания </w:t>
            </w:r>
            <w:r>
              <w:rPr>
                <w:color w:val="000000"/>
              </w:rPr>
              <w:t xml:space="preserve">по темам: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.Определение гармоничности физического развития по антропометрическим данным (соматометрические исследования)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.Оценка показателей физического развития с помощью расчетных формул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.Определение пропорции телосложения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4. Проведение функциональных проб по определению уровня работоспособности.</w:t>
            </w:r>
          </w:p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lang w:bidi="zh-CN"/>
              </w:rPr>
            </w:pPr>
            <w:r>
              <w:rPr>
                <w:bCs/>
                <w:kern w:val="2"/>
                <w:lang w:bidi="zh-CN"/>
              </w:rPr>
              <w:t>Промежуточный контроль- экзамен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/>
            </w:pPr>
            <w:r>
              <w:rPr>
                <w:bCs/>
                <w:kern w:val="2"/>
                <w:lang w:bidi="zh-CN"/>
              </w:rPr>
              <w:t>Текущий контроль-</w:t>
            </w:r>
            <w:r>
              <w:rPr>
                <w:color w:val="000000"/>
              </w:rPr>
              <w:t>э</w:t>
            </w:r>
            <w:r>
              <w:rPr/>
              <w:t xml:space="preserve">кспертная оценка хода и результата выполнения практического задания </w:t>
            </w:r>
            <w:r>
              <w:rPr>
                <w:color w:val="000000"/>
              </w:rPr>
              <w:t>по темам: Выполнение основных приемов массажа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Разработка и выполнение приемов массажа в зависимости  от показаний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ыполнение массажа отдельных областей тела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right"/>
        <w:rPr>
          <w:lang w:bidi="zxx"/>
        </w:rPr>
      </w:pPr>
      <w:r>
        <w:rPr>
          <w:lang w:bidi="zxx"/>
        </w:rPr>
        <w:t xml:space="preserve">                     </w:t>
      </w:r>
    </w:p>
    <w:p>
      <w:pPr>
        <w:pStyle w:val="Normal"/>
        <w:spacing w:lineRule="atLeast" w:line="20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tLeast" w:line="200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 </w:t>
      </w:r>
    </w:p>
    <w:p>
      <w:pPr>
        <w:pStyle w:val="Normal"/>
        <w:spacing w:lineRule="atLeast" w:line="200"/>
        <w:jc w:val="right"/>
        <w:rPr>
          <w:lang w:bidi="zxx"/>
        </w:rPr>
      </w:pPr>
      <w:r>
        <w:rPr>
          <w:lang w:bidi="zxx"/>
        </w:rPr>
        <w:t xml:space="preserve">                   </w:t>
      </w:r>
    </w:p>
    <w:p>
      <w:pPr>
        <w:pStyle w:val="Normal"/>
        <w:spacing w:lineRule="atLeast" w:line="20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right"/>
        <w:rPr/>
      </w:pPr>
      <w:r>
        <w:rPr>
          <w:lang w:bidi="zxx"/>
        </w:rPr>
        <w:tab/>
      </w:r>
      <w:r>
        <w:rPr>
          <w:b/>
          <w:lang w:bidi="zxx"/>
        </w:rPr>
        <w:tab/>
        <w:t xml:space="preserve">                                                                                   Приложение 2 </w:t>
      </w:r>
    </w:p>
    <w:p>
      <w:pPr>
        <w:pStyle w:val="Normal"/>
        <w:spacing w:lineRule="atLeast" w:line="200"/>
        <w:jc w:val="center"/>
        <w:rPr>
          <w:b/>
          <w:b/>
          <w:lang w:bidi="zxx"/>
        </w:rPr>
      </w:pPr>
      <w:r>
        <w:rPr>
          <w:b/>
          <w:lang w:bidi="zxx"/>
        </w:rPr>
        <w:t>Формирование ПК и ОК</w:t>
      </w:r>
    </w:p>
    <w:p>
      <w:pPr>
        <w:pStyle w:val="Normal"/>
        <w:spacing w:lineRule="atLeast" w:line="200"/>
        <w:rPr>
          <w:b/>
          <w:b/>
          <w:lang w:bidi="zxx"/>
        </w:rPr>
      </w:pPr>
      <w:r>
        <w:rPr>
          <w:b/>
          <w:lang w:bidi="zxx"/>
        </w:rPr>
      </w:r>
    </w:p>
    <w:tbl>
      <w:tblPr>
        <w:tblW w:w="1010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8"/>
        <w:gridCol w:w="3158"/>
        <w:gridCol w:w="1095"/>
        <w:gridCol w:w="3824"/>
      </w:tblGrid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Тема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Дидактические единиц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ПК, ОК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Виды работ</w:t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1.1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е основы организации врачебного контроля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.Предмет и задачи курса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. Медицинское обследование занимающихся ФК и С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. Понятия здоровье, болезнь, этиология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4. Заболевания и травмы при занятиях ФК и С. Травматизм. Общая характеристика. Причины травматизма. Профилактика спортивного травматизма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.Травмы опорно-двигательного аппарата. Клинико-физиологическая характеристика травм. Первая помощь при них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6. Основные принципы комплексной реабилитации детей после травм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1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2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3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10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Беседа со студентами на занятии</w:t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1.2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енности коррекции нарушений в физическом развитии и состоянии здоровья школьников, отнесенных к специальной группе здоровья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1. Понятие медицинская группа здоровья. Понятие о физическом развитии. Методы исследования физического развития. Анамнез. Соматоскопия. Физические методы исследования. Антропометрия. Оценка результатов исследования физического развития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2. Функциональные пробы. Задачи, классификация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. Врачебно-педагогические наблюдения за занимающимися ФК и С. Значение, задачи, формы и методы исследования используемые в ВПН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1.1.</w:t>
            </w:r>
          </w:p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1.2.</w:t>
            </w:r>
          </w:p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1.3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1.4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1.5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2.1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2.2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2.3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2.4.      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3.2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3.3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2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3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5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6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8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9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 xml:space="preserve">ОК 11. </w:t>
            </w:r>
          </w:p>
          <w:p>
            <w:pPr>
              <w:pStyle w:val="Style17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7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рактические  занятия: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.Определение гармоничности физического развития по антропометрическим данным (соматометрические исследования)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.Оценка показателей физического развития с помощью расчетных формул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.Определение пропорции телосложения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4. Проведение функциональных проб по определению уровня работоспособност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. Проведение врачебно-педагогические наблюдения за занимающимися ФК и С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Составление презентации: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«Врачебный контроль и распределение школьников по группам здоровья»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: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1.Определить с помощью простых физических упражнений гибкости тела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2.Определение наличия плоскостопия с помощью выполнения плантограммы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3.Проведение ортостатической пробы.</w:t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2.1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е основы лечебной физической культуры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1. Основные понятия. Краткая история развития ЛФК. Клинико-физиологическое обоснование лечебного применения физических упражнений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2. Механизм тонизирующего действия физических упражнений. Механизм трофического действия физических упражнений. Механизм нормализации патологически измененных функций и целостной деятельности организма. Показания и противопоказания к назначению лечебной физкультуры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.Средства лечебной физкультуры. Характеристика физических упражнений применяемых при лечении различных заболеваний. Дозировка физических упражнений. Гимнастические упражнения. Спортивно-прикладные упражнения, игры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4. Формы и методы проведения занятий по лечебной физкультуре. Категории нагрузки на занятиях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5. Двигательные режимы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6. Сочетание ЛФК с другими методами лечения. Оценка эффективности применения ЛФК в комплексном лечении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    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3.2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3.3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1. 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9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10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</w:p>
          <w:p>
            <w:pPr>
              <w:pStyle w:val="Style17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7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7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одготовка  докладов по теме: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kern w:val="2"/>
                <w:lang w:bidi="zxx"/>
              </w:rPr>
            </w:pPr>
            <w:r>
              <w:rPr>
                <w:kern w:val="2"/>
                <w:lang w:bidi="zxx"/>
              </w:rPr>
              <w:t>«Общие основы лечебной физической культуры»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2.2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ЛФК в травматологии</w:t>
            </w:r>
          </w:p>
          <w:p>
            <w:pPr>
              <w:pStyle w:val="Style17"/>
              <w:spacing w:lineRule="atLeast" w:line="20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Style17"/>
              <w:spacing w:lineRule="atLeast" w:line="20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Style17"/>
              <w:spacing w:lineRule="atLeast" w:line="20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Style17"/>
              <w:spacing w:lineRule="atLeast" w:line="20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Понятие о травме. Травматическая болезнь. Обоснование лечебного применения физических упражнений. Характеристика периодов при травматической болезни ОДА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Период иммобилизации. Основы методики ЛФК в постиммобилизационном и восстановительных периодах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3.ЛФК при повреждении суставов. ЛФК при травмах у детей. Особенности проведения занятий по лечебной гимнастике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1.1.</w:t>
            </w:r>
          </w:p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1.2.</w:t>
            </w:r>
          </w:p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1.3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1.4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1.5.    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3.2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3.3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2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3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6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7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8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9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10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11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рактические  занятия: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.Составление комплексов ЛФК при травматической болезн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. Проведение комплексов ЛФК при различных повреждениях ОДА у детей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Самостоятельная работа: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.Разработка комплексов лечебной гимнастики с учетом механизмов лечебного действия физических упражнений при повреждениях опорно-двигательного аппарата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.Наблюдение за состоянием организма в ходе проведения занятий по ЛГ.</w:t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2.3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ЛФК при нарушениях осанки и сколиозов</w:t>
            </w:r>
          </w:p>
          <w:p>
            <w:pPr>
              <w:pStyle w:val="Style17"/>
              <w:spacing w:lineRule="atLeast" w:line="20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Style17"/>
              <w:spacing w:lineRule="atLeast" w:line="20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 xml:space="preserve">1. Клинико-физиологическая характеристика развития нарушения осанки и сколиозов. Формы нарушения осанки. Диагностика нарушений осанки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Понятие сколиотическая болезнь. Формы сколиотической болезни. Основные методы лечения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а ЛФК при нарушении осанки и сколиозе. Корригирующие упражнения. Средства ЛФК: асимметричные, симметричные и деторсионные упражнения. Вытяжения и коррекция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задачи ЛФК. Особенности организации и проведения занятий ЛФК при нарушениях осанки и сколиозах. 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4. Понятие плоскостопие. Виды плоскостопия. Основы методики проведения лечебной гимнастики при плоскостопии. Лечебная физическая культура при косолапости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1.1.</w:t>
            </w:r>
          </w:p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1.2.</w:t>
            </w:r>
          </w:p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1.3.</w:t>
            </w:r>
          </w:p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1.4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1.5.    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3.2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3.3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3.4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1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2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3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5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6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8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9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10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11. </w:t>
            </w:r>
          </w:p>
          <w:p>
            <w:pPr>
              <w:pStyle w:val="Style17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12.</w:t>
            </w:r>
          </w:p>
          <w:p>
            <w:pPr>
              <w:pStyle w:val="Style17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рактические  занятия: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.Составление комплекса лечебной гимнастики при нарушениях осанк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2.Проведение занятия по лечебной гимнастике при нарушениях осанк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3.Составление комплекса и проведение лечебной гимнастики при плоскостопи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4.Составление комплекса ЛФК при косолапост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комплексов ЛГ с использованием корригирующих упражнений с предметами и без предметов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резентации «Гидрокинезотерапия при нарушениях осанки и сколиозах»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lang w:bidi="zxx"/>
              </w:rPr>
              <w:t xml:space="preserve">Подготовка  сообщения по теме: </w:t>
            </w:r>
            <w:r>
              <w:rPr>
                <w:color w:val="000000"/>
              </w:rPr>
              <w:t>«Вертикальное и горизонтальное вытяжение в воде»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2.4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ЛФК при заболеваниях сердечно-сосудистой системы.</w:t>
            </w:r>
          </w:p>
          <w:p>
            <w:pPr>
              <w:pStyle w:val="Style17"/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Style17"/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Задачи ЛФК по периодам заболевания ССС. Основы ЛФК при пороках сердца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Основы ЛФК для детей больных ревматизмом. Средства и формы ЛФК по периодам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3.Основы проведения занятий с детьми, имеющие заболевания ССС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1.1.</w:t>
            </w:r>
          </w:p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1.2.</w:t>
            </w:r>
          </w:p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1.3.</w:t>
            </w:r>
          </w:p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1.4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1.5.    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3.2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3.3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3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6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7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10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11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Составление комплекса и проведение лечебной гимнастики при заболеваниях ССС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Подготовка сообщения «Показания и противопоказания к применению физических упражнений при заболеваниях ССС».</w:t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2.5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ЛФК при заболеваниях органов дыхания.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Style17"/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Style17"/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Style17"/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 xml:space="preserve">1. Клинико-физиологическая характеристика  нарушений внешнего дыхания. Типы дыхания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Основы ЛФК при пневмониях и бронхитах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Клинико-физиологическая характеристика  заболевания бронхиальная астма. Основы ЛФК и звуковой гимнастики при бронхиальной астме. Особенности применения средств физической культуры в лечении и реабилитации детей. </w:t>
            </w:r>
          </w:p>
          <w:p>
            <w:pPr>
              <w:pStyle w:val="Style17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4.Физические тренировки при заболеваниях органов дыхания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1.1.</w:t>
            </w:r>
          </w:p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1.2.</w:t>
            </w:r>
          </w:p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1.3.</w:t>
            </w:r>
          </w:p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1.4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1.5.    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3.2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3.3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3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6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7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10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11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лечебной гимнастики для детей, имеющих заболевания органов дыхания по методике Стрельниковой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Разработка занятий с учетом особенности организации занятий по нозологическому признаку со школьниками, имеющими отклонения в состоянии здоровья.</w:t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2.6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ЛФК при заболеваниях пищеварительной системы.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Клинико - физиологические обоснования применения ЛФК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Основы ЛФК при хронических гастритах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Основы ЛФК при язвенной болезни желудка и двенадцатиперстной кишки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Основы ЛФК при спланхноптозе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5. Основы ЛФК при болезнях  печени и желчных путей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1.1.</w:t>
            </w:r>
          </w:p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1.2.</w:t>
            </w:r>
          </w:p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1.3.</w:t>
            </w:r>
          </w:p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1.4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1.5.    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3.2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3.3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3.ПК 1.1-1.5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3.2,ПК 3.3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3,ОК 4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6,ОК 7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10,ОК 11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6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7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10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11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Практическое  занятие: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Составление комплекса и проведение лечебной гимнастики при заболеваниях пищеварительной системы</w:t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2.7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ЛФК при нарушениях обмена веществ.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Клинико - физиологические обоснования применения ЛФК при нарушениях обмена веществ. 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Сахарный диабет. Основы ЛФК при нарушениях углеводного обмена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3. Ожирение. Основы ЛФК при нарушении жирового обмена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1.1.</w:t>
            </w:r>
          </w:p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1.2.</w:t>
            </w:r>
          </w:p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1.3.</w:t>
            </w:r>
          </w:p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1.4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1.5.    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3.2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3.3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3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6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7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10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11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рактические  занятия: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. Составление комплекса лечебной гимнастики при нарушениях обмена веществ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.Проведение комплекса ЛГ при нарушениях обмена веществ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: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Разработать комплексы с применением оздоровительной ходьбы и бега при нарушениях обмена веществ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Подготовка сообщений «Особенности занятий со школьниками, имеющими заболевания эндокринной системы».</w:t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2.8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ЛФК при заболеваниях и травмах нервной системы.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lang w:bidi="zxx"/>
              </w:rPr>
              <w:t xml:space="preserve"> </w:t>
            </w:r>
            <w:r>
              <w:rPr>
                <w:color w:val="000000"/>
              </w:rPr>
              <w:t xml:space="preserve">1. Общие данные о заболеваниях периферической нервной системы. Основы ЛФК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Основы ЛФК при травмах головного мозга. Сотрясение мозга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Основы ЛФК при ДЦП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4.Особенности ЛФК при некоторых психических заболеваниях. Эпилепсия, олигофрения, неврозы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1.1.</w:t>
            </w:r>
          </w:p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1.2.</w:t>
            </w:r>
          </w:p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1.3.</w:t>
            </w:r>
          </w:p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1.4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1.5.    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3.2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3.3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3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5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6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7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9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10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11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13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Самостоятельная работа: </w:t>
            </w:r>
          </w:p>
          <w:p>
            <w:pPr>
              <w:pStyle w:val="Style17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1. Составление презентации на тему «Психотерапевтический эффект упражнений в воде при заболеваниях и травмах нервной системы».</w:t>
            </w:r>
          </w:p>
          <w:p>
            <w:pPr>
              <w:pStyle w:val="Style17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2. Составление комплекса лечебной гимнастики при ДЦП с применением тренажерных устройств и занятий в воде.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kern w:val="2"/>
                <w:lang w:bidi="zxx"/>
              </w:rPr>
            </w:pPr>
            <w:r>
              <w:rPr>
                <w:b/>
                <w:bCs/>
                <w:kern w:val="2"/>
                <w:lang w:bidi="zxx"/>
              </w:rPr>
            </w:r>
          </w:p>
          <w:p>
            <w:pPr>
              <w:pStyle w:val="Style17"/>
              <w:spacing w:lineRule="atLeast" w:line="200"/>
              <w:rPr>
                <w:b/>
                <w:b/>
                <w:bCs/>
                <w:kern w:val="2"/>
                <w:lang w:bidi="zxx"/>
              </w:rPr>
            </w:pPr>
            <w:r>
              <w:rPr>
                <w:b/>
                <w:bCs/>
                <w:kern w:val="2"/>
                <w:lang w:bidi="zxx"/>
              </w:rPr>
            </w:r>
          </w:p>
          <w:p>
            <w:pPr>
              <w:pStyle w:val="Style17"/>
              <w:spacing w:lineRule="atLeast" w:line="200"/>
              <w:rPr>
                <w:b/>
                <w:b/>
                <w:bCs/>
                <w:kern w:val="2"/>
                <w:lang w:bidi="zxx"/>
              </w:rPr>
            </w:pPr>
            <w:r>
              <w:rPr>
                <w:b/>
                <w:bCs/>
                <w:kern w:val="2"/>
                <w:lang w:bidi="zxx"/>
              </w:rPr>
            </w:r>
          </w:p>
          <w:p>
            <w:pPr>
              <w:pStyle w:val="Style17"/>
              <w:spacing w:lineRule="atLeast" w:line="200"/>
              <w:rPr>
                <w:b/>
                <w:b/>
                <w:bCs/>
                <w:kern w:val="2"/>
                <w:lang w:bidi="zxx"/>
              </w:rPr>
            </w:pPr>
            <w:r>
              <w:rPr>
                <w:b/>
                <w:bCs/>
                <w:kern w:val="2"/>
                <w:lang w:bidi="zxx"/>
              </w:rPr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3.1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развития массажа.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1. История возникновения и развития массажа. Развитие лечебного и оздоровительного массажа, его основатели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.Развитие массажа в России. Вклад профессора – основоположника И.И. Скаркизова -Серазини в развитие спортивного, гигиенического и лечебного массажа. Школа русского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ОК 1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2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5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>
                <w:b/>
                <w:bCs/>
                <w:lang w:bidi="zxx"/>
              </w:rPr>
              <w:t>Доклады по теме: «</w:t>
            </w:r>
            <w:r>
              <w:rPr>
                <w:lang w:bidi="zxx"/>
              </w:rPr>
              <w:t>История развития массажа».</w:t>
            </w:r>
          </w:p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3.2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характеристика и понятие массажа. Гигиенические основы проведения.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Понятие массажа. Виды массажа. Гигиенический массаж, понятие. Лечебный массаж, его разновидности. Спортивный массаж, его разновидности. Самомассаж. Методика самомассажа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2. Гигиенические основы проведения массажа. Требования к помещению. Требования к массируемому. Требования к массажисту. Правила работы массажиста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2.3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3.2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1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9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10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11. 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Беседа со студентами на занятии</w:t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3.3. Физиологическое влияние массажа на организм.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Механизм действия массажа на организм. Влияние массажа на кожу.  Влияние массажа на нервную систему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Влияние массажа на кровеносную и лимфатическую систему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Влияние массажа на мышцы. Влияние массажа на суставочно -связочный аппарат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4.Влияние массажа на обмен веществ и функцию выделения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5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Доклады по теме: «Физиологическое влияние массажа на организм».</w:t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3.4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ка и последовательность проведения массажа с детьми школьного возраста.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Процедура массажа. Его этапы. Назначение и длительность массажа. Курс массажа. Три периода. Время проведения массажной процедуры отдельных областей тела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2. Методические особенности проведения занятий по ЛФК и массажу с детьми школьного возраст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2.1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2.2.      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3.2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3.3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3.4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5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6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10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11. 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рактические занятия. Разработать процедуру и курс одного из видов массажа.</w:t>
            </w:r>
          </w:p>
          <w:p>
            <w:pPr>
              <w:pStyle w:val="Style17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Самостоятельная работа. Составить презентацию «Упражнения ЛФК для детей школьного возраста» (в зависимости от заболевания).</w:t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3.5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ния и противопоказания к применению массажа.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ния: заболевания сердечно-сосудистой системы, заболевания органов дыхания, травмы и заболевания опорно-двигательного аппарата, заболевания и повреждения нервной системы, заболевания органов пищеварения, заболевания кожи, ЛОР-заболевания, заболевания глаз, нарушение обмена веществ, воспалительные заболевания в гинекологии и урологии. Противопоказания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2.4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    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3.2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1.  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10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11. 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Содержание лекции. Беседа со студентами</w:t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3.6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приемы массажа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. Поглаживание. Физиологическое влияние. Методические указания. Ошибки. Техника основных и вспомогательных приемов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2. Растирание. Физиологическое влияние. Методические указания. Ошибки. Техника основных и вспомогательных приемов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3. Разминание. Физиологическое влияние. Методические указания. Ошибки. Техника основных и вспомогательных приемов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4. Вибрация. Физиологическое влияние. Методические указания. Ошибки. Техника основных и вспомогательных приемов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5. Движение. Физиологическое влияние. Методические указания. Ошибки. Техника основных и вспомогательных приемов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2.1.</w:t>
            </w:r>
          </w:p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2.2.</w:t>
            </w:r>
          </w:p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2.3.</w:t>
            </w:r>
          </w:p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2.4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2.5.    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3.2. 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1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2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3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6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8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7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.Выполнение основных приемов массажа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.Разработка и выполнение приемов массажа в зависимости  от показаний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.Выполнение массажа отдельных областей тела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.Выполнение основных приемов массажа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.Выполнение массажа при заболеваниях опорно-двигательного аппарата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. Выполнение массажа отдельных областей тела.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68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1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34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6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00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33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66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68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1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34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6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00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33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66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689" w:hanging="360"/>
      </w:pPr>
      <w:rPr>
        <w:rFonts w:ascii="Liberation Serif" w:hAnsi="Liberation Serif" w:cs="Liberation Serif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18" w:hanging="360"/>
      </w:pPr>
      <w:rPr>
        <w:rFonts w:ascii="Liberation Serif" w:hAnsi="Liberation Serif" w:cs="Liberation Serif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347" w:hanging="360"/>
      </w:pPr>
      <w:rPr>
        <w:rFonts w:ascii="Liberation Serif" w:hAnsi="Liberation Serif" w:cs="Liberation Serif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676" w:hanging="360"/>
      </w:pPr>
      <w:rPr>
        <w:rFonts w:ascii="Liberation Serif" w:hAnsi="Liberation Serif" w:cs="Liberation Serif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005" w:hanging="360"/>
      </w:pPr>
      <w:rPr>
        <w:rFonts w:ascii="Liberation Serif" w:hAnsi="Liberation Serif" w:cs="Liberation Serif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334" w:hanging="360"/>
      </w:pPr>
      <w:rPr>
        <w:rFonts w:ascii="Liberation Serif" w:hAnsi="Liberation Serif" w:cs="Liberation Serif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663" w:hanging="360"/>
      </w:pPr>
      <w:rPr>
        <w:rFonts w:ascii="Liberation Serif" w:hAnsi="Liberation Serif" w:cs="Liberation Serif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2992" w:hanging="360"/>
      </w:pPr>
      <w:rPr>
        <w:rFonts w:ascii="Liberation Serif" w:hAnsi="Liberation Serif" w:cs="Liberation Serif" w:hint="default"/>
        <w:color w:val="000000"/>
      </w:rPr>
    </w:lvl>
  </w:abstractNum>
  <w:abstractNum w:abstractNumId="8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13"/>
    <w:next w:val="TextBody"/>
    <w:qFormat/>
    <w:pPr>
      <w:numPr>
        <w:ilvl w:val="0"/>
        <w:numId w:val="1"/>
      </w:numPr>
      <w:tabs>
        <w:tab w:val="clear" w:pos="709"/>
        <w:tab w:val="left" w:pos="0" w:leader="none"/>
        <w:tab w:val="left" w:pos="2160" w:leader="none"/>
      </w:tabs>
      <w:ind w:left="432" w:right="0" w:hanging="432"/>
      <w:outlineLvl w:val="0"/>
    </w:pPr>
    <w:rPr>
      <w:rFonts w:ascii="Liberation Serif;Times New Roman" w:hAnsi="Liberation Serif;Times New Roman" w:eastAsia="DejaVu Sans;Arial" w:cs="DejaVu Sans;Ari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tarSymbol;Noto Sans CJK HK"/>
      <w:sz w:val="18"/>
      <w:szCs w:val="18"/>
    </w:rPr>
  </w:style>
  <w:style w:type="character" w:styleId="WW8Num3z0">
    <w:name w:val="WW8Num3z0"/>
    <w:qFormat/>
    <w:rPr>
      <w:rFonts w:ascii="Symbol" w:hAnsi="Symbol" w:cs="StarSymbol;Noto Sans CJK HK"/>
      <w:sz w:val="18"/>
      <w:szCs w:val="18"/>
    </w:rPr>
  </w:style>
  <w:style w:type="character" w:styleId="WW8Num4z0">
    <w:name w:val="WW8Num4z0"/>
    <w:qFormat/>
    <w:rPr>
      <w:rFonts w:ascii="Symbol" w:hAnsi="Symbol" w:cs="StarSymbol;Noto Sans CJK HK"/>
      <w:sz w:val="18"/>
      <w:szCs w:val="18"/>
    </w:rPr>
  </w:style>
  <w:style w:type="character" w:styleId="WW8Num5z0">
    <w:name w:val="WW8Num5z0"/>
    <w:qFormat/>
    <w:rPr>
      <w:rFonts w:ascii="Symbol" w:hAnsi="Symbol" w:cs="StarSymbol;Noto Sans CJK HK"/>
      <w:sz w:val="18"/>
      <w:szCs w:val="18"/>
    </w:rPr>
  </w:style>
  <w:style w:type="character" w:styleId="WW8Num6z0">
    <w:name w:val="WW8Num6z0"/>
    <w:qFormat/>
    <w:rPr>
      <w:rFonts w:ascii="Symbol" w:hAnsi="Symbol" w:cs="StarSymbol;Noto Sans CJK HK"/>
      <w:sz w:val="18"/>
      <w:szCs w:val="18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21">
    <w:name w:val="Основной шрифт абзаца121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WW8Num2z5">
    <w:name w:val="WW8Num2z5"/>
    <w:qFormat/>
    <w:rPr/>
  </w:style>
  <w:style w:type="character" w:styleId="Style15">
    <w:name w:val="Маркеры списка"/>
    <w:qFormat/>
    <w:rPr>
      <w:rFonts w:ascii="StarSymbol;Noto Sans CJK HK" w:hAnsi="StarSymbol;Noto Sans CJK HK" w:eastAsia="StarSymbol;Noto Sans CJK HK" w:cs="StarSymbol;Noto Sans CJK HK"/>
      <w:sz w:val="18"/>
      <w:szCs w:val="18"/>
    </w:rPr>
  </w:style>
  <w:style w:type="character" w:styleId="WW8Num2z4">
    <w:name w:val="WW8Num2z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111">
    <w:name w:val="Основной шрифт абзаца111"/>
    <w:qFormat/>
    <w:rPr/>
  </w:style>
  <w:style w:type="character" w:styleId="WW8Num2z6">
    <w:name w:val="WW8Num2z6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AbsatzStandardschriftart11">
    <w:name w:val="WW-Absatz-Standardschriftart11"/>
    <w:qFormat/>
    <w:rPr/>
  </w:style>
  <w:style w:type="character" w:styleId="WW8Num2z3">
    <w:name w:val="WW8Num2z3"/>
    <w:qFormat/>
    <w:rPr/>
  </w:style>
  <w:style w:type="character" w:styleId="12">
    <w:name w:val="Основной шрифт абзаца1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122">
    <w:name w:val="Указатель12"/>
    <w:basedOn w:val="Normal"/>
    <w:qFormat/>
    <w:pPr>
      <w:suppressLineNumbers/>
    </w:pPr>
    <w:rPr/>
  </w:style>
  <w:style w:type="paragraph" w:styleId="14">
    <w:name w:val="Обычный (веб)1"/>
    <w:qFormat/>
    <w:pPr>
      <w:widowControl/>
      <w:suppressAutoHyphens w:val="true"/>
      <w:bidi w:val="0"/>
      <w:spacing w:lineRule="auto" w:line="288" w:before="280" w:after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4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exact" w:line="341"/>
    </w:pPr>
    <w:rPr>
      <w:color w:val="00000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FreeSans;Times New Roman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31">
    <w:name w:val="Указатель31"/>
    <w:basedOn w:val="Normal"/>
    <w:qFormat/>
    <w:pPr>
      <w:suppressLineNumbers/>
    </w:pPr>
    <w:rPr>
      <w:rFonts w:cs="FreeSans;Times New Roman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113">
    <w:name w:val="Обычный (веб)11"/>
    <w:basedOn w:val="Normal"/>
    <w:qFormat/>
    <w:pPr/>
    <w:rPr>
      <w:sz w:val="24"/>
      <w:szCs w:val="24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estern">
    <w:name w:val="wester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11">
    <w:name w:val="Указатель111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urait.ru/bcode/456982" TargetMode="External"/><Relationship Id="rId5" Type="http://schemas.openxmlformats.org/officeDocument/2006/relationships/hyperlink" Target="https://urait.ru/bcode/452538" TargetMode="External"/><Relationship Id="rId6" Type="http://schemas.openxmlformats.org/officeDocument/2006/relationships/hyperlink" Target="https://urait.ru/bcode/45595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8:08:00Z</dcterms:created>
  <dc:creator>user</dc:creator>
  <dc:description/>
  <cp:keywords/>
  <dc:language>en-US</dc:language>
  <cp:lastModifiedBy>Ольга</cp:lastModifiedBy>
  <cp:lastPrinted>2015-03-20T12:06:00Z</cp:lastPrinted>
  <dcterms:modified xsi:type="dcterms:W3CDTF">2022-01-18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