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зержинский педагогический колледж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420"/>
          <w:tab w:val="left" w:pos="688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директора </w:t>
      </w:r>
    </w:p>
    <w:p>
      <w:pPr>
        <w:pStyle w:val="Standard"/>
        <w:tabs>
          <w:tab w:val="clear" w:pos="420"/>
          <w:tab w:val="left" w:pos="688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»___________2018 г.</w:t>
      </w:r>
    </w:p>
    <w:p>
      <w:pPr>
        <w:pStyle w:val="Standard"/>
        <w:tabs>
          <w:tab w:val="clear" w:pos="420"/>
          <w:tab w:val="left" w:pos="6885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4. 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ержинск, 2018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Рабочая программа по учебной дисциплине Правовое обеспечение профессиональной деятельности разработана на основе Федерального государственного образовательного стандарта (далее — ФГОС) по специальности среднего профессионального образования (далее СПО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4.02.01 «</w:t>
      </w:r>
      <w:r>
        <w:rPr>
          <w:rFonts w:cs="Times New Roman" w:ascii="Times New Roman" w:hAnsi="Times New Roman"/>
        </w:rPr>
        <w:t>Дошкольное образование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ация — разработчик: ГБПОУ «Дзержинский педагогический колледж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а О.С., преподаватель общепрофессиональных дисциплин ГБПОУ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Экспертным советом ГБПОУ СПО «Дзержинский педагогический колледж»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Экспертного совета № ___________ от «____________» 20_____ г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к использованию Экспертным советом ГБПОУ СПО «Дзержинский педагогический колледж»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токол №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 от 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  20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Одобрена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кл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и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преподавателей спец. «Дошкольное образование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>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____г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редседа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Ц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Н.Ю. Казачк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6"/>
        <w:gridCol w:w="1121"/>
      </w:tblGrid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.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1. ПАСПОРТ РАБОЧЕЙ ПРОГРАММЫ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2. СТРУКТУРА И СОДЕРЖАНИЕ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3. УСЛОВИЯ РЕАЛИЗАЦИИ УЧЕБНОЙ</w:t>
            </w:r>
            <w:r>
              <w:rPr>
                <w:rFonts w:eastAsia="Nimbus Roman No9 L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НТРОЛЬ И ОЦЕНКА РЕЗУЛЬТАТОВ ОСВОЕНИЯ УЧЕБНОЙ ДИСЦИПЛИНЫ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Я</w:t>
            </w:r>
          </w:p>
        </w:tc>
        <w:tc>
          <w:tcPr>
            <w:tcW w:w="112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Правовое обеспечение профессиональной деятельности является частью 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sz w:val="22"/>
          <w:szCs w:val="22"/>
        </w:rPr>
        <w:t>44.02.01 «</w:t>
      </w:r>
      <w:r>
        <w:rPr>
          <w:rFonts w:cs="Times New Roman" w:ascii="Times New Roman" w:hAnsi="Times New Roman"/>
        </w:rPr>
        <w:t>Дошкольное образован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.2. Место учебной дисциплины в структуре основной профессиональной программы: </w:t>
      </w:r>
      <w:r>
        <w:rPr>
          <w:rFonts w:cs="Times New Roman" w:ascii="Times New Roman" w:hAnsi="Times New Roman"/>
        </w:rPr>
        <w:t xml:space="preserve">дисциплина входит в профессиональный цикл, </w:t>
      </w:r>
      <w:r>
        <w:rPr>
          <w:rFonts w:cs="Times New Roman" w:ascii="Times New Roman" w:hAnsi="Times New Roman"/>
          <w:color w:val="000000"/>
        </w:rPr>
        <w:t>общепрофессиональная дисциплина. (ОП.04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Цели и задачи учебной дисциплины — требования к результатам освоения дисциплин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bCs/>
        </w:rPr>
        <w:t>должен 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менения в программе , связанные с внедрением профессионального стандарта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</w:rPr>
      </w:pPr>
      <w:bookmarkStart w:id="0" w:name="__DdeLink__333_2139341029"/>
      <w:bookmarkEnd w:id="0"/>
      <w:r>
        <w:rPr>
          <w:rFonts w:cs="Times New Roman" w:ascii="Times New Roman" w:hAnsi="Times New Roman"/>
          <w:b/>
        </w:rPr>
        <w:t>«Педагог (педагогическая деятельность в дошкольном, начальном общем, основном общем, среднем общем образовании) (воспитатель, учитель)</w:t>
      </w:r>
    </w:p>
    <w:p>
      <w:pPr>
        <w:pStyle w:val="Normal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4" w:type="dxa"/>
        <w:jc w:val="left"/>
        <w:tblInd w:w="-1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264"/>
        <w:gridCol w:w="2154"/>
        <w:gridCol w:w="2241"/>
        <w:gridCol w:w="2705"/>
      </w:tblGrid>
      <w:tr>
        <w:trPr/>
        <w:tc>
          <w:tcPr>
            <w:tcW w:w="66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ные измен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ые действия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jc w:val="left"/>
              <w:rPr/>
            </w:pPr>
            <w:r>
              <w:rPr/>
              <w:t>основные законодательные акты и нормативные документы, регулирующие правоотношения в области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38" w:right="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ind w:left="41" w:right="0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Нормативные документы по вопросам обучения и воспитания детей и молодежи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right="0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ind w:left="41" w:right="0" w:hanging="0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  <w:t>Конвенция о правах ребенка;</w:t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</w:rPr>
            </w:r>
          </w:p>
          <w:p>
            <w:pPr>
              <w:pStyle w:val="NoSpacing"/>
              <w:snapToGrid w:val="false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Теория и сам. раб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ая охрана детства в РФ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системы нормативно- правовых актов РФ по охране прав и интересо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: подготовить сообщение по теме, проанализировать  ФЗ «Об основных гарантиях прав ребенка в РФ», составить рекомендации по организации взаимодействия семей,ОУ, государственных и общественных организаций.</w:t>
            </w:r>
          </w:p>
          <w:p>
            <w:pPr>
              <w:pStyle w:val="NoSpacing"/>
              <w:snapToGrid w:val="false"/>
              <w:ind w:left="401" w:right="0" w:hanging="0"/>
              <w:rPr>
                <w:rFonts w:ascii="Nimbus Roman No9 L;Times New Roman" w:hAnsi="Nimbus Roman No9 L;Times New Roman" w:cs="Nimbus Roman No9 L;Times New Roman"/>
                <w:bCs/>
                <w:highlight w:val="white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</w:r>
          </w:p>
          <w:p>
            <w:pPr>
              <w:pStyle w:val="NoSpacing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highlight w:val="white"/>
              </w:rPr>
              <w:t xml:space="preserve">Теория, практическая и сам. раб по теме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</w:rPr>
              <w:t>еждународная защита прав детей: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изучение Международных правовых актов в области защиты прав детей.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труктура и содержание Конвенции ООН о правах ребенка»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р: проанализировать содержание Конвенции ООН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общими компетенциями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</w:rPr>
        <w:t>включающими в себя способность: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2. Организовывать    собственную   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4. Осуществлять    поиск,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9. Осуществлять профессиональную деятельность в условиях обновления ее целей, содержания, смены технологий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ель   детей   дошкольного   возраста   должен   обладать профессиональными   компетенциями, соответствующими   основным видам профессиональной деятельности:</w:t>
      </w:r>
    </w:p>
    <w:p>
      <w:pPr>
        <w:pStyle w:val="Normal"/>
        <w:numPr>
          <w:ilvl w:val="1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роприятий, направленных на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1. Планировать мероприятия, направленные   на   укрепление здоровья ребенка и его физическое развит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1.2. Проводить режимные моменты в соответствии с возрастом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ы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зличных видов деятельности и общения детей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2.1. Планировать различные виды деятельности и общения детей в течение дня. </w:t>
      </w:r>
    </w:p>
    <w:p>
      <w:pPr>
        <w:pStyle w:val="Normal"/>
        <w:autoSpaceDE w:val="false"/>
        <w:spacing w:lineRule="exact" w:line="3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2. Организовывать   различные   игры   с   детьми   раннего   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3. Организовывать посильный труд и самообслуживание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4. Организовывать общение детей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2.6. Организовывать   и   проводить   праздники   и   развлечения для детей раннего и дошкольного возра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2"/>
        </w:numPr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занятий по основным общеобразовательным программам дошкольного образования.</w:t>
      </w:r>
    </w:p>
    <w:p>
      <w:pPr>
        <w:pStyle w:val="Normal"/>
        <w:autoSpaceDE w:val="false"/>
        <w:spacing w:lineRule="exact" w:line="3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2. Проводить занятия с детьми дошкольного возраста. </w:t>
      </w:r>
    </w:p>
    <w:p>
      <w:pPr>
        <w:pStyle w:val="Normal"/>
        <w:autoSpaceDE w:val="false"/>
        <w:spacing w:lineRule="exact" w:line="32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К 3.5. Вести    документацию, обеспечивающую организацию занят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освоения данной группой ПК обучающийся </w:t>
      </w:r>
      <w:r>
        <w:rPr>
          <w:rFonts w:cs="Times New Roman" w:ascii="Times New Roman" w:hAnsi="Times New Roman"/>
          <w:b/>
          <w:bCs/>
        </w:rPr>
        <w:t>должен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нормативно-правовые документы, регламентирующие профессиональную деятельность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езультаты и последствия действий (бездействия) с правовой точки з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Конституци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 и свободы человека и гражданина, механизмы их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и основы правового регулирова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равовой статус педагога, воспитате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заключения трудового договора и основания для его прек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оплаты труда педагогических рабо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е дисциплинарной и материальной ответственности работ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административных правонарушений и административной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основы защиты нарушенных прав и судебный порядок разрешения споров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Рекомендуемое количество часов на освоение основной программы учебной дисциплин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eastAsia="ar-SA" w:bidi="ar-SA"/>
        </w:rPr>
        <w:t>Максимальной учебной нагрузки обучающегося 99 часов; в том числе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ab/>
        <w:t>обязательной аудиторной учебной нагрузки обучающегося 66 часов;</w:t>
      </w:r>
    </w:p>
    <w:p>
      <w:pPr>
        <w:pStyle w:val="Normal"/>
        <w:rPr>
          <w:rFonts w:ascii="Times New Roman" w:hAnsi="Times New Roman" w:eastAsia="Nimbus Roman No9 L;Times New Roman" w:cs="Times New Roman"/>
          <w:lang w:eastAsia="ar-SA" w:bidi="ar-SA"/>
        </w:rPr>
      </w:pPr>
      <w:r>
        <w:rPr>
          <w:rFonts w:eastAsia="Nimbus Roman No9 L;Times New Roman" w:cs="Times New Roman" w:ascii="Times New Roman" w:hAnsi="Times New Roman"/>
          <w:lang w:eastAsia="ar-SA" w:bidi="ar-SA"/>
        </w:rPr>
        <w:tab/>
        <w:t>самостоятельной работы обучающегося 33 часа.</w:t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Nimbus Roman No9 L;Times New Roman" w:cs="Times New Roman"/>
          <w:b/>
          <w:b/>
          <w:bCs/>
          <w:lang w:eastAsia="ar-SA" w:bidi="ar-SA"/>
        </w:rPr>
      </w:pPr>
      <w:r>
        <w:rPr>
          <w:rFonts w:eastAsia="Nimbus Roman No9 L;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И СОДЕРЖАНИЕ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9"/>
        <w:gridCol w:w="2488"/>
      </w:tblGrid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99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учебная нагрузка (всего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66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0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33</w:t>
            </w:r>
          </w:p>
        </w:tc>
      </w:tr>
      <w:tr>
        <w:trPr/>
        <w:tc>
          <w:tcPr>
            <w:tcW w:w="7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iCs/>
              </w:rPr>
              <w:t>в форме дифференцированного зачета (второй семестр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и содержание учебной дисциплины «Правовое обеспечение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1"/>
        <w:gridCol w:w="10067"/>
        <w:gridCol w:w="998"/>
        <w:gridCol w:w="856"/>
      </w:tblGrid>
      <w:tr>
        <w:trPr>
          <w:cantSplit w:val="true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</w:t>
            </w:r>
          </w:p>
        </w:tc>
        <w:tc>
          <w:tcPr>
            <w:tcW w:w="10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е и основы правового регулирования в области образован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  29/3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учебной дисциплины «Правовое обеспечение профессиональной деятельности» в системе профессиональной подготовки педагог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/0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0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0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правовой статус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/5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/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ав и защита интересо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/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фференцированный заче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 УСЛОВИЯ РЕАЛИЗАЦИИ УЧЕБНОЙ ДИСЦИПЛИНЫ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ab/>
        <w:t xml:space="preserve">Реализация учебной дисциплины требует наличия учебного кабинета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Гуманитарных и социально- экономических дисциплин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наглядные пособия (медиате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160" w:leader="none"/>
        </w:tabs>
        <w:spacing w:lineRule="atLeast" w:line="10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мультимедиа проектор.</w:t>
      </w:r>
    </w:p>
    <w:p>
      <w:pPr>
        <w:pStyle w:val="Normal"/>
        <w:tabs>
          <w:tab w:val="clear" w:pos="420"/>
          <w:tab w:val="left" w:pos="2160" w:leader="none"/>
        </w:tabs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обеспечение профессиональной деятельности: учебник для студ. учреждений сред. Проф. Образования/ В.В. Румынина.-10-е изд., стер.-М.:Издательский центр «Академия», 2014.-224с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left="720" w:right="0" w:hanging="0"/>
        <w:rPr/>
      </w:pPr>
      <w:r>
        <w:rPr/>
        <w:t xml:space="preserve">1. </w:t>
      </w:r>
      <w:hyperlink r:id="rId7">
        <w:r>
          <w:rPr>
            <w:rStyle w:val="InternetLink"/>
          </w:rPr>
          <w:t>www.constitution.ru/</w:t>
        </w:r>
      </w:hyperlink>
      <w:r>
        <w:rPr/>
        <w:t xml:space="preserve"> Конституция Российской Федерации</w:t>
      </w:r>
    </w:p>
    <w:p>
      <w:pPr>
        <w:pStyle w:val="Normal"/>
        <w:ind w:left="720" w:right="0" w:hanging="0"/>
        <w:rPr/>
      </w:pPr>
      <w:r>
        <w:rPr/>
        <w:t>2.</w:t>
      </w:r>
      <w:hyperlink r:id="rId8">
        <w:r>
          <w:rPr>
            <w:rStyle w:val="InternetLink"/>
          </w:rPr>
          <w:t>www.consultant.ru/document/cons_doc_LAW_34683/</w:t>
        </w:r>
      </w:hyperlink>
      <w:r>
        <w:rPr/>
        <w:t xml:space="preserve"> Трудовой кодекс РФ // Консультант плюс</w:t>
      </w:r>
    </w:p>
    <w:p>
      <w:pPr>
        <w:pStyle w:val="Normal"/>
        <w:ind w:left="720" w:right="0" w:hanging="0"/>
        <w:rPr/>
      </w:pPr>
      <w:r>
        <w:rPr/>
        <w:t xml:space="preserve">3. </w:t>
      </w:r>
      <w:hyperlink r:id="rId9">
        <w:r>
          <w:rPr>
            <w:rStyle w:val="InternetLink"/>
          </w:rPr>
          <w:t>www.consultant.ru/document/cons_doc_LAW_140174/</w:t>
        </w:r>
      </w:hyperlink>
      <w:r>
        <w:rPr/>
        <w:t xml:space="preserve"> ФЗ «Об образовании в Российской Федерации»// Консультант плюс</w:t>
      </w:r>
    </w:p>
    <w:p>
      <w:pPr>
        <w:pStyle w:val="Normal"/>
        <w:ind w:left="720" w:right="0" w:hanging="0"/>
        <w:rPr/>
      </w:pPr>
      <w:r>
        <w:rPr/>
        <w:t xml:space="preserve">4. </w:t>
      </w:r>
      <w:hyperlink r:id="rId10">
        <w:r>
          <w:rPr>
            <w:rStyle w:val="InternetLink"/>
          </w:rPr>
          <w:t>www.consultant.ru/document/cons_doc_LAW_9959/</w:t>
        </w:r>
      </w:hyperlink>
      <w:r>
        <w:rPr/>
        <w:t xml:space="preserve"> Конвенция о правах ребенка // Консультант плюс</w:t>
      </w:r>
    </w:p>
    <w:p>
      <w:pPr>
        <w:pStyle w:val="Normal"/>
        <w:ind w:left="720" w:right="0" w:hanging="0"/>
        <w:rPr/>
      </w:pPr>
      <w:r>
        <w:rPr/>
        <w:t xml:space="preserve">5. </w:t>
      </w:r>
      <w:hyperlink r:id="rId11">
        <w:r>
          <w:rPr>
            <w:rStyle w:val="InternetLink"/>
          </w:rPr>
          <w:t>www.consultant.ru/document/cons_doc_LAW_34661/</w:t>
        </w:r>
      </w:hyperlink>
      <w:r>
        <w:rPr/>
        <w:t xml:space="preserve"> Административный Кодекс // Консультант плюс</w:t>
      </w:r>
    </w:p>
    <w:p>
      <w:pPr>
        <w:pStyle w:val="Normal"/>
        <w:ind w:left="720" w:right="0" w:hanging="0"/>
        <w:rPr/>
      </w:pPr>
      <w:r>
        <w:rPr/>
        <w:t xml:space="preserve">6. </w:t>
      </w:r>
      <w:hyperlink r:id="rId12">
        <w:r>
          <w:rPr>
            <w:rStyle w:val="InternetLink"/>
          </w:rPr>
          <w:t>www.consultant.ru/document/cons_doc_LAW_73038/</w:t>
        </w:r>
      </w:hyperlink>
      <w:r>
        <w:rPr/>
        <w:t xml:space="preserve"> ФЗ «О физической культуре и спорте в Российской Федерации» // Консультант плюс</w:t>
      </w:r>
    </w:p>
    <w:p>
      <w:pPr>
        <w:pStyle w:val="Normal"/>
        <w:ind w:left="720" w:right="0" w:hanging="0"/>
        <w:rPr/>
      </w:pPr>
      <w:r>
        <w:rPr/>
        <w:t xml:space="preserve">7. </w:t>
      </w:r>
      <w:hyperlink r:id="rId13">
        <w:r>
          <w:rPr>
            <w:rStyle w:val="InternetLink"/>
          </w:rPr>
          <w:t>rusada.ru/documents/the-wada-code/</w:t>
        </w:r>
      </w:hyperlink>
      <w:r>
        <w:rPr/>
        <w:t xml:space="preserve"> Всемирный антидопинговый кодекс //РУСАДА</w:t>
      </w:r>
    </w:p>
    <w:p>
      <w:pPr>
        <w:pStyle w:val="Normal"/>
        <w:ind w:left="720" w:right="0" w:hanging="0"/>
        <w:rPr/>
      </w:pPr>
      <w:r>
        <w:rPr/>
        <w:t>8.</w:t>
      </w:r>
      <w:hyperlink r:id="rId14">
        <w:r>
          <w:rPr>
            <w:rStyle w:val="InternetLink"/>
          </w:rPr>
          <w:t>www.un.org/ru/documents/decl_conv/declarations/childdec.shtml</w:t>
        </w:r>
      </w:hyperlink>
      <w:r>
        <w:rPr/>
        <w:t xml:space="preserve">  Декларация о правах ребенка</w:t>
      </w:r>
    </w:p>
    <w:p>
      <w:pPr>
        <w:pStyle w:val="Normal"/>
        <w:ind w:left="720" w:right="0" w:hanging="0"/>
        <w:rPr/>
      </w:pPr>
      <w:r>
        <w:rPr/>
        <w:t xml:space="preserve">9. </w:t>
      </w:r>
      <w:hyperlink r:id="rId15">
        <w:r>
          <w:rPr>
            <w:rStyle w:val="InternetLink"/>
          </w:rPr>
          <w:t>www.consultant.ru/document/cons_doc_LAW_8982/</w:t>
        </w:r>
      </w:hyperlink>
      <w:r>
        <w:rPr/>
        <w:t xml:space="preserve"> Семейный кодекс РФ // Консультант плюс</w:t>
      </w:r>
    </w:p>
    <w:p>
      <w:pPr>
        <w:pStyle w:val="Normal"/>
        <w:ind w:left="720" w:right="0" w:hanging="0"/>
        <w:rPr/>
      </w:pPr>
      <w:r>
        <w:rPr/>
        <w:t xml:space="preserve">10. http://sinncom.ru/content/reforma/index5.htm </w:t>
      </w:r>
      <w:r>
        <w:rPr>
          <w:rFonts w:cs="FreeSans;Times New Roman"/>
        </w:rPr>
        <w:t>Национальная доктрина образования до 2025 г</w:t>
      </w:r>
      <w:r>
        <w:rPr/>
        <w:t>// Специализированный образовательный портал</w:t>
      </w:r>
    </w:p>
    <w:p>
      <w:pPr>
        <w:pStyle w:val="Normal"/>
        <w:ind w:left="720" w:right="0" w:hanging="0"/>
        <w:rPr/>
      </w:pPr>
      <w:r>
        <w:rPr/>
        <w:t xml:space="preserve">11. </w:t>
      </w:r>
      <w:hyperlink r:id="rId16">
        <w:r>
          <w:rPr>
            <w:rStyle w:val="InternetLink"/>
            <w:lang w:val="ru-RU" w:bidi="hi-IN"/>
          </w:rPr>
          <w:t>http://www.consultant.ru/document/cons_doc_LAW_82134/28c7f9e359e8af09d7244d8033c66928fa27e527/</w:t>
        </w:r>
      </w:hyperlink>
      <w:r>
        <w:rPr/>
        <w:t xml:space="preserve"> //Концепция долгосрочного социально- экономического развития Российской Федерации на период до 2020 г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КОНТРОЛЬ И ОЦЕНКА РЕЗУЛЬТАТОВ ОСВОЕНИЯ УЧЕБНОЙ ДИСЦИПЛИНЫ</w:t>
      </w:r>
    </w:p>
    <w:tbl>
      <w:tblPr>
        <w:tblW w:w="102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320"/>
        <w:gridCol w:w="4653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К и П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 2 - 5, 9, 11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 11. Строить профессиональную деятельность с соблюдением регулирующих ее правовых норм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К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 1.1 - 1.3, 2.1 - 2.6, 3.1, 3.2, 3.5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1. Планировать мероприятия, направленные на укрепление здоровья ребенка и его физическое развити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1.3. Проводить мероприятия по физическому воспитанию в процессе выполнения двигательного режим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3. Организовывать посильный труд и самообслуживани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4. Организовывать общение дет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5. Организовывать продуктивную деятельность дошкольников (рисование, лепка, аппликация, конструирование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2. Проводить занятия с детьми дошкольного возрас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К 3.5. Вести документацию, обеспечивающую организацию занят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экспертная оценка выполнения практических заданий по темам: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- правовые основы деятельности образовательной организации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 направленных на использование нормативно-правовых документов по темам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ind w:left="113" w:right="0" w:hanging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ая ответственность педагогических работник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храна детства в РФ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экспертная оценка выполнения практических заданий по темам:</w:t>
            </w:r>
          </w:p>
          <w:p>
            <w:pPr>
              <w:pStyle w:val="Style2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авовое положение педагога;</w:t>
            </w:r>
          </w:p>
          <w:p>
            <w:pPr>
              <w:pStyle w:val="Style20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20"/>
              <w:tabs>
                <w:tab w:val="clear" w:pos="420"/>
                <w:tab w:val="left" w:pos="4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использование гражданского, гражданско-процессуального и трудового законодательства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 дифференцированный зачет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Правовое положение педаг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  <w:p>
            <w:pPr>
              <w:pStyle w:val="Style20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туационных задач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 на оценку результата и последствия действий (бездействия) с правовой точки зрения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их работник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новные положения Конституции РФ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онно- правовые основы деятельности образовательной организации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олитика в области образования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нятие и основы правового регулирования в области образов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новные законодательные акты и нормативные документы, регулирующие правоотношения в области образова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ая политика в области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онно – правовые основы деятельности образовательной организации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ждународная защита прав дете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педагога, воспитател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ая оценка выполнения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иды административных правонарушений и административной ответствен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ая ответственность педагогического работника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положение педагог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овое регулирование трудовых отно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ативно- правовые основы защиты нарушенных прав и судебный порядок разрешения спо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тветственность педагогического работн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420"/>
          <w:tab w:val="left" w:pos="9825" w:leader="none"/>
        </w:tabs>
        <w:spacing w:lineRule="auto" w:line="360"/>
        <w:ind w:left="720" w:right="0" w:hanging="360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44" w:type="dxa"/>
        <w:jc w:val="left"/>
        <w:tblInd w:w="-2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4512"/>
        <w:gridCol w:w="3236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пользовать нормативно-правовые документы, регламентирующие профессиональную деятельность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ет   нормативно-правовые документы, регламентирующие профессиональную деятельность при решении ситуационных задач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 контроль: контрольная работа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 «Государственная политика в области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щать свои права в соответствии с гражданским, гражданско-процессуальным и трудовым законодательством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исковые заявления, основываясь на знании гражданского и трудового кодекс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используя знания трудового и гражданского законодательств.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ировать и оценивать результаты и последствия действий (бездействия) с правовой точки зр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и последствия действий (бездействия) с правовой точки зрения при решении ситуационных зада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 результаты и последствия действий (бездействия) с правовой точки зрения при решении ситуационных задач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 «Правовая ответственность педагогических работник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я: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Основные положения Конституции РФ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ывает основные положения Конституции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е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 «Организационно- правовые основы деятельности образовательной организации»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Права и свободы человека и гражданина, механизмы их реализаци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ует нормативно-правовые акты, касающиеся прав и свобод человека и граждани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ет государственную политику по защите прав и свобод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 « Государственная политика в области образования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«Правовое регулирование трудовых отношений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нятие и основы правового регулирования в области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основные понятия: образование, система образования, Федеральные государственные образовательные стандарты, программы, уровни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нормативно-правовые акты, регулирующих деятельность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государственную политику в области образования, принципы государственной политики в области образования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новные законодательные акты и нормативные документы, регулирующие правоотношения в сфере образова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ждународные нормативно-правовые акты в области образования, нормативно-правовые акты РФ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бразовательного законодательства различного уровн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образовательное законодательство различного уровня, обеспечивающее деятельность ОО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« Государственная политика в области образования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«Организационно – правовые основы деятельности образовательной организ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«Международная защита прав дете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-правовой статус педагога, воспитател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, правовые основы взаимодействия участников образовательного процесс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права и обязанности педагогических работник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используя знания о правовых гарантиях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рядок заключения трудового договора и основания для его прекращения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трудовой договор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оснований для его прекращ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трудоустройством, увольнением, отпуском, используя знания трудового законодательства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авила оплаты труда педагогических работник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, что включает в себя заработная плата, факторы, влияющие на размер заработной плат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ситуационные задачи, связанные с оплатой труда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нятие дисциплинарной и материальной ответственности работника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ры дисциплинарной и материаль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сциплинарной и материальной ответственности, используя знания законодательства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Виды административных правонарушений и административной ответственности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виды административных правонарушений и меры административной ответственност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законодательных актов, устанавливающих меры административной ответственности.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ормативно-правовые основы защиты нарушенных прав и судебный порядок разрешения споров.</w:t>
            </w:r>
          </w:p>
        </w:tc>
        <w:tc>
          <w:tcPr>
            <w:tcW w:w="4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 понятия: трудовые споры, индивидуальные, коллективные трудовые спор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ет порядок рассмотрения трудовых споров в КТС, в су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нормативно-правовых актов, регулирующих трудовые отнош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ает ситуационные задачи, связанные с защитой нарушенных прав. 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зачет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оценка выполнения практических заданий по темам: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«Правовое положение педагог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«Правовое регулирование трудовых отношений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 «Нормативно- правовые основы защиты нарушенных прав и судебный порядок разрешения споров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 «Правовая ответственность педагогического работника».</w:t>
            </w:r>
          </w:p>
        </w:tc>
      </w:tr>
    </w:tbl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Приложение 2.</w:t>
      </w:r>
    </w:p>
    <w:p>
      <w:pPr>
        <w:pStyle w:val="Normal"/>
        <w:tabs>
          <w:tab w:val="clear" w:pos="420"/>
          <w:tab w:val="left" w:pos="622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Формирование ПК и 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ar-SA" w:bidi="ar-SA"/>
        </w:rPr>
      </w:r>
    </w:p>
    <w:tbl>
      <w:tblPr>
        <w:tblW w:w="11132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9"/>
        <w:gridCol w:w="4370"/>
        <w:gridCol w:w="991"/>
        <w:gridCol w:w="3382"/>
      </w:tblGrid>
      <w:tr>
        <w:trPr/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дактические единиц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, ОК</w:t>
            </w:r>
          </w:p>
        </w:tc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Право в системе социальных норм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временное правопонимание. Система права и его основные нор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овые отношения и правовое поведение лич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ое право: понятие, предмет, функции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: социальные нормы, институт права, отрасль, под отрасль права, гипотеза, диспозиция, санкц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Система законодательства об образовании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о-правовое регулирование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одательство РФ в области образования. Конституция РФ как основа правового регулирования в сфере образования. ФЗ «Об образовании в РФ» - основной источник образовательного прав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4 ФЗ «Об образовании в РФ» Правовое регулирование отношений в сфере образования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Государственная политика в области образ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тельная политика, аспекты, характеризующие ее. Роль государства в становлении и развитии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сударственные гарантии прав граждан в сфере образования. Механизм законодательного обеспечения права на образование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11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Национальной доктрины образования, Концепции долгосрочного социально-экономического развития РФ на период до 2020 г. (3.3.Развитие образовани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ст.3 ФЗ «Об Образовании в РФ» Основные принципы государственной политики и правового регулирования отношений в сфере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5 Право на образование. Государственные гарантии реализации права на образование в РФ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Образование как объект правового регулирования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образования. Основные структурные элементы системы образования. Уровни и формы получения образова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е государственные образовательные стандарты, ФГТ, образовательные стандарты и образовательные програ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разовательные правоотношения, их субъекты и объек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блюдение права детей на образование в образовательных организациях различного вида и типа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, ОК 11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ставление словаря понятий: образование, уровни образования, общее образование, профессиональное, дополнительное образование, профессиональное обучение, участники образовательного процес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т.33 Обучающийся, ст.34. Основные права обучающихся и меры их социальной поддержк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Организационно-правовые основы деятельности образовательной организации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, типы, виды, правовой статус и нормативное обеспечение деятельности образовательной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правление образовательной организаци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бор и анализ нормативно-правовых актов, обеспечивающих деятельность образовательной орган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т.28 ФЗ «Об образовании в РФ» Компетенция, права, обязанности и ответственность образовательной организации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ое положение педагога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во на занятие педагогической деятельностью. Права и свободы педагогических работников, гарантии их реализ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язанности и ответственность педагогических работни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ттестация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2, ОК 4, ОК 5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накомление с Приказом №276 «О Порядке проведения аттестации» от 07.2014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должностной инструкции. Права и обязанности учителя (воспитател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готовка сообщения «Социальные гарантии педагога»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Правовое регулирование трудовых отношени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ые отношения и трудовое право. Трудовой договор. Порядок заключения основания для его прекращ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вила оплаты труда педагогических работников: тарифная ставка, над тарифная надбавка, допла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ормативные акты, регулирующие оплату труда педагогических работников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2, ОК 11,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татей Трудового кодекса, нормативно-правовых актов о труде — правовая основа защиты нарушенных пра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ситуационных задач: об оплате труда, о льготах, об отпуск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правил внутреннего трудового распоряд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 статьи ФЗ «Об образовании в РФ» о трудовых правах и социальных гарантия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ализ ст.5, 20-22, 57, 63-71, 282-286 ТКРФ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Нормативно-правовые основы защиты нарушенных прав и судебный порядок разрешения споров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щита нарушенных прав и судебный порядок разрешения спо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нятие трудовых споров. Порядок рассмотрения трудового спора в КТС и суде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, ОК 11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шение ситуационных задач по теме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Правовая ответственность педагогических работников.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дисциплинарной и материальной ответственности педагогических работников, их содержани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ы административных правонарушений и административной ответствен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ррупция в сфере образовани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, 3, ОК 4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6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Меры ответственности за правонарушен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пектирование «Меры ответственности за правонарушения» (ФЗ «Об Образовании в РФ», Трудовой, Административный, Гражданский, Уголовный Кодекс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ление перечня проступк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учающихся; б) педагогических работников; в) руководителя оо, которые предусмотрены законодательством и за совершение которых должны нести юридическую ответственность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ая защита прав детей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ждународные правовые акты в области защиты прав и интересов детей: Всеобщая декларация прав человека (1948г), Декларация о правах ребенка (1959г), Международный пакт об экономических, социальных и культурных правах (1966 г.), Пекинские правила (1985 г.), Конвенция о правах ребенка (1989г)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ятельность международных организаций в сфере образования и по защите прав детей. (ООН, ЮНЕСКО, ЮНИСЕФ, Совет Европы)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еминарское занятие по теме «Структура и основное содержание Конвенции ООН о правах ребенка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нализ содержания международного нормативно-правового акта «Стандартные минимальные правила ООН, касающиеся отправления правосудия в отношении несовершеннолетних (Пекинские правила)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Конвенции ООН о правах ребенка.</w:t>
            </w:r>
          </w:p>
        </w:tc>
      </w:tr>
      <w:tr>
        <w:trPr/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Правовая охрана детства в РФ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стема нормативно-правовых актов РФ об охране прав и интересов детей. ФЗ «Об основных гарантиях прав ребенка в РФ» как базовый нормативно-правовой акт, регламентирующий охрану прав дет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храна прав и законных интересов детей в различных отраслях российского права. Семейный кодекс — основной источник семейного права. Личные, имущественные и социально — культурные права детей в семье. Права и обязанности родител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ры государства по социальной защите прав детей оставшихся без попечения родителей. Основные формы устройства дете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филактика безнадзорности и правонарушений несовершеннолетних. Органы и учреждения системы профилактики безнадзорности и правонарушений несовершеннолетних, судебная защита прав детей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, ОК 5, ОК 6, ОК 1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1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готовка сообщений: «Роль органов социальной защиты населения, опеки и попечительства в обеспечении законных интересов», «Особенности имущественных прав детей в семье»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нализ содержания ФЗ «Об основных гарантиях прав ребенка в РФ»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ставление рекомендаций о организации взаимодействия семьи, образовательной организации, государственных и общественных организаций.</w:t>
            </w:r>
          </w:p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торение тем 1 и 2 раздела к дифференцированному зачет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tLeast" w:line="10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type w:val="nextPage"/>
      <w:pgSz w:w="11906" w:h="16838"/>
      <w:pgMar w:left="567" w:right="567" w:gutter="0" w:header="720" w:top="776" w:footer="0" w:bottom="567"/>
      <w:pgNumType w:start="1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4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8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11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91"/>
      <w:gridCol w:w="3591"/>
      <w:gridCol w:w="3589"/>
    </w:tblGrid>
    <w:tr>
      <w:trPr>
        <w:trHeight w:val="72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58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szCs w:val="24"/>
              <w:lang w:val="ru-RU"/>
            </w:rPr>
          </w:pPr>
          <w:r>
            <w:rPr>
              <w:color w:val="5B9BD5"/>
              <w:szCs w:val="24"/>
              <w:lang w:val="ru-RU"/>
            </w:rPr>
            <w:fldChar w:fldCharType="begin"/>
          </w:r>
          <w:r>
            <w:rPr>
              <w:szCs w:val="24"/>
              <w:color w:val="5B9BD5"/>
              <w:lang w:val="ru-RU"/>
            </w:rPr>
            <w:instrText xml:space="preserve"> PAGE </w:instrText>
          </w:r>
          <w:r>
            <w:rPr>
              <w:szCs w:val="24"/>
              <w:color w:val="5B9BD5"/>
              <w:lang w:val="ru-RU"/>
            </w:rPr>
            <w:fldChar w:fldCharType="separate"/>
          </w:r>
          <w:r>
            <w:rPr>
              <w:szCs w:val="24"/>
              <w:color w:val="5B9BD5"/>
              <w:lang w:val="ru-RU"/>
            </w:rPr>
            <w:t>24</w:t>
          </w:r>
          <w:r>
            <w:rPr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eastAsia="ar-S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Open Hei;MS Mincho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Open Hei;MS Mincho" w:cs="Lohit Hindi;Arial Unicode MS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Open Hei;MS Mincho" w:cs="Lohit Hindi;Arial Unicode MS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eastAsia="ar-SA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eastAsia="ar-SA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yle11">
    <w:name w:val="Основной шрифт абзаца"/>
    <w:qFormat/>
    <w:rPr/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1">
    <w:name w:val="WW-WW8Num8ztrue1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71">
    <w:name w:val="WW-WW8Num6ztrue71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7ztrue71">
    <w:name w:val="WW-WW8Num7ztrue71"/>
    <w:qFormat/>
    <w:rPr/>
  </w:style>
  <w:style w:type="character" w:styleId="WWWW8Num7ztrue1111">
    <w:name w:val="WW-WW8Num7ztrue1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711">
    <w:name w:val="WW-WW8Num6ztrue711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WW8Num7ztrue711">
    <w:name w:val="WW-WW8Num7ztrue711"/>
    <w:qFormat/>
    <w:rPr/>
  </w:style>
  <w:style w:type="character" w:styleId="WWWW8Num7ztrue11111">
    <w:name w:val="WW-WW8Num7ztrue1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8ztrue711">
    <w:name w:val="WW-WW8Num8ztrue711"/>
    <w:qFormat/>
    <w:rPr/>
  </w:style>
  <w:style w:type="character" w:styleId="WWWW8Num8ztrue11111">
    <w:name w:val="WW-WW8Num8ztrue1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7111">
    <w:name w:val="WW-WW8Num6ztrue7111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WWWW8Num7ztrue7111">
    <w:name w:val="WW-WW8Num7ztrue7111"/>
    <w:qFormat/>
    <w:rPr/>
  </w:style>
  <w:style w:type="character" w:styleId="WWWW8Num7ztrue111111">
    <w:name w:val="WW-WW8Num7ztrue1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8ztrue7111">
    <w:name w:val="WW-WW8Num8ztrue7111"/>
    <w:qFormat/>
    <w:rPr/>
  </w:style>
  <w:style w:type="character" w:styleId="WWWW8Num8ztrue111111">
    <w:name w:val="WW-WW8Num8ztrue1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WW8Num8ztrue61111">
    <w:name w:val="WW-WW8Num8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71111">
    <w:name w:val="WW-WW8Num6ztrue71111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6ztrue611111">
    <w:name w:val="WW-WW8Num6ztrue611111"/>
    <w:qFormat/>
    <w:rPr/>
  </w:style>
  <w:style w:type="character" w:styleId="WWWW8Num7ztrue71111">
    <w:name w:val="WW-WW8Num7ztrue71111"/>
    <w:qFormat/>
    <w:rPr/>
  </w:style>
  <w:style w:type="character" w:styleId="WWWW8Num7ztrue1111111">
    <w:name w:val="WW-WW8Num7ztrue1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7ztrue611111">
    <w:name w:val="WW-WW8Num7ztrue611111"/>
    <w:qFormat/>
    <w:rPr/>
  </w:style>
  <w:style w:type="character" w:styleId="WWWW8Num8ztrue71111">
    <w:name w:val="WW-WW8Num8ztrue71111"/>
    <w:qFormat/>
    <w:rPr/>
  </w:style>
  <w:style w:type="character" w:styleId="WWWW8Num8ztrue1111111">
    <w:name w:val="WW-WW8Num8ztrue1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8ztrue611111">
    <w:name w:val="WW-WW8Num8ztrue6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Open Hei;MS Mincho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Open Hei;MS Mincho" w:cs="Mangal;Courier New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8z1">
    <w:name w:val="WW8Num3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http://www.constitution.ru/" TargetMode="External"/><Relationship Id="rId8" Type="http://schemas.openxmlformats.org/officeDocument/2006/relationships/hyperlink" Target="http://www.consultant.ru/document/cons_doc_LAW_34683/" TargetMode="Externa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9959/" TargetMode="External"/><Relationship Id="rId11" Type="http://schemas.openxmlformats.org/officeDocument/2006/relationships/hyperlink" Target="http://www.consultant.ru/document/cons_doc_LAW_34661/" TargetMode="External"/><Relationship Id="rId12" Type="http://schemas.openxmlformats.org/officeDocument/2006/relationships/hyperlink" Target="http://www.consultant.ru/document/cons_doc_LAW_73038/" TargetMode="External"/><Relationship Id="rId13" Type="http://schemas.openxmlformats.org/officeDocument/2006/relationships/hyperlink" Target="http://rusada.ru/documents/the-wada-code/" TargetMode="External"/><Relationship Id="rId14" Type="http://schemas.openxmlformats.org/officeDocument/2006/relationships/hyperlink" Target="http://www.un.org/ru/documents/decl_conv/declarations/childdec.shtml" TargetMode="External"/><Relationship Id="rId15" Type="http://schemas.openxmlformats.org/officeDocument/2006/relationships/hyperlink" Target="http://www.consultant.ru/document/cons_doc_LAW_8982/" TargetMode="External"/><Relationship Id="rId16" Type="http://schemas.openxmlformats.org/officeDocument/2006/relationships/hyperlink" Target="http://www.consultant.ru/document/cons_doc_LAW_82134/28c7f9e359e8af09d7244d8033c66928fa27e527/" TargetMode="Externa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0:00Z</dcterms:created>
  <dc:creator>Ольга Рыбина</dc:creator>
  <dc:description/>
  <dc:language>en-US</dc:language>
  <cp:lastModifiedBy/>
  <cp:lastPrinted>2017-02-03T13:00:00Z</cp:lastPrinted>
  <dcterms:modified xsi:type="dcterms:W3CDTF">2019-03-29T08:57:33Z</dcterms:modified>
  <cp:revision>4</cp:revision>
  <dc:subject/>
  <dc:title/>
</cp:coreProperties>
</file>