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ГБПОУ «ДЗЕРЖИНСКИЙ ПЕДАГОГИЧЕСКИЙ КОЛЛЕДЖ»</w:t>
      </w:r>
    </w:p>
    <w:p>
      <w:pPr>
        <w:pStyle w:val="Standard"/>
        <w:autoSpaceDE w:val="false"/>
        <w:bidi w:val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andard"/>
        <w:autoSpaceDE w:val="false"/>
        <w:bidi w:val="0"/>
        <w:jc w:val="right"/>
        <w:rPr>
          <w:caps/>
        </w:rPr>
      </w:pPr>
      <w:r>
        <w:rPr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  <w:t>ПРОГРАММа УЧЕБНОЙ ДИСЦИПЛИН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/>
          <w:b/>
        </w:rPr>
      </w:pPr>
      <w:r>
        <w:rPr>
          <w:b/>
        </w:rPr>
        <w:t>Физиология с основами биохимии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>Специальность: 49.02.01 Физическая культур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caps/>
        </w:rPr>
      </w:pPr>
      <w:r>
        <w:rPr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0" w:right="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/>
      </w:pPr>
      <w:r>
        <w:rPr>
          <w:bCs/>
          <w:lang w:val="ru-RU"/>
        </w:rPr>
        <w:t xml:space="preserve">Дзержинск, </w:t>
      </w:r>
      <w:r>
        <w:rPr>
          <w:bCs/>
        </w:rPr>
        <w:t>2018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left="0" w:right="0" w:firstLine="707"/>
        <w:jc w:val="both"/>
        <w:rPr>
          <w:color w:val="000000"/>
        </w:rPr>
      </w:pPr>
      <w:r>
        <w:rPr>
          <w:color w:val="000000"/>
        </w:rPr>
        <w:t>Программа учебной дисциплины 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49.02.01 Физическая культура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Организация-разработчик: ГБПОУ «Дзержинский педагогический колледж»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Разработчик: Тарасова Э.В., преподав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комендована к использованию  экспертным советом ГБПОУ «Дзержинский педагогический колледж»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Протокол №  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 xml:space="preserve">  от «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 xml:space="preserve">» </w:t>
      </w:r>
      <w:r>
        <w:rPr>
          <w:rFonts w:cs="Times New Roman"/>
          <w:u w:val="single"/>
        </w:rPr>
        <w:t xml:space="preserve">                       </w:t>
      </w:r>
      <w:r>
        <w:rPr>
          <w:rFonts w:cs="Times New Roman"/>
        </w:rPr>
        <w:t xml:space="preserve">  20 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 xml:space="preserve"> г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. директора по учебно-научной работе ______________/И.В.Тухман/</w:t>
      </w:r>
    </w:p>
    <w:p>
      <w:pPr>
        <w:pStyle w:val="Standard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 xml:space="preserve">Одобрена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иклов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преподавателей спец. «Физическая культура»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>Протокол</w:t>
      </w:r>
      <w:r>
        <w:rPr>
          <w:rFonts w:eastAsia="Times New Roman" w:cs="Times New Roman"/>
          <w:sz w:val="24"/>
          <w:szCs w:val="24"/>
        </w:rPr>
        <w:t xml:space="preserve"> №</w:t>
      </w:r>
      <w:r>
        <w:rPr>
          <w:rFonts w:cs="Times New Roman"/>
          <w:sz w:val="24"/>
          <w:szCs w:val="24"/>
        </w:rPr>
        <w:t>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_____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>Председате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Ц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_______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/Т.В.Первова/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/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bidi w:val="0"/>
              <w:snapToGrid w:val="false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bidi w:val="0"/>
              <w:snapToGrid w:val="false"/>
              <w:ind w:left="644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bidi w:val="0"/>
              <w:snapToGrid w:val="false"/>
              <w:ind w:left="644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bidi w:val="0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bidi w:val="0"/>
              <w:snapToGrid w:val="false"/>
              <w:ind w:left="644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568" w:leader="none"/>
              </w:tabs>
              <w:bidi w:val="0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bidi w:val="0"/>
              <w:snapToGrid w:val="false"/>
              <w:ind w:left="644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bidi w:val="0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/>
          <w:b/>
        </w:rPr>
      </w:pPr>
      <w:r>
        <w:rPr>
          <w:b/>
        </w:rPr>
        <w:t>Физиология с основами биохимии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firstLine="720"/>
        <w:jc w:val="both"/>
        <w:rPr/>
      </w:pPr>
      <w:r>
        <w:rPr/>
        <w:t>Рабочая  программа учебной дисциплины является частью программы подготовки специалистов среднего звена  в соответствии с ФГОС по специальности СПО 49.02.01</w:t>
      </w:r>
      <w:r>
        <w:rPr>
          <w:color w:val="000000"/>
        </w:rPr>
        <w:t>Физическая культур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>
          <w:lang w:val="ru-RU"/>
        </w:rPr>
        <w:t>Профессиональный цикл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>
          <w:bCs/>
          <w:caps/>
          <w:color w:val="000000"/>
        </w:rPr>
        <w:t>О</w:t>
      </w:r>
      <w:r>
        <w:rPr>
          <w:bCs/>
          <w:caps/>
          <w:color w:val="000000"/>
          <w:lang w:val="ru-RU"/>
        </w:rPr>
        <w:t>П. 04. Общепрофессиональные дисциплины</w:t>
      </w:r>
      <w:r>
        <w:rPr>
          <w:bCs/>
          <w:caps/>
          <w:color w:val="000000"/>
        </w:rPr>
        <w:t>.</w:t>
      </w:r>
    </w:p>
    <w:p>
      <w:pPr>
        <w:pStyle w:val="Standard"/>
        <w:tabs>
          <w:tab w:val="clear" w:pos="708"/>
          <w:tab w:val="left" w:pos="6885" w:leader="none"/>
        </w:tabs>
        <w:bidi w:val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280" w:after="280"/>
        <w:ind w:left="0" w:right="-2" w:hanging="0"/>
        <w:jc w:val="both"/>
        <w:rPr/>
      </w:pPr>
      <w:r>
        <w:rPr>
          <w:color w:val="000000"/>
        </w:rPr>
        <w:t>1.2.​ </w:t>
      </w:r>
      <w:r>
        <w:rPr>
          <w:bCs/>
          <w:color w:val="000000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280" w:after="280"/>
        <w:ind w:left="0" w:right="-2" w:hanging="0"/>
        <w:jc w:val="both"/>
        <w:rPr>
          <w:color w:val="000000"/>
        </w:rPr>
      </w:pPr>
      <w:r>
        <w:rPr>
          <w:color w:val="000000"/>
        </w:rPr>
        <w:t>Входит в профессиональный цикл. Является общепрофессиональной дисциплиной. (ОП. 04).</w:t>
      </w:r>
    </w:p>
    <w:p>
      <w:pPr>
        <w:pStyle w:val="Normal"/>
        <w:shd w:fill="FFFFFF" w:val="clear"/>
        <w:spacing w:lineRule="auto" w:line="240" w:before="280" w:after="280"/>
        <w:jc w:val="both"/>
        <w:rPr>
          <w:bCs/>
          <w:color w:val="000000"/>
        </w:rPr>
      </w:pPr>
      <w:r>
        <w:rPr>
          <w:bCs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В результате освоения дисциплины обучающийся </w:t>
      </w:r>
      <w:r>
        <w:rPr>
          <w:bCs/>
          <w:color w:val="000000"/>
        </w:rPr>
        <w:t>должен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змерять и оценивать физиологические показатели организма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менять знания по физиологии и биохимии при изучении профессиональных моду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В результате освоения дисциплины обучающийся </w:t>
      </w:r>
      <w:r>
        <w:rPr>
          <w:bCs/>
          <w:color w:val="000000"/>
        </w:rPr>
        <w:t>должен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нятия метаболизма, гомеостаза, физиологической адаптаци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егулирующие функции нервной и эндокринной систем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оль центральной нервной системы в регуляции дви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собенности физиологии детей, подростков и молодеж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заимосвязи физических нагрузок и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изиологические закономерности двигательной активности процессов восстано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еханизмы энергетического обеспечения различных видов мышеч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биохимические основы развития физически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биохимические основы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щие закономерности и особенности обмена веществ при занятиях физической культурой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зрастные особенности биохимического состояния организ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Содержание и методика преподавания учебной дисциплины направлены на формирование  </w:t>
      </w:r>
      <w:r>
        <w:rPr>
          <w:rFonts w:cs="Times New Roman"/>
          <w:b/>
          <w:bCs/>
          <w:sz w:val="24"/>
          <w:szCs w:val="24"/>
        </w:rPr>
        <w:t>общих компетенций</w:t>
      </w:r>
      <w:r>
        <w:rPr>
          <w:rFonts w:cs="Times New Roman"/>
          <w:sz w:val="24"/>
          <w:szCs w:val="24"/>
        </w:rPr>
        <w:t>, включающих в себя способ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3. Оценивать риски и принимать решения в нестандартных c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ОК 10. Осуществлять профилактику травматизма, обеспечивать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у жизни и здоровь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12. Владеть базовыми и новыми видами физкультурно-спортивной деятельности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Учитель физической культуры должен обладать </w:t>
      </w:r>
      <w:r>
        <w:rPr>
          <w:rFonts w:cs="Times New Roman"/>
          <w:b/>
          <w:bCs/>
          <w:sz w:val="24"/>
          <w:szCs w:val="24"/>
        </w:rPr>
        <w:t>профессиональными компетенциями</w:t>
      </w:r>
      <w:r>
        <w:rPr>
          <w:rFonts w:cs="Times New Roman"/>
          <w:sz w:val="24"/>
          <w:szCs w:val="24"/>
        </w:rPr>
        <w:t>, соответствующими основным видам профессиональ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подавание физической культуры по основным общеобразовательным программам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К 1.1. Определять цели и задачи, планировать учебные занят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онятия метаболизма, гомеостаза, физиологической адаптации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регулирующие функции нервной и эндокринной систем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роль центральной нервной системы в регуляции движени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механизмы энергетического обеспечения различных видов мышечной деятельности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К 1.2. Проводить учебные занятия по физической культуре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онятия метаболизма, гомеостаза, физиологической адаптации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регулирующие функции нервной и эндокринной систем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роль центральной нервной системы в регуляции движени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механизмы энергетического обеспечения различных видов мышечной деятельност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биохимические основы развития физических качест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бщие закономерности и особенности обмена веществ при занятиях физической культурой;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озрастные особенности биохимического состояния организма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онятия метаболизма, гомеостаза, физиологической адаптации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регулирующие функции нервной и эндокринной систем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роль центральной нервной системы в регуляции движени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механизмы энергетического обеспечения различных видов мышечной деятельност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биохимические основы развития физических качест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биохимические основы пита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бщие закономерности и особенности обмена веществ при занятиях физической культурой;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озрастные особенности биохимического состояния организма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К 1.4. Анализировать учебные занят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;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рганизация и проведение внеурочной работы и занятий по программам дополнительного образования в области физической культуры 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К 2.1. Определять цели и задачи, планировать внеурочные мероприятия и занят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спользовать знания биохимии для определения нагрузок при занятиях физической культурой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К 2.2. Проводить внеурочные мероприятия и занят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спользовать знания биохимии для определения нагрузок при занятиях физической культурой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бщие закономерности и особенности обмена веществ при занятиях физической культурой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спользовать знания биохимии для определения нагрузок при занятиях физической культурой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К 2.5. Анализировать внеурочные мероприятия и занят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Методическое обеспечение процесса физического воспитания</w:t>
      </w:r>
    </w:p>
    <w:p>
      <w:pPr>
        <w:pStyle w:val="Normal"/>
        <w:shd w:fill="FFFFFF" w:val="clear"/>
        <w:autoSpaceDE w:val="false"/>
        <w:spacing w:lineRule="exact" w:line="273"/>
        <w:jc w:val="both"/>
        <w:rPr>
          <w:bCs/>
          <w:color w:val="000000"/>
        </w:rPr>
      </w:pPr>
      <w:r>
        <w:rPr>
          <w:bCs/>
          <w:color w:val="000000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73"/>
        <w:jc w:val="both"/>
        <w:rPr>
          <w:bCs/>
          <w:color w:val="000000"/>
        </w:rPr>
      </w:pPr>
      <w:r>
        <w:rPr>
          <w:bCs/>
          <w:color w:val="000000"/>
        </w:rPr>
        <w:t>ПК 3.3. Оформлять педагогические разработки в виде отчетов, рефератов, выступлени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ункциональное состояние человека и его работоспособность, в том числе с помощью лабораторных методов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73"/>
        <w:jc w:val="both"/>
        <w:rPr>
          <w:bCs/>
          <w:color w:val="000000"/>
        </w:rPr>
      </w:pPr>
      <w:r>
        <w:rPr>
          <w:bCs/>
          <w:color w:val="000000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онятия метаболизма, гомеостаза, физиологической адаптации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регулирующие функции нервной и эндокринной систем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роль центральной нервной системы в регуляции движени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механизмы энергетического обеспечения различных видов мышечной деятельност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биохимические основы развития физических качест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биохимические основы пита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бщие закономерности и особенности обмена веществ при занятиях физической культурой;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spacing w:lineRule="exact" w:line="273"/>
        <w:jc w:val="both"/>
        <w:rPr>
          <w:color w:val="000000"/>
        </w:rPr>
      </w:pPr>
      <w:r>
        <w:rPr>
          <w:color w:val="000000"/>
        </w:rPr>
        <w:t>возрастные особенности биохимического состояния организм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bCs/>
          <w:color w:val="000000"/>
        </w:rPr>
      </w:pPr>
      <w:r>
        <w:rPr>
          <w:bCs/>
          <w:color w:val="000000"/>
        </w:rPr>
        <w:t>1.4. Рекомендуемое количество часов на освоение программы дисциплины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аксимальная учебная нагрузка обучающегося 216 час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язательная аудиторная учебная нагрузка обучающегося 144час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амостоятельная работа обучающегося 72 ча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Cs/>
          <w:color w:val="000000"/>
        </w:rPr>
      </w:pPr>
      <w:r>
        <w:rPr>
          <w:bCs/>
          <w:color w:val="000000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280" w:after="280"/>
        <w:ind w:left="1553" w:right="0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59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2133"/>
      </w:tblGrid>
      <w:tr>
        <w:trPr>
          <w:trHeight w:val="459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ом числе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>7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>7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>7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экзамена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семестр)</w:t>
            </w:r>
          </w:p>
        </w:tc>
      </w:tr>
    </w:tbl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ind w:left="1875" w:right="0" w:hanging="0"/>
        <w:jc w:val="center"/>
        <w:rPr>
          <w:bCs/>
          <w:color w:val="000000"/>
        </w:rPr>
      </w:pPr>
      <w:r>
        <w:rPr>
          <w:bCs/>
          <w:color w:val="000000"/>
        </w:rPr>
        <w:t>Тематический план и содержание учебной дисциплины</w:t>
      </w:r>
    </w:p>
    <w:p>
      <w:pPr>
        <w:pStyle w:val="Normal"/>
        <w:shd w:fill="FFFFFF" w:val="clear"/>
        <w:spacing w:lineRule="auto" w:line="240" w:before="280" w:after="280"/>
        <w:ind w:left="1875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«Физиология с основами биохимии»</w:t>
      </w:r>
    </w:p>
    <w:tbl>
      <w:tblPr>
        <w:tblW w:w="15214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4"/>
        <w:gridCol w:w="73"/>
        <w:gridCol w:w="9818"/>
        <w:gridCol w:w="1435"/>
        <w:gridCol w:w="1584"/>
      </w:tblGrid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ческие характеристики основных процессов жизнедеятельности организма человека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/>
                <w:sz w:val="2"/>
                <w:szCs w:val="24"/>
              </w:rPr>
              <w:t>1</w:t>
            </w:r>
          </w:p>
        </w:tc>
      </w:tr>
      <w:tr>
        <w:trPr>
          <w:trHeight w:val="145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пределение содержания физиологии как нау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етоды исследования физиологических функций.</w:t>
            </w:r>
          </w:p>
          <w:p>
            <w:pPr>
              <w:pStyle w:val="Normal"/>
              <w:snapToGrid w:val="false"/>
              <w:spacing w:lineRule="atLeast" w:line="22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начение дисциплины для организации учебно-воспитательного процесса.</w:t>
            </w:r>
          </w:p>
          <w:p>
            <w:pPr>
              <w:pStyle w:val="Normal"/>
              <w:snapToGrid w:val="false"/>
              <w:spacing w:lineRule="atLeast" w:line="22"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нятие о росте и развитии детского организма. Акселерация и ретардация роста и развит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/>
                <w:sz w:val="2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крови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 (2/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кров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Внутренняя среда организма и ее постоянство. Понятие гомеостаза, метаболизма, физиологической адаптации организма. Состав крови, ее функции. Функции форменных элементов крови. Группы крови. Донорство. Свертывающая система крови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Особенности состава крови у дет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сообщения по теме: Возрастные особенности системы кров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функционирования сердца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10 (2/8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функционирования сердц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войства сердечной мышцы. Проводящая система сердц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рдечный цикл. ЧСС. Артериальное давление.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етоды исследования деятельности сердца. ЭКГ. 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обенности регуляции деятельности сердечно-сосудистой системы у дет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Измерение и оценка физиологических показателей организма человека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определение пульса;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артериальное давление, его измерение;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функциональные пробы на реактивность сердечно-сосудист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  <w:t>2.Анализ и определение особенностей электрокардиограммы, ее зубцов и интервалов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сообщения по теме: Исследование динамики АД и ЧСС у детей школьного возраста на уроках физкультур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Эндокринная система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6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/>
                <w:b/>
                <w:i/>
                <w:iCs/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Эндокринная систе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онятие желез внутренней секреции. Гипоталамо-гипофизарная систем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ормоны, их роль в регуляции физиологических функций.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егулирующая функция эндокринной системы. 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лияние желез внутренней секреции на рост и развитие детского организма, физическую и психическую работоспособность, повед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именение анкетного  метода для  выявления лиц с высокой вероятностью заболевания сахарным диабет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конспекта по теме: Ортостатическая проб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истема дыхания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8 (2/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истема дых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онятие дыхания, его этапы. Внешнее дыхание. Транспорт газов кровью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мен газов в легких и тканях. Показатели деятельности дыхательной системы.</w:t>
            </w:r>
          </w:p>
          <w:p>
            <w:pPr>
              <w:pStyle w:val="Normal"/>
              <w:snapToGrid w:val="false"/>
              <w:spacing w:lineRule="atLeast" w:line="22" w:before="0" w:after="20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Нервная регуляция дыхания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Особенности системы дыхания детей и подростк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мерение и оценка физиологических показателей организма человека: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определение частоты дыхания;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спирометрия;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определение времени задержки дыхания при различных физиологических состояниях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ы по теме: Возрастные показатели дых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ищеварение и его сущность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6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/>
                <w:b/>
                <w:i/>
                <w:iCs/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ищеварение и его су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иохимические основы питания. Понятие о белках, жирах, липидах, нуклеиновых кислотах, витаминах. Вода и ее биологическая роль. Понятие пищеварения. Пищеварение в ротовой полости, желудке, кишечнике. Всасывание. Регуляция пищеварения со стороны нервной и гуморальной систем. Возрастные особенности органов пищевар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пищевого рациона спортсме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докладов по теме: Здоровое питание. Уход за зубами. Меры по профилактике заболеваний у детей и подростк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бщие закономерности и особенности обмена веществ при занятиях физической культурой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/>
                <w:b/>
                <w:i/>
                <w:iCs/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/>
                <w:b/>
                <w:i/>
                <w:iCs/>
                <w:sz w:val="24"/>
                <w:szCs w:val="24"/>
              </w:rPr>
              <w:t>6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/8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бщие закономерности и особенности обмена веществ при занятиях физической культур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Особенности обмена веществ в живом организме, его этапы. Обмен белков, жиров и углеводов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Особенности обмена веществ  детей и подрост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мен энергии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обенности обмена веществ спортсмен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Определение основного обмена по таблицам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Вычисление по формуле Рид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сообщения по теме: Возрастные изменения основного обме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ыделение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 (2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ыде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Характеристика системы выделения. Структурно-функциональная характеристика почки. Механизм образования мочи, ее соста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рвная регуляция системы мочеобразования.</w:t>
            </w:r>
          </w:p>
          <w:p>
            <w:pPr>
              <w:pStyle w:val="Normal"/>
              <w:snapToGrid w:val="false"/>
              <w:spacing w:lineRule="atLeast" w:line="22"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гулирующая функция нервной и эндокринной систем в потоотделен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рекомендаций руководителю физ. воспитанием оздоровительного лагеря  по работе с детьми, страдающими энурезом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одготовка к семинару по темам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«Возрастные особенности выделительной системы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Нервная и гуморальная регуляция выделительной системы»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рморегуляция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4 (2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рморегуляция.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обенности физиологии терморегуляции. Регуляция теплоотдач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нализ и определение особенностей теплового баланс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оставление и описание схемы по теме: 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змерение и оценка физиологических показателей организма человека: контроль температуры тела в течение дн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ология нервной системы</w:t>
            </w:r>
          </w:p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/>
                <w:sz w:val="24"/>
                <w:szCs w:val="24"/>
              </w:rPr>
              <w:t>Тема 2.1. Физиология возбудимых тканей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240" w:after="0"/>
              <w:jc w:val="center"/>
              <w:rPr/>
            </w:pPr>
            <w:r>
              <w:rPr>
                <w:rFonts w:cs="Times New Roman"/>
                <w:b/>
                <w:iCs/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b/>
                <w:iCs/>
                <w:sz w:val="24"/>
                <w:szCs w:val="24"/>
              </w:rPr>
              <w:t>(</w:t>
            </w:r>
            <w:r>
              <w:rPr>
                <w:rFonts w:cs="Times New Roman"/>
                <w:b/>
                <w:iCs/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b/>
                <w:iCs/>
                <w:sz w:val="24"/>
                <w:szCs w:val="24"/>
              </w:rPr>
              <w:t>/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ология возбудимых ткан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возбудимости, возбуж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енциал покоя, его прир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нение возбудимости при возбужде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докладов  и презентаций  по тем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Ионный механизм возникновения потенциала действ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коны раздражения. Оценка возбудимости клет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центральной нервной системы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8 (2/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центральной нервной систе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ункции ЦНС. Рефлекторная деятельность ЦН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нятие рефлекса. Классификация рефлек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флекторная дуга как структурная основа рефлекса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рвный центр, его свойства. Проведение нервного импульса по нервным волокнам и через синап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нализ рефлекторной дуг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сследование рефлекторных реакций человек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ы по теме: нейрон как структурная и функциональная единица нервн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доклада по теме: Торможение в ЦНС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сообщения по теме: Координационная деятельность Ц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вегетативной нервной системы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8 (2/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вегетативной нервной систе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импатическая нервная систе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арасимпатическая нервная система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флекторная дуга рефлекса вегетативной нервной систем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Оценка функционального состояния человека: -анализ рефлекторной дуги, рефлекса вегетативной нервной системы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Решение ситуационных задач и тестов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Составление и описание схем по темам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общего плана строения вегетативной нервн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Центры и афференты вегетативной нервн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егулирующие функции нервной и эндокринной систем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 (2/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егулирующие функции нервной и эндокринной сист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нятие о регуляции функций организ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ровни регуляции: клеточный, гуморальный, нервно-рефлекторный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истемный принцип регуля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eastAsia="Times New Roman" w:cs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ить словарь основных терминов по теме: «Физиология нервной систем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Регуляция </w:t>
            </w:r>
            <w:r>
              <w:rPr>
                <w:b/>
                <w:bCs/>
                <w:color w:val="000000"/>
                <w:sz w:val="24"/>
                <w:szCs w:val="24"/>
              </w:rPr>
              <w:t>движен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8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/>
                <w:b/>
                <w:i/>
                <w:iCs/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/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Регуляция </w:t>
            </w:r>
            <w:r>
              <w:rPr>
                <w:bCs/>
                <w:color w:val="000000"/>
              </w:rPr>
              <w:t>движен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ункциональная характеристика скелетной мышцы и механизм ее сокра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иды мышечных сокращений. Сила мышц и ее работа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томление мышц и его профилак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Оценка функционального состояния человека и его работоспособности: динамометрия;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Исследование максимального мышечного усилия и силовой выносливости мышц кист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опорных конспектов по темам: «Строение поперечно-полосатых мышц», «Свойства скелетных мышц»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Тема 2.6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оль центральной нервной системы в регуляции движения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16 (4/1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Роль центральной нервной системы в регуляции движ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Роль спинного мозга в осуществлении движ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Двигательные системы ствола мозга. Функции ретикулярной формации. Двигательные функции мозжечк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 Функции промежуточного мозга, базальных ганглиев, лимбическ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 Физиология коры большого мозг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Исследование рефлексов спинного мозга: коленный рефлекс; ахиллов рефлекс; локтевой рефлекс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Изучение рефлексов продолговатого мозг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Изучение рефлексов среднего мозг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Пальценосовая проб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. Исследование симптомов поражения мозжечк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 по тем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роение спинного моз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роение продолговатого мозга, моста, среднего моз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роение мозжеч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щее строение головного моз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роение промежуточного моз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Структурно-функциональная организация коры.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Интегративная деятельность организма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ысшая нервная деятельность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10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i/>
                <w:iCs/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/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ысшая нервная деятель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нятие ВНД. Сравнительная характеристика условных и безусловных рефлексов. Созревания условных рефлексов в онтогенез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Этапы формирования условных рефлексов у дет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намический стереотип, его знач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орможение условных рефлексов, его ви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чение о типах ВНД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обенности физиологии ВНД детей, подростков и молодеж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Определение механизма образования условных рефлексов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 Определение частных типов ВНД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Составление рекомендаций по проведению занятия физическими упражнениями с детьми и подростками с учетом их типологических особенносте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опорного конспекта по теме: Нейрофизиологические механизмы психических функций: внимание, памя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анализаторных систем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6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i/>
                <w:iCs/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анализаторных сист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чение И.П. Павлова об анализатор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иды рецепторов, их свой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оль слухового и зрительного анализаторов в регуляции произвольных движений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ология кожной рецепции. Роль вестибулярного аппарата в управлении движен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рактические занятия: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Исследование анализаторных систем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опорного конспекта по темам: Интерорецепция. Обонятельный анализатор. Вкусовой анализатор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ы по теме: Строение глаза, уха, кож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опорного конспекта по теме: Исследование тактильной чувствительности кож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заимосвязи физических нагрузок и функциональных возможностей организма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внутренних органов при физических нагрузках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8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i/>
                <w:iCs/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/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внутренних органов при физических нагрузк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лияние физической нагрузки на сердечно-сосудистую систему, систему дыхания, пищевар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мпература тела в условиях физической нагрузки.</w:t>
            </w:r>
          </w:p>
          <w:p>
            <w:pPr>
              <w:pStyle w:val="Normal"/>
              <w:snapToGrid w:val="false"/>
              <w:spacing w:lineRule="atLeast" w:line="22"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зрастные особенности биохимического состояния организм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сследование деятельности сердца при различных нагрузках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ы по теме: Изменение показателей системы крови под влиянием физических нагрузок у спортсменов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ческие закономерности двигательной активности и процессов восстановления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6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i/>
                <w:iCs/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ческие закономерности двигательной активности и процессов восстанов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ояние организма при занятиях спорт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орможение в ЦН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ординационная деятельность ЦН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портивная форма. Утомление, его механизм, профилакт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аптивные процессы при тренировке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ункциональные резервы организм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ыявление особенностей нагрузочных тестов для детей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докладов по тем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чет морфофункциональных особенностей, возраста и пола при занятиях физкультур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орможение в ЦНС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ординационная деятельность ЦНС.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Механизмы энергетического обеспечения различных видов мышечной деятельности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6 (4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Механизмы энергетического обеспечения различных видов мышечной деятель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Общие представления о биохимической адаптации организма к мышечной деятельности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обилизация энергетических ресурсов организма при мышечной деятельнос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асчет количества (в г) белков, жиров и углеводов в суточном режиме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портсмен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сообщения по теме: Потребление кислорода при мышечной деятельност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4.4.</w:t>
            </w:r>
          </w:p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иохимические основы развития физических качеств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/>
                <w:b/>
                <w:i/>
                <w:iCs/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/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Биохимические основы развития физических качеств</w:t>
            </w:r>
            <w:r>
              <w:rPr>
                <w:rFonts w:eastAsia="Times New Roman" w:cs="Times New Roman"/>
                <w:b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иоэнергетика мышечной деятельности. Биохимические закономерности восстановления после мышечной работы. Биохимические основы двигательных качеств. Адаптация к систематической мышечной деятельности.  Молекулярные механизмы утом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ить таблицу: «Методы и средства ускорения процессов восстановления»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ить сообщение: «Допинги и стимуляторы, их отрицательное действие на организм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2"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both"/>
              <w:rPr/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  <w:t>3. УСЛОВИЯ РЕАЛИЗАЦИИ ПРОГРАММЫ ДИСЦИПЛИНЫ</w:t>
      </w:r>
    </w:p>
    <w:p>
      <w:pPr>
        <w:pStyle w:val="Normal"/>
        <w:shd w:fill="FFFFFF" w:val="clear"/>
        <w:spacing w:lineRule="auto" w:line="240" w:before="280" w:after="280"/>
        <w:jc w:val="both"/>
        <w:rPr>
          <w:bCs/>
          <w:color w:val="000000"/>
        </w:rPr>
      </w:pPr>
      <w:r>
        <w:rPr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Реализация программы дисциплины требует наличия учебного кабинета анатомии, физиологии и гигиены, лаборатории физической и функциональной диагностики, лаборатории медико-социальных основ здоровья.Оборудование учебного кабинета: столы, стулья, доска, таблицы, муляжи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Технические средства обучения: ПК, мультимедийный проектор.</w:t>
      </w:r>
    </w:p>
    <w:p>
      <w:pPr>
        <w:pStyle w:val="Normal"/>
        <w:shd w:fill="FFFFFF" w:val="clear"/>
        <w:spacing w:lineRule="auto" w:line="240" w:before="280" w:after="280"/>
        <w:rPr>
          <w:bCs/>
          <w:color w:val="000000"/>
        </w:rPr>
      </w:pPr>
      <w:r>
        <w:rPr>
          <w:bCs/>
          <w:color w:val="000000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bCs/>
          <w:color w:val="000000"/>
        </w:rPr>
      </w:pPr>
      <w:r>
        <w:rPr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Основные источники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.Солодков А.С. Физиология человека. Общая. Спортивная. Возрастная [Электронный ресурс]: учебник/ А.С. Солодков, Е.Б. Сологуб— Электрон. текстовые данные.— М.: Издательство «Спорт», 2017.— 620 c.— Режим доступа: http://www.iprbookshop.ru/65593.html.— ЭБС «IPRbooks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.Бельченко Л.А. Физиология человека. Организм как целое [Электронный ресурс]: учебно-методический комплекс/ Л.А. Бельченко, В.А. Лавриненко— Электрон. текстовые данные.— Новосибирск: Сибирское университетское издательство, 2017.— 232 c.— Режим доступа: http://www.iprbookshop.ru/65293.html.— ЭБС «IPRbooks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3.Михайлов С.С. Биохимия двигательной деятельности [Электронный ресурс]: учебник для вузов и колледжей физической культуры/ С.С. Михайлов— Электрон. текстовые данные.— М.: Издательство «Спорт», 2016.— 296 c.— Режим доступа: http://www.iprbookshop.ru/55577.html.— ЭБС «IPRbooks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Айзман Р.И. Основы медицинских знаний и здорового образа жизни [Электронный ресурс]: учебное пособие/ Р.И. Айзман, В.Б. Рубанович, М.А. Суботялов— Электрон. текстовые данные.—Новосибирск: Сибирское университетское издательство, 2017.— 214 c.— Режим доступа: http://www.iprbookshop.ru/65284.html.— ЭБС «IPRbooks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5. Гуровец Г.В. «Возрастная анатомия и физиология. Основы профилактики и коррекции нарушений в развитии детей»: Учебное пособие для ВУЗов( Под ред. В.И.Селиверстова.-М.: Гуманитарный издательский центр ВЛАДОС, 2013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6. Сапин М.Р. «Анатомия и физиология человека( с возрастными особенностями детского организма)»: Учебник для студентов СПО- М.:ИЦ «Академия»;2013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Дополнительные источн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.Нормальная физиология. Часть 2 [Электронный ресурс]: учебник/ А.И. Кубарко [и др.].— Электрон. текстовые данные.— Минск: Вышэйшая школа, 2014.— 607 c.— Режим доступа: http://www.iprbookshop.ru/35506.html.— ЭБС «IPRbooks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.Зинчук В.В. Нормальная физиология. Краткий курс [Электронный ресурс]: учебное пособие/ В.В. Зинчук, О.А. Балбатун, Ю.М. Емельянчик— Электрон. текстовые данные.— Минск: Вышэйшая школа, 2014.— 432 c.— Режим доступа: http://www.iprbookshop.ru/35504.html.— ЭБС «IPRbooks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3.Удальцов Е.А. Основы анатомии и физиологии человека [Электронный ресурс]: практикум/ Е.А. Удальцов— Электрон. текстовые данные.— Новосибирск: Сибирский государственный университет телекоммуникаций и информатики, 2014.— 144 c.— Режим доступа: http://www.iprbookshop.ru/55488.html.— ЭБС «IPRbooks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4.Галышева С.М. Миология [Электронный ресурс]: учебное пособие/ С.М. Галышева, В.Н. Люберцев, Л.А. Рапопорт— Электрон. текстовые данные.— Екатеринбург: Уральский федеральный университет, 2017.— 188 c.— Режим доступа: http://www.iprbookshop.ru/66173.html.— ЭБС «IPRbooks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aps/>
          <w:color w:val="000000"/>
          <w:sz w:val="21"/>
          <w:szCs w:val="21"/>
        </w:rPr>
      </w:pPr>
      <w:r>
        <w:rPr>
          <w:rFonts w:cs="Times New Roman"/>
          <w:bCs/>
          <w:cap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aps/>
          <w:color w:val="000000"/>
          <w:sz w:val="21"/>
          <w:szCs w:val="21"/>
        </w:rPr>
      </w:pPr>
      <w:r>
        <w:rPr>
          <w:rFonts w:cs="Times New Roman"/>
          <w:bCs/>
          <w:cap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  <w:t>4. КОНТРОЛЬ И ОЦЕНКА РЕЗУЛЬТАТОВ ОСВОЕНИЯ ДИСЦИПЛИНЫ</w:t>
      </w:r>
    </w:p>
    <w:p>
      <w:pPr>
        <w:pStyle w:val="Normal"/>
        <w:shd w:fill="FFFFFF" w:val="clear"/>
        <w:spacing w:lineRule="auto" w:line="240" w:before="280" w:after="28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tbl>
      <w:tblPr>
        <w:tblW w:w="9850" w:type="dxa"/>
        <w:jc w:val="left"/>
        <w:tblInd w:w="-3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2790"/>
        <w:gridCol w:w="383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К и О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6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)измерять и оценивать физиологическ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казатели организма человека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3. Оценивать риски и принимать решения в нестандартных cиту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К 10. Осуществлять профилактику травматизма, обеспечивать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храну жизни и здоровья детей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2. Владеть базовыми и новыми видами физкультурно-спортивной деятельности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Промежуточный контроль-экзамен.  </w:t>
            </w:r>
          </w:p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color w:val="000000"/>
                <w:sz w:val="21"/>
                <w:szCs w:val="21"/>
              </w:rPr>
              <w:t>Текущий контроль-э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  <w:sz w:val="21"/>
                <w:szCs w:val="21"/>
              </w:rPr>
              <w:t>по темам: «Кровь. Форменные элементы крови», «Измерение и оценка физиологических показателей организма человека: определение пульса, артериального давления, функциональные пробы на реактивность сердечно-сосудистой системы. Анализ и определение особенностей электрокардиограммы» ,«Измерение и оценка физиологических показателей организма человека: определение частоты дыхания, спирометрия,определение времени задержки дыхания при различных физиологических состояниях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)оценивать функциона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человека и его работоспособность, в том числе с помощью лабораторных методов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К 1.1. Определять цели и задачи, планировать учебные занят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 w:val="false"/>
                <w:bCs w:val="false"/>
                <w:i/>
                <w:iCs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К 1.4. Анализировать учебные занятия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К 2.1. Определять цели и задачи, планировать внеурочные мероприятия и занятия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К 2.2. Проводить внеурочные мероприятия и занятия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К 2.5. Анализировать внеурочные мероприятия и занятия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 w:val="false"/>
                <w:bCs w:val="false"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73"/>
              <w:jc w:val="both"/>
              <w:rPr>
                <w:bCs w:val="false"/>
                <w:i/>
                <w:i/>
                <w:iCs/>
                <w:color w:val="000000"/>
              </w:rPr>
            </w:pPr>
            <w:r>
              <w:rPr>
                <w:bCs w:val="false"/>
                <w:i/>
                <w:iCs/>
                <w:color w:val="000000"/>
              </w:rPr>
              <w:t xml:space="preserve">                               </w:t>
            </w:r>
            <w:r>
              <w:rPr>
                <w:bCs w:val="false"/>
                <w:i/>
                <w:iCs/>
                <w:color w:val="000000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73"/>
              <w:jc w:val="both"/>
              <w:rPr>
                <w:bCs w:val="false"/>
                <w:i/>
                <w:i/>
                <w:iCs/>
                <w:color w:val="000000"/>
              </w:rPr>
            </w:pPr>
            <w:r>
              <w:rPr>
                <w:bCs w:val="false"/>
                <w:i/>
                <w:iCs/>
                <w:color w:val="000000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73"/>
              <w:jc w:val="both"/>
              <w:rPr>
                <w:bCs w:val="false"/>
                <w:i/>
                <w:i/>
                <w:iCs/>
                <w:color w:val="000000"/>
              </w:rPr>
            </w:pPr>
            <w:r>
              <w:rPr>
                <w:bCs w:val="false"/>
                <w:i/>
                <w:iCs/>
                <w:color w:val="000000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bidi w:val="0"/>
              <w:snapToGrid w:val="false"/>
              <w:spacing w:lineRule="exact" w:line="273" w:before="0" w:after="0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 w:val="false"/>
                <w:bCs w:val="false"/>
                <w:i/>
                <w:i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>Промежуточный контроль- экзамен. Текущий контроль- экспертная оценка хода и результата выполнения практического задания на практических занятиях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 темам: «Определение основного обмена по таблицам. Вычисление по формуле Рида»,, «Анализ рефлекторной дуги. Исследование рефлекторных реакций человека», « Оценка функционального состояния человека и его работоспособности: динамометрия, исследование максимального мышечного усилия и силовой выносливости мышц кисти», «Исследование рефлексов спинного мозга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)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Промежуточный контроль- экзамен. Текущий контроль- экспертная оценка выполнения практического задания на практических занятиях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 темам: «Выявление особенностей нагрузочных тестов для детей», «Определение частных типов ВНД.», «Составление рекомендаций по проведению занятия физическими упражнениями с детьми и подростками с учетом их типологических особенностей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спользовать знания биохимии для определения нагрузок при занятия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ческой культурой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Промежуточный контроль- экзамен.  Текущий контроль- экспертная оценка выполнения практического задания на практических занятиях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 темам: «Выявление особенностей нагрузочных тестов для детей», «Расчет количества белков, жиров и углеводов в суточном рационе спортсмена», «Исследование деятельности сердца при различных нагрузках», «Составление рекомендаций по проведению занятия физическими упражнениями с детьми и подростками с учетом их типологических особенносте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именять знания по физиологии и биохимии при изучении профессиональных моду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>Промежуточный контроль- экзамен. Текущий контроль- экспертная оценка выполнения практического задания на практических занятиях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 темам: «Выявление особенностей нагрузочных тестов для детей», «Расчет количества белков, жиров и углеводов в суточном рационе спортсмена», «Исследование деятельности сердца при различных нагрузках», «Составление рекомендаций по проведению занятия физическими упражнениями с детьми и подростками с учетом их типологических особенносте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ологические характеристики основных процессов жизнедеятельности организма человека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нятия метаболизма, гомеостаз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ологической адаптац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гулирующие функции нервной и эндокринной систе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оль центральной нервной систе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регуляции движений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 -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обенности физиологии детей, подростков и молодеж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заимосвязи физических нагрузок и функциональных возможностей организ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ологические закономерности двигательной активности и процессов восстанов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еханизмы энергетическ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личных видов мышечной 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иохимические основы развития физических качеств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иохимические основы питания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щие закономерности и особенности обмена веществ при занятиях физической культурой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зрастные особенности биохимического состояния организ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оказатели результатов освоения дисциплины</w:t>
      </w:r>
    </w:p>
    <w:tbl>
      <w:tblPr>
        <w:tblW w:w="959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402"/>
        <w:gridCol w:w="318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)измерять и оценивать физиологическ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казатели организма челове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змеряет физиологические показатели организма человек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пульс в покое и при физической нагруз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измеряет артериальное д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проводит функциональные пробы на реактивность сердечно-сосудист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анализирует особенности электрокарди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частоту дыхания в покое и при нагруз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владеет техникой проведения спиромет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владеет техникой проведения динамомет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т время задержки дыхания при различных физиологических состоя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владеет техникой исследования рефлексов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ценивает полученные результаты измерений физиологических показателей организма челове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Промежуточный контроль-экзамен. Текущий контроль-экспертная оценка хода и результата выполнения практического задания по темам: «Кровь. Форменные элементы крови», «Измерение и оценка физиологических показателей организма человека: определение пульса, артериального давления, функциональные пробы на реактивность сердечно-сосудистой системы. Анализ и определение особенностей электрокардиограммы» ,«Измерение и оценка физиологических показателей организма человека: определение частоты дыхания, спирометрия,определение времени задержки дыхания при различных физиологических состояниях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)оценивать функциона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человека и его работоспособность, в том числе с помощью лабораторных мет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ценивает функциональное состояние человека, применяя лабораторные 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ценивает работоспособность человека, применяя лабораторные мето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ый контроль- экзамен. Текущий контроль-экспертная оценка хода и результата выполнения практического задания на практических занятиях по темам: «Определение основного обмена по таблицам. Вычисление по формуле Рида»,, «Анализ рефлекторной дуги. Исследование рефлекторных реакций человека», « Оценка функционального состояния человека и его работоспособности: динамометрия, исследование максимального мышечного усилия и силовой выносливости мышц кисти», «Исследование рефлексов спинного мозга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)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-Оценивает факторы внешней среды с точки зрения их влияния на работу нервной системы и развитие высшей нерв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-Оценивает факторы внешней среды с точки зрения их влияния на работу сердечно-сосудист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ценивает факторы внешней среды с точки зрения их влияния на работу дыхательной системы при составлении схемы „Возрастные показатели дыхания“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яет рацион питания спортсмена с учетом возрастных и спортивных затрат энергии организмом, используя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-Оценивает факторы внешней среды с точки зрения их влияния на выделительную сист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ценивает факторы внешней среды с точки зрения их влияния на двигательную активность и процессы восстановл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>Промежуточный контроль- экзамен. Текущий контроль-экспертная оценка выполнения практического задания на практических занятиях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 темам: «Выявление особенностей нагрузочных тестов для детей», «Определение частных типов ВНД.», «Составление рекомендаций по проведению занятия физическими упражнениями с детьми и подростками с учетом их типологических особенностей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спользовать знания биохимии для определения нагрузок при занятия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ческой культуро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владеет методикой проведения исследования деятельности сердца при различных нагрузк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владеет методикой проведения нагрузочных тестов дл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владеет методикой расчета суточного режима питания спортсме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Текущий контроль- экспертная оценк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Выявление особенностей нагрузочных тестов для детей», «Расчет количества белков, жиров и углеводов в суточном рационе спортсмена», «Исследование деятельности сердца при различных нагрузках», «Составление рекомендаций по проведению занятия физическими упражнениями с детьми и подростками с учетом их типологических особенностей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именять знания по физиологии и биохимии при изучении профессиональных моду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ценивает постановку цели и задач урока, проводит и анализирует учебные занятия, осуществляет педагогический контроль с учетом знаний физ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ценивает постановку цели и задач внеурочного мероприятия, проводит и анализирует внеурочное мероприятие, осуществляет педагогический контроль с учетом знаний физиолог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кровяное давление, оценивает степень влияния физических нагрузок на работу серд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подсчитывает пульс в покое и при физических нагрузк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подсчитывает частоту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определяет жизненную емкость легки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Текущий контроль экспертная оценк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Выявление особенностей нагрузочных тестов для детей», «Расчет количества белков, жиров и углеводов в суточном рационе спортсмена», «Исследование деятельности сердца при различных нагрузках», «Составление рекомендаций по проведению занятия физическими упражнениями с детьми и подростками с учетом их типологических особенностей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ологические характеристики основных процессов жизнедеятельности организма челове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зывает методы исследования физиологически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состав крови и ее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перечисляет свойства сердечной мышцы, методы исследования серде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раскрывает роль проводящей системы серд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регулирующую роль эндокрин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гормоны и их роль в регуляции физиологически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роль дыхания в обеспечении жизнедеятельности и механизм дыхательных эта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назначение и процессы в каждом отделе пищеваритель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пути выведения продуктов обмена, органы выделения, их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роль нервной и эндокринной регуляции вы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особенности физиологии терморегу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исывает понятие возбудимости и возбуж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природу потенциала поко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функции Ц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определяет понятие рефлекса и называет классификацию реф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понятия рефлекторной дуги и нервного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исывает структуру и функции симпатической и парасимпатической нерв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понятие высшей нерв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сравнивает условный и безусловный рефл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понятие динамического стерео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виды торможения условных реф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и описывает типы высшей нерв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имеет представление об учении И.П.Павлова об анализато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виды и свойства рецеп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раскрывает роль слухового и зрительного анализаторов в регуляции произвольных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роль вестибулярного аппарата в управлении движениям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нятия метаболизма, гомеостаз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ологической адаптац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имеет представление о постоянстве внутренней среды организм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сущность понятий гомеостаза, метаболизма, физиологической адаптации организм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Экспертная оценка устного ответ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гулирующие функции нервной и эндокринной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дает характеристику каждого вида регулирующих функци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роль системного принципа регуляции функц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Экспертная оценка устного ответ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оль центральной нервной систе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регуляции движен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дает характеристику скелетной мышцы , называет виды и механизм ее сокращ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раскрывает механизм утомления мышц и обосновывает необходимость его профилакт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ромежуточный контроль-экзамен. Экспертная оценка устного ответ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ромежуточный контроль-экзамен. Экспертная оценка устного ответа.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обенности физиологии детей, подростков и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зывает особенности физиологии высшей нервной деятельности детей, подростков и молодеж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исывает этапы развития условных рефлексов в онтогенез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ромежуточный контроль-экзамен. Экспертная оценка устного ответа.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заимосвязи физических нагрузок и функциональных возможностей орга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исывает влияние физической нагрузки на сердечно-сосудистую систему, систему дыхания и пищевар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Экспертная оценка устного ответа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ологические закономерности двигательной активности и процессов вос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исывает функциональные резервы и состояние организма при занятиях спорт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раскрывает координационную роль ЦН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адаптивные процессы при тренир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раскрывает механизм утомления и анализирует необходимость его  профилакт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еханизмы энергетическ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личных видов мыше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зывает механизмы биохимической адаптации организма к мышечной деятельно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роль энергетических ресурсов организма при мышечной 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иохимические основы развития физических каче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роль адаптации к систематической мышечной 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иохимические основы пита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исывает строение и функции белков, жиров, углеводов, нуклеиновых кислот, витамин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биологическую роль вод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щие закономерности и особенности обмена веществ при занятиях физической культуро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исывает особенности и этапы обмена веществ в живом организм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особенности обмена веществ спортсмен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зрастные особенности биохимического состояния орга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зывает возрастные особенности биохимического состояния организ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ый контроль-экзамен. Экспертная оценка устного ответа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Формирование ПК и ОК</w:t>
      </w:r>
    </w:p>
    <w:tbl>
      <w:tblPr>
        <w:tblW w:w="959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1"/>
        <w:gridCol w:w="2336"/>
        <w:gridCol w:w="1592"/>
        <w:gridCol w:w="333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Дидактические единиц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К,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Содержание и роль физиологии как науки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Методы исследования физиологических функци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.1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бота с текстом лекции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крови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Постоянство внутренней среды организм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Состав и функции кров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Функции форменных элементов кров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Группы крови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.Свертывающая система кров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3,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6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0,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Кровь.Форменные элементы крови.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сообщения (с презентацией)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функционирования сердца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Свойства сердечной мышцы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Проводящая система сердц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 Сердечный цик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Методы исследования деятельности сердц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2,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3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0,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4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>Измерение и оценка физиологических показателей организма человека“,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>Анализ и определение особенностей электрокардиограммы“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Эндокринная система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Железы внутренней секрец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Гипоталамо-гипофизарная систем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Гормоны, их рол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3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5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1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презентаций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конспекта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истема дыхания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Дыхание и его этапы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Обмен газов в легких и тканях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Нервная регуляция дых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1-1.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1-2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3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рганизация учебного сотрудничества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 Измерение и оценка физиологических показателей организма человека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ы: „Возрастные показатели дыхания“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5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ищеварение и его сущность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 Понятие пищеварен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Пищеварение в ротовой полости, желудке, кишечнике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Всасывание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1-1.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ОК 3</w:t>
              <w:br/>
              <w:t>ОК 1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Составление пищевого рациона спортсмена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докладов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6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бщие закономерности и особенности обмена веществ при занятиях физической культурой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Особенности обмена веществ в живом организме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Обмен белков, жиров, углеводов, энергии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Особенности обмена веществ спортсмен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3.3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Определение основного обмена по таблицам. Вычисление по формуле Рида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сообщения „Возрастные изменения основного обмена“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7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ыделение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Структурно-функциональная характеристика почки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Механизм образования мочи, ее соста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3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бота с текстом лекции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ответов на вопросы к семинару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8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рморегуляция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Особенности физиологии терморегуляци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2-1.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Анализ и определение особенностей теплового баланса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ы: „Контроль температуры тела в течение дня“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возбудимых тканей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Понятие возбудимости и возбуждения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Потенциал поко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1-1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3.1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бота с текстом лекции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докладов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центральной нервной системы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Функции ЦНС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Понятие рефлекса, рефлекторной дуги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Нервный центр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ОК 1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К 1.1-1.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3.1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Анализ рефлекторной дуги. Исследование рефлекторных реакций человека“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ы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доклада и сообщения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вегетативной нервной системы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Симпатическая нервная система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Парасимпатическая нервная система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Анализ рефлекторной дуги, рефлекса вегетативной нервной системы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егулирующие функции нервной и эндокринной систем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Понятие о регуляции функций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Уровни регуляци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5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рупповая форма рабо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презентаций по теме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.5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егуляция движений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Скелетная мышца и механизм ее сокращения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Утомление мышц и и его профилактика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1-2.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4-2.5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1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Оценка функционального состояния организма и его работоспособности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опорных конспектов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оль центральной нервной системы в регуляции движения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Роль спинного мозга в движении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Функции отделов головного мозга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К 1.1-1.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6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ие занятия: „Исследование рефлексов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ысшая нервная деятельность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Понятие о ВНД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Динамический стереотип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Особенности физиологии ВНД детей, подростков и молодеж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1-1.2,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4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Определение механизма образования условного рефлекса. Частные типы ВНД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опорного конспекта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анализаторных систем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Учение И.П.Павлова об анализаторах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Виды рецепторов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Роль анализаторов в управлении движениям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Исследование анализаторных систем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опорного конспекта. Составление и описание схемы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внутренних органов при физических нагрузках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Влияние фзической нагрузки на ССС, системы дыхания и пищеварения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Возрастные особенности биохимического состояния организма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3, ОК 10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К 2.2,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4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Исследование деятельности сердца при различных нагрузках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ы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ческие закономерности двигательной активности и процессов восстановления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Состояние организма при занятиях спорто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Спортивная форма. Утомление и его механизм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Адаптивные процессы при тренировке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1-1.2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1-2.2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Выявление особенностей нагрузочных тестов у детей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докладов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.3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Механизмы энергетического обеспечения различных видов мышечной деятельности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Биохимическая адаптация к мышечной деятельност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Расчет количества белков, жиров и углеводов в суточном режиме спортсмена“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.4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Биохимические основы развития физических качеств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Адаптация к систематической мышечной деятельност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0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скуссия в ходе лек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рупповая рабо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4z7">
    <w:name w:val="WW8Num4z7"/>
    <w:qFormat/>
    <w:rPr/>
  </w:style>
  <w:style w:type="character" w:styleId="1">
    <w:name w:val="Основной шрифт абзаца1"/>
    <w:qFormat/>
    <w:rPr/>
  </w:style>
  <w:style w:type="character" w:styleId="S9">
    <w:name w:val="s9"/>
    <w:basedOn w:val="1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S2">
    <w:name w:val="s2"/>
    <w:basedOn w:val="1"/>
    <w:qFormat/>
    <w:rPr/>
  </w:style>
  <w:style w:type="character" w:styleId="WW8Num4z4">
    <w:name w:val="WW8Num4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/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S6">
    <w:name w:val="s6"/>
    <w:basedOn w:val="1"/>
    <w:qFormat/>
    <w:rPr/>
  </w:style>
  <w:style w:type="character" w:styleId="WW8Num3z7">
    <w:name w:val="WW8Num3z7"/>
    <w:qFormat/>
    <w:rPr/>
  </w:style>
  <w:style w:type="character" w:styleId="DefaultParagraphFont">
    <w:name w:val="Default Paragraph Font"/>
    <w:qFormat/>
    <w:rPr/>
  </w:style>
  <w:style w:type="character" w:styleId="WW8Num1z7">
    <w:name w:val="WW8Num1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S7">
    <w:name w:val="s7"/>
    <w:basedOn w:val="1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2z5">
    <w:name w:val="WW8Num2z5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6">
    <w:name w:val="Основной шрифт абзаца6"/>
    <w:qFormat/>
    <w:rPr/>
  </w:style>
  <w:style w:type="character" w:styleId="S3">
    <w:name w:val="s3"/>
    <w:basedOn w:val="1"/>
    <w:qFormat/>
    <w:rPr/>
  </w:style>
  <w:style w:type="character" w:styleId="S1">
    <w:name w:val="s1"/>
    <w:basedOn w:val="1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/>
  </w:style>
  <w:style w:type="character" w:styleId="S5">
    <w:name w:val="s5"/>
    <w:basedOn w:val="1"/>
    <w:qFormat/>
    <w:rPr/>
  </w:style>
  <w:style w:type="character" w:styleId="S4">
    <w:name w:val="s4"/>
    <w:basedOn w:val="1"/>
    <w:qFormat/>
    <w:rPr/>
  </w:style>
  <w:style w:type="character" w:styleId="WW8Num4z5">
    <w:name w:val="WW8Num4z5"/>
    <w:qFormat/>
    <w:rPr/>
  </w:style>
  <w:style w:type="character" w:styleId="WW8Num2z3">
    <w:name w:val="WW8Num2z3"/>
    <w:qFormat/>
    <w:rPr/>
  </w:style>
  <w:style w:type="character" w:styleId="WW8Num4z6">
    <w:name w:val="WW8Num4z6"/>
    <w:qFormat/>
    <w:rPr/>
  </w:style>
  <w:style w:type="character" w:styleId="Appleconvertedspace">
    <w:name w:val="apple-converted-space"/>
    <w:basedOn w:val="1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3z4">
    <w:name w:val="WW8Num3z4"/>
    <w:qFormat/>
    <w:rPr/>
  </w:style>
  <w:style w:type="character" w:styleId="WW8Num4z3">
    <w:name w:val="WW8Num4z3"/>
    <w:qFormat/>
    <w:rPr/>
  </w:style>
  <w:style w:type="character" w:styleId="S10">
    <w:name w:val="s10"/>
    <w:basedOn w:val="1"/>
    <w:qFormat/>
    <w:rPr/>
  </w:style>
  <w:style w:type="character" w:styleId="WW8Num3z6">
    <w:name w:val="WW8Num3z6"/>
    <w:qFormat/>
    <w:rPr/>
  </w:style>
  <w:style w:type="character" w:styleId="S8">
    <w:name w:val="s8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FreeSans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24">
    <w:name w:val="Указатель2"/>
    <w:basedOn w:val="Normal"/>
    <w:qFormat/>
    <w:pPr>
      <w:suppressLineNumbers/>
    </w:pPr>
    <w:rPr>
      <w:rFonts w:cs="FreeSans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58:00Z</dcterms:created>
  <dc:creator>MY LITTLE PONY</dc:creator>
  <dc:description/>
  <dc:language>en-US</dc:language>
  <cp:lastModifiedBy>ellina</cp:lastModifiedBy>
  <cp:lastPrinted>2015-06-30T03:24:00Z</cp:lastPrinted>
  <dcterms:modified xsi:type="dcterms:W3CDTF">2019-03-20T10:30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