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142"/>
        <w:jc w:val="both"/>
        <w:rPr/>
      </w:pPr>
      <w:r>
        <w:rPr/>
        <w:drawing>
          <wp:inline distT="0" distB="0" distL="0" distR="0">
            <wp:extent cx="6962775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0" cy="947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Русский язык и культура реч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цикл общих гуманитарных и социально-экономических дисциплин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рок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5. Вести документацию, обеспечивающую обучение по программам начального общего образов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Проводить внеклассные меропри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6. Обеспечивать взаимодействие с родителями младших школьников при решении задач обучения и воспит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 4.4.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22  часа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451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25"/>
        <w:gridCol w:w="2244"/>
        <w:gridCol w:w="2392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3 (3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 (3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1.Составление сопоставительной таблицы «Язык и реч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Определение коммуникативных качеств речи на примере конкретного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С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 конспекта статьи «Речевой этикет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ая фонетическая азбука. Транскрипция слов и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Акцентологические норм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я грамматических форм и отдельных слов. Произношение заимствованных сл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 (4/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 Прямое и переносное значение слов. Метафора, метонимия, синекдо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онимы, их виды; антонимы, омонимы (омофоны, омоформы, омографы),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 жаргонная, просторечная, диалектна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Употребление фразеологических единиц в реч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3. Классификация лексики с точки зрения происхождения и употребления. Заимствованные и исконно русские слова. Старославянизмы. Архаизмы, историзмы, неологиз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нспектирование статьи «Фразеология» (типы фразеологизмов,  пословицы, поговорки, крылатые слова и выражения)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4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пособы слово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6/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редства выражения грамматического значения (синтетические и аналитические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стема частей речи современного русского языка. Грамматическая форма с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бразование грамматических форм имён существительных. Род несклоняемых существительных, аббревиатур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Выполнение упражнений в склонении именных частей ре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бразование степеней сравнения наречий и слов категории состоя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6/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Написание сообщения «Выразительные возможности синтаксиса (стилистические фигуры речи)»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Признаки текст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бзац как единица смыслового членения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простого и сложного плана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8 (4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rPr/>
            </w:pPr>
            <w:r>
              <w:rPr/>
              <w:t xml:space="preserve">Определение функционального типа речи текс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Создание компьютерной презентации на тему «Функциональные типы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12 (6/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Научный стиль, его лингвистические и экстралингвистические особенности, сфера использования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Стилистический анализ текст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Создание текста определённого стил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Стили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ставление и заполнение таблицы «Особенности разговорного стил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Обобщение знаний по курсу (дифференцированный зачё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по литературе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CFCFC" w:val="clear"/>
        </w:rPr>
        <w:t xml:space="preserve">Грибанская Е.Э. Русский язык и культура речи [Электронный ресурс] : учебно-практическое пособие / Е.Э. Грибанская, Л.Н. Береснева. — Электрон. текстовые данные. — М. : Российский государственный университет правосудия, 2018. — 140 c. — 978-5-93916-658-4. — Режим доступа: </w:t>
      </w:r>
      <w:hyperlink r:id="rId4">
        <w:r>
          <w:rPr>
            <w:rStyle w:val="InternetLink"/>
            <w:shd w:fill="FCFCFC" w:val="clear"/>
          </w:rPr>
          <w:t>http://www.iprbookshop.ru/78310.html</w:t>
        </w:r>
      </w:hyperlink>
      <w:r>
        <w:rPr>
          <w:color w:val="000000"/>
          <w:shd w:fill="FCFCFC" w:val="clear"/>
        </w:rPr>
        <w:t>.</w:t>
      </w:r>
    </w:p>
    <w:p>
      <w:pPr>
        <w:pStyle w:val="Style1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Style1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Ващенко, Е.Д. Русский язык и культура речи [Текст]: уч. пособие / Е.Д. Ващенко. – Ростов-на-Дону: Феникс, 2015. – 334 с.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5">
        <w:r>
          <w:rPr>
            <w:rStyle w:val="InternetLink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6"/>
        </w:numPr>
        <w:shd w:fill="FCFCFC" w:val="clear"/>
        <w:jc w:val="both"/>
        <w:rPr>
          <w:bCs/>
        </w:rPr>
      </w:pPr>
      <w:r>
        <w:rPr>
          <w:color w:val="000000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6">
        <w:r>
          <w:rPr>
            <w:rStyle w:val="InternetLink"/>
          </w:rPr>
          <w:t>http://www.iprbookshop.ru/71053.html</w:t>
        </w:r>
      </w:hyperlink>
      <w:r>
        <w:rPr>
          <w:color w:val="000000"/>
        </w:rPr>
        <w:t xml:space="preserve">. 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й наречий и слов категории состоя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3"/>
        <w:gridCol w:w="440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Расставьте ударения в словах: каталог; средства; ходатайство; квартал; понять; сиро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Еще люблю, когда холодные морозы Покроют льдом, заледенят карниз…Патриот своей родины,  мемориал памя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0"/>
                <w:szCs w:val="20"/>
              </w:rPr>
              <w:t>5.От данных ИС образуйте формы мн. числа: ректор – склад – слесарь – торт – токар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я наречий и слов категории состояния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 2.6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текст в соответствии с нормами стил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 2 по теме 3.3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ы различных типов речи: описание, повествование, рассужде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текст  в соответствии с нормами данного типа речи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 по теме 3.2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ультуры речи: нормативный, коммуникативный, этический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ные компоненты культуры реч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литературного языка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признаки литературного языка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коммуникативные качества реч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языком и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признаки, различающие язык и речь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н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типы и виды норм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фонетическ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единицы фонетического уровня, приводит примеры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кажите соответствие.</w:t>
            </w:r>
            <w:r>
              <w:rPr>
                <w:sz w:val="20"/>
                <w:szCs w:val="20"/>
              </w:rPr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 русского литературного языка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правила постановки ударени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1.Расставьте ударения в словах: жалюзи, ходатайство, торты, звонит, мизерный, мышление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правила произношения звуков, грамматических форм и слов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кажите ответ, соответствующий нормам произношения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искусный, областной, праздный, гигантский, ровесники</w:t>
            </w:r>
            <w:r>
              <w:rPr>
                <w:sz w:val="20"/>
                <w:szCs w:val="20"/>
              </w:rPr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единицы лексического уровня, находит их в предложенном тексте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группы слов с точки зрения происхождения и употреблени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авила употребления лексических единиц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одберите пару к следующим паронимам: человеческий - …; типичный - …; проблемный -</w:t>
            </w: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юблю я майскую грозу в начале мая…Мизерные мелочи, коллега по рабо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вязь словообразования с лексикой и грамматикой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межуточный контроль: </w:t>
            </w:r>
            <w:r>
              <w:rPr>
                <w:sz w:val="20"/>
                <w:szCs w:val="20"/>
              </w:rPr>
              <w:t>дифференцированный зачет.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0"/>
                <w:szCs w:val="20"/>
              </w:rPr>
              <w:t>5.От данных ИС образуйте формы мн. числа: ректор – склад – слесарь – торт – токар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орфологического уровня русского литературного языка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единицы морфологического уровн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росклонять ИЧ 386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ческ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единицы синтаксического уровня; 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типы и виды связи синтаксического уровн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оценка письменной работы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тему и основную мысль текста, объясняет членение его на абзацы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обенности стилей;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типы речи: описание, повествование, рассужде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признаки функциональных типов речи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1474"/>
        <w:gridCol w:w="3539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, 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, её признаки и разновидности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обучающимися: 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Акцентологические и орфоэп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 слов в соответствии с акцентологическими и орфоэпическими нормами литературного языка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нормы. Лексические ошибки, способы их исправления.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6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 в соответствии с нормами литературного языка, редактирование предложений с лексическими ошибкам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Морфологические нормы.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части речи, глагол и его формы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, осложнённое и сложное предложение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в соответствии с нормами литературного язык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 разного типа речи в соответствии с нормами литературного язы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презентац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.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Gothic" w:hAnsi="OpenSymbol;MS Gothic" w:cs="Courier New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78310.html" TargetMode="External"/><Relationship Id="rId5" Type="http://schemas.openxmlformats.org/officeDocument/2006/relationships/hyperlink" Target="http://www.iprbookshop.ru/70278.html" TargetMode="External"/><Relationship Id="rId6" Type="http://schemas.openxmlformats.org/officeDocument/2006/relationships/hyperlink" Target="http://www.iprbookshop.ru/7105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3:00Z</dcterms:created>
  <dc:creator>Customer</dc:creator>
  <dc:description/>
  <cp:keywords/>
  <dc:language>en-US</dc:language>
  <cp:lastModifiedBy>Пользователь Windows</cp:lastModifiedBy>
  <cp:lastPrinted>2019-03-11T16:20:00Z</cp:lastPrinted>
  <dcterms:modified xsi:type="dcterms:W3CDTF">2019-04-17T09:44:00Z</dcterms:modified>
  <cp:revision>34</cp:revision>
  <dc:subject/>
  <dc:title>РАБОЧАЯ ПРОГРАММА УЧЕБНОЙ ДИСЦИПЛИНЫ</dc:title>
</cp:coreProperties>
</file>