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3695" cy="923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709"/>
        <w:rPr>
          <w:b/>
          <w:b/>
          <w:bCs/>
          <w:caps/>
          <w:sz w:val="28"/>
          <w:szCs w:val="28"/>
          <w:u w:val="single"/>
        </w:rPr>
      </w:pPr>
      <w:r>
        <w:rPr/>
        <w:drawing>
          <wp:inline distT="0" distB="0" distL="0" distR="0">
            <wp:extent cx="6646545" cy="913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36"/>
      </w:tblGrid>
      <w:tr>
        <w:trPr>
          <w:trHeight w:val="931" w:hRule="atLeast"/>
        </w:trPr>
        <w:tc>
          <w:tcPr>
            <w:tcW w:w="8640" w:type="dxa"/>
            <w:tcBorders/>
          </w:tcPr>
          <w:p>
            <w:pPr>
              <w:pStyle w:val="Heading1"/>
              <w:tabs>
                <w:tab w:val="clear" w:pos="708"/>
                <w:tab w:val="left" w:pos="2604" w:leader="none"/>
              </w:tabs>
              <w:snapToGrid w:val="false"/>
              <w:spacing w:lineRule="auto" w:line="360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2604" w:leader="none"/>
              </w:tabs>
              <w:spacing w:lineRule="auto" w:line="360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2604" w:leader="none"/>
              </w:tabs>
              <w:spacing w:lineRule="auto" w:line="360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640" w:type="dxa"/>
            <w:tcBorders/>
          </w:tcPr>
          <w:p>
            <w:pPr>
              <w:pStyle w:val="Heading1"/>
              <w:tabs>
                <w:tab w:val="clear" w:pos="708"/>
                <w:tab w:val="left" w:pos="2604" w:leader="none"/>
              </w:tabs>
              <w:snapToGrid w:val="false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640" w:type="dxa"/>
            <w:tcBorders/>
          </w:tcPr>
          <w:p>
            <w:pPr>
              <w:pStyle w:val="Heading1"/>
              <w:tabs>
                <w:tab w:val="clear" w:pos="708"/>
                <w:tab w:val="left" w:pos="2604" w:leader="none"/>
              </w:tabs>
              <w:snapToGrid w:val="false"/>
              <w:spacing w:lineRule="auto" w:line="360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360"/>
              <w:ind w:left="-60" w:right="-508" w:hanging="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1"/>
        <w:jc w:val="center"/>
        <w:rPr/>
      </w:pPr>
      <w:r>
        <w:rPr>
          <w:b/>
          <w:color w:val="000000"/>
        </w:rPr>
        <w:t>Методическое обеспечение процесса физического воспитания</w:t>
      </w:r>
      <w:r>
        <w:rPr>
          <w:b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 целью предупреждения распространения новой коронавирусной инфекции (COVID-19) на территории Российской Федерации Минпросвещения России обращают внимание на целесообразность организации в среднем профессиональном образовании корректировки программ в случае выявления такой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 </w:t>
      </w:r>
      <w:r>
        <w:rPr/>
        <w:t>Основной задачей корректировки Программ является достижение результатов освоения Программы вне зависимости от ситуации с распространением новой коронавирусной инф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уководствуясь частями 5, 7 статьи 12, пунктами 2, 6 и 12 части 3 статьи 28 Федерального закона N 273-ФЗ, в Программу внесены изменения в части, касающейся содержания, учебно-методического обеспечения, использования образовательных технологий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утвержденных приказами Министерства образования и науки Российской Федерации от 6 октября 2009 г. N 373 "Об утверждении и введении в действие федерального государственного образовательного стандарта начального общего образования"; от 17 декабря 2010 г. N 1897 "Об утверждении федерального государственного образовательного стандарта основного общего образования" и от 17 мая 2012 г. N 413 "Об утверждении федерального государственного образовательного стандарта среднего общего образования", ФГОС СПО (далее - ФГО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В </w:t>
      </w:r>
      <w:r>
        <w:rPr>
          <w:bCs/>
        </w:rPr>
        <w:t>связи с переходом на обучение с применением дистанционных образовательных технологий и электронного обучения в рабочую программу вносятся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1.Обучение по программе осуществляется с использованием электронных образовательных  ресурсов  в СДО </w:t>
      </w:r>
      <w:r>
        <w:rPr>
          <w:lang w:val="en-US"/>
        </w:rPr>
        <w:t>Moodle</w:t>
      </w:r>
      <w:r>
        <w:rPr/>
        <w:t xml:space="preserve"> через виртуальный курс МДК 03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2.Обучение осуществляется с использованием коммуникационных технологий on-line и off-li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3.Лекционные и практические занятия проводятся  в очно-дистанционном режиме с использованием: сервиса </w:t>
      </w:r>
      <w:r>
        <w:rPr>
          <w:lang w:val="en-US"/>
        </w:rPr>
        <w:t>Zoom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4.Дистанционные технолог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Использование веб-занятия (видео-лек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>-Онлайн-конференции</w:t>
      </w:r>
      <w:r>
        <w:rPr>
          <w:bCs/>
          <w:i/>
        </w:rPr>
        <w:t xml:space="preserve"> (</w:t>
      </w:r>
      <w:r>
        <w:rPr>
          <w:bCs/>
          <w:i/>
          <w:lang w:val="en-US"/>
        </w:rPr>
        <w:t>ZOOM</w:t>
      </w:r>
      <w:r>
        <w:rPr>
          <w:bCs/>
          <w:i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-Технология «перевернутый класс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0"/>
        <w:jc w:val="both"/>
        <w:rPr/>
      </w:pPr>
      <w:r>
        <w:rPr/>
        <w:t xml:space="preserve">Рабочая программа профессионального модуля является частью  программы подготовки специалистов среднего звена в соответствии с ФГОС по специальности СПО </w:t>
      </w:r>
      <w:r>
        <w:rPr>
          <w:b/>
        </w:rPr>
        <w:t>49.02.01</w:t>
      </w:r>
      <w:r>
        <w:rPr>
          <w:b/>
          <w:bCs/>
        </w:rPr>
        <w:t xml:space="preserve"> Физическая культура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</w:rPr>
        <w:t xml:space="preserve">Методическое обеспечение процесса физического воспитания 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autoSpaceDE w:val="false"/>
        <w:spacing w:lineRule="exact" w:line="327"/>
        <w:ind w:left="32" w:firstLine="544"/>
        <w:rPr>
          <w:color w:val="000000"/>
        </w:rPr>
      </w:pPr>
      <w:r>
        <w:rPr>
          <w:color w:val="000000"/>
        </w:rPr>
        <w:t>ПК 3.1. 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й  организации,   особенностей класса/группы и отдельных обучающихся.</w:t>
      </w:r>
    </w:p>
    <w:p>
      <w:pPr>
        <w:pStyle w:val="Normal"/>
        <w:widowControl w:val="false"/>
        <w:autoSpaceDE w:val="false"/>
        <w:spacing w:lineRule="exact" w:line="341"/>
        <w:ind w:left="-16" w:firstLine="544"/>
        <w:jc w:val="both"/>
        <w:rPr/>
      </w:pPr>
      <w:r>
        <w:rPr/>
        <w:tab/>
      </w:r>
      <w:r>
        <w:rPr>
          <w:color w:val="000000"/>
        </w:rPr>
        <w:t>ПК 3.2. 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>
          <w:color w:val="000000"/>
        </w:rPr>
      </w:pPr>
      <w:r>
        <w:rPr>
          <w:color w:val="000000"/>
        </w:rPr>
        <w:t>ПК 3.3. Оформлять   педагогические   разработки   в   виде   отчетов, рефератов, выступлений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>
          <w:color w:val="000000"/>
        </w:rPr>
      </w:pPr>
      <w:r>
        <w:rPr>
          <w:color w:val="000000"/>
        </w:rPr>
        <w:t>ПК 3.4 Участвовать в исследовательской и проектной деятельности в области физического воспитания.</w:t>
      </w:r>
    </w:p>
    <w:p>
      <w:pPr>
        <w:pStyle w:val="Normal"/>
        <w:tabs>
          <w:tab w:val="clear" w:pos="708"/>
          <w:tab w:val="left" w:pos="975" w:leader="none"/>
        </w:tabs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6"/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учебно-методических комплектов, разработки учебно-методических материалов (рабочих программ, учебно-тематических планов) на основе федеральных государственных образовательных стандартов и примерных основных образовательных программ с учетом вида образовательной организации, особенностей класса/группы и отдельных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и анализа педагогической и методической литературы по проблемам физической культуры, подготовки и презентации отчетов, рефератов, докла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портфолио педагогических достиж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педагогических разработок в виде отчетов, рефератов, выступл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исследовательской и проектной деятельности в области физического воспита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федеральные государственные образовательные стандарты и примерные основные образовательные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, планировать физическое воспитание обучающихся в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едагогические проблемы методического характера и находить способы их реш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 имеющиеся методические разработ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оформлять отчеты, рефераты, конспек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руководителя определять цели, задачи, планировать исследовательскую и проектную деятельность в области физического воспитания детей, подростков и молодеж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зультаты исследовательской и проектной рабо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ути самосовершенствования педагогического мастерства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методической деятельности в области физического воспитания детей, подростков и молодеж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, методику планирования физического воспитания и требования к оформлению соответствующей документ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ых подходов и педагогических технологий физического воспит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ы и содержание примерных программ по физической культур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, гигиенические, специальные требования к созданию предметно-развивающей среды физического воспит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способы обобщения, представления и распространения педагогического опы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у подготовки и требования к устному выступлению, отчету, реферированию, конспектирова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опытно-экспериментальной работы в сфере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22 часа, в том числе:</w:t>
      </w:r>
    </w:p>
    <w:p>
      <w:pPr>
        <w:pStyle w:val="Normal"/>
        <w:tabs>
          <w:tab w:val="clear" w:pos="708"/>
          <w:tab w:val="left" w:pos="-28512" w:leader="none"/>
          <w:tab w:val="left" w:pos="-27596" w:leader="none"/>
          <w:tab w:val="left" w:pos="-26680" w:leader="none"/>
          <w:tab w:val="left" w:pos="-25764" w:leader="none"/>
          <w:tab w:val="left" w:pos="-24848" w:leader="none"/>
          <w:tab w:val="left" w:pos="-23932" w:leader="none"/>
          <w:tab w:val="left" w:pos="-23016" w:leader="none"/>
          <w:tab w:val="left" w:pos="-22100" w:leader="none"/>
          <w:tab w:val="left" w:pos="-21184" w:leader="none"/>
          <w:tab w:val="left" w:pos="-20268" w:leader="none"/>
          <w:tab w:val="left" w:pos="-19352" w:leader="none"/>
          <w:tab w:val="left" w:pos="-18436" w:leader="none"/>
          <w:tab w:val="left" w:pos="-17520" w:leader="none"/>
          <w:tab w:val="left" w:pos="-16604" w:leader="none"/>
          <w:tab w:val="left" w:pos="-15688" w:leader="none"/>
          <w:tab w:val="left" w:pos="-14772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color w:val="000000"/>
        </w:rPr>
        <w:t>10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-28512" w:leader="none"/>
          <w:tab w:val="left" w:pos="-27596" w:leader="none"/>
          <w:tab w:val="left" w:pos="-26680" w:leader="none"/>
          <w:tab w:val="left" w:pos="-25764" w:leader="none"/>
          <w:tab w:val="left" w:pos="-24848" w:leader="none"/>
          <w:tab w:val="left" w:pos="-23932" w:leader="none"/>
          <w:tab w:val="left" w:pos="-23016" w:leader="none"/>
          <w:tab w:val="left" w:pos="-22100" w:leader="none"/>
          <w:tab w:val="left" w:pos="-21184" w:leader="none"/>
          <w:tab w:val="left" w:pos="-20268" w:leader="none"/>
          <w:tab w:val="left" w:pos="-19352" w:leader="none"/>
          <w:tab w:val="left" w:pos="-18436" w:leader="none"/>
          <w:tab w:val="left" w:pos="-17520" w:leader="none"/>
          <w:tab w:val="left" w:pos="-16604" w:leader="none"/>
          <w:tab w:val="left" w:pos="-15688" w:leader="none"/>
          <w:tab w:val="left" w:pos="-14772" w:leader="none"/>
        </w:tabs>
        <w:ind w:left="708" w:hanging="0"/>
        <w:jc w:val="both"/>
        <w:rPr/>
      </w:pPr>
      <w:r>
        <w:rPr/>
        <w:t>самостоятельной работы обучающегося – 50</w:t>
      </w:r>
      <w:r>
        <w:rPr>
          <w:color w:val="000000"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учебной практики – 36</w:t>
      </w:r>
      <w:r>
        <w:rPr>
          <w:color w:val="FF0000"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производственной практики — 36 часов.</w:t>
      </w:r>
    </w:p>
    <w:p>
      <w:pPr>
        <w:sectPr>
          <w:type w:val="nextPage"/>
          <w:pgSz w:w="11906" w:h="16838"/>
          <w:pgMar w:left="1712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12"/>
          <w:szCs w:val="14"/>
        </w:rPr>
      </w:pPr>
      <w:r>
        <w:rPr>
          <w:b/>
          <w:caps/>
          <w:sz w:val="12"/>
          <w:szCs w:val="1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bCs/>
          <w:color w:val="000000"/>
        </w:rPr>
        <w:t>Методическое обеспечение процесса физического воспитания</w:t>
      </w:r>
      <w:r>
        <w:rPr/>
        <w:t>, в том числе профессиональными (ПК) и общими (ОК) компетенциями:</w:t>
      </w:r>
    </w:p>
    <w:tbl>
      <w:tblPr>
        <w:tblW w:w="1046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818"/>
      </w:tblGrid>
      <w:tr>
        <w:trPr>
          <w:trHeight w:val="416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результата обучения</w:t>
            </w:r>
          </w:p>
        </w:tc>
      </w:tr>
      <w:tr>
        <w:trPr>
          <w:trHeight w:val="1496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1</w:t>
            </w:r>
          </w:p>
        </w:tc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/>
            </w:pPr>
            <w:r>
              <w:rPr>
                <w:color w:val="000000"/>
                <w:sz w:val="21"/>
                <w:szCs w:val="21"/>
              </w:rPr>
              <w:t xml:space="preserve">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й </w:t>
            </w:r>
            <w:r>
              <w:rPr/>
              <w:t>организации</w:t>
            </w:r>
            <w:r>
              <w:rPr>
                <w:color w:val="000000"/>
                <w:sz w:val="21"/>
                <w:szCs w:val="21"/>
              </w:rPr>
              <w:t>,   особенностей класса/группы и отдельных обучающихс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2.</w:t>
            </w:r>
          </w:p>
        </w:tc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самоанализа    и    анализа деятельности других педагогов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3</w:t>
            </w:r>
          </w:p>
        </w:tc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ормлять   педагогические   разработки   в   виде   отчетов, рефератов, выступлени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4.</w:t>
            </w:r>
          </w:p>
        </w:tc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вовать в исследовательской и проектной деятельности в области физического воспитан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1.</w:t>
            </w:r>
          </w:p>
        </w:tc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2.</w:t>
            </w:r>
          </w:p>
        </w:tc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овывать    собственную    деятельность,    определять методы решения профессиональных задач, оценивать их ффективность и качество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3.</w:t>
            </w:r>
          </w:p>
        </w:tc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ценивать  риски  и  принимать  решения  в  нестандартных ситуациях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4.</w:t>
            </w:r>
          </w:p>
        </w:tc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ять    поиск,   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5.</w:t>
            </w:r>
          </w:p>
        </w:tc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6.</w:t>
            </w:r>
          </w:p>
        </w:tc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ть    в   коллективе    и    команде,   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7.</w:t>
            </w:r>
          </w:p>
        </w:tc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8.</w:t>
            </w:r>
          </w:p>
        </w:tc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стоятельно  определять  задачи   профессионального  и личностного    развития,     заниматься    самообразованием,   осознанно планировать повышение квалификаци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9.</w:t>
            </w:r>
          </w:p>
        </w:tc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уществлять  профессиональную  деятельность  в  условиях обновления ее целей, содержания, смены технологий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10.</w:t>
            </w:r>
          </w:p>
        </w:tc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ять   профилактику   травматизма,   обеспечивать охрану жизни и здоровья дете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11.</w:t>
            </w:r>
          </w:p>
        </w:tc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роить  профессиональную  деятельность  с   соблюдением регулирующих ее правовых норм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76" w:leader="none"/>
          <w:tab w:val="left" w:pos="8208" w:leader="none"/>
          <w:tab w:val="left" w:pos="9072" w:leader="none"/>
          <w:tab w:val="left" w:pos="19008" w:leader="none"/>
        </w:tabs>
        <w:ind w:left="432" w:hanging="0"/>
        <w:jc w:val="center"/>
        <w:rPr/>
      </w:pPr>
      <w:r>
        <w:rPr>
          <w:b/>
          <w:bCs/>
          <w:caps/>
        </w:rPr>
        <w:t>3. СТРУКТУРА и содержание профессионального модуля</w:t>
      </w:r>
      <w:r>
        <w:rPr>
          <w:b/>
          <w:caps/>
        </w:rPr>
        <w:t xml:space="preserve">     </w:t>
      </w:r>
    </w:p>
    <w:p>
      <w:pPr>
        <w:pStyle w:val="Normal"/>
        <w:tabs>
          <w:tab w:val="clear" w:pos="708"/>
          <w:tab w:val="left" w:pos="7776" w:leader="none"/>
          <w:tab w:val="left" w:pos="8208" w:leader="none"/>
          <w:tab w:val="left" w:pos="9072" w:leader="none"/>
          <w:tab w:val="left" w:pos="19008" w:leader="none"/>
        </w:tabs>
        <w:ind w:left="432" w:hanging="0"/>
        <w:jc w:val="center"/>
        <w:rPr/>
      </w:pPr>
      <w:r>
        <w:rPr>
          <w:b/>
          <w:caps/>
        </w:rPr>
        <w:t xml:space="preserve"> </w:t>
      </w:r>
      <w:r>
        <w:rPr>
          <w:b/>
          <w:bCs/>
          <w:caps/>
        </w:rPr>
        <w:t>3.1. Тематический план профессионального модул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602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82"/>
        <w:gridCol w:w="1388"/>
        <w:gridCol w:w="1102"/>
        <w:gridCol w:w="2574"/>
        <w:gridCol w:w="1208"/>
        <w:gridCol w:w="1314"/>
        <w:gridCol w:w="1229"/>
        <w:gridCol w:w="1219"/>
        <w:gridCol w:w="1573"/>
      </w:tblGrid>
      <w:tr>
        <w:trPr>
          <w:trHeight w:val="1759" w:hRule="exac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Style12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7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1282" w:hRule="exac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0" w:hRule="exac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124" w:hRule="exact"/>
        </w:trPr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 3.1 – ПК 3.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МДК 03.01  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оретические и прикладные аспекты методической работы учителя физической культуры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52" w:hRule="exac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П.0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exac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П.0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роизводственная практик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776" w:leader="none"/>
          <w:tab w:val="left" w:pos="8208" w:leader="none"/>
          <w:tab w:val="left" w:pos="9072" w:leader="none"/>
          <w:tab w:val="left" w:pos="19008" w:leader="none"/>
        </w:tabs>
        <w:ind w:left="43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 </w:t>
      </w:r>
    </w:p>
    <w:p>
      <w:pPr>
        <w:pStyle w:val="Normal"/>
        <w:tabs>
          <w:tab w:val="clear" w:pos="708"/>
          <w:tab w:val="left" w:pos="19008" w:leader="none"/>
        </w:tabs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"/>
        <w:gridCol w:w="458"/>
        <w:gridCol w:w="9600"/>
        <w:gridCol w:w="1098"/>
        <w:gridCol w:w="219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Организация методической работы учителя физической культуры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3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икладные асп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примерных программ по физической культуре с учетом вида образовательной организации, особенностей класса и отдельных обучающих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учебно-методических компл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ки учебно-методических материалов (рабочих программ, учебно-тематических планов) на основе образовательных стандартов и примерных программ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федеральные государственные образовательные стандарты и примерные основные образовательные программы, вариативные (авторские) программы и учебники по физической культу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цели и задачи, планировать физическое воспитание обучающихся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педагогические проблемы методического характера и находить способы их реш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методической деятельности в области физического воспитания детей, подростков,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и содержание  методической деятельности педагога, виды методической деятельности, уровни и формы осуществления метод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оретические основы, методику планирования физического воспитания: понятие о педагогическом проектировании, виды планов физкультурно-оздоровительной и спортивно-оздоровительн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птуальные основы и содержание примерных программ по физической культу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птуальные основы и содержание вариативных програм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я и анализа педагогической и методической литературы по проблемам физическ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авнивать эффективность применяемых методов физического воспитания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предметно-развивающую среду физического воспитания (создание проектов оформления спортивного зала; составление перечня спортивных сооружений, учебного оборудования и инвентаря)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ировать имеющиеся методические разработки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ути самосовершенствования педагогического ма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современных подходов и педагогических технологий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е, гигиенические, специальные требования к созданию предметно-развивающей среды физического воспитания: значение предметно-развивающей среды физического воспитания в образовательном учреждении, принципы ее создания; требования к местам занятий физической культурой и спортом: спортивные площадки с грунтовым покрытием, с деревянным покрытием, с асфальтовым покрытием; катки; лыжные базы; спортивно-гимнастические залы; материально-тезническое обеспечение занятий физкультурно-оздоровительной и спортивно-оздоровительной направленности: спортивные сооружения, учебное оборудование и инвентарь; технические и эксплуатационные особенности спортивных сооружений, оборудования и инвентаря, используемого в образовательном учрежд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и, способы обобщения, представления и распространения педагогического опыта: формы представления педагогического опыта, презентация педагогических  разработ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формления портфолио педагогических достиж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презентации педагогических разработок  из собственного  педагогического опыта, опыта работы учителя физической культуры, педагога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 отчетов, рефератов, докладов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и оформлять отчеты, рефераты, конспекты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гику подготовки и требования к устному выступлению, отчету, реферированию, конспектир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частия в исследовательской и проектной деятельности в области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мощью руководителя определять цели, задачи, план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ую и проектную деятельность в области физического воспитания детей, подростков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результаты исследовательской и проектной работы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рганизации опытно-экспериментальной работы в сфере образования: особенности исследовательской деятельности, ее принципы, этапы исследования; категориально-понятийный аппарат исследования; методы исследования, их классификация, требования к применению; технология изучения и анализа педагогической и методической литературы по проблемам физического воспитания; педагогический эксперимент; организация исследовательской работы; проектная работа как вид исследовательской деятельности; оформление исследовательской и проектной  рабо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/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тельская и проектная деятельность учителя физической культуры, оформление результатов исследования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(20/10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опытно-экспериментальной работы в сфере образован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следовательской деятельности. Принципы психолого-педагогического исследования.  Логика исследования. Выбор темы исслед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атегориально-понятийный аппарат исслед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понентов методологического аппарата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аждого из структурных компонентов, место каждого из компонентов в структуре 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0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етодах психолого-педагогического исслед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тодов исследования и многообразие их видов: наблюдение, анкетирование, тестирование, изучение и обобщение передового педагогического опыта, изучение теоретической литературы и др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учения и анализа педагогической и методической литературы по проблемам физического воспитания. Требования к разработке и использованию различных методов в исследовательской работе учителя. Педагогический эксперимент. Принципы, правила, порядок проведения экспериментальной работы, ее  этап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75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сследовательской работы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исследовательской работы: теоретическая, практическая, опытно-экспериментальная. Характеристика особенностей каждого из видов научного поиска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 как наиболее сложный вид исследования. Принципы, правила, порядок проведения экспериментальной работы, ее примерные этапы. Интерпретация результатов.  Построение гистограмм, диаграмм, графи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65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 как вид исследовательской деятельности</w:t>
            </w:r>
          </w:p>
          <w:p>
            <w:pPr>
              <w:pStyle w:val="Style2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ектной деятельности. Классификация проектов. Основные требования к проекту. Формы продуктов проектной деятельности. Портфолио  проекта (проектная папка). Структура проектной папки. Паспорт проекта. Структура  проекта. Презентация проекта. Система оценки проектных работ</w:t>
            </w:r>
          </w:p>
          <w:p>
            <w:pPr>
              <w:pStyle w:val="Style26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10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исследовательской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боты, характеристика структурных эле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титульного листа и плана работы. Различные виды планов в зависимости от характера проведенн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кончательное оформление списка литерату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 орфографической  и  стилистической  грамотности  работы, к соблюдению некоторых технических правил: поля, сноски, красные строки и т.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мпонентов аппарата исследования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методов исследования. Разработка бесед, анкет для проведения исслед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тезисов научной статьи. Анализ научной статьи. Оформление цитат и ссылок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списка литературы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следовательской работы с т.зр. выполнения требований к её оформлени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абота с учебно-планирующей документацией как направление методической деятельности учителя </w:t>
            </w:r>
            <w:r>
              <w:rPr>
                <w:b/>
                <w:bCs/>
                <w:sz w:val="20"/>
                <w:szCs w:val="20"/>
              </w:rPr>
              <w:t>физической культуры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(12/6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тодическая деятельность учите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</w:t>
            </w:r>
            <w:r>
              <w:rPr>
                <w:sz w:val="20"/>
                <w:szCs w:val="20"/>
              </w:rPr>
              <w:t>, ее  особен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методической деятельности педагога. Виды методической деятельности. Формы осуществления методической деятель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9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туальные основы и содержание примерных основных образовательных программ,  вариативных  программ  по физической культур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5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ребования к разработке основной общеобразовательной программы образовательной организации  в соответствии с ФГОС начального, основного, среднего общего образования и примерных основных общеобразовательных программ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1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разработке программы развития образовательной организации в целях создания безопасной и комфортной образовательной среды.</w:t>
            </w:r>
          </w:p>
          <w:p>
            <w:pPr>
              <w:pStyle w:val="Normal"/>
              <w:ind w:right="1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5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ФГОС средствами УМК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 методика планирования  в физическом воспитании: понятие о педагогическом проектировании, виды планов физкультурно-оздоровительной и спортивно-оздоровительной деятельности, их особен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6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едеральных государственных образовательных стандартов, примерных основных образовательных программ, вариативных программ и учебников по физической культур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ческие, гигиенические, специальные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созданию предметно-развивающей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ы физического воспитан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(8/4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метно-развивающей среде  в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едметно-развивающей среды. Принципы создания предметно-развивающей среды физического воспита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4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, гигиенические, специальные требования к местам занятий физической культурой и спортом: спортивные площадки с грунтовым покрытием, с деревянным покрытием, с асфальтовым покрытием; катки; лыжные базы; спортивно-гимнастические зал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занятий физкультурно-оздоровительной и спортивно-оздоровительной направленности: спортивные сооружения, учебное оборудование и инвентар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и эксплуатационные особенности спортивных сооружений, оборудования и инвентаря, используемого в образовательной организаци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ов или эскизов оформления спортивного зал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ставление характеристики спортивных сооружений, учебного оборудования и инвентаря по разделам школьной программы.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3.4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подходы  и педагогические  технологи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го воспитани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(16/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в области физического воспит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. Деятельностный подход в образовании. Личностно-ориентированное образова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. Сущность, признаки педагогической технолог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ые технологии физического воспитания.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формирующие технологии.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5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технология физического воспитания детей с различным уровнем физической подготовленности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физическом воспитани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ценивания учебных достижений обучающихся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8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индивидуальных образовательных маршрутов, индивидуальных  программ  развития и индивидуально – ориентированных образовательных программ с учетом личностных и возрастных особенностей обучающихся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видеоурока с использованием различных методов и приемов, технологий; обоснование их эффективности с учетом возрастно-половых, морфо-функциональных и индивидуально-психологических особенностей обучающихся, уровня их физической подготовлен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3.5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формление педагогических разработок учител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(12/6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педагогический опыт, передовой педагогический опыт, инновационный педагогический опыт, новаторский педагогический опыт, уровни новизны, обобщение, распространение, продвижение опы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ритерии передового педагогического опыта. Классификация педагогического опыта. Источники педагогического опыта. Составление тематического план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я, обобщения, и распространения педагогического опы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9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представление и распространение педагогического опыт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едагогического опыта. Формы представления педагогического опыт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подготовки и требования к устному выступлению в форме доклада. Подготовка и оформление реферата. Отчет, его виды и требования к оформлени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9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педагогических достижений, его содержание и оформле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дагогических  разработок. Требования к созданию презентац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презентации педагогических разработок и  педагогического опы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 по использованию педагогических технологий в деятельности учителей физической культуры в форме доклада, реферата, презентации, портфолио педагогических достижений.</w:t>
            </w:r>
          </w:p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бственной профессиональной деятельности: эффективность учебных занятий, результативность внеурочной и внеклассной воспитательной работы. Определение  путей самосовершенствования педагогического мастер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изученн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</w:rPr>
              <w:t xml:space="preserve">с помощью руководителя </w:t>
            </w:r>
            <w:r>
              <w:rPr>
                <w:rFonts w:eastAsia="Calibri"/>
                <w:sz w:val="20"/>
                <w:szCs w:val="20"/>
              </w:rPr>
              <w:t>компонентов аппарата  собственного исследования по теме ВКР , плана работы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дбор </w:t>
            </w:r>
            <w:r>
              <w:rPr>
                <w:sz w:val="20"/>
                <w:szCs w:val="20"/>
              </w:rPr>
              <w:t>методов и методик педагогического исследования и проектирования по теме ВКР, подобранных совместно с руководителем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примерных  и вариативных программ,  УМК  с т.з реализации требований ФГОС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а  - макета  оборудования спортивного зала (в творческих группах)  и подготовка к его презентаци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докладов о современных спортивных сооружениях, используемых в учебном процессе или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инструкции для учащихся по соблюдению мер безопасности при использовании спортивных сооружений, оборудования и инвентаря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  на тему «Характеристика педагогических технологий» (по выбору студентов)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/>
            </w:pPr>
            <w:r>
              <w:rPr>
                <w:sz w:val="20"/>
                <w:szCs w:val="20"/>
              </w:rPr>
              <w:t xml:space="preserve">Изучение и анализ педагогической и методической литературы по проблемам физического воспитания, определение проблем методического характера и нахождение способов их решения. </w:t>
            </w:r>
            <w:r>
              <w:rPr>
                <w:rFonts w:eastAsia="Calibri"/>
                <w:sz w:val="20"/>
                <w:szCs w:val="20"/>
              </w:rPr>
              <w:t>Подготовка доклада  по одной из проблем, его презентация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/>
            </w:pPr>
            <w:r>
              <w:rPr>
                <w:rFonts w:eastAsia="Calibri"/>
                <w:sz w:val="20"/>
                <w:szCs w:val="20"/>
              </w:rPr>
              <w:t>Подготовка к презентации  педагогических разработок</w:t>
            </w:r>
            <w:r>
              <w:rPr>
                <w:sz w:val="20"/>
                <w:szCs w:val="20"/>
              </w:rPr>
              <w:t xml:space="preserve"> из собственного опыта и опыта работы учителя физической культуры, классного руководителя, педагога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 отчетов, выступлений с докладом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портфолио педагогических достижений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6" w:hRule="atLeast"/>
        </w:trPr>
        <w:tc>
          <w:tcPr>
            <w:tcW w:w="1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мерных и вариативных программ физического воспитания,  учебно-методических комплектов, используемых  в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учителей физической культуры образовательной организации по разработке учебно-методических материалов (рабочих программ, учебно-тематических планов) на основе образовательных стандар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учебно-тематического плана по одному из разделов школьной програм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блюдение и анализ заседания методического объединения учителей физической культуры с целью формирования умений определять  педагогические проблемы методического характера и находить  способы  их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учение опыта учителей физической культуры образовательной организации по планированию работы с учетом возрастно-половых, морфофункциональных и индивидуально-психологических особенностей обучающихся, уровня их физической подготов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ставление картотеки  педагогической и методической литературы по проблемам физического вос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ставление программы самообразования (профессионального самосовершенствования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формление портфолио учебных и педагогических достиже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12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зработка раздела  рабочей программы по физической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зработка перспективного плана внеурочной работы по физическому воспитанию в шко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частие в заседании методического объединения учителей физической культуры: выступление с докладом по актуальным проблемам физического воспитания и способах их решения (по материалам курсовых работ и ВК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езентация педагогических разработок из собственного  педагогического опыта, из опыта работы учителя, педагога дополнительного образования по теме исследовательск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0" w:leader="none"/>
              </w:tabs>
              <w:autoSpaceDE w:val="false"/>
              <w:snapToGrid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следовательской деятельности: использование методов и методик педагогического исследования и проектирования по теме ВКР, подобранных совместно с руководителем. Интерпретация и анализ полученных данных. Представление полученных результатов в форме от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eastAsia="zxx" w:bidi="zxx"/>
              </w:rPr>
              <w:t xml:space="preserve">аблюдение и анализ презентаций портфолио достижений   учителей физической культуры. </w:t>
            </w:r>
            <w:r>
              <w:rPr>
                <w:sz w:val="20"/>
                <w:szCs w:val="20"/>
              </w:rPr>
              <w:t xml:space="preserve"> Оформление през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бственного  портфолио учебных и педагогических достижений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0" w:right="0" w:hanging="0"/>
        <w:rPr>
          <w:b/>
          <w:b/>
        </w:rPr>
      </w:pPr>
      <w:r>
        <w:rPr>
          <w:b/>
        </w:rPr>
        <w:t>4. УСЛОВИЯ РЕАЛИЗАЦИИ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фессионального модуля предполагает наличие учебного кабинета </w:t>
      </w:r>
      <w:r>
        <w:rPr>
          <w:color w:val="000000"/>
        </w:rPr>
        <w:t>педагогики и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мплект учебно-методической документации, </w:t>
      </w:r>
      <w:r>
        <w:rPr/>
        <w:t>комплект видеозаписей уроков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Технические средства обучения: компьютер, </w:t>
      </w:r>
      <w:r>
        <w:rPr/>
        <w:t>мультимедийный</w:t>
      </w:r>
      <w:r>
        <w:rPr>
          <w:bCs/>
        </w:rPr>
        <w:t xml:space="preserve"> проектор, </w:t>
      </w:r>
      <w:r>
        <w:rPr/>
        <w:t>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фессионального модуля предполагает учебную и производственную практики. Учебная практика проводится концентрированно (1 неделя). Производственная практика проводится концентрированно (1 нед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widowControl w:val="false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hd w:fill="FCFCFC" w:val="clear"/>
        </w:rPr>
      </w:pPr>
      <w:r>
        <w:rPr>
          <w:iCs/>
          <w:shd w:fill="FFFFFF" w:val="clear"/>
        </w:rPr>
        <w:t>Байбородова, Л. В. </w:t>
      </w:r>
      <w:r>
        <w:rPr>
          <w:shd w:fill="FFFFFF" w:val="clear"/>
        </w:rPr>
        <w:t xml:space="preserve">Основы учебно-исследовательской деятельности : учеб. пособие для СПО </w:t>
      </w:r>
      <w:r>
        <w:rPr>
          <w:shd w:fill="FCFCFC" w:val="clear"/>
        </w:rPr>
        <w:t>[Электронный ресурс]</w:t>
      </w:r>
      <w:r>
        <w:rPr>
          <w:shd w:fill="FFFFFF" w:val="clear"/>
        </w:rPr>
        <w:t xml:space="preserve"> / Л. В. Байбородова, А. П. Чернявская. — 2-е изд., испр. и доп. — М. : Издательство Юрайт, 2018. — 221 с. —- </w:t>
      </w:r>
      <w:r>
        <w:rPr>
          <w:shd w:fill="FCFCFC" w:val="clear"/>
        </w:rPr>
        <w:t>Режим доступа:</w:t>
      </w:r>
      <w:r>
        <w:rPr/>
        <w:t xml:space="preserve"> </w:t>
      </w:r>
      <w:hyperlink r:id="rId6">
        <w:r>
          <w:rPr>
            <w:rStyle w:val="InternetLink"/>
            <w:color w:val="000000"/>
            <w:shd w:fill="FCFCFC" w:val="clear"/>
          </w:rPr>
          <w:t>https://biblio-online.ru</w:t>
        </w:r>
      </w:hyperlink>
    </w:p>
    <w:p>
      <w:pPr>
        <w:pStyle w:val="Style26"/>
        <w:widowControl w:val="false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hd w:fill="FCFCFC" w:val="clear"/>
        </w:rPr>
      </w:pPr>
      <w:r>
        <w:rPr>
          <w:shd w:fill="FCFCFC" w:val="clear"/>
        </w:rPr>
        <w:t>Горбань И.Г. Основные требования к организации мест занятий физической культурой [Электронный ресурс] : учебное пособие / И.Г. Горбань, В.А. Гребенникова. — Электрон. текстовые данные. — Оренбург: Оренбургский государственный университет, ЭБС АСВ, 2017. — 122 c. — 978-5-7410-1879-8. — Режим доступа: http://www.iprbookshop.ru/78804.html— ЭБС «IPRbooks»</w:t>
      </w:r>
    </w:p>
    <w:p>
      <w:pPr>
        <w:pStyle w:val="Style26"/>
        <w:widowControl w:val="false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highlight w:val="white"/>
        </w:rPr>
      </w:pPr>
      <w:r>
        <w:rPr>
          <w:iCs/>
          <w:shd w:fill="FFFFFF" w:val="clear"/>
        </w:rPr>
        <w:t>Образцов, П. И. </w:t>
      </w:r>
      <w:r>
        <w:rPr>
          <w:shd w:fill="FFFFFF" w:val="clear"/>
        </w:rPr>
        <w:t xml:space="preserve">Основы учебно-исследовательской деятельности : учеб. пособие для СПО  </w:t>
      </w:r>
      <w:r>
        <w:rPr>
          <w:shd w:fill="FCFCFC" w:val="clear"/>
        </w:rPr>
        <w:t xml:space="preserve">[Электронный ресурс]/ </w:t>
      </w:r>
      <w:r>
        <w:rPr>
          <w:shd w:fill="FFFFFF" w:val="clear"/>
        </w:rPr>
        <w:t xml:space="preserve"> / П. И. Образцов. — 2-е изд., испр. и доп. — М. : Издательство Юрайт, 2018. — 156 с. - </w:t>
      </w:r>
      <w:r>
        <w:rPr>
          <w:shd w:fill="FCFCFC" w:val="clear"/>
        </w:rPr>
        <w:t>Режим доступа:</w:t>
      </w:r>
      <w:r>
        <w:rPr/>
        <w:t xml:space="preserve"> </w:t>
      </w:r>
      <w:hyperlink r:id="rId7">
        <w:r>
          <w:rPr>
            <w:rStyle w:val="InternetLink"/>
            <w:color w:val="000000"/>
            <w:shd w:fill="FCFCFC" w:val="clear"/>
          </w:rPr>
          <w:t>https://biblio-online.ru</w:t>
        </w:r>
      </w:hyperlink>
    </w:p>
    <w:p>
      <w:pPr>
        <w:pStyle w:val="Style26"/>
        <w:widowControl w:val="false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Современные педагогические технологии основной школы в условиях ФГОС [Электронный ресурс]/ О.Б. Даутова [и др.].— Электрон. текстовые данные.— СПб.: КАРО, 2015.— 176 c.— Режим доступа: http://www.iprbookshop.ru/61033.html.— ЭБС «IPRbooks»</w:t>
      </w:r>
    </w:p>
    <w:p>
      <w:pPr>
        <w:pStyle w:val="Normal"/>
        <w:shd w:fill="FCFCFC" w:val="clear"/>
        <w:rPr>
          <w:b/>
          <w:b/>
          <w:bCs/>
          <w:color w:val="000000"/>
          <w:shd w:fill="FCFCFC" w:val="clear"/>
        </w:rPr>
      </w:pPr>
      <w:r>
        <w:rPr>
          <w:b/>
          <w:bCs/>
          <w:color w:val="000000"/>
          <w:shd w:fill="FCFCFC" w:val="clear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  <w:tab w:val="left" w:pos="13320" w:leader="none"/>
        </w:tabs>
        <w:jc w:val="both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  <w:t>Дополнительные источники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Гангнус Н.А. Педагогические технологии развития личности в учебной деятельности [Электронный ресурс] : учебное пособие / Н.А. Гангнус. — Электрон. текстовые данные. — Пермь: Пермский государственный гуманитарно-педагогический университет, 2015. — 136 c. — 2227-8397. — Режим доступа: </w:t>
      </w:r>
      <w:hyperlink r:id="rId8">
        <w:r>
          <w:rPr>
            <w:rStyle w:val="InternetLink"/>
            <w:shd w:fill="FCFCFC" w:val="clear"/>
          </w:rPr>
          <w:t>http://www.iprbookshop.ru/70646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Зиамбетов В.Ю. Основы научно-исследовательской деятельности студентов в сфере физической культуры [Электронный ресурс] : учебно-методическое пособие / В.Ю. Зиамбетов, С.И. Матявина, Г.Б. Холодова. — Электрон. текстовые данные. — Оренбург: Оренбургский государственный университет, ЭБС АСВ, 2015. — 104 c. — 978-5-7410-1340-3. — Режим доступа: </w:t>
      </w:r>
      <w:hyperlink r:id="rId9">
        <w:r>
          <w:rPr>
            <w:rStyle w:val="InternetLink"/>
            <w:shd w:fill="FCFCFC" w:val="clear"/>
          </w:rPr>
          <w:t>http://www.iprbookshop.ru/54134.html</w:t>
        </w:r>
      </w:hyperlink>
    </w:p>
    <w:p>
      <w:pPr>
        <w:pStyle w:val="Style26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Инновационные технологии в современном образовании [Электронный ресурс] : сборник трудов по материалам III Международной научно-практической Интернет-конференции 18 декабря 2015 г. / Ж.К. Абдина [и др.]. — Электрон. текстовые данные. — Королёв: Научный консультант, Технологический университет, 2016. — 776 c. — 978-5-9907976-9-7. — Режим доступа: </w:t>
      </w:r>
      <w:hyperlink r:id="rId10">
        <w:r>
          <w:rPr>
            <w:rStyle w:val="InternetLink"/>
            <w:shd w:fill="FCFCFC" w:val="clear"/>
          </w:rPr>
          <w:t>http://www.iprbookshop.ru/75362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Инновационные технологии в современном образовании [Электронный ресурс] : сборник статей по материалам участников IV Международной научно-практической интернет-конференции (16 декабря 2016 г., наукоград Королёв) / А.Э. Аббасов [и др.]. — Электрон. текстовые данные. — М. : Научный консультант, Технологический университет, 2017. — 454 c. — 978-5-9500876-1-5. — Режим доступа: </w:t>
      </w:r>
      <w:hyperlink r:id="rId11">
        <w:r>
          <w:rPr>
            <w:rStyle w:val="InternetLink"/>
            <w:shd w:fill="FCFCFC" w:val="clear"/>
          </w:rPr>
          <w:t xml:space="preserve">http://www.iprbookshop.ru/75454.htm 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>
          <w:color w:val="000000"/>
        </w:rPr>
      </w:pPr>
      <w:r>
        <w:rPr>
          <w:color w:val="000000"/>
          <w:shd w:fill="FCFCFC" w:val="clear"/>
        </w:rPr>
        <w:t xml:space="preserve">Лапп Е.А. Учебно-научная и научно-исследовательская деятельность бакалавра [Электронный ресурс] : учебное пособие для студентов направления подготовки 44.03.03 «Специальное (дефектологическое) образование» / Е.А. Лапп. — 2-е изд. — Электрон. текстовые данные. — Саратов: Вузовское образование, 2018. — 96 c. — 978-5-4487-0114-6. — Режим доступа: </w:t>
      </w:r>
      <w:hyperlink r:id="rId12">
        <w:r>
          <w:rPr>
            <w:rStyle w:val="InternetLink"/>
            <w:shd w:fill="FCFCFC" w:val="clear"/>
          </w:rPr>
          <w:t>http://www.iprbookshop.ru/71004.html</w:t>
        </w:r>
      </w:hyperlink>
    </w:p>
    <w:p>
      <w:pPr>
        <w:pStyle w:val="Style26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Методология и методы психолого-педагогического исследования [Электронный ресурс]: словарь-справочник/ — Электрон. текстовые данные.— Саратов: Вузовское образование, 2017.— 83 c.— Режим доступа: http://www.iprbookshop.ru/59226.html.— ЭБС «IPRbooks»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Михалкин Н.В. Методология и методика научного исследования [Электронный ресурс] : учебное пособие для аспирантов / Н.В. Михалкин. — Электрон. текстовые данные. — М. : Российский государственный университет правосудия, 2017. — 272 c. — 978-5-93916-548-8. — Режим доступа: </w:t>
      </w:r>
      <w:hyperlink r:id="rId13">
        <w:r>
          <w:rPr>
            <w:rStyle w:val="InternetLink"/>
            <w:shd w:fill="FCFCFC" w:val="clear"/>
          </w:rPr>
          <w:t>http://www.iprbookshop.ru/65865.html</w:t>
        </w:r>
      </w:hyperlink>
    </w:p>
    <w:p>
      <w:pPr>
        <w:pStyle w:val="Style26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shd w:fill="FCFCFC" w:val="clear"/>
        </w:rPr>
        <w:t xml:space="preserve">Пустынникова Е.В. Методология научного исследования [Электронный ресурс] : учебное пособие / Е.В. Пустынникова. — Электрон. текстовые данные. — Саратов: Ай Пи Эр Медиа, 2018. — 126 c. — 978-5-4486-0185-9. — Режим доступа: </w:t>
      </w:r>
      <w:hyperlink r:id="rId14">
        <w:r>
          <w:rPr>
            <w:rStyle w:val="InternetLink"/>
            <w:shd w:fill="FCFCFC" w:val="clear"/>
          </w:rPr>
          <w:t>http://www.iprbookshop.ru/71569.html</w:t>
        </w:r>
      </w:hyperlink>
    </w:p>
    <w:p>
      <w:pPr>
        <w:pStyle w:val="Style26"/>
        <w:numPr>
          <w:ilvl w:val="0"/>
          <w:numId w:val="4"/>
        </w:numPr>
        <w:shd w:fill="FCFCFC" w:val="clear"/>
        <w:suppressAutoHyphens w:val="false"/>
        <w:spacing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Узунов Ф.В. Современные образовательные технологии [Электронный ресурс] : учебное пособие / Ф.В. Узунов, В.В. Узунов, Н.С. Узунова. — Электрон. текстовые данные. — Симферополь: Университет экономики и управления, 2016. — 113 c. — 2227-8397. — Режим доступа: </w:t>
      </w:r>
      <w:hyperlink r:id="rId15">
        <w:r>
          <w:rPr>
            <w:rStyle w:val="InternetLink"/>
            <w:shd w:fill="FCFCFC" w:val="clear"/>
          </w:rPr>
          <w:t>http://www.iprbookshop.ru/54717.html</w:t>
        </w:r>
      </w:hyperlink>
      <w:r>
        <w:rPr>
          <w:color w:val="000000"/>
          <w:shd w:fill="FCFCFC" w:val="clear"/>
        </w:rPr>
        <w:t>.</w:t>
      </w:r>
      <w:r>
        <w:rPr>
          <w:color w:val="000000"/>
        </w:rPr>
        <w:t xml:space="preserve"> — ЭБС «IPRbooks»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Цибульникова В.Е. Педагогические технологии. Здоровьесберегающие технологии в общем образовании [Электронный ресурс] : учебное пособие (с практикумом) для студентов педагогических вузов / В.Е. Цибульникова, Е.А. Леванова. — Электрон. текстовые данные. — М. : Московский педагогический государственный университет, 2017. — 148 c. — 978-5-4263-0490-1. — Режим доступа: </w:t>
      </w:r>
      <w:hyperlink r:id="rId16">
        <w:r>
          <w:rPr>
            <w:rStyle w:val="InternetLink"/>
            <w:shd w:fill="FCFCFC" w:val="clear"/>
          </w:rPr>
          <w:t>http://www.iprbookshop.ru/75815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Цибульникова В.Е. Образовательные системы и педагогические технологии [Электронный ресурс] : учебно-методический комплекс дисциплины / В.Е. Цибульникова. — Электрон. текстовые данные. — М. : Московский педагогический государственный университет, 2016. — 52 c. — 978-5-4263-0394-2. — Режим доступа: </w:t>
      </w:r>
      <w:hyperlink r:id="rId17">
        <w:r>
          <w:rPr>
            <w:rStyle w:val="InternetLink"/>
            <w:shd w:fill="FCFCFC" w:val="clear"/>
          </w:rPr>
          <w:t>http://www.iprbookshop.ru/72504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Шарипов Ф.В. Педагогические технологии дистанционного обучения [Электронный ресурс] / Ф.В. Шарипов, В.Д. Ушаков. — Электрон. текстовые данные. — М. : Университетская книга, 2016. — 304 c. — 978-5-98699-183-2. — Режим доступа: </w:t>
      </w:r>
      <w:hyperlink r:id="rId18">
        <w:r>
          <w:rPr>
            <w:rStyle w:val="InternetLink"/>
            <w:shd w:fill="FCFCFC" w:val="clear"/>
          </w:rPr>
          <w:t>http://www.iprbookshop.ru/66326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</w:tabs>
        <w:suppressAutoHyphens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Изучению профессионального модуля «Методическое обеспечение процесса физического воспитания» предшествует освоение общепрофессиональных дисциплин: «Педагогика», «Психология», «Возрастная анатомия, физиология и гигиена», дисциплины цикла математических и общих естественнонаучных дисциплин «Информатика и информационно-коммуникационные технологии в профессиональной деятельности»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 xml:space="preserve">              </w:t>
      </w: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   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пломированные специалисты, имеющие высшее образование, соответствующее профилю преподаваемого модуля и опыт педагогической деятельности в общеобразовательных учреждениях.</w:t>
      </w:r>
      <w:r>
        <w:br w:type="page"/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</w:tabs>
        <w:ind w:left="432" w:right="0" w:hanging="432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tabs>
          <w:tab w:val="clear" w:pos="708"/>
          <w:tab w:val="left" w:pos="23166" w:leader="none"/>
          <w:tab w:val="right" w:pos="30667" w:leader="none"/>
        </w:tabs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  Показате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ормированн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ПК</w:t>
      </w:r>
    </w:p>
    <w:tbl>
      <w:tblPr>
        <w:tblW w:w="115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53"/>
        <w:gridCol w:w="3299"/>
        <w:gridCol w:w="20"/>
        <w:gridCol w:w="159"/>
        <w:gridCol w:w="117"/>
        <w:gridCol w:w="119"/>
        <w:gridCol w:w="236"/>
        <w:gridCol w:w="163"/>
        <w:gridCol w:w="77"/>
        <w:gridCol w:w="159"/>
        <w:gridCol w:w="259"/>
        <w:gridCol w:w="20"/>
      </w:tblGrid>
      <w:tr>
        <w:trPr/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освоенные профессиональные компетенции)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  <w:tc>
          <w:tcPr>
            <w:tcW w:w="103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ётом вида образовательного учреждения, особенностей класса, группы и отдельных обучающихс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/>
            </w:pPr>
            <w:r>
              <w:rPr/>
              <w:t xml:space="preserve">1. выбор учебно-методического комплекта осуществляет в соответствии с требованиями ФГОС, примерных программ, с учетом </w:t>
            </w:r>
            <w:r>
              <w:rPr>
                <w:iCs/>
              </w:rPr>
              <w:t>вида образовательного учрежден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      </w:t>
            </w:r>
            <w:r>
              <w:rPr/>
              <w:t>обосновывает выбор  учебно-методического комплекта требованиями ФГОС к содержанию и уровню подготовки обучающихся, воспитания и социализации обучающихся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      </w:t>
            </w:r>
            <w:r>
              <w:rPr/>
              <w:t>обосновывает выбор  учебно-методического комплекта возможностями реализации дифференцированного и деятельностного подходов к обучающимся, использования комплекта во внеурочной деятельности.</w:t>
            </w:r>
          </w:p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/>
            </w:pPr>
            <w:r>
              <w:rPr/>
              <w:t>2. разработанные учебно-методические материалы соответствуют инструктивным требованиям к их разработк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- разработанные учебно-методические материалы (рабочие программы, учебно-тематические планы) соответствуют требованиям образовательного стандарта и примерных программ;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000" w:leader="none"/>
              </w:tabs>
              <w:snapToGrid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учебно-методические материалы отражают особенности вида образовательного учреждения, особенности класса, группы и отдельных обучающихся.</w:t>
            </w:r>
          </w:p>
        </w:tc>
        <w:tc>
          <w:tcPr>
            <w:tcW w:w="331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spacing w:before="280" w:after="280"/>
              <w:ind w:left="720" w:hanging="0"/>
              <w:rPr>
                <w:color w:val="07004B"/>
              </w:rPr>
            </w:pPr>
            <w:r>
              <w:rPr>
                <w:color w:val="07004B"/>
              </w:rPr>
              <w:t xml:space="preserve">. </w:t>
            </w:r>
          </w:p>
          <w:p>
            <w:pPr>
              <w:pStyle w:val="Normal"/>
              <w:snapToGrid w:val="false"/>
              <w:spacing w:before="60" w:after="0"/>
              <w:ind w:right="-1" w:hanging="0"/>
              <w:jc w:val="both"/>
              <w:rPr>
                <w:bCs/>
                <w:color w:val="07004B"/>
              </w:rPr>
            </w:pPr>
            <w:r>
              <w:rPr>
                <w:bCs/>
                <w:color w:val="07004B"/>
              </w:rPr>
            </w:r>
          </w:p>
        </w:tc>
        <w:tc>
          <w:tcPr>
            <w:tcW w:w="103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7004B"/>
              </w:rPr>
            </w:pPr>
            <w:r>
              <w:rPr>
                <w:bCs/>
                <w:i/>
                <w:iCs/>
                <w:color w:val="07004B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7004B"/>
              </w:rPr>
            </w:pPr>
            <w:r>
              <w:rPr>
                <w:bCs/>
                <w:i/>
                <w:iCs/>
                <w:color w:val="07004B"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3.2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color w:val="00000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самоанализа    и    анализа деятельности других педагогов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3. Оформлять педагогические разработки в виде отчётов, рефератов, выступлений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- представляет  педагогический опыт и образовательные технологии по актуальным проблемам физического воспитания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физического воспитания, вида образовательного учреждения и особенностей возраста и функциональных возможностей </w:t>
            </w:r>
            <w:r>
              <w:rPr>
                <w:iCs/>
              </w:rPr>
              <w:t>обучающихс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материально-техническое обеспечение занятий физкультурно-оздоровительной и спортивно-оздоровительной направленности, спортивные сооружения, оборудование и инвентарь соответствуют  педагогическим, гигиеническим и специальным  требованиям к созданию предметно-развивающей среды физического воспит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в соответствии с заявленной темой, сформулированными задач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ясно и аргументировано, с изложением собственного мнения, обоснованных выводов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едагогическая разработка в форме доклада (реферата) соответствует установленным требованиям к структуре, содержанию, оформлению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ставляет портфолио педагогических достижений в соответствии с его структурой и требованиями к оформлению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 xml:space="preserve">- в процессе защиты доклада, реферат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(устного выступления) соблюдает  логику и регламент выступления, проявляет умение завоевать внимание аудитории и поддерживать его на протяжении выступления (в т.ч. с помощью использования современных информационных средств)</w:t>
            </w:r>
          </w:p>
        </w:tc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: защита доклада (реферата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босновывает актуальность темы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7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сследования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 </w:t>
            </w:r>
            <w:r>
              <w:rPr/>
              <w:t>- определяет с помощью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руководителя цели и задач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исследовательской и  проектной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деятельности, осуществляет отбор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литературы  в соответствии с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проблемой исследования (проекта)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  </w:t>
            </w:r>
            <w:r>
              <w:rPr/>
              <w:t>- осуществляет и обосновывает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выбор  методов и методик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педагогического исследования 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проектирования в соответствии  с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целями и задачами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результат исследовательской 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соответствует поставленным целям 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задачам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9000" w:leader="none"/>
              </w:tabs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- оформление результатов педагогического исследования и проектирования соответствует установленным требованиям (стандартам).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 (проекта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103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32" w:leader="none"/>
                <w:tab w:val="left" w:pos="16128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Показатели оценки сформированности 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езультаты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освоенные общие компетенци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казатели оценки результа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ормы и методы контроля и оценки </w:t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-демонстрирует понимание сущности и социальной значимости своей будущей профессии, представляя положительные результаты освоения учебных дисциплин и ПМ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- демонстрирует устойчивый интерес к будущей профессии в процессе представления методических материалов, изучения,  систематизации и оценки педагогического опыта, качественной характеристики профессиональных знаний и умений в ходе прохождения учебной и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с помощью руководителя определяет  цель и задачи исследовательской и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планирует исследовательскую и проектную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выбирает методы  решения задач, оценивая их эффективность и качество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условия, необходимые для решения зада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3.  Оценивать риски и принимать решения в нестандартных ситуациях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существляет текущий контроль, своевременно внося коррективы в методическую, исследовательскую и проект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ценивает результаты деятельности для принятия ответственного реш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варительная защита ВКР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предварительной защиты ВКР</w:t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брабатывает информацию в соответствии с поставленной задачей деятельност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варительная защита ВКР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5. Использовать информационно-коммуникативные технологии для совершенствования профессиональной деятельности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монстрирует умения использования информационно-коммуникационных технологий в соответствии с поставленными задачами через  представление разработанных в ходе практик  конспектов уроков, внеурочных и внеклассных занятий,  фотоматериалов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- демонстрирует навыки использования информационно-коммуникационных технологий в ходе защиты докладов,  проектов, </w:t>
            </w:r>
            <w:r>
              <w:rPr>
                <w:color w:val="000000"/>
              </w:rPr>
              <w:t>портфоли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демонстрирует умения вести диалог в ходе взаимодействия с руководством, коллегами, социальными партнерами;</w:t>
            </w:r>
          </w:p>
          <w:p>
            <w:pPr>
              <w:pStyle w:val="Normal"/>
              <w:tabs>
                <w:tab w:val="clear" w:pos="708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ставляет  информацию, демонстрирующую участие в общественной жизни;</w:t>
            </w:r>
          </w:p>
          <w:p>
            <w:pPr>
              <w:pStyle w:val="Normal"/>
              <w:tabs>
                <w:tab w:val="clear" w:pos="708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ставляет  информацию, демонстрирующую участие в коллективных проектах, конкурсах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.7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пределяет цель и задачи </w:t>
            </w:r>
            <w:r>
              <w:rPr>
                <w:bCs/>
              </w:rPr>
              <w:t>занятий</w:t>
            </w:r>
            <w:r>
              <w:rPr/>
              <w:t xml:space="preserve"> в соответствии с планирующе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ль и задачи </w:t>
            </w:r>
            <w:r>
              <w:rPr>
                <w:bCs/>
              </w:rPr>
              <w:t>занятий</w:t>
            </w:r>
            <w:r>
              <w:rPr/>
              <w:t xml:space="preserve"> определяет с учетом возможных путей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привлекает обучающихся к постановке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ьзует на </w:t>
            </w:r>
            <w:r>
              <w:rPr>
                <w:bCs/>
              </w:rPr>
              <w:t>занятии</w:t>
            </w:r>
            <w:r>
              <w:rPr/>
              <w:t xml:space="preserve"> приемы мотивации с учетом возрастных и индивидуальных особенностей;</w:t>
            </w:r>
          </w:p>
          <w:p>
            <w:pPr>
              <w:pStyle w:val="Normal"/>
              <w:jc w:val="both"/>
              <w:rPr/>
            </w:pPr>
            <w:r>
              <w:rPr/>
              <w:t>-организует образовательный процесс в соответствии с поставленными задачами;</w:t>
            </w:r>
          </w:p>
          <w:p>
            <w:pPr>
              <w:pStyle w:val="Normal"/>
              <w:jc w:val="both"/>
              <w:rPr/>
            </w:pPr>
            <w:r>
              <w:rPr/>
              <w:t>-осуществляет контроль, своевременно корректируя собственную деятельность и деятельность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проявляет ответственность за результаты собственной профессиональной деятельности, качество образовательного процесс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ное проектное задан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формализованного наблюдения занятий в реальных условиях в ходе производственной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самостоятельно задачи профессионального и личностного развития на основе анализа и оценки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ланирует деятельность в соответствии с задачами профессионального и личностного развития, самообразования на основе анализа и оценки педагогического опыта, выявленных проблем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ет информацию об участии в конференциях, исследовательских конкурсах, проектах, в научном студенческом обществе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представляет информацию об освоенных в ходе практики формах, методах, современных технологиях обучения и воспитания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- представляет  педагогический опыт и образовательные технологии по актуальным проблемам начального общего образования 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начального общего образования, вида образовательного учреждения и особенностей возраста </w:t>
            </w:r>
            <w:r>
              <w:rPr>
                <w:iCs/>
              </w:rPr>
              <w:t>обучающихс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10. Осуществлять профилактику травматизма, обеспечивать охрану жизни и здоровь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ыполняет гигиенические требования к </w:t>
            </w:r>
            <w:r>
              <w:rPr>
                <w:bCs/>
              </w:rPr>
              <w:t xml:space="preserve">занятиям </w:t>
            </w:r>
            <w:r>
              <w:rPr/>
              <w:t>в соответствии с САН ПиН с целью обеспечения охраны жизни и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ает технику безопасности на </w:t>
            </w:r>
            <w:r>
              <w:rPr>
                <w:bCs/>
              </w:rPr>
              <w:t xml:space="preserve">занятиях </w:t>
            </w:r>
            <w:r>
              <w:rPr/>
              <w:t>и перемен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уществляет профилактику травматизма на </w:t>
            </w:r>
            <w:r>
              <w:rPr>
                <w:bCs/>
              </w:rPr>
              <w:t xml:space="preserve">занятиях </w:t>
            </w:r>
            <w:r>
              <w:rPr/>
              <w:t>и переменах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 приемы страховки и самостраховки при выполнении физических упражнений;</w:t>
            </w:r>
          </w:p>
          <w:p>
            <w:pPr>
              <w:pStyle w:val="Normal"/>
              <w:jc w:val="both"/>
              <w:rPr/>
            </w:pPr>
            <w:r>
              <w:rPr/>
              <w:t>- проводит инструктаж детей при изучении каждого нового двигательного действ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ное проектное задан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формализованного наблюдения занятий в реальных условиях в ходе производственной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существляет исследовательскую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еятельность в соответствии с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нормативно-правовыми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окументам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онимает дисциплинарную и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материальную ответственность  з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свои действия (бездействия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tabs>
          <w:tab w:val="clear" w:pos="708"/>
          <w:tab w:val="left" w:pos="24390" w:leader="none"/>
          <w:tab w:val="left" w:pos="29484" w:leader="none"/>
          <w:tab w:val="left" w:pos="31680" w:leader="none"/>
        </w:tabs>
        <w:spacing w:lineRule="auto" w:line="276" w:before="0" w:after="0"/>
        <w:ind w:left="576" w:hanging="576"/>
        <w:jc w:val="center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4390" w:leader="none"/>
          <w:tab w:val="left" w:pos="29484" w:leader="none"/>
          <w:tab w:val="left" w:pos="31680" w:leader="none"/>
        </w:tabs>
        <w:spacing w:lineRule="auto" w:line="276" w:before="0" w:after="0"/>
        <w:ind w:left="576" w:hanging="576"/>
        <w:jc w:val="center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Показатели оценки освоенных знаний и умений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10483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252"/>
        <w:gridCol w:w="3537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 освоения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роверк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анализировать образовательные стандарты, примерные программы, вариативные (авторские) программы и учебники по физической культуре</w:t>
            </w:r>
          </w:p>
          <w:p>
            <w:pPr>
              <w:pStyle w:val="Normal"/>
              <w:autoSpaceDE w:val="false"/>
              <w:snapToGrid w:val="false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- анализирует образовательные стандарты: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ориентируется в структуре ФГОС;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выделяет требования к результатам освоения ООП;</w:t>
            </w:r>
          </w:p>
          <w:p>
            <w:pPr>
              <w:pStyle w:val="Style22"/>
              <w:rPr/>
            </w:pPr>
            <w:r>
              <w:rPr/>
              <w:t xml:space="preserve">  </w:t>
            </w:r>
            <w:r>
              <w:rPr/>
              <w:t>ориентируется в структуре примерной ООП;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выделяет условия реализации ОО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нализирует примерные и вариативные (авторские) программы по физической культуре: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ориентируется в структуре примерной программы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выделяет планируемые результаты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ориентируется в содержании программы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- анализирует учебники по физической культуре: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устанавливает соответствие учебников педагогическим, методическим и полиграфическим требованиям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определяет структурные компоненты учебника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приводит примеры реализации образовательных, воспитательных и развивающих возможностей учебников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Практическое занятие по теме 3.2 </w:t>
            </w:r>
          </w:p>
          <w:p>
            <w:pPr>
              <w:pStyle w:val="Style22"/>
              <w:snapToGrid w:val="false"/>
              <w:rPr/>
            </w:pPr>
            <w:r>
              <w:rPr/>
              <w:t>Выполнение задания в ходе учебной практик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пределять цели и задачи, планировать физическое воспитание обучающихся в образовательном учреждени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- определяет цели и задачи, осуществляет планирование физического воспитания школьников,  в соответствии с требованиями ФГОС, примерной ООП;</w:t>
            </w:r>
          </w:p>
          <w:p>
            <w:pPr>
              <w:pStyle w:val="Style22"/>
              <w:jc w:val="both"/>
              <w:rPr/>
            </w:pPr>
            <w:r>
              <w:rPr/>
              <w:t>- разрабатывает учебно-тематический план по одному из разделов школьной программы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napToGrid w:val="false"/>
              <w:jc w:val="both"/>
              <w:rPr/>
            </w:pPr>
            <w:r>
              <w:rPr/>
              <w:t>- разрабатывает раздел  рабочей программы по физической культуре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napToGrid w:val="false"/>
              <w:jc w:val="both"/>
              <w:rPr/>
            </w:pPr>
            <w:r>
              <w:rPr/>
              <w:t>- разрабатывает перспективный план внеурочной работы по физическому воспитанию в школе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ыполнение задания в ходе учебной и производственной практики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- 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- разрабатывает технологическую карту урока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- планирует в ходе урока (внеклассного занятия, внеурочного занятия) индивидуально-дифференцированную работу с детьми.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Практическое занятие по темам 3.4 и 3.5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ыполнение задания в ходе учебной практик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- определять педагогические проблемы методического характера и находить способы их решен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- определяет проблему по теме выпускной квалификационной работы и предлагает пути ее решения;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- осуществляет отбор методов исследования проблемы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- осуществляет отбор литературы, необходимой для решения проблемы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- готовит доклад и его презентацию по актуальным методическим проблемам физического воспитания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Практическое занятие по темам 3.1 и 3.5 Выполнение заданий в ходе учебной практик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5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адаптировать имеющиеся методические разработк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- находит методические  разработки учителей физической культуры в методической и периодической литературе, в сети Интернет по интересующей проблеме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- критически оценивает имеющиеся разработк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- корректирует имеющиеся разработки  в соответствии с поставленными целями и задачами обучения (воспитания), с учетом возрастно-половых, морфо-функциональных и индивидуально-психологических особенностей обучающихся, уровня их физической подготовленности, уровнем развития собственных общих и профессиональных компетенций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Практическое занятие по теме 3.5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5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ыполнение заданий в ходе учебной и производственной практик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- сравнивать эффективность применяемых методов физического воспитан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- оценивает используемые учителями физической культуры методы обучения и воспитания, образовательные технологии с т.з. их эффективности (соответствия поставленным целям и задачам, планируемому результату, уровню подготовленности класса)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- осуществляет отбор образовательных технологий с учетом вида образовательного учреждения и особенностей возраста обучающихся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- обосновывает выбор методов обучения (воспитания) и образовательных технологий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Практическое занятие по теме 3.4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ыполнение заданий в ходе учебной практик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4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создавать предметно-развивающую среду физического воспитания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существляет анализ предметно-развивающей среды физического воспитания в образовательном учрежден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создает эскиз (проект ) оформления спортивного зала в соответствии с требованиями СанПиН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составляет перечень спортивных сооружений, учебного оборудования и инвентаря по разделам школьной программы 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Практические занятия по теме 3.3.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3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отовить и оформлять отчеты, рефераты, конспект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подготавливает отчет, реферат, конспект в соответствии с требованиями к данным видам продукц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соблюдает последовательность этапов выполнения работ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выделяет проблему (ставит задачи) и осуществляет поиск и отбор необходимой литературы в соответствии с  проблемой и темой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применяет требования к структуре и оформлению при выполнении исследовательских работ и составлении конспектов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Практическое занятие по теме 3.5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4 и 3.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 помощью руководителя определять цели, задачи, планир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тельскую и проектную деятельность в области физического воспитания детей, подростков и молодеж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пределяет с помощью руководителя аппарат исследования в соответствии с проблемой и темой исследовательской работ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зрабатывает с помощью руководителя  индивидуальный календарный план и план-проспект исследования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Практическое занятие по теме 3.1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методы и методики педагогического исследования и проектирования, подобранные совместно с руководителем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существляет совместно с руководителем отбор методов и методик педагогического исследования и проектирован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Практическое занятие по теме 3.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формлять результаты исследовательской и проектной работы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ценивает оформление  выполненных исследовательских и проектных работ с т.з.  принятой структуры исследовательской работ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оценивает выполнение требований к  оформлению  выполненных исследовательских и проектных работ 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Практическое занятие по теме 3.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определять пути самосовершенствования педагогического мастерства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существляет анализ собственной профессиональной деятельности: выделяет достигнутые успехи и недостатк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пределяет пути, методы и средства  самосовершенствования педагогического мастерства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Практическое занятие по теме 3.5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5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ыполнение задания в ходе учебной практики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теоретические основы методической деятельности в области физического воспитания детей, подростков, молодеж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называет задачи методической деятельности педагога, виды, уровни и формы ее осуществления 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 содержание методической деятельности педагога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Дифференцированный зачет по теме 3.2 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теоретические основы, методику планирования физического воспитания и  требования к оформлению соответствующей документаци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определяет сущность педагогического проектирования, называет виды планов, их особенности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технологию разработки учебно-тематических планов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 </w:t>
            </w:r>
            <w:r>
              <w:rPr/>
              <w:t>- называет требования к оформлению учебно-тематического плана, поурочных планов и конспектов, технологической карты урока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Дифференцированный зачет по теме 3.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особенности современных подходов и педагогических технологий физического воспита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- характеризует современные подходы в области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- формулирует определение педагогической технолог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- перечисляет признаки педагогической технолог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- называет классификацию педагогических технолог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дает характеристику педагогических технологий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Защита доклада «Использование педагогических технологий в деятельности учителей физической культуры»  (обобщение педагогического опыта)</w:t>
            </w:r>
          </w:p>
        </w:tc>
      </w:tr>
      <w:tr>
        <w:trPr>
          <w:trHeight w:val="13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концептуальные основы и содержание примерных программ по физической культур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называет концептуальные основы примерных программ по физической куль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зывает разделы и содержание примерных программ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  <w:t>по теме 3.2: а</w:t>
            </w:r>
            <w:r>
              <w:rPr>
                <w:rFonts w:eastAsia="Calibri"/>
              </w:rPr>
              <w:t>нализ примерных  и вариативных программ,  УМК  с т.з реализации требований ФГОС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" w:hanging="0"/>
              <w:jc w:val="both"/>
              <w:rPr/>
            </w:pPr>
            <w:r>
              <w:rPr/>
              <w:t>- педагогические, гигиенические, специальные требования к созданию предметно-развивающей среды физического воспитания</w:t>
            </w:r>
          </w:p>
          <w:p>
            <w:pPr>
              <w:pStyle w:val="Normal"/>
              <w:autoSpaceDE w:val="false"/>
              <w:spacing w:lineRule="atLeast" w:line="100"/>
              <w:ind w:left="32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раскрывает сущность понятия предметно-развивающей среды  в образовательном учреждени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определяет значение предметно-развивающей сред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называет принципы создания  предметно-развивающей среды физического воспитания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педагогические, гигиенические, специальные требования к местам занятий физической культурой и спортом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особенности материально-технического обеспечения занятий физкультурно-оздоровительной и спортивно-оздоровительной направлен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дает характеристику техническим и эксплуатационным особенностям спортивных сооружений, оборудования и инвентаря, используемого в образовательном учреждении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Дифференцированный зачет по теме 3.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Оценка выполнен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  <w:t>по теме 3.3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разработка проекта  - макета  оборудования спортивного зала (в творческих группах);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клад о современных спортивных сооружениях, используемых в учебном процессе ил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составление инструкции для учащихся по соблюдению мер безопасности при использовании спортивных сооружений, оборудования и инвентаря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" w:hanging="0"/>
              <w:jc w:val="both"/>
              <w:rPr/>
            </w:pPr>
            <w:r>
              <w:rPr/>
              <w:t>- источники, способы обобщения, представления и распространения педагогического опыт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дает определение понятия «педагогический опыт»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называет критерии ППО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называет формы представления педагогического опыта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требования к презентации педагогических  разработок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Защита доклада «Использование педагогических технологий в деятельности учителей физической культуры»  (обобщение педагогического опыта)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логика подготовки и требования к устному выступлению, отчету и реферированию, конспектированию;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называет виды исследовательских работ, раскрывает их особен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раскрывает логику подготовки и требования к устному выступлению в форме доклада, реферата, отчета, портфолио педагогических достижений 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Защита доклада «Использование педагогических технологий в деятельности учителей физической культуры»  (обобщение педагогического опыта)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основы организации опытно-экспериментальной работы в сфере образова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-определяет сущность исследовательской деятельности, ее принципы, логику иссле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- называет компоненты научного аппарата исследования, определяет их специфику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называет методы исследования, их классификацию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определяет требования к применению методов исследова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раскрывает технологию изучения и анализа педагогической и методической литературы по проблемам начального общего образова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называет этапы организации исследовательской работы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определяет специфику проектной работы как вида исследовательской деятель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требования к содержанию и оформлению исследовательской и проектной  работы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Контрольная работа по теме 3.1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0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rStyle w:val="Style12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highlight w:val="white"/>
        <w:rFonts w:ascii="Helvetica" w:hAnsi="Helvetica" w:eastAsia="Times New Roman" w:cs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16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sz w:val="40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Helvetica" w:hAnsi="Helvetica" w:eastAsia="Times New Roman" w:cs="Helvetica"/>
      <w:sz w:val="21"/>
      <w:szCs w:val="21"/>
      <w:highlight w:val="whit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Applestylespan">
    <w:name w:val="apple-style-span"/>
    <w:basedOn w:val="4"/>
    <w:qFormat/>
    <w:rPr/>
  </w:style>
  <w:style w:type="character" w:styleId="Style17">
    <w:name w:val="Текст сноски Знак"/>
    <w:basedOn w:val="5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/>
  </w:style>
  <w:style w:type="paragraph" w:styleId="53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/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32"/>
    </w:rPr>
  </w:style>
  <w:style w:type="paragraph" w:styleId="312">
    <w:name w:val="Основной текст 31"/>
    <w:basedOn w:val="Normal"/>
    <w:qFormat/>
    <w:pPr/>
    <w:rPr>
      <w:sz w:val="32"/>
    </w:rPr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eastAsia="zh-CN" w:bidi="ar-SA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hyperlink" Target="http://www.iprbookshop.ru/70646.html" TargetMode="External"/><Relationship Id="rId9" Type="http://schemas.openxmlformats.org/officeDocument/2006/relationships/hyperlink" Target="http://www.iprbookshop.ru/54134.html" TargetMode="External"/><Relationship Id="rId10" Type="http://schemas.openxmlformats.org/officeDocument/2006/relationships/hyperlink" Target="http://www.iprbookshop.ru/75362.html" TargetMode="External"/><Relationship Id="rId11" Type="http://schemas.openxmlformats.org/officeDocument/2006/relationships/hyperlink" Target="http://www.iprbookshop.ru/75454.htm " TargetMode="External"/><Relationship Id="rId12" Type="http://schemas.openxmlformats.org/officeDocument/2006/relationships/hyperlink" Target="http://www.iprbookshop.ru/71004.html" TargetMode="External"/><Relationship Id="rId13" Type="http://schemas.openxmlformats.org/officeDocument/2006/relationships/hyperlink" Target="http://www.iprbookshop.ru/65865.html" TargetMode="External"/><Relationship Id="rId14" Type="http://schemas.openxmlformats.org/officeDocument/2006/relationships/hyperlink" Target="http://www.iprbookshop.ru/71569.html" TargetMode="External"/><Relationship Id="rId15" Type="http://schemas.openxmlformats.org/officeDocument/2006/relationships/hyperlink" Target="http://www.iprbookshop.ru/54717.html" TargetMode="External"/><Relationship Id="rId16" Type="http://schemas.openxmlformats.org/officeDocument/2006/relationships/hyperlink" Target="http://www.iprbookshop.ru/75815.html" TargetMode="External"/><Relationship Id="rId17" Type="http://schemas.openxmlformats.org/officeDocument/2006/relationships/hyperlink" Target="http://www.iprbookshop.ru/72504.html" TargetMode="External"/><Relationship Id="rId18" Type="http://schemas.openxmlformats.org/officeDocument/2006/relationships/hyperlink" Target="http://www.iprbookshop.ru/66326.html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18:00Z</dcterms:created>
  <dc:creator>Admin</dc:creator>
  <dc:description/>
  <cp:keywords/>
  <dc:language>en-US</dc:language>
  <cp:lastModifiedBy>user</cp:lastModifiedBy>
  <cp:lastPrinted>2015-06-08T09:47:00Z</cp:lastPrinted>
  <dcterms:modified xsi:type="dcterms:W3CDTF">2020-10-27T17:45:00Z</dcterms:modified>
  <cp:revision>9</cp:revision>
  <dc:subject/>
  <dc:title>МИНИСТЕРСТВО ОБРАЗОВАНИЯ И НАУКИ</dc:title>
</cp:coreProperties>
</file>