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1955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525260" cy="899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>СОДЕРЖАНИЕ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528"/>
        <w:rPr/>
      </w:pPr>
      <w:r>
        <w:rPr>
          <w:b/>
          <w:bCs/>
        </w:rPr>
        <w:t xml:space="preserve">1. ПАСПОРТ РАБОЧЕЙ ПРОГРАММЫ УЧЕБНОЙ ДИСЦИПЛИНЫ                   4                                                                               </w:t>
      </w:r>
    </w:p>
    <w:p>
      <w:pPr>
        <w:pStyle w:val="Standard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>2. СТРУКТУРА И СОДЕРЖАНИЕ УЧЕБНОЙ  ДИСЦИПЛИНЫ                           6</w:t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>3. УСЛОВИЯ РЕАЛИЗАЦИИ УЧЕБНОЙ ДИСЦИПЛИНЫ                                    17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       </w:t>
      </w:r>
    </w:p>
    <w:p>
      <w:pPr>
        <w:pStyle w:val="Standard"/>
        <w:ind w:firstLine="52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ДИСЦИПЛИНЫ                                                                                                            18</w:t>
      </w:r>
    </w:p>
    <w:p>
      <w:pPr>
        <w:pStyle w:val="Standard"/>
        <w:ind w:firstLine="528"/>
        <w:rPr/>
      </w:pPr>
      <w:r>
        <w:rPr/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5. ПРИЛОЖЕНИЕ 1                                                                                                           </w:t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ind w:firstLine="528"/>
        <w:rPr/>
      </w:pPr>
      <w:r>
        <w:rPr>
          <w:b/>
          <w:bCs/>
        </w:rPr>
        <w:t xml:space="preserve">6. ПРИЛОЖЕНИЕ 2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7"/>
        </w:numPr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Cs/>
        </w:rPr>
        <w:t>Область применения рабочей программы</w:t>
      </w:r>
    </w:p>
    <w:p>
      <w:pPr>
        <w:pStyle w:val="Standard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44.02.02  «Преподавание в начальных классах».</w:t>
      </w:r>
    </w:p>
    <w:p>
      <w:pPr>
        <w:pStyle w:val="Western"/>
        <w:spacing w:before="0" w:after="0"/>
        <w:rPr/>
      </w:pPr>
      <w:r>
        <w:rPr/>
        <w:t xml:space="preserve">Программа может быть использована в дополнительном образовани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профессиональной образовательной программы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6"/>
        <w:jc w:val="both"/>
        <w:rPr/>
      </w:pPr>
      <w:r>
        <w:rPr/>
        <w:t xml:space="preserve">Учебная дисциплина входит в </w:t>
      </w:r>
      <w:r>
        <w:rPr>
          <w:color w:val="000000"/>
        </w:rPr>
        <w:t>о</w:t>
      </w:r>
      <w:r>
        <w:rPr>
          <w:color w:val="000000"/>
          <w:sz w:val="22"/>
          <w:szCs w:val="22"/>
        </w:rPr>
        <w:t>б</w:t>
      </w:r>
      <w:r>
        <w:rPr>
          <w:color w:val="000000"/>
        </w:rPr>
        <w:t xml:space="preserve">щи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2"/>
          <w:szCs w:val="22"/>
        </w:rPr>
        <w:t>у</w:t>
      </w:r>
      <w:r>
        <w:rPr>
          <w:color w:val="000000"/>
        </w:rPr>
        <w:t xml:space="preserve">манитарный и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ци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э</w:t>
      </w:r>
      <w:r>
        <w:rPr>
          <w:color w:val="000000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номич</w:t>
      </w:r>
      <w:r>
        <w:rPr>
          <w:color w:val="000000"/>
          <w:sz w:val="20"/>
          <w:szCs w:val="20"/>
        </w:rPr>
        <w:t>ес</w:t>
      </w:r>
      <w:r>
        <w:rPr>
          <w:color w:val="000000"/>
        </w:rPr>
        <w:t>кий цикл          (ОГСЭ 05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Цели и задачи  учебной дисциплины — требования к результатам освоения учебной дисциплины :</w:t>
      </w:r>
    </w:p>
    <w:p>
      <w:pPr>
        <w:pStyle w:val="Standard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exact" w:line="300"/>
        <w:rPr/>
      </w:pP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</w:rPr>
        <w:t>м</w:t>
      </w:r>
      <w:r>
        <w:rPr>
          <w:b/>
          <w:color w:val="000000"/>
          <w:sz w:val="20"/>
          <w:szCs w:val="20"/>
        </w:rPr>
        <w:t>е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</w:rPr>
        <w:t>ь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color w:val="000000"/>
        </w:rPr>
      </w:pPr>
      <w:r>
        <w:rPr>
          <w:color w:val="000000"/>
        </w:rPr>
        <w:t>- основы здорового образа жизни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К 3.3. Проводить внеклассные мероприят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максимальной учебной нагрузки обучающегося   380 часов, в том числе :</w:t>
      </w:r>
    </w:p>
    <w:p>
      <w:pPr>
        <w:pStyle w:val="Standard"/>
        <w:jc w:val="both"/>
        <w:rPr/>
      </w:pPr>
      <w:r>
        <w:rPr/>
        <w:t>обязательной аудиторной учебной нагрузки обучающегося   190  часов</w:t>
      </w:r>
    </w:p>
    <w:p>
      <w:pPr>
        <w:pStyle w:val="Standard"/>
        <w:jc w:val="both"/>
        <w:rPr/>
      </w:pPr>
      <w:r>
        <w:rPr/>
        <w:t>самостоятельной работы обучающегося 190 часов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2. СТРУКТУРА И ПРИМЕРНОЕ СОДЕРЖАНИЕ УЧЕБНОЙ ДИСЦИПЛИНЫ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02" w:type="dxa"/>
        <w:jc w:val="left"/>
        <w:tblInd w:w="4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52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 том числе :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актические занят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(4, 6, 8 семестры)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numPr>
          <w:ilvl w:val="1"/>
          <w:numId w:val="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тический план и содержание учебной дисциплин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485"/>
        <w:gridCol w:w="158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Игры — эстафеты на лыж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Учебная двусторонняя игра с применением изученных элемен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Взаимодействие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Учебная игра с применением изученных элемент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гры –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Проведение студентами комплекса упражнений для профилактики нарушений опорно-двигательного аппара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Развитие скоростной выносливости. Девушки – 2000 м., юноши – 3000 м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оставление и проведение комплекса утренней гигиенической гимнасти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Техника бега по  пересеченной местности. Кросс на дистанции 500м — девушки; 800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snapToGrid w:val="false"/>
              <w:rPr/>
            </w:pPr>
            <w:r>
              <w:rPr/>
              <w:t>4. Учебная 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Разучивание и выполнение основных строевых прием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Реализация учебной дисциплины требует наличия спортивного зала, лыжной базы, стадиона и плавательного бассейна;</w:t>
      </w:r>
    </w:p>
    <w:p>
      <w:pPr>
        <w:pStyle w:val="Standard"/>
        <w:jc w:val="both"/>
        <w:rPr/>
      </w:pPr>
      <w:r>
        <w:rPr/>
        <w:t>Оборудование спортивного зала 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jc w:val="both"/>
        <w:rPr/>
      </w:pPr>
      <w:r>
        <w:rPr/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/>
      </w:pPr>
      <w:r>
        <w:rPr/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орудование лыжной базы 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тадион , плавательный бассейн и тренажерный зал арендуются вместе с оборудование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ерманов Г.Н. Двигательные способности и навыки. Разделы теории физической культуры [Электронный ресурс] 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 / Г.Н. Германов. — Электрон. текстовые данные. — Воронеж: Элист, 2017. — 303 c. — 978-5-87172-082-0. — Режим доступа: http://www.iprbookshop.ru/52019.html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йоркина И.В. Подготовка студентов к сдаче нормативных требований [Электронный ресурс]: учебное пособие/ Майоркина И.В., Сергиевич А.А., Бацевич А.Э.— Электрон. текстовые данные.— Омск: Омский государственный университет им. Ф.М. Достоевского, 2015.— 84 c.— Режим доступа: http://www.iprbookshop.ru/59638.html.— ЭБС «IPRbooks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марскова Н.Н. Комплексы упражнений для развития гибкости [Электронный ресурс]: учебное пособие/ Бумарскова Н.Н.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ерманов Г.Н. Двигательные способности и навыки. Разделы теории физической культуры [Электронный ресурс]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/ Германов Г.Н.— Электрон. текстовые данные.— Воронеж: Элист, 2017.— 303 c.— Режим доступа: http://www.iprbookshop.ru/52019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ба В.П. Комплексный контроль интегральной функциональной подготовленности футболистов [Электронный ресурс]: монография/ Губа В.П., Шамардин А.А.— Электрон. текстовые данные.— М.: Советский спорт, 2015.— 284 c.— Режим доступа: http://www.iprbookshop.ru/40782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нской Д.Д. Законы движений в спорте [Электронный ресурс]: очерки по теории структурности движений/ Донской Д.Д.— Электрон. текстовые данные.— М.: Советский спорт, 2015.— 178 c.— Режим доступа: http://www.iprbookshop.ru/4092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диная всероссийская спортивная классификация 2015-2018 гг [Электронный ресурс] : зимние виды спорта / . — Электрон. текстовые данные. — М. : Издательство «Спорт», 2016. — 134 c. — 978-5-906839-35-0. — Режим доступа: http://www.iprbookshop.ru/55574.html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кин В. Спорт – это психология [Электронный ресурс]/ Малкин В., Рогалева Л.— Электрон. текстовые данные.— М.: Спорт, 2015.— 174 c.— Режим доступа: http://www.iprbookshop.ru/43914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рочко О.Г. Психолого-педагогический тренинг как способ стимулирования физического развития студентов [Электронный ресурс]: методические рекомендации/ Мрочко О.Г.— Электрон. текстовые данные.— М.: Московская государственная академия водного транспорта, 2015.— 44 c.— Режим доступа: http://www.iprbookshop.ru/46515.html.— ЭБС «IPRbooks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розов А.И. Методические основы подготовки школьников к сдаче норм комплекса ГТО [Электронный ресурс] : учебно-методическое пособие / А.И. Морозов, В.В. Андреев. — Электрон. текстовые данные. — Набережные Челны: Набережночелнинский государственный педагогический университет, 2016. — 89 c. — 978-5-98452-132-1. — Режим доступа: http://www.iprbookshop.ru/70480.html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остовая Т.Н. Физическая культура. Осанка и здоровье (методика формирования невербального поведения) [Электронный ресурс]: учебно-методическое пособие для высшего образования/ Т.Н. Мостовая— Электрон. текстовые данные.— Орел: Межрегиональная Академия безопасности и выживания (МАБИВ), 2016.— 48 c.— Режим доступа: http://www.iprbookshop.ru/6571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етчинг [Электронный ресурс]/ — Электрон. текстовые данные.— Нижний Новгород: Нижегородский государственный архитектурно-строительный университет, ЭБС АСВ, 2015.— 18 c.— Режим доступа: http://www.iprbookshop.ru/54969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лыков В.П. Гимнастические упражнения для студентов с различными отклонениями в состоянии здоровья [Электронный ресурс] : учебно-методическое пособие / В.П. Шлыков, М.П. Спирина. — Электрон. текстовые данные. — Екатеринбург: Уральский федеральный университет, ЭБС АСВ, 2016. — 68 c. — 978-5-7996-1693-9. — Режим доступа: http://www.iprbookshop.ru/65921.html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10"/>
        </w:numPr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3131"/>
        <w:gridCol w:w="3814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 освоенные умения, усвоенные знания 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ПК и ОК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дорового образа жизни.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 Организовывать    собственную    деятельность,    определять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методы и способы выполнения профессиональных задач, оценивать их эффективность и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качество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 Решать проблемы, оценивать  риски  и  принимать  решения  в  нестандартных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ситуациях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 Работать    в   коллективе    и    команде, обеспечивать ее сплочение, эффективно общаться с  коллегами,      руководством, потребителям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ОК 10. 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Осуществлять профилактику травматизма, обеспечивать охрану жизни и здоровья дете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К 11. Строить профессиональную деятельность с соблюдением правовых норм ее регулирующих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Проводить внеклассные мероприяти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>
                <w:sz w:val="20"/>
                <w:szCs w:val="20"/>
              </w:rPr>
              <w:t>занятий в секциях по видам спорта, группах ОФП; проверки в</w:t>
            </w:r>
            <w:r>
              <w:rPr>
                <w:rFonts w:eastAsia="Calibri"/>
                <w:sz w:val="20"/>
                <w:szCs w:val="20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</w:t>
            </w:r>
            <w:r>
              <w:rPr>
                <w:sz w:val="20"/>
                <w:szCs w:val="20"/>
              </w:rPr>
              <w:t xml:space="preserve"> оценка знаний </w:t>
            </w:r>
            <w:r>
              <w:rPr>
                <w:bCs/>
                <w:sz w:val="20"/>
                <w:szCs w:val="20"/>
              </w:rPr>
              <w:t>студентов при</w:t>
            </w:r>
            <w:r>
              <w:rPr>
                <w:rFonts w:eastAsia="Calibri"/>
                <w:bCs/>
                <w:sz w:val="20"/>
                <w:szCs w:val="20"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ькобежная подготов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ссовая  подготов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 пробегания дистанции до 5 км без учета времен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лавания способом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избранным способом дистанции 400 м без учета времени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</w:t>
      </w:r>
      <w:r>
        <w:rPr/>
        <w:t>Приложение 1</w:t>
      </w:r>
    </w:p>
    <w:p>
      <w:pPr>
        <w:pStyle w:val="Standard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/>
          <w:b/>
          <w:bCs/>
          <w:lang w:eastAsia="ar-SA" w:bidi="ar-SA"/>
        </w:rPr>
        <w:t xml:space="preserve">Показатели результатов освоения дисциплины    </w:t>
      </w: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</w:r>
    </w:p>
    <w:tbl>
      <w:tblPr>
        <w:tblW w:w="10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71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сновные показател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Формы, методы контроля и оценки</w:t>
            </w:r>
          </w:p>
        </w:tc>
      </w:tr>
      <w:tr>
        <w:trPr>
          <w:trHeight w:val="788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основы здорового образа жизни.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Выполняет </w:t>
            </w:r>
            <w:r>
              <w:rPr>
                <w:sz w:val="20"/>
                <w:szCs w:val="20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плавания способом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ет избранным способом дистанции 400 м без учета времен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sz w:val="20"/>
                <w:szCs w:val="20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Знает сущность </w:t>
            </w:r>
            <w:r>
              <w:rPr>
                <w:sz w:val="20"/>
                <w:szCs w:val="20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ькобежная подготов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ссовая  подготов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 пробегания дистанции до 5 км без учета времен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лавания способом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избранным способом дистанции 400 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ы контроля обуч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 по работе с информацией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ОК 10. </w:t>
      </w:r>
      <w:r>
        <w:rPr>
          <w:rFonts w:eastAsia="Times New Roman"/>
          <w:sz w:val="20"/>
          <w:szCs w:val="20"/>
          <w:lang w:eastAsia="ar-SA" w:bidi="ar-SA"/>
        </w:rPr>
        <w:t xml:space="preserve"> Осуществлять профилактику травматизма, обеспечивать охрану жизни и здоровья дете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1. Определять цели и задачи, планирова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2. Проводи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1. Определять цели и задачи внеурочной деятельности и общения, планирова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2. Проводи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2. Определять цели и задачи, планировать внеклассную работу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3. Проводить внеклассные мероприятия</w:t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tbl>
      <w:tblPr>
        <w:tblW w:w="984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2160"/>
        <w:gridCol w:w="282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Дидактические единиц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, О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2.Основы физической подготовки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Общ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Легкая атлети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Спортивные игры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4. Гимнасти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5. Лыжная подготов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6. Плавание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8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я по теме: «ЗОЖ»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работка комплекса УГГ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ые занятия в секциях по видам спорта и группах О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Бег на короткие дистанции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Бег по прямой и повороту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Эстафетный бег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Спортивная ходьба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рыжки в длину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Настольный теннис — хват ракетки,стойки и перемещения,удары,подач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диночные и парные игр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Бадминтон - 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3.Опорные прыж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Коррекционные упражнен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9.Круговая тренировк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переменные лыжные хо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лавание способом кроль на груд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лавание способом кроль на спин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лавание способом брасс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Старты в плавании: из воды, с тумбочки, поворот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роплывание дистанции до 100 м избранным способом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икладное плавани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одвижные игры на вод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лавание в бассейне в открытом водоеме в свободное врем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овые задания по самоконтролю на занятиях плаванием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и по темам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Цели и задачи ПП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рикладные умения и навы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рикладные виды спор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комплексов упражнений,повышающих работоспособность в избранной профессии в течение дн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выполнение основных приемов строевой подготов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учивание,закрепление и совершенствование техники преодоления полосы препятств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  <w:sz w:val="20"/>
          <w:szCs w:val="20"/>
          <w:lang w:eastAsia="ar-SA" w:bidi="ar-SA"/>
        </w:rPr>
        <w:t>для специальности 44.02.02  Преподавание в начальных класса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ОК 10. </w:t>
      </w:r>
      <w:r>
        <w:rPr>
          <w:rFonts w:eastAsia="Times New Roman"/>
          <w:sz w:val="20"/>
          <w:szCs w:val="20"/>
          <w:lang w:eastAsia="ar-SA" w:bidi="ar-SA"/>
        </w:rPr>
        <w:t xml:space="preserve"> Осуществлять профилактику травматизма, обеспечивать охрану жизни и здоровья дете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2. Исполнять воинскую обязанность, в том числе с применением полученных профессиональных  знаний (для юношей)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ПК 1.1. Планировать мероприятия, направленные на укрепление здоровья ребенка и его физическое развитие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ПК 1.3. Проводить мероприятия по физическому воспитанию в процессе выполнения двигательного режим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ПК 3.2. Проводить занятия с детьми  дошкольного возраст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tbl>
      <w:tblPr>
        <w:tblW w:w="984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2160"/>
        <w:gridCol w:w="282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Дидактические единиц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, О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2.Основы физической подготовки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Общ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Легкая атлети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Спортивные игры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4. Гимнасти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5. Лыжная подготов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6. Плавание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8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я по теме: «ЗОЖ»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работка комплекса УГГ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ые занятия в секциях по видам спорта и группах О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Бег на короткие дистанции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Бег по прямой и повороту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Эстафетный бег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Спортивная ходьба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рыжки в длину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Настольный теннис — хват ракетки,стойки и перемещения,удары,подач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диночные и парные игр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Бадминтон - 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3.Опорные прыж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Коррекционные упражнен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9.Круговая тренировк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переменные лыжные хо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лавание способом кроль на груд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лавание способом кроль на спин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лавание способом брасс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Старты в плавании: из воды, с тумбочки, поворот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роплывание дистанции до 100 м избранным способом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икладное плавани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одвижные игры на вод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лавание в бассейне в открытом водоеме в свободное врем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овые задания по самоконтролю на занятиях плаванием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и по темам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Цели и задачи ПП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рикладные умения и навы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рикладные виды спор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комплексов упражнений,повышающих работоспособность в избранной профессии в течение дн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выполнение основных приемов строевой подготов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учивание,закрепление и совершенствование техники преодоления полосы препятств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b/>
      <w:bCs/>
      <w:i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b/>
      <w:bCs/>
      <w:i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Free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12"/>
    <w:next w:val="Textbody1"/>
    <w:qFormat/>
    <w:pPr/>
    <w:rPr>
      <w:b/>
      <w:bCs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9:00Z</dcterms:created>
  <dc:creator>Ольга</dc:creator>
  <dc:description/>
  <cp:keywords/>
  <dc:language>en-US</dc:language>
  <cp:lastModifiedBy>Пользователь Windows</cp:lastModifiedBy>
  <cp:lastPrinted>2019-02-08T13:13:00Z</cp:lastPrinted>
  <dcterms:modified xsi:type="dcterms:W3CDTF">2019-04-17T09:36:00Z</dcterms:modified>
  <cp:revision>7</cp:revision>
  <dc:subject/>
  <dc:title/>
</cp:coreProperties>
</file>