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left"/>
        <w:rPr>
          <w:rFonts w:eastAsia="Times New Roman"/>
          <w:bCs/>
          <w:cap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«____»  _____________2018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bidi w:val="0"/>
        <w:jc w:val="right"/>
        <w:rPr>
          <w:b/>
          <w:b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№ </w:t>
      </w:r>
      <w:r>
        <w:rPr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п.03</w:t>
      </w:r>
      <w:r>
        <w:rPr/>
        <w:t xml:space="preserve"> </w:t>
      </w: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Дзержинск - 2018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СПО)  44.02.02 Преподавание в начальных класс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Титеева А.И., преподаватель высшей категории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  <w:r>
        <w:rPr/>
        <w:t>Зам. директора по учебно-научной работе ______________/И.В.Тухман/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Одобрена 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седании</w:t>
      </w:r>
      <w:r>
        <w:rPr>
          <w:rFonts w:eastAsia="Times New Roman"/>
        </w:rPr>
        <w:t xml:space="preserve"> </w:t>
      </w:r>
      <w:r>
        <w:rPr/>
        <w:t>предмет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цикловой</w:t>
      </w:r>
      <w:r>
        <w:rPr>
          <w:rFonts w:eastAsia="Times New Roman"/>
        </w:rPr>
        <w:t xml:space="preserve"> </w:t>
      </w:r>
      <w:r>
        <w:rPr/>
        <w:t xml:space="preserve">комиссии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преподавателей 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ротокол</w:t>
      </w:r>
      <w:r>
        <w:rPr>
          <w:rFonts w:eastAsia="Times New Roman"/>
        </w:rPr>
        <w:t xml:space="preserve"> №</w:t>
      </w:r>
      <w:r>
        <w:rPr/>
        <w:t>_______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_____»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eastAsia="Times New Roman"/>
        </w:rPr>
        <w:t xml:space="preserve"> </w:t>
      </w:r>
      <w:r>
        <w:rPr/>
        <w:t>20____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редседатель</w:t>
      </w:r>
      <w:r>
        <w:rPr>
          <w:rFonts w:eastAsia="Times New Roman"/>
        </w:rPr>
        <w:t xml:space="preserve"> </w:t>
      </w:r>
      <w:r>
        <w:rPr/>
        <w:t>ПЦК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>
          <w:rFonts w:eastAsia="Times New Roman"/>
        </w:rPr>
        <w:t xml:space="preserve"> </w:t>
      </w:r>
      <w:r>
        <w:rPr/>
        <w:t>/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  <w:vertAlign w:val="superscript"/>
        </w:rPr>
      </w:pPr>
      <w:r>
        <w:rPr>
          <w:bCs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728" w:leader="none"/>
          <w:tab w:val="left" w:pos="8640" w:leader="none"/>
          <w:tab w:val="left" w:pos="13824" w:leader="none"/>
          <w:tab w:val="left" w:pos="14308" w:leader="none"/>
          <w:tab w:val="left" w:pos="15224" w:leader="none"/>
          <w:tab w:val="left" w:pos="16140" w:leader="none"/>
          <w:tab w:val="left" w:pos="17056" w:leader="none"/>
          <w:tab w:val="left" w:pos="17972" w:leader="none"/>
          <w:tab w:val="left" w:pos="18888" w:leader="none"/>
          <w:tab w:val="left" w:pos="19804" w:leader="none"/>
          <w:tab w:val="left" w:pos="20720" w:leader="none"/>
          <w:tab w:val="left" w:pos="21636" w:leader="none"/>
          <w:tab w:val="left" w:pos="22552" w:leader="none"/>
          <w:tab w:val="left" w:pos="23468" w:leader="none"/>
          <w:tab w:val="left" w:pos="24384" w:leader="none"/>
          <w:tab w:val="left" w:pos="25300" w:leader="none"/>
          <w:tab w:val="left" w:pos="26216" w:leader="none"/>
          <w:tab w:val="left" w:pos="27132" w:leader="none"/>
          <w:tab w:val="left" w:pos="28048" w:leader="none"/>
        </w:tabs>
        <w:ind w:left="432" w:right="0" w:hanging="43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4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9"/>
                <w:tab w:val="left" w:pos="14256" w:leader="none"/>
              </w:tabs>
              <w:snapToGrid w:val="false"/>
              <w:spacing w:lineRule="auto" w:line="360"/>
              <w:ind w:left="432" w:right="0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color w:val="000000"/>
          <w:sz w:val="24"/>
          <w:szCs w:val="24"/>
          <w:u w:val="single"/>
        </w:rPr>
        <w:t>Возрастная анатомия, физиология и гигиена</w:t>
      </w:r>
      <w:r>
        <w:rPr>
          <w:b/>
          <w:sz w:val="24"/>
          <w:szCs w:val="24"/>
        </w:rPr>
        <w:t>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: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ходит в профессиональный цикл. Является общепрофессиональной дисциплиной (ОП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bookmarkStart w:id="0" w:name="__DdeLink__0_456880232"/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ение и функции систем органов здорового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bookmarkStart w:id="1" w:name="__DdeLink__0_456880232"/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  <w:bookmarkEnd w:id="1"/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3. Оценивать риски и принимать решения в нестандартных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х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методика преподавания учебной дисциплины направлены на формирование  профессиональных компетенций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2. Проводи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1. Определять цели и задачи внеурочной деятельности 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ения, планирова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2.2. Проводи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3. Проводить внекласс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96 часов;</w:t>
      </w:r>
    </w:p>
    <w:p>
      <w:pPr>
        <w:pStyle w:val="Normal"/>
        <w:widowControl w:val="false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8 часов.</w:t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440" w:leader="none"/>
          <w:tab w:val="left" w:pos="5760" w:leader="none"/>
          <w:tab w:val="left" w:pos="2880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 УЧЕБНОЙ ДИСЦИПЛИНЫ</w:t>
      </w:r>
    </w:p>
    <w:p>
      <w:pPr>
        <w:pStyle w:val="Normal"/>
        <w:tabs>
          <w:tab w:val="clear" w:pos="709"/>
          <w:tab w:val="left" w:pos="5220" w:leader="none"/>
          <w:tab w:val="left" w:pos="6004" w:leader="none"/>
          <w:tab w:val="left" w:pos="6920" w:leader="none"/>
          <w:tab w:val="left" w:pos="7836" w:leader="none"/>
          <w:tab w:val="left" w:pos="8752" w:leader="none"/>
          <w:tab w:val="left" w:pos="9668" w:leader="none"/>
          <w:tab w:val="left" w:pos="10584" w:leader="none"/>
          <w:tab w:val="left" w:pos="11500" w:leader="none"/>
          <w:tab w:val="left" w:pos="12416" w:leader="none"/>
          <w:tab w:val="left" w:pos="13332" w:leader="none"/>
          <w:tab w:val="left" w:pos="14248" w:leader="none"/>
          <w:tab w:val="left" w:pos="15164" w:leader="none"/>
          <w:tab w:val="left" w:pos="16080" w:leader="none"/>
          <w:tab w:val="left" w:pos="16996" w:leader="none"/>
        </w:tabs>
        <w:ind w:left="1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экзамена (3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Тематический план и содержание 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4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993"/>
        <w:gridCol w:w="2126"/>
        <w:gridCol w:w="259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1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320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теор./2практ.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едение в дисциплину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в дисципли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Значение знаний по анатомии, физиологии и гигиене в профессиональной деятельност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2.Основные положения и терминология анатомии, физиологии и гигиен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словаря термин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вни организации организма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ая схема строения организма человека (клетки, ткани, органы, системы, органов, организм как единое цел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Клетки: анатомия, физиология,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сновных групп ткан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Описание органа по плану (по выбору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Творческое задание «Ода органу» (системе, ткани, клетк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закономерности роста и развития детского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о росте и развитии детского организ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итические и сенситивные периоды развития. Акселерация. Основные критерии биологического возраста. Возрастная периодизация. Адаптация первоклассников к школьной нагруз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конспекта «Особенности адаптации первокласснико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.  Нерв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рв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и общий план строения нервной системы. 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Функциональное значение различных отделов центральной нервной сист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труктурно-функциональная организация коры головного мозга. Межполушарная асимметрия мозга. Развитие мозга ребенка. Гигиена нерв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2. Эндокрин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1.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Железы внутренней секреции, их возрастные особен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pacing w:val="-7"/>
              </w:rPr>
            </w:pPr>
            <w:r>
              <w:rPr>
                <w:spacing w:val="-7"/>
              </w:rPr>
              <w:t>2.Влияние 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Гигиена по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b/>
                <w:b/>
                <w:bCs/>
              </w:rPr>
            </w:pPr>
            <w:r>
              <w:rPr/>
              <w:t>Составление адресных рекомендаций по теме «Гигиена девочки» или «Гигиена мальчик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Выявление влияния желез на рост, развитие, работоспособность, поведение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ый характер высшей нерв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Теория о высшей  нервной деятель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Характеристика безусловных  и  условных  рефлексов. Механизм и условия выработки и торможения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Динамический стереотип. Смена динамических стереотипов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4.Развитие ВНД в онтогене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обенностей  высшей нервной деятельности 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физиологические механизмы психических фун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ейрофизиологические механизмы психических функций, их возрастные особен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Типы высшей нервной деятельности у детей. Нарушения высшей нервной деятельности у детей и подростков. Сон. Фазы сна: медленный и быстрый сон. Гигиена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2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типа высшей нервной деятельности ребен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диагностики готовности ребенка к обучению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по теме «Сон. Гигиена 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ая сенсорн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пределение сенсорных сист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и структурная организация сенсорных систе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Зрительная сенсорная система: возрастные особенности, гиги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омплексов гимнастика для снятия утомления глазных мышц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адресной памятки (школьникам, студентам, родителям, учителям) «Профилактика близорукости в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6. Слуховая сенсор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ая сенсор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луховая сенсорная система, ее возрастные особен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Гигиена слуха ребёнка. Значение слуха в формировании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рекомендаций учителю по работе с детьми, имеющими нарушения слу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7.  Опорно-двиг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опорно-двигательной системы. Строение и состав костей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ышцы как орган движения. Рост и развитие скел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доклада по теме: Возрастные особенности скел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. Факторы ее определяющ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нарушения осанки в детском возрасте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нарушений осанки в образовательном учреждении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spacing w:val="-2"/>
              </w:rPr>
              <w:t>Определение нарушений осанки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рдечно-сосудист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 внутренней среды организма. Особенности состава крови у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Малокровие и его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ция деятельности сердечно-сосудистой системы детей. Особенности движения крови в артериях, венах, капиллярах. Факторы риска развития сердечно-сосудистых заболеваний. Тренировка сердечно-сосудистой систем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своение методики выполнения нагрузочной проб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0. Дых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, строение, возрастные особенности дыхательной системы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Механизм вдоха и выдоха. Регуляция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Гигиена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владение методикой выполнения дыхательных функциональных про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1. Пищевар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Строение, работа пищеварительной систем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ейрогуморальная регуляция деятельности пищеварительных жел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доклада по теме Факторы риска для пищеварительной системы ребе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. Гигиена пи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собенности обмена веществ в детском возрасте. Обмен белков, жиров, углеводов и энергии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 xml:space="preserve">2.Роль витаминов и минеральных элементов в обмене вещест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3.Значение правильного водного режима для процессов пищеварения. Режим питания детей и подростков. Гигиена 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 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владение методикой анализа меню ребенка расчетным мет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тезисов беседы «Питание и здоровье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пределение биологической ценности пищевых проду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3. Выдел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ути выведения продуктов обмена из организ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Органы выделения, их функции, возрастные особ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уточное количество мочи у детей разного возраста. Причины энуреза и меры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Гигиена детей и подростков — предмет, цели, задачи. Развитие гигиенических зн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детей и подростков — предмет, цели, задачи. Развитие гигиенических зна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Гигиена, школьная гигиена - предмет, цели, задачи. Основные принципы организации массовых медицинских осмотров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Здоровье, факторы и критерии здоровья.  Группы здоровья школьников. Медицинская статистика состояния здоровья детск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перечня характеристик групп здоровья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Особенности развития детского организма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Физическое развитие младших школьников и его влияние на здоровье и успеваем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/>
            </w:pPr>
            <w:r>
              <w:rPr/>
              <w:t>3.Лечебно-оздоровительная работа в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цели, форм и роли учителя в лечебно-оздоровительной рабо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Личная гигиена школьника. Закаливан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ичная гигиена школьника. Закалива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о закаливании школьника в семье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роведение гигиенической оценки одежды и обуви школьн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игиенические требования к учебно-воспитательному процессу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4.1. Работоспособность. Утомлени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ь. Уто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ая характеристика биоритмов. Определения работоспособности, утомления, переутомления. Фазы и динамика работоспособности. Фазы утомления: «двигательного беспокойства» и торможения. Роль самоконтроля в профилактике переутом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Гигиенические требования к организации уроков,  школьных перемен, экзаменов, контрольных работ, внеурочного времени школьников. Принципы составления школьного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6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Составление гигиенических рекомендаций студентам на период сесс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ценка проведения урока и анализ с учетом знаний, динамики работоспособ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методики проведения анализа школьного распис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4.2. Гигиенические требования к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зданию и помещениям школ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требования к зданию школы, учебным кабинета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ому и спортивному залам, гардеробам. Воздушно-тепловой, световой режим учебн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еречня требований к зданию школы, учебному кабине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 xml:space="preserve">Ознакомление с  гигиеническими требованиями к санитарному состоянию учебных помещений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4.3. Гигиенические требования к школьному оборудованию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школьному оборудова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4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гигиенических требований к школьным письменным принадлежностям и ранц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организмы и защитные силы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иды микроорганизмов, их особенности. Защитные силы организма. Инфекционные заболевания: общая характеристика. Эпидемический процесс. Пандем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инфекционных заболеваний в школе. Иммунопрофил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механизма иммунитета и его возрастных особеннос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оли учителя в профилактике инфекционных заболеваний у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оздушно-капельные инфекци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о-капельные инфе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карлатина. Корь. Краснуха. Дифтерия. Коклюш. Эпидемический паротит. Ветряная оспа. Острые вирусные респираторные инфекции (ОРВИ). Грипп. Их возбудители, пути  передачи, симптомы, осложнения. Эпидемиологические мероприятия в школе. Профилактика воздушно-капельных инфе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Подготовка доклада об 1 </w:t>
            </w:r>
            <w:r>
              <w:rPr>
                <w:vertAlign w:val="superscript"/>
              </w:rPr>
              <w:t xml:space="preserve"> </w:t>
            </w:r>
            <w:r>
              <w:rPr/>
              <w:t>заболевании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5.3. Пищевые инфекци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ищевые отравления и их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Дизентерия. Сальмонелле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Ботулизм. Гепат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"Пищевые инфекц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 xml:space="preserve">Составление алгоритма действий по профилактике   пищевых отравлен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Акарозы. Гельминтозы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розы. Гельминт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Аскаридоз. Энтеробио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Описторхоз. Причины, симптомы, профилакт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бесед на санитарно-гигиенические 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таблиц "Акарозы" и "Гельминтоз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выбранной те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Western"/>
        <w:bidi w:val="0"/>
        <w:spacing w:lineRule="auto" w:line="360" w:before="280" w:after="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3.1. Требования к минимальному материально-техническому обеспечению</w:t>
      </w:r>
    </w:p>
    <w:p>
      <w:pPr>
        <w:pStyle w:val="Western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ализация учебной дисциплины требует наличия учебного кабинета анатомии, физиологии и гигиены.</w:t>
      </w:r>
    </w:p>
    <w:p>
      <w:pPr>
        <w:pStyle w:val="Western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орудование учебного кабинета:</w:t>
      </w:r>
    </w:p>
    <w:p>
      <w:pPr>
        <w:pStyle w:val="Western"/>
        <w:widowControl/>
        <w:suppressAutoHyphens w:val="true"/>
        <w:bidi w:val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ие средства обучения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компьютер;мультимедийный проектор;тонометр; микроскоп с набором объективов;спирометр;динамометр.</w:t>
      </w:r>
    </w:p>
    <w:p>
      <w:pPr>
        <w:pStyle w:val="Western"/>
        <w:widowControl/>
        <w:suppressAutoHyphens w:val="true"/>
        <w:bidi w:val="0"/>
        <w:jc w:val="left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Наглядные средства обучения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плакат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en-US"/>
        </w:rPr>
        <w:t>схемы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en-US"/>
        </w:rPr>
        <w:t>комплект микропрепаратов “Анатомия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rFonts w:ascii="Nimbus Roman No9 L;Times New Roman" w:hAnsi="Nimbus Roman No9 L;Times New Roman" w:eastAsia="Times New Roman" w:cs="Nimbus Roman No9 L;Times New Roman"/>
          <w:b/>
          <w:b/>
          <w:sz w:val="24"/>
        </w:rPr>
      </w:pPr>
      <w:r>
        <w:rPr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rFonts w:eastAsia="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4"/>
        </w:rPr>
        <w:t>Основные источни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озрастная анатомия, физиология и школьная гигиена [Электронный ресурс]: учебное пособие/ Н.Ф.Лысова [и др.].— Электрон. текстовые данные.— Новосибирск: Сибирское университетское издательство, 2017.— 398 c.— Режим доступа: http://www.iprbookshop.ru/65272.html.— ЭБС «IPRbo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полнительные источники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арк Вайсблут Здоровый сон - счастливый ребенок [Электронный ресурс]/ Вайсблут Марк— Электрон. текстовые данные.— М.: Альпина Паблишер, Альпина нон-фикшн, 2016.— 613 c.— Режим доступа: http://www.iprbookshop.ru/42095.html.— ЭБС «IPRbooks»</w:t>
      </w:r>
    </w:p>
    <w:p>
      <w:pPr>
        <w:pStyle w:val="Normal"/>
        <w:jc w:val="both"/>
        <w:rPr>
          <w:rFonts w:eastAsia="Times New Roman"/>
          <w:spacing w:val="-8"/>
          <w:sz w:val="24"/>
          <w:szCs w:val="24"/>
        </w:rPr>
      </w:pPr>
      <w:r>
        <w:rPr>
          <w:sz w:val="24"/>
          <w:szCs w:val="24"/>
        </w:rPr>
        <w:t>2.Зименкова Ф.Н. Питание и здоровье [Электронный ресурс]: учебное пособие для студентов по спецкурсу «Питание и здоровье»/ Ф.Н. Зименкова— Электрон. текстовые данные.— М.: Прометей, 2016.— 168 c.— Режим доступа: http://www.iprbookshop.ru/58168.html.— ЭБС «IPRbooks»</w:t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before="5" w:after="0"/>
        <w:jc w:val="both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/>
          <w:spacing w:val="-8"/>
          <w:sz w:val="24"/>
          <w:szCs w:val="24"/>
        </w:rPr>
        <w:t>3.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 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ind w:left="432" w:right="0" w:hanging="0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072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35"/>
        <w:gridCol w:w="444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 и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 обучения 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е задание “Ода органу”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.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-Практическое занятие по теме: Составление бесед на санитарно-гигиенические темы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2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2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2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. 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ущий контроль- Самостотятельная работа по теме:Ознакомление с  гигиеническими требованиями к санитарному состоянию учебных помещений.  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.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2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2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- Самостоятельная работа по теме: Оценка проведения урока и анализ с учетом знаний, динамики работоспособности.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2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2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. Экспертная оценка практического задания по теме: Изучение основных групп тка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>
          <w:trHeight w:val="1201" w:hRule="atLeast"/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 Строение и функции систем органов здорового человека. Возрастные анатомо-физиологические особенности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 Основы гигиены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 Экспертная оценка ответа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 Основы профилактики инфекционных заболеван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9. Гигиенические требования к школьному оборудованию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1010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5636"/>
        <w:gridCol w:w="211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итогового контроля и оценки</w:t>
            </w:r>
          </w:p>
        </w:tc>
      </w:tr>
      <w:tr>
        <w:trPr>
          <w:trHeight w:val="44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Показывает проекцию  костей  в соответствии с их расположением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Составляет характеристику органа, придерживаясь план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 xml:space="preserve">Проводит анализ соответствия строения 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органа выполняемой функции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Промежуточный контроль-экзамен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Текущий контроль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Практическое занятие по теме: 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b/>
                <w:bCs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нервной системы и развитие высшей нервной деятельности. Обосновывает правила гигиены нервной системы и высшей нервной деятельности у детей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анализаторов. Составляет адресные памятки по профилактике нарушений зрения и слух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осанку школьника. Обосновывает рекомендации по профилактике нарушения осанки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 факторы внешней среды с точки зрения их влияния на дыхание. Обосновывает правила гигиены дыхания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сердечно-сосудистую систему. Разрабатывает адресную программу "Здоровое сердце"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пищеварительную систему и обмен веществ. Проводит анализ меню на основе расчетного метод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 мочевыделительную систему. Определяет факторы риска для мочевыделительной системы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2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Составляет  беседы на санитарно-гигиенические темы. Анализирует различные источники информации, выстраивая план беседы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 xml:space="preserve">Определяет уровень физического развития детей.   Проводит сопоставление основных антропометрических признаков с оценочными таблицами. 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Владеет методикой определения биологического возраста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- Практическое занятие по теме: Составление бесед на санитарно-гигиенические темы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2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2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2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2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Анализирует перечень требований к учебному кабинету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Дает краткую характеристику санитарного состояния кабинета. Вносит предложения по устранению выявленных нарушени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кущий контроль-  Самостотятельная работа по теме: Ознакомление с  гигиеническими требованиями к санитарному состоянию учебных помещений.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Обосновывает гигиенические требования к: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организации и проведению экзаменов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организации каникул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организации перемен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внеурочного времени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школьному расписанию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контрольным работам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2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2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2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 xml:space="preserve">Владеет методикой составления комплексов и проведения физкультминуток для снятия утом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tLeast" w:line="100"/>
              <w:rPr/>
            </w:pPr>
            <w:r>
              <w:rPr/>
              <w:t>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pacing w:lineRule="atLeast" w:line="100"/>
              <w:rPr/>
            </w:pPr>
            <w:r>
              <w:rPr/>
              <w:t>составляет гигиенические рекомендации на экзаменационный период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2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2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/>
              <w:t>Воспроизводит устно и письменно определения изучаемых наук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Воспроизводит устно и письменно общую схему строения организма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Понимает связь особенностей строения клетки и выполняемых функций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 xml:space="preserve">Воспроизводит устно и письменно </w:t>
            </w:r>
            <w:r>
              <w:rPr>
                <w:color w:val="000000"/>
              </w:rPr>
              <w:t>основные свойства организм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/>
              <w:t>Воспроизводит биологические термины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 xml:space="preserve">Правильно трактует основные критерии биологического возраста младших школьников. 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бъясняет необходимость возрастной периодизации. Перечисляет основные морфофункциональные характеристики периода "второе детство"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jc w:val="both"/>
              <w:rPr/>
            </w:pPr>
            <w:r>
              <w:rPr/>
              <w:t>Воспроизводит схему строения нервной системы, объясняет значение системы с целом и каждой составляющей.</w:t>
            </w:r>
          </w:p>
          <w:p>
            <w:pPr>
              <w:pStyle w:val="Style22"/>
              <w:spacing w:lineRule="atLeast" w:line="100"/>
              <w:jc w:val="both"/>
              <w:rPr/>
            </w:pPr>
            <w:r>
              <w:rPr/>
              <w:t>Воспроизводит схему строения нейрона, объясняет функции и возрастные особенности каждой части.</w:t>
            </w:r>
          </w:p>
          <w:p>
            <w:pPr>
              <w:pStyle w:val="Style22"/>
              <w:spacing w:lineRule="atLeast" w:line="100"/>
              <w:jc w:val="both"/>
              <w:rPr/>
            </w:pPr>
            <w:r>
              <w:rPr/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22"/>
              <w:spacing w:lineRule="atLeast" w:line="100"/>
              <w:jc w:val="both"/>
              <w:rPr/>
            </w:pPr>
            <w:r>
              <w:rPr/>
              <w:t>Составляет и читает слепые схемы строения коры, понимает значение коры.</w:t>
            </w:r>
          </w:p>
          <w:p>
            <w:pPr>
              <w:pStyle w:val="Style22"/>
              <w:spacing w:lineRule="atLeast" w:line="100"/>
              <w:jc w:val="both"/>
              <w:rPr/>
            </w:pPr>
            <w:r>
              <w:rPr/>
              <w:t>Характеризует этапы развития мозга, 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Normal"/>
              <w:snapToGrid w:val="false"/>
              <w:spacing w:lineRule="atLeast" w:line="100"/>
              <w:ind w:left="0" w:right="4" w:hanging="0"/>
              <w:jc w:val="both"/>
              <w:rPr/>
            </w:pPr>
            <w:r>
              <w:rPr/>
              <w:t>Понимает деятельность эндокринной системы, классифицирует желез по их местоположению,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left="0" w:right="4" w:hanging="0"/>
              <w:jc w:val="both"/>
              <w:rPr/>
            </w:pPr>
            <w:r>
              <w:rPr/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left="0" w:right="4" w:hanging="0"/>
              <w:jc w:val="both"/>
              <w:rPr/>
            </w:pPr>
            <w:r>
              <w:rPr/>
              <w:t>Объясняет механизм и условия выработки 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Имеет представление о сенсорной системе, понимает значение зрительного анализато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возрастные особенности частей глаза, приводящие к близорук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сновывает гигиенические рекомендации по профилактике близорукости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причины нарушения осанки в школе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функции сердечно-сосудистой системы, органы, их строение,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тделы, органы системы дыхания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причины энуреза и меры профилактики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биоритмов, сна. Перечисляет признаки медленной и быстрой фаз сна.   Объясняет правило гигиены с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и виды обмена. 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основу классификации типов высшей нервной деятельности. Выявляет физиологические и поведенческие черты каждого тип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Объясняет протекание трех фаз работоспособности и ее динамику в течении дня, урока, недели, учебного года. Понимает физиологическую роль утомления. Верно описывает фазы утомления. Понимает роль самоконтроля в профилактике переутомления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ы гигиены детей и подростков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Правильно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здоровья  (по ВОЗ), факторы, виды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основные негативные тенденции состояния здоровья школьник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критерии отнесения школьников к 1-5 группам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, сущность закаливания. Называет средства, принципы и способы закаливания дете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указывает связь физического развития с состоянием здоровья и успеваемостью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 "диспансеризация", "группа риска", "скрининг-тест"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улирует цель, формы, роль учителя в рабо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яет влияние школьные факторы риска на здоровье школьников и учителе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основные термины тем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защитные барьеры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направления профилактики инфекционных заболеваний в школ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 иммунопрофилактики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воздушно-капельных инфекц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пищевых инфекций.</w:t>
            </w:r>
          </w:p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акарозов, гельминтозов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>
          <w:trHeight w:val="15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 Гигиенические требования к школьному оборудованию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правила рассаживания школьник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требования к учебникам, тетрадям, ручкам, карандашам, ранцам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1341" w:type="dxa"/>
        <w:jc w:val="left"/>
        <w:tblInd w:w="-1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95"/>
        <w:gridCol w:w="3522"/>
        <w:gridCol w:w="30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озрастная периодизац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; ПК 4.1</w:t>
            </w:r>
          </w:p>
          <w:p>
            <w:pPr>
              <w:pStyle w:val="Style22"/>
              <w:snapToGrid w:val="false"/>
              <w:rPr/>
            </w:pPr>
            <w:r>
              <w:rPr/>
              <w:t>Выбирать учебно-методический комплект, разрабатывать учебно-методические материалы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Выявление особенностей адаптации первоклассников к школьной нагрузке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даптация первоклассников к школьной нагрузке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2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итические периоды развития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ные критерии биологического возраст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1</w:t>
            </w:r>
          </w:p>
          <w:p>
            <w:pPr>
              <w:pStyle w:val="Style22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К 1.3 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 отве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игиена нервной систем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Функциональное значение различных отделов центральной нервной системы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Осуществлять профилактику травматизма, обеспечивать охрану жизни и здоровья детей;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рактическая работа "Выявление влияния желез на рост, развитие, работоспособность, поведение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7"/>
              </w:rPr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spacing w:val="-7"/>
              </w:rPr>
            </w:pPr>
            <w:r>
              <w:rPr>
                <w:spacing w:val="-7"/>
              </w:rPr>
              <w:t>Влияние желез на рост и развитие детского организма, на физическую и психическую работоспособность, поведени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3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Оценивать риски и принимать решения в нестандартных ситуациях; </w:t>
            </w:r>
          </w:p>
          <w:p>
            <w:pPr>
              <w:pStyle w:val="Style22"/>
              <w:snapToGrid w:val="false"/>
              <w:rPr/>
            </w:pPr>
            <w:r>
              <w:rPr/>
              <w:t>ПК 2.1</w:t>
            </w:r>
          </w:p>
          <w:p>
            <w:pPr>
              <w:pStyle w:val="Style22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  <w:t>Развитие ВНД в онтогенез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1</w:t>
            </w:r>
          </w:p>
          <w:p>
            <w:pPr>
              <w:pStyle w:val="Style22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амостоятельная работа  "Выявление особенностей ВНД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Динамический стереотип. Смена динамических стереотипов у детей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1.1</w:t>
            </w:r>
          </w:p>
          <w:p>
            <w:pPr>
              <w:pStyle w:val="Style22"/>
              <w:snapToGrid w:val="false"/>
              <w:rPr/>
            </w:pPr>
            <w:r>
              <w:rPr/>
              <w:t>Определять цели и задачи, планировать уроки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и условия выработки и торможения условных рефлекс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1.2</w:t>
            </w:r>
          </w:p>
          <w:p>
            <w:pPr>
              <w:pStyle w:val="Style22"/>
              <w:snapToGrid w:val="false"/>
              <w:rPr/>
            </w:pPr>
            <w:r>
              <w:rPr/>
              <w:t>Проводить уроки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. Фазы сна: медленный и быстрый сон. Гигиена с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</w:t>
            </w:r>
          </w:p>
          <w:p>
            <w:pPr>
              <w:pStyle w:val="Style22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"Подготовка доклада по теме "Сон. Гигиена сна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ысшей нервной деятельности у детей. Нарушения высшей нервной деятельности у детей и подрост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2</w:t>
            </w:r>
          </w:p>
          <w:p>
            <w:pPr>
              <w:pStyle w:val="Style22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йрофизиологические механизмы психических функций, их возрастные особенности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К 3.1 </w:t>
            </w:r>
          </w:p>
          <w:p>
            <w:pPr>
              <w:pStyle w:val="Style22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своение диагностики готовности ребенка к обучению в школе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. Зрительная сенсорн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рительная сенсорная система: возрастные особенности, гигие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4.3</w:t>
            </w:r>
          </w:p>
          <w:p>
            <w:pPr>
              <w:pStyle w:val="Style22"/>
              <w:snapToGrid w:val="false"/>
              <w:rPr/>
            </w:pPr>
            <w:r>
              <w:rPr/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ая работа "Освоение комплексов гимнастика для снятия утомления глазных мышц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Слуховая сенсор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игиена слуха ребен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10 Осуществлять профилактику травматизма, обеспечивать охрану жизни и здоровья детей</w:t>
            </w:r>
          </w:p>
          <w:p>
            <w:pPr>
              <w:pStyle w:val="Style22"/>
              <w:rPr/>
            </w:pPr>
            <w:r>
              <w:rPr/>
              <w:t>ПК 1.2 Проводить уроки,</w:t>
            </w:r>
          </w:p>
          <w:p>
            <w:pPr>
              <w:pStyle w:val="Style22"/>
              <w:rPr/>
            </w:pPr>
            <w:r>
              <w:rPr/>
              <w:t xml:space="preserve">ПК 2.2 Проводить внеурочные занятия, </w:t>
            </w:r>
          </w:p>
          <w:p>
            <w:pPr>
              <w:pStyle w:val="Style22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ая работа "Обоснование гигиенических рекомендаций по профилактике глухоты в школе".</w:t>
            </w:r>
          </w:p>
          <w:p>
            <w:pPr>
              <w:pStyle w:val="Style22"/>
              <w:rPr/>
            </w:pPr>
            <w:r>
              <w:rPr/>
              <w:t>Самостоятельная работа "Составление рекомендаций учителю по работе с детьми, имеющими нарушения слуха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санка. Факторы ее определяющ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образовательном учреждении и дом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К 4.2 Создавать в кабинете предметно-развивающую сред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2"/>
              </w:rPr>
            </w:pPr>
            <w:r>
              <w:rPr/>
              <w:t>Практическая работа "</w:t>
            </w:r>
            <w:r>
              <w:rPr>
                <w:spacing w:val="-3"/>
              </w:rPr>
              <w:t xml:space="preserve">Определение наличия плоскостопия", </w:t>
            </w:r>
          </w:p>
          <w:p>
            <w:pPr>
              <w:pStyle w:val="Style22"/>
              <w:rPr/>
            </w:pPr>
            <w:r>
              <w:rPr>
                <w:spacing w:val="-2"/>
              </w:rPr>
              <w:t>"Определение нарушений осанки"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амостоятельная работа "Составление опорного конспекта «Профилактика нарушений осанки в образовательном учреждении и до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. Сердечно-сосудист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оры риска развития сердечно-сосудистых заболеваний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3</w:t>
            </w:r>
          </w:p>
          <w:p>
            <w:pPr>
              <w:pStyle w:val="Style22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10 Дыха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игиена дых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1.2 Проводить уроки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ая работа "Овладение методикой выполнения дыхательных функциональных проб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 Обмен веществ и энергии. Гигиена питания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игиена пит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4 Анализировать процесс и результаты проведения внеклассных мероприяти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Самостоятельная работа "Составление тезисов беседы «Питание и здоровье».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 Выдели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выделения, их функции, 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чины энуреза и меры профилактики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 3 Оценивать риски и принимать решения в нестандартных ситуациях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ая работа "Определение перечня факторов риска для мочевыделительной системы в детском возрасте."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амостоятельная работа "Составление рекомендаций вожатым оздоровительных лагерей по работе с детьми, страдающими энурезом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3.1. Гигиена детей и подростков — предмет, цели, задачи. Развитие гигиенических знан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ринципы организации массовых медицинских осмотров школьни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1</w:t>
            </w:r>
          </w:p>
          <w:p>
            <w:pPr>
              <w:pStyle w:val="Style22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знакомление с основными критериями здоровья школьников и принципами комплексной оценки состояния их здоровья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о-оздоровительная работа в школах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К 3 </w:t>
            </w:r>
          </w:p>
          <w:p>
            <w:pPr>
              <w:pStyle w:val="Style22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Выявление школьных факторов риска здоровью школьников и учителей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Личная гигиена школьника. Закалива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аливание:физиология, принципы, факторы, способ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2.2  Проводить внеурочные занятия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Проведение гигиенической оценки одежды и обуви школьника"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Подготовка доклада о закаливании школьника в семье (по выбору)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4.1. Работоспособность. Утомле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зы утомления: «двигательного беспокойства» и торм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самоконтроля в профилактике переутом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гиенические требования к организации школьных перемен, экзаменов, контрольных работ, внеурочного времени школьников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1.2 Проводить уроки, ПК 2.2 Проводить внеурочные занятия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ПК 1.3 Осуществлять педагогический контроль, оценивать процесс и результаты обучен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орного конспекта «Профилактика утомления. Самоконтрол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гигиенических рекомендаций студентам на период сесси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Гигиенические требования к зданию и помещениям школ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к зданию школы, учебным кабинетам.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им, актовому и спортивному залам, гардеробам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4.2</w:t>
            </w:r>
          </w:p>
          <w:p>
            <w:pPr>
              <w:pStyle w:val="Style22"/>
              <w:snapToGrid w:val="false"/>
              <w:rPr/>
            </w:pPr>
            <w:r>
              <w:rPr/>
              <w:t>Создавать в кабинете предметно-развивающую сред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пределение перечня требований к зданию школы, учебному кабинету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Микроорганизмы и защитные силы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нфекционных заболеваний в школ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К 2.1 </w:t>
            </w:r>
          </w:p>
          <w:p>
            <w:pPr>
              <w:pStyle w:val="Style22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Определение роли учителя в профилактике инфекционных заболеваний у школьников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Пищевые инфекци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ые отравления и их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К 3.2 </w:t>
            </w:r>
          </w:p>
          <w:p>
            <w:pPr>
              <w:pStyle w:val="Style22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алгоритма действий по профилактике пищевых инфекций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Акарозы. Гельминтоз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, симптомы,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Составление таблиц "Акарозы" и "Гельминтозы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1152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8Num5z3">
    <w:name w:val="WW8Num5z3"/>
    <w:qFormat/>
    <w:rPr/>
  </w:style>
  <w:style w:type="character" w:styleId="WW8Num16z0">
    <w:name w:val="WW8Num16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Символы концевой сноски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3z6">
    <w:name w:val="WW8Num3z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8">
    <w:name w:val="WW8Num4z8"/>
    <w:qFormat/>
    <w:rPr/>
  </w:style>
  <w:style w:type="character" w:styleId="11">
    <w:name w:val="Знак концевой сноски11"/>
    <w:qFormat/>
    <w:rPr>
      <w:vertAlign w:val="superscript"/>
    </w:rPr>
  </w:style>
  <w:style w:type="character" w:styleId="WW8Num5z8">
    <w:name w:val="WW8Num5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5">
    <w:name w:val="WW8Num4z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Знак сноски1"/>
    <w:qFormat/>
    <w:rPr>
      <w:vertAlign w:val="superscript"/>
    </w:rPr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11">
    <w:name w:val="Основной шрифт абзаца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2">
    <w:name w:val="Знак сноски11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Nimbus Roman No9 L;Times New Roman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/>
  </w:style>
  <w:style w:type="character" w:styleId="21">
    <w:name w:val="Знак сноски2"/>
    <w:qFormat/>
    <w:rPr>
      <w:vertAlign w:val="superscript"/>
    </w:rPr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3z4">
    <w:name w:val="WW8Num3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5">
    <w:name w:val="WW8Num5z5"/>
    <w:qFormat/>
    <w:rPr/>
  </w:style>
  <w:style w:type="character" w:styleId="WW8Num4z2">
    <w:name w:val="WW8Num4z2"/>
    <w:qFormat/>
    <w:rPr/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7">
    <w:name w:val="Основной текст с отступом Знак"/>
    <w:basedOn w:val="Style11"/>
    <w:qFormat/>
    <w:rPr>
      <w:rFonts w:eastAsia="SimSun;宋体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25">
    <w:name w:val="Указатель2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Style18"/>
    <w:next w:val="Subtitle"/>
    <w:qFormat/>
    <w:pPr/>
    <w:rPr/>
  </w:style>
  <w:style w:type="paragraph" w:styleId="26">
    <w:name w:val="Обычный (веб)2"/>
    <w:basedOn w:val="Normal"/>
    <w:qFormat/>
    <w:pPr/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18:00Z</dcterms:created>
  <dc:creator>Admin</dc:creator>
  <dc:description/>
  <dc:language>en-US</dc:language>
  <cp:lastModifiedBy/>
  <cp:lastPrinted>2019-03-27T16:44:00Z</cp:lastPrinted>
  <dcterms:modified xsi:type="dcterms:W3CDTF">2019-03-27T13:44:21Z</dcterms:modified>
  <cp:revision>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