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/>
          <w:bCs/>
          <w:lang w:eastAsia="ar-SA"/>
        </w:rPr>
      </w:pPr>
      <w:r>
        <w:rPr>
          <w:rFonts w:eastAsia="Times New Roman"/>
          <w:bCs/>
          <w:lang w:eastAsia="ar-SA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eastAsia="Liberation Serif;Times New Roman"/>
          <w:bCs/>
          <w:lang w:eastAsia="ar-SA"/>
        </w:rPr>
        <w:t xml:space="preserve">  </w:t>
      </w:r>
      <w:r>
        <w:rPr>
          <w:rFonts w:eastAsia="Liberation Serif;Times New Roman"/>
          <w:bCs/>
          <w:sz w:val="18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«Дзержинский педагогический колледж»</w:t>
      </w:r>
    </w:p>
    <w:p>
      <w:pPr>
        <w:pStyle w:val="TextBody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u w:val="single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u w:val="single"/>
          <w:lang w:bidi="zxx"/>
        </w:rPr>
      </w:pPr>
      <w:r>
        <w:rPr>
          <w:rFonts w:cs="DejaVu Sans;Times New Roman"/>
          <w:b/>
          <w:caps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  <w:t>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caps/>
          <w:sz w:val="28"/>
          <w:szCs w:val="28"/>
          <w:lang w:bidi="zxx"/>
        </w:rPr>
      </w:pPr>
      <w:r>
        <w:rPr>
          <w:rFonts w:cs="DejaVu Sans;Times New Roman"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caps/>
          <w:sz w:val="28"/>
          <w:szCs w:val="28"/>
          <w:lang w:bidi="zxx"/>
        </w:rPr>
      </w:pPr>
      <w:r>
        <w:rPr>
          <w:rFonts w:cs="DejaVu Sans;Times New Roman"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caps/>
          <w:sz w:val="28"/>
          <w:szCs w:val="28"/>
          <w:lang w:bidi="zxx"/>
        </w:rPr>
      </w:pPr>
      <w:r>
        <w:rPr>
          <w:rFonts w:cs="DejaVu Sans;Times New Roman"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;Times New Roman"/>
          <w:lang w:bidi="zxx"/>
        </w:rPr>
      </w:pPr>
      <w:r>
        <w:rPr>
          <w:rFonts w:cs="DejaVu Sans;Times New Roman"/>
          <w:bCs/>
          <w:lang w:bidi="zxx"/>
        </w:rPr>
        <w:t xml:space="preserve">Дзержинск - 2018 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rFonts w:cs="DejaVu Sans;Times New Roman"/>
          <w:lang w:bidi="zxx"/>
        </w:rPr>
        <w:t>Рабочая программа учебной дисциплины</w:t>
      </w:r>
      <w:r>
        <w:rPr>
          <w:rFonts w:cs="DejaVu Sans;Times New Roman"/>
          <w:caps/>
          <w:lang w:bidi="zxx"/>
        </w:rPr>
        <w:t xml:space="preserve"> </w:t>
      </w:r>
      <w:r>
        <w:rPr>
          <w:rFonts w:cs="DejaVu Sans;Times New Roman"/>
          <w:lang w:bidi="zxx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44.02.02. Преподавание в начальных класс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i/>
          <w:i/>
          <w:sz w:val="20"/>
          <w:szCs w:val="20"/>
          <w:lang w:bidi="zxx"/>
        </w:rPr>
      </w:pPr>
      <w:r>
        <w:rPr>
          <w:rFonts w:cs="DejaVu Sans;Times New Roman"/>
          <w:i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cs="DejaVu Sans;Times New Roman"/>
          <w:i/>
          <w:i/>
          <w:sz w:val="20"/>
          <w:szCs w:val="20"/>
          <w:vertAlign w:val="superscript"/>
          <w:lang w:bidi="zxx"/>
        </w:rPr>
      </w:pPr>
      <w:r>
        <w:rPr>
          <w:rFonts w:cs="DejaVu Sans;Times New Roman"/>
          <w:i/>
          <w:sz w:val="20"/>
          <w:szCs w:val="20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vertAlign w:val="superscript"/>
          <w:lang w:bidi="zxx"/>
        </w:rPr>
      </w:pPr>
      <w:r>
        <w:rPr>
          <w:rFonts w:cs="DejaVu Sans;Times New Roman"/>
          <w:lang w:bidi="zxx"/>
        </w:rPr>
        <w:t>Тухман И.В., преподаватель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vertAlign w:val="superscript"/>
          <w:lang w:bidi="zxx"/>
        </w:rPr>
      </w:pPr>
      <w:r>
        <w:rPr>
          <w:rFonts w:cs="DejaVu Sans;Times New Roman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cs="DejaVu Sans;Times New Roman"/>
          <w:vertAlign w:val="superscript"/>
          <w:lang w:bidi="zxx"/>
        </w:rPr>
      </w:pPr>
      <w:r>
        <w:rPr>
          <w:rFonts w:cs="DejaVu Sans;Times New Roman"/>
          <w:vertAlign w:val="superscript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DejaVu Sans;Times New Roman"/>
          <w:sz w:val="28"/>
          <w:szCs w:val="28"/>
          <w:vertAlign w:val="superscript"/>
          <w:lang w:bidi="zxx"/>
        </w:rPr>
      </w:pPr>
      <w:r>
        <w:rPr>
          <w:rFonts w:cs="DejaVu Sans;Times New Roman"/>
          <w:lang w:bidi="zxx"/>
        </w:rPr>
        <w:tab/>
        <w:tab/>
        <w:tab/>
        <w:tab/>
        <w:t xml:space="preserve">                  </w:t>
      </w:r>
      <w:r>
        <w:rPr>
          <w:rFonts w:cs="DejaVu Sans;Times New Roman"/>
          <w:i/>
          <w:sz w:val="18"/>
          <w:szCs w:val="18"/>
          <w:lang w:bidi="zxx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sz w:val="28"/>
          <w:szCs w:val="28"/>
          <w:vertAlign w:val="superscript"/>
          <w:lang w:bidi="zxx"/>
        </w:rPr>
      </w:pPr>
      <w:r>
        <w:rPr>
          <w:rFonts w:cs="DejaVu Sans;Times New Roman"/>
          <w:sz w:val="28"/>
          <w:szCs w:val="28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i/>
          <w:i/>
          <w:sz w:val="28"/>
          <w:szCs w:val="28"/>
          <w:vertAlign w:val="superscript"/>
          <w:lang w:bidi="zxx"/>
        </w:rPr>
      </w:pPr>
      <w:r>
        <w:rPr>
          <w:rFonts w:cs="DejaVu Sans;Times New Roman"/>
          <w:i/>
          <w:sz w:val="28"/>
          <w:szCs w:val="28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i/>
          <w:i/>
          <w:sz w:val="28"/>
          <w:szCs w:val="28"/>
          <w:vertAlign w:val="superscript"/>
          <w:lang w:bidi="zxx"/>
        </w:rPr>
      </w:pPr>
      <w:r>
        <w:rPr>
          <w:rFonts w:cs="DejaVu Sans;Times New Roman"/>
          <w:i/>
          <w:sz w:val="28"/>
          <w:szCs w:val="28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i/>
          <w:i/>
          <w:sz w:val="28"/>
          <w:szCs w:val="28"/>
          <w:vertAlign w:val="superscript"/>
          <w:lang w:bidi="zxx"/>
        </w:rPr>
      </w:pPr>
      <w:r>
        <w:rPr>
          <w:rFonts w:cs="DejaVu Sans;Times New Roman"/>
          <w:i/>
          <w:sz w:val="28"/>
          <w:szCs w:val="28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i/>
          <w:i/>
          <w:sz w:val="28"/>
          <w:szCs w:val="28"/>
          <w:vertAlign w:val="superscript"/>
          <w:lang w:bidi="zxx"/>
        </w:rPr>
      </w:pPr>
      <w:r>
        <w:rPr>
          <w:rFonts w:cs="DejaVu Sans;Times New Roman"/>
          <w:i/>
          <w:sz w:val="28"/>
          <w:szCs w:val="28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i/>
          <w:i/>
          <w:caps/>
          <w:sz w:val="28"/>
          <w:szCs w:val="28"/>
          <w:lang w:bidi="zxx"/>
        </w:rPr>
      </w:pPr>
      <w:r>
        <w:rPr>
          <w:rFonts w:cs="DejaVu Sans;Times New Roman"/>
          <w:i/>
          <w:sz w:val="28"/>
          <w:szCs w:val="28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rPr>
          <w:rFonts w:cs="DejaVu Sans;Times New Roman"/>
          <w:i/>
          <w:i/>
          <w:caps/>
          <w:sz w:val="28"/>
          <w:szCs w:val="28"/>
          <w:lang w:bidi="zxx"/>
        </w:rPr>
      </w:pPr>
      <w:r>
        <w:rPr>
          <w:rFonts w:cs="DejaVu Sans;Times New Roman"/>
          <w:i/>
          <w:caps/>
          <w:sz w:val="28"/>
          <w:szCs w:val="28"/>
          <w:lang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lang w:bidi="zxx"/>
        </w:rPr>
      </w:pPr>
      <w:r>
        <w:rPr>
          <w:sz w:val="24"/>
          <w:szCs w:val="24"/>
          <w:lang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  <w:lang w:bidi="zxx"/>
              </w:rPr>
            </w:pPr>
            <w:r>
              <w:rPr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СТРУКТУРА и ПРИМЕРНОЕ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caps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656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caps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caps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риложение 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риложение 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2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;Times New Roman"/>
          <w:bCs/>
          <w:i/>
          <w:i/>
          <w:lang w:bidi="zxx"/>
        </w:rPr>
      </w:pPr>
      <w:r>
        <w:rPr>
          <w:rFonts w:cs="DejaVu Sans;Times New Roman"/>
          <w:bCs/>
          <w:i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caps/>
          <w:lang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lang w:bidi="zxx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cs="DejaVu Sans;Times New Roman"/>
          <w:b/>
          <w:b/>
          <w:i/>
          <w:i/>
          <w:lang w:bidi="zxx"/>
        </w:rPr>
      </w:pPr>
      <w:r>
        <w:rPr>
          <w:rFonts w:cs="DejaVu Sans;Times New Roman"/>
          <w:lang w:bidi="zxx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44.02.02. Преподавание в начальных класс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cs="DejaVu Sans;Times New Roman"/>
          <w:b/>
          <w:b/>
          <w:i/>
          <w:i/>
          <w:lang w:bidi="zxx"/>
        </w:rPr>
      </w:pPr>
      <w:r>
        <w:rPr>
          <w:rFonts w:cs="DejaVu Sans;Times New Roman"/>
          <w:b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lang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lang w:bidi="zxx"/>
        </w:rPr>
        <w:t xml:space="preserve">Профессиональный цикл, общепрофессиональная дисциплин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lang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(внеклассных занятий)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и анализировать фрагменты уроков (внеклассных занятий), направленные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ознание челове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Standard"/>
        <w:tabs>
          <w:tab w:val="clear" w:pos="709"/>
          <w:tab w:val="left" w:pos="16853" w:leader="none"/>
        </w:tabs>
        <w:autoSpaceDE w:val="false"/>
        <w:spacing w:lineRule="atLeast" w:line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Содержание и методика преподавания учебной дисциплины «Психология» направлены на формирование  общих компетенций, включающих в себя способность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tabs>
          <w:tab w:val="clear" w:pos="709"/>
          <w:tab w:val="left" w:pos="16853" w:leader="none"/>
        </w:tabs>
        <w:autoSpaceDE w:val="false"/>
        <w:spacing w:lineRule="atLeast" w:line="20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и методика преподавания учебной дисциплины «Психология» направлены на формирование  профессиональных  компетенций, соответствующих видам профессиональной деятель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ПД. Преподавание по образовательным программам начального обще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ПК 1.1 - 1.4:</w:t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i/>
          <w:iCs/>
          <w:sz w:val="24"/>
        </w:rPr>
        <w:t>К 1.1. Определять цели и задачи, планировать у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должен </w:t>
      </w:r>
      <w:r>
        <w:rPr>
          <w:rFonts w:cs="DejaVu Sans;Times New Roman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 фрагменты уроков, направленных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eastAsia="Liberation Serif;Times New Roman" w:cs="Liberation Serif;Times New Roman"/>
          <w:b/>
          <w:bCs/>
          <w:lang w:bidi="zxx"/>
        </w:rPr>
        <w:t xml:space="preserve">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1.2. Проводи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должен </w:t>
      </w:r>
      <w:r>
        <w:rPr>
          <w:rFonts w:cs="DejaVu Sans;Times New Roman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фрагменты уроков, направленных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eastAsia="Liberation Serif;Times New Roman" w:cs="Liberation Serif;Times New Roman"/>
          <w:b/>
          <w:bCs/>
          <w:lang w:bidi="zxx"/>
        </w:rPr>
        <w:t xml:space="preserve">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1.3. Осуществлять педагогический контроль, оценивать процесс и результаты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должен </w:t>
      </w:r>
      <w:r>
        <w:rPr>
          <w:rFonts w:cs="DejaVu Sans;Times New Roman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eastAsia="Liberation Serif;Times New Roman" w:cs="Liberation Serif;Times New Roman"/>
          <w:b/>
          <w:bCs/>
          <w:lang w:bidi="zxx"/>
        </w:rPr>
        <w:t xml:space="preserve">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1.4. Анализировать у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должен </w:t>
      </w:r>
      <w:r>
        <w:rPr>
          <w:rFonts w:cs="DejaVu Sans;Times New Roman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lang w:bidi="zxx"/>
        </w:rPr>
      </w:pPr>
      <w:r>
        <w:rPr>
          <w:rFonts w:eastAsia="Liberation Serif;Times New Roman" w:cs="Liberation Serif;Times New Roman"/>
          <w:lang w:bidi="zxx"/>
        </w:rPr>
        <w:t xml:space="preserve"> </w:t>
      </w:r>
      <w:r>
        <w:rPr>
          <w:rFonts w:cs="DejaVu Sans;Times New Roman"/>
          <w:lang w:bidi="zxx"/>
        </w:rPr>
        <w:t xml:space="preserve">анализировать фрагменты уроков, направленных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eastAsia="Liberation Serif;Times New Roman" w:cs="Liberation Serif;Times New Roman"/>
          <w:b/>
          <w:bCs/>
          <w:lang w:bidi="zxx"/>
        </w:rPr>
        <w:t xml:space="preserve">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ворческое мышление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  <w:t xml:space="preserve">ВПД: Организация внеурочной деятельности и общения учащихс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ПК 2.1 - 2.4:</w:t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должен </w:t>
      </w:r>
      <w:r>
        <w:rPr>
          <w:rFonts w:cs="DejaVu Sans;Times New Roman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внеклассной деятельности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>В результате освоения обучающийся д</w:t>
      </w:r>
      <w:r>
        <w:rPr>
          <w:rFonts w:cs="DejaVu Sans;Times New Roman"/>
          <w:b/>
          <w:bCs/>
          <w:lang w:bidi="zxx"/>
        </w:rPr>
        <w:t>олжен знат</w:t>
      </w:r>
      <w:r>
        <w:rPr>
          <w:rFonts w:cs="DejaVu Sans;Times New Roman"/>
          <w:lang w:bidi="zxx"/>
        </w:rPr>
        <w:t>ь: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деятельно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2.2. Проводи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</w:t>
      </w:r>
      <w:r>
        <w:rPr>
          <w:rFonts w:cs="DejaVu Sans;Times New Roman"/>
          <w:b/>
          <w:bCs/>
          <w:lang w:bidi="zxx"/>
        </w:rPr>
        <w:t>д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 фрагменты внеклассных занятий, направленные на развитие компонентов учебной деятельности и личности учащихся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DejaVu Sans;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сознания и деятельности 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lang w:bidi="zxx"/>
        </w:rPr>
      </w:pPr>
      <w:r>
        <w:rPr>
          <w:rFonts w:eastAsia="Liberation Serif;Times New Roman" w:cs="Liberation Serif;Times New Roman"/>
          <w:lang w:bidi="zxx"/>
        </w:rPr>
        <w:t xml:space="preserve"> </w:t>
      </w:r>
      <w:r>
        <w:rPr>
          <w:rFonts w:cs="DejaVu Sans;Times New Roman"/>
          <w:lang w:bidi="zxx"/>
        </w:rPr>
        <w:t xml:space="preserve">анализировать фрагменты внеклассных занятий, направленные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DejaVu Sans;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>В результате освоения  обучающийся д</w:t>
      </w:r>
      <w:r>
        <w:rPr>
          <w:rFonts w:cs="DejaVu Sans;Times New Roman"/>
          <w:b/>
          <w:bCs/>
          <w:lang w:bidi="zxx"/>
        </w:rPr>
        <w:t>олжен зна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ознание челове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собенности деятель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2.4. Анализировать процесс и результаты внеурочной деятельности и отдельных зан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 обучающийся д</w:t>
      </w:r>
      <w:r>
        <w:rPr>
          <w:rFonts w:cs="DejaVu Sans;Times New Roman"/>
          <w:b/>
          <w:bCs/>
          <w:lang w:bidi="zxx"/>
        </w:rPr>
        <w:t>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внеклассных занятий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и анализировать фрагменты внеклассных занятий, направленные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собенности деятель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ВПД: Классное руководств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ПК 3.1 - 3.8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1. Проводить педагогическое наблюдение и диагностику, интерпретировать полученные результ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 xml:space="preserve">В результате  обучающийся </w:t>
      </w:r>
      <w:r>
        <w:rPr>
          <w:rFonts w:cs="DejaVu Sans;Times New Roman"/>
          <w:b/>
          <w:bCs/>
          <w:lang w:bidi="zxx"/>
        </w:rPr>
        <w:t>д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>В результате освоения обучающийся д</w:t>
      </w:r>
      <w:r>
        <w:rPr>
          <w:rFonts w:cs="DejaVu Sans;Times New Roman"/>
          <w:b/>
          <w:bCs/>
          <w:lang w:bidi="zxx"/>
        </w:rPr>
        <w:t>олжен знат</w:t>
      </w:r>
      <w:r>
        <w:rPr>
          <w:rFonts w:cs="DejaVu Sans;Times New Roman"/>
          <w:lang w:bidi="zxx"/>
        </w:rPr>
        <w:t>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собенности деятель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lang w:bidi="zxx"/>
        </w:rPr>
      </w:pPr>
      <w:r>
        <w:rPr>
          <w:rFonts w:eastAsia="Liberation Serif;Times New Roman" w:cs="Liberation Serif;Times New Roman"/>
          <w:lang w:bidi="zxx"/>
        </w:rPr>
        <w:t xml:space="preserve"> </w:t>
      </w:r>
      <w:r>
        <w:rPr>
          <w:rFonts w:cs="DejaVu Sans;Times New Roman"/>
          <w:lang w:bidi="zxx"/>
        </w:rPr>
        <w:t>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2. Определять цели и задачи, планировать внекласс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внеклассных занятий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моделировать  фрагменты внеклассных занятий, направленные на развитие компонентов учебной деятельности,   </w:t>
      </w:r>
    </w:p>
    <w:p>
      <w:pPr>
        <w:pStyle w:val="Normal"/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деятель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3. Проводить внекласс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обучающийся д</w:t>
      </w:r>
      <w:r>
        <w:rPr>
          <w:rFonts w:cs="DejaVu Sans;Times New Roman"/>
          <w:b/>
          <w:bCs/>
          <w:lang w:bidi="zxx"/>
        </w:rPr>
        <w:t>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и анализировать фрагменты внеклассных занятий, направленные на развитие компонентов учебной деятельности и личности обучающихся;   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обучающийся д</w:t>
      </w:r>
      <w:r>
        <w:rPr>
          <w:rFonts w:cs="DejaVu Sans;Times New Roman"/>
          <w:b/>
          <w:bCs/>
          <w:lang w:bidi="zxx"/>
        </w:rPr>
        <w:t>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деятель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4. Анализировать процесс и результаты проведения внекласс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внеклассных занятий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анализировать фрагменты внеклассных занятий, направленные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5. Определять цели и задачи, планировать работу с р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  <w:t>п</w:t>
      </w:r>
      <w:r>
        <w:rPr>
          <w:rFonts w:cs="DejaVu Sans;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3.6. Обеспечивать взаимодействие с родителями учащихся при решении задач обучения и вос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DejaVu Sans;Times New Roman" w:ascii="Times New Roman" w:hAnsi="Times New Roman"/>
          <w:i/>
          <w:iCs/>
          <w:lang w:bidi="zxx"/>
        </w:rPr>
        <w:t>п</w:t>
      </w:r>
      <w:r>
        <w:rPr>
          <w:rFonts w:cs="DejaVu Sans;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7. Анализировать результаты работы с р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ознание челове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3.8. Координировать деятельность работников образовательной организации, работающих с класс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 обучающийся д</w:t>
      </w:r>
      <w:r>
        <w:rPr>
          <w:rFonts w:cs="DejaVu Sans;Times New Roman"/>
          <w:b/>
          <w:bCs/>
          <w:lang w:bidi="zxx"/>
        </w:rPr>
        <w:t>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720" w:hanging="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/>
      </w:pPr>
      <w:r>
        <w:rPr>
          <w:rFonts w:cs="DejaVu Sans;Times New Roman" w:ascii="Times New Roman" w:hAnsi="Times New Roman"/>
          <w:i/>
          <w:iCs/>
          <w:lang w:bidi="zxx"/>
        </w:rPr>
        <w:t>п</w:t>
      </w:r>
      <w:r>
        <w:rPr>
          <w:rFonts w:cs="DejaVu Sans;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ВПД: Методическ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ПК: 4.2 - 4.5</w:t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4.2. Создавать в кабинете предметно-развивающую сред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>В результате освоения  обучающийся д</w:t>
      </w:r>
      <w:r>
        <w:rPr>
          <w:rFonts w:cs="DejaVu Sans;Times New Roman"/>
          <w:b/>
          <w:bCs/>
          <w:lang w:bidi="zxx"/>
        </w:rPr>
        <w:t>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  <w:t>п</w:t>
      </w:r>
      <w:r>
        <w:rPr>
          <w:rFonts w:cs="DejaVu Sans;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ознание челове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  <w:t>п</w:t>
      </w:r>
      <w:r>
        <w:rPr>
          <w:rFonts w:cs="DejaVu Sans;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4.4.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DejaVu Sans;Times New Roman" w:ascii="Times New Roman" w:hAnsi="Times New Roman"/>
          <w:i/>
          <w:iCs/>
          <w:lang w:bidi="zxx"/>
        </w:rPr>
        <w:t>п</w:t>
      </w:r>
      <w:r>
        <w:rPr>
          <w:rFonts w:cs="DejaVu Sans;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 xml:space="preserve">В результате  обучающийся </w:t>
      </w:r>
      <w:r>
        <w:rPr>
          <w:rFonts w:cs="DejaVu Sans;Times New Roman"/>
          <w:b/>
          <w:bCs/>
          <w:lang w:bidi="zxx"/>
        </w:rPr>
        <w:t>д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(внеклассных занятий)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и анализировать фрагменты уроков (внеклассных занятий), направленные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ознание челове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  <w:t>п</w:t>
      </w:r>
      <w:r>
        <w:rPr>
          <w:rFonts w:cs="DejaVu Sans;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Times New Roman" w:ascii="Times New Roman" w:hAnsi="Times New Roman"/>
          <w:b/>
        </w:rPr>
        <w:t xml:space="preserve">Изменения в программе , связанные с внедрением профессионального стандарта </w:t>
      </w:r>
    </w:p>
    <w:p>
      <w:pPr>
        <w:pStyle w:val="Normal"/>
        <w:ind w:left="720" w:hanging="0"/>
        <w:jc w:val="center"/>
        <w:rPr/>
      </w:pPr>
      <w:bookmarkStart w:id="0" w:name="__DdeLink__333_2139341029"/>
      <w:bookmarkStart w:id="1" w:name="_GoBack"/>
      <w:bookmarkEnd w:id="0"/>
      <w:bookmarkEnd w:id="1"/>
      <w:r>
        <w:rPr>
          <w:rFonts w:cs="Times New Roman" w:ascii="Times New Roman" w:hAnsi="Times New Roman"/>
          <w:b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90"/>
        <w:gridCol w:w="2618"/>
        <w:gridCol w:w="2253"/>
        <w:gridCol w:w="2683"/>
      </w:tblGrid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й стандар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ные измен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ые дей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8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закономерности поведения в социальных сетях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дел 7 «Психология общения», добавлены самостоятельные работы проектного характе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 Подготовить информационные материалы для школьников о безопасном поведении в виртуальных сообществах, о целесообразных способах реагирования на виртуальный троллинг (буллин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 Психологические требования к контенту и дизайну профессионального сайта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3. Психологические  требования к профессиональному общению педагога в социальных сетях и мессенджерах 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Nimbus Roman No9 L;Times New Ro;Times New Roman" w:hAnsi="Nimbus Roman No9 L;Times New Ro;Times New Roman" w:eastAsia="Calibri" w:cs="Nimbus Roman No9 L;Times New Ro;Times New Roman"/>
                <w:bCs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bCs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дел 6, добавлена самостоятельная работа «Составить комплекс по изучению готовности младшего школьника к переходу в среднее звено», в содержание темы 1  раздела 6 внесено рассмотрение готовности как интегративного личностно-деятельностного образования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8" w:right="0" w:hanging="0"/>
              <w:rPr>
                <w:sz w:val="24"/>
                <w:szCs w:val="24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владеть ИКТ-компетентностям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1,тема 1.3 «Психодиагностическая деятельность в образовании» добавлено содержание «Использование информационно-коммуникационных технологий в психодиагности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 добавлена самостоятельная работа проектного характера «Определить требованиями развивающей презентации для младшего школьника и разработать е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ить рабочую тетрадь по психолого-педагогической диагностике познавательной сферы первоклассн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 Добавлена практическая работа «Разработка фрагмента интерактивного родительского собрания по психологическому просвещению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Подготовить буклет для родителей обучающихся (проблемы психологического сопровождения младшего школьника)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8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8. Самостоятельная работа «Изучить приемы работы с детьми, имеющими девиантное поведение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Подобрать психотехнические игры для младших 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Определить направления работы по первичной профориентации младших школьников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4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;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Самостоятельная работа «Систематизировать приемы формирования мотивации учения у школьников (по А.К. Марковой)», в тему 7.1.  добавлен теоретический материал «Совместная деятельность в процессе общения, ее структура и динамика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4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 Добавлена самостоятельная работа «Систематизировать психологические причины неуспеваемости школьников. Проанализировать причины и способы коррекции  трудностей при обучении младших школьников русскому языку, чтению, математике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</w:rPr>
              <w:t>сотрудничать с другими педагогическими работниками и другими специалистами в решении воспитательных задач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дел 1, тема 1.2. добавлена 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зработать анкету для родителей первоклассников, направленную на  построение системы психологогического сопровождения   ребенка в начальной школе»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тема 1.1.  добавлена самостоятельная работать «Проанализировать профессиональный стандарт педагога, выявив требования к психологической составляющей компетентности педагога начальной школы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 самостоятельная работа «Изучить положение о психолого-медико-педагогическом консилиуме, определить границы ответственности специалистов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добавлена самостоятельная работа «Проанализировать понятие «Синдром эмоционального выгорания педагога» как показатель профессиональной дезадаптации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Nimbus Roman No9 L;Times New Ro;Times New Roman" w:hAnsi="Nimbus Roman No9 L;Times New Ro;Times New Roman" w:cs="Nimbus Roman No9 L;Times New Ro;Times New Roman"/>
                <w:sz w:val="20"/>
                <w:szCs w:val="20"/>
              </w:rPr>
            </w:pPr>
            <w:r>
              <w:rPr>
                <w:rFonts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понимать документацию специалистов (психологов, дефектологов, логопедов и т.д.);</w:t>
            </w:r>
          </w:p>
          <w:p>
            <w:pPr>
              <w:pStyle w:val="Style20"/>
              <w:snapToGrid w:val="false"/>
              <w:spacing w:lineRule="auto" w:line="240" w:before="0" w:after="200"/>
              <w:ind w:left="0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 Практическое занятие «Составление заключения (характеристики) педагога для психолого-медико-педагогического консилиума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;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Теория и технологии учета возрастных особенностей обучающихся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 тема «Психологические аспекты индивидуализации и дифференциации», добавлено практические занятия «Составление пакета дифференциации», «Анализ УМК с точки зрения создания условий для развития ребенка как субъекта деятельности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владеть стандартизированными методами  психодиагностики личностных характеристик и возрастных особенностей обучающихся;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Nimbus Roman No9 L;Times New Ro;Times New Roman" w:ascii="Nimbus Roman No9 L;Times New Ro;Times New Roman" w:hAnsi="Nimbus Roman No9 L;Times New Ro;Times New Roman"/>
              </w:rPr>
              <w:t>основы психодиагностик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. Добавлена тема 1.3. «Психодиагностическая деятельность в образовании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осуществлять (совместно с психологом) мониторинг личностных характеристик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Теория и технологии учета возрастных особенностей обучающихся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Тема 1.3. добавлено практическое занятие «Психологическая и педагогическая диагностика обучающихся в соответствии с ФГОС НОО»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добавлена самостоятельная работа «Проанализировать особенности мониторинга личностного развития обучающихся начальной школы в условиях введения ФГОС НОО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</w:rPr>
              <w:t>формировать детско-взрослые сообщества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</w:rPr>
              <w:t>формировать детско-взрослые сообщества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7. тема 7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малой группы», добавлено содержание «Руководство и лидерство в малой группе. Закономерности формирования детско-взрослых сообществ»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;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Практическая работа «Анализ структуры деятельности»,  «Анализ урока в начальной школе с точки зрения создания условий для развития учебной деятельности», в содержание темы «Структура учебной деятельности» введено сравнительное описание учебных и практических зада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 Практическая работа «Формулирование учебной  и практической задачи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4"/>
                <w:szCs w:val="24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8" w:right="0" w:hanging="0"/>
              <w:rPr>
                <w:rFonts w:ascii="Nimbus Roman No9 L;Times New Ro;Times New Roman" w:hAnsi="Nimbus Roman No9 L;Times New Ro;Times New Roman" w:cs="Nimbus Roman No9 L;Times New Ro;Times New Roman"/>
                <w:sz w:val="20"/>
                <w:szCs w:val="20"/>
              </w:rPr>
            </w:pPr>
            <w:r>
              <w:rPr>
                <w:rFonts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;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е раздела 1 темы 1.4. включено содержание периодизации психического развития Э. Эрикосона, делается акцент на психических новообразованиях в периодизации Д.Б. Эльконина как показателях качества развития на определенном  жизненном этапе.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4"/>
                <w:szCs w:val="24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8" w:right="0" w:hanging="0"/>
              <w:rPr>
                <w:rFonts w:ascii="Nimbus Roman No9 L;Times New Ro;Times New Roman" w:hAnsi="Nimbus Roman No9 L;Times New Ro;Times New Roman" w:cs="Nimbus Roman No9 L;Times New Ro;Times New Roman"/>
                <w:sz w:val="20"/>
                <w:szCs w:val="20"/>
              </w:rPr>
            </w:pPr>
            <w:r>
              <w:rPr>
                <w:rFonts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Основы психодидактик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 раздел 8 «Основы психодидактики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4"/>
                <w:szCs w:val="24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Nimbus Roman No9 L;Times New Ro;Times New Roman" w:hAnsi="Nimbus Roman No9 L;Times New Ro;Times New Roman" w:cs="Nimbus Roman No9 L;Times New Ro;Times New Roman"/>
              </w:rPr>
            </w:pPr>
            <w:r>
              <w:rPr>
                <w:rFonts w:cs="Nimbus Roman No9 L;Times New Ro;Times New Roman" w:ascii="Nimbus Roman No9 L;Times New Ro;Times New Roman" w:hAnsi="Nimbus Roman No9 L;Times New Ro;Times New Roman"/>
              </w:rPr>
              <w:t>Основные принципы деятельностного  подход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 8 включено практическое занятие «Анализ УМК с точки зрения создания условий для развития ребенка как субъекта учебной деятельности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52 включено практическое занятие «Анализ урока в начальной школе с точки зрения создания условий для развития учебной деятельности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Times New Roman" w:ascii="Times New Roman" w:hAnsi="Times New Roman"/>
          <w:b/>
        </w:rPr>
        <w:t>Изменения в программе, связанные с  требованиями конкурсных заданий чемпионатов «Молодые профессионалы» по компетенци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подавание в младших классах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755"/>
        <w:gridCol w:w="4605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держание конкурсного задания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несенные изменения в программу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работка сайта педагога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дел 7. Самостоятельная работа</w:t>
            </w:r>
          </w:p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сихологические требования к контенту профессионального сайта педагога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заимодействие с родителями и сотрудниками образовательных орагнизаций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Раздел 2. Включена проектная самостоятельная работа «Изучить активные методы работы с родителями младших школьников, подобрав банк психологических игр для работы с родителями»</w:t>
            </w:r>
          </w:p>
          <w:p>
            <w:pPr>
              <w:pStyle w:val="Style18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Раздел 7. Практическое занятие «Разработка фрагмента интерактивного родительского собрания по психологическому просвещению»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работка и проведение внеурочного занятиях использованием интерактивного оборудования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здел 7. </w:t>
            </w:r>
          </w:p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амостоятельная работа «Разработка сценария организации совместной деятельности обучающихся во внеурочной деятельности с использованием конструктора LEGO и ПО «Story Visualizer»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DejaVu Sans;Times New Roman"/>
          <w:b/>
          <w:b/>
          <w:sz w:val="28"/>
          <w:szCs w:val="28"/>
          <w:lang w:bidi="zxx"/>
        </w:rPr>
      </w:pPr>
      <w:r>
        <w:rPr>
          <w:rFonts w:cs="DejaVu Sans;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lang w:bidi="zxx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>максимальной учебной нагрузки обучающегося_</w:t>
      </w:r>
      <w:r>
        <w:rPr>
          <w:rFonts w:cs="DejaVu Sans;Times New Roman"/>
          <w:b/>
          <w:bCs/>
          <w:lang w:bidi="zxx"/>
        </w:rPr>
        <w:t xml:space="preserve"> 225 </w:t>
      </w:r>
      <w:r>
        <w:rPr>
          <w:rFonts w:cs="DejaVu Sans;Times New Roman"/>
          <w:lang w:bidi="zxx"/>
        </w:rPr>
        <w:t>часов, в том числе:</w:t>
      </w:r>
    </w:p>
    <w:p>
      <w:pPr>
        <w:pStyle w:val="Normal"/>
        <w:tabs>
          <w:tab w:val="clear" w:pos="709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ind w:left="360" w:hanging="0"/>
        <w:jc w:val="both"/>
        <w:rPr/>
      </w:pPr>
      <w:r>
        <w:rPr>
          <w:rFonts w:cs="DejaVu Sans;Times New Roman"/>
          <w:lang w:bidi="zxx"/>
        </w:rPr>
        <w:t xml:space="preserve">обязательной аудиторной учебной нагрузки обучающегося </w:t>
      </w:r>
      <w:r>
        <w:rPr>
          <w:rFonts w:cs="DejaVu Sans;Times New Roman"/>
          <w:u w:val="single"/>
          <w:lang w:bidi="zxx"/>
        </w:rPr>
        <w:t>150</w:t>
      </w:r>
      <w:r>
        <w:rPr>
          <w:rFonts w:cs="DejaVu Sans;Times New Roman"/>
          <w:lang w:bidi="zxx"/>
        </w:rPr>
        <w:t xml:space="preserve"> часов</w:t>
      </w:r>
    </w:p>
    <w:p>
      <w:pPr>
        <w:pStyle w:val="Normal"/>
        <w:tabs>
          <w:tab w:val="clear" w:pos="709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ind w:left="360" w:hanging="0"/>
        <w:jc w:val="both"/>
        <w:rPr/>
      </w:pPr>
      <w:r>
        <w:rPr>
          <w:rFonts w:cs="DejaVu Sans;Times New Roman"/>
          <w:lang w:bidi="zxx"/>
        </w:rPr>
        <w:t xml:space="preserve">самостоятельной работы обучающегося </w:t>
      </w:r>
      <w:r>
        <w:rPr>
          <w:rFonts w:cs="DejaVu Sans;Times New Roman"/>
          <w:u w:val="single"/>
          <w:lang w:bidi="zxx"/>
        </w:rPr>
        <w:t>75</w:t>
      </w:r>
      <w:r>
        <w:rPr>
          <w:rFonts w:cs="DejaVu Sans;Times New Roman"/>
          <w:lang w:bidi="zxx"/>
        </w:rPr>
        <w:t xml:space="preserve">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  <w:t>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  <w:tab w:val="left" w:pos="9812" w:leader="none"/>
        </w:tabs>
        <w:ind w:left="16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4124" w:leader="none"/>
          <w:tab w:val="left" w:pos="-3208" w:leader="none"/>
          <w:tab w:val="left" w:pos="-2292" w:leader="none"/>
          <w:tab w:val="left" w:pos="-1376" w:leader="none"/>
          <w:tab w:val="left" w:pos="-460" w:leader="none"/>
          <w:tab w:val="left" w:pos="456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</w:tabs>
        <w:ind w:left="-180" w:right="-185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tbl>
      <w:tblPr>
        <w:tblW w:w="1005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Вид учебной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Максимальная учебная нагрузка (всего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225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15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lang w:bidi="zxx"/>
              </w:rPr>
              <w:t>в том числе: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Times New Roman"/>
                <w:lang w:bidi="zxx"/>
              </w:rPr>
              <w:t>теоретические занят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12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Times New Roman"/>
                <w:lang w:bidi="zxx"/>
              </w:rPr>
              <w:t>лабораторные  работы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*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Times New Roman"/>
                <w:lang w:bidi="zxx"/>
              </w:rPr>
              <w:t>практические занят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2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Times New Roman"/>
                <w:lang w:bidi="zxx"/>
              </w:rPr>
              <w:t>курсовая работа (проект) (</w:t>
            </w:r>
            <w:r>
              <w:rPr>
                <w:rFonts w:cs="DejaVu Sans;Times New Roman"/>
                <w:i/>
                <w:lang w:bidi="zxx"/>
              </w:rPr>
              <w:t>если предусмотрено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75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lang w:bidi="zxx"/>
              </w:rPr>
              <w:t>в том числе: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Times New Roman"/>
                <w:lang w:bidi="zxx"/>
              </w:rPr>
              <w:t xml:space="preserve">самостоятельная работа над курсовой работой (проектом) </w:t>
            </w:r>
            <w:r>
              <w:rPr>
                <w:rFonts w:cs="DejaVu Sans;Times New Roman"/>
                <w:i/>
                <w:lang w:bidi="zxx"/>
              </w:rPr>
              <w:t>(если предусмотрено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</w:r>
          </w:p>
        </w:tc>
      </w:tr>
      <w:tr>
        <w:trPr/>
        <w:tc>
          <w:tcPr>
            <w:tcW w:w="10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Промежуточная аттестация в форме</w:t>
            </w:r>
            <w:r>
              <w:rPr>
                <w:rFonts w:cs="DejaVu Sans;Times New Roman"/>
                <w:lang w:bidi="zxx"/>
              </w:rPr>
              <w:t xml:space="preserve">  - дифференцированный зачет, экзамен</w:t>
            </w:r>
            <w:r>
              <w:rPr>
                <w:rFonts w:cs="DejaVu Sans;Times New Roman"/>
                <w:i/>
                <w:lang w:bidi="zxx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Liberation Serif;Times New Roman"/>
                <w:lang w:bidi="zxx"/>
              </w:rPr>
            </w:pPr>
            <w:r>
              <w:rPr>
                <w:rFonts w:eastAsia="Liberation Serif;Times New Roman"/>
                <w:lang w:bidi="zxx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cs="DejaVu Sans;Times New Roman"/>
          <w:caps/>
          <w:sz w:val="24"/>
          <w:szCs w:val="24"/>
          <w:lang w:bidi="zxx"/>
        </w:rPr>
      </w:pPr>
      <w:r>
        <w:rPr>
          <w:rFonts w:cs="DejaVu Sans;Times New Roman"/>
          <w:caps/>
          <w:sz w:val="24"/>
          <w:szCs w:val="24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b/>
          <w:b/>
          <w:bCs/>
          <w:caps/>
          <w:sz w:val="24"/>
          <w:szCs w:val="24"/>
          <w:lang w:bidi="zxx"/>
        </w:rPr>
      </w:pPr>
      <w:r>
        <w:rPr>
          <w:rFonts w:cs="DejaVu Sans;Times New Roman"/>
          <w:b/>
          <w:bCs/>
          <w:cap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616" w:leader="none"/>
          <w:tab w:val="left" w:pos="1172" w:leader="none"/>
          <w:tab w:val="left" w:pos="2088" w:leader="none"/>
          <w:tab w:val="left" w:pos="3004" w:leader="none"/>
          <w:tab w:val="left" w:pos="3920" w:leader="none"/>
          <w:tab w:val="left" w:pos="4836" w:leader="none"/>
          <w:tab w:val="left" w:pos="5752" w:leader="none"/>
          <w:tab w:val="left" w:pos="6668" w:leader="none"/>
          <w:tab w:val="left" w:pos="7584" w:leader="none"/>
          <w:tab w:val="left" w:pos="8500" w:leader="none"/>
          <w:tab w:val="left" w:pos="9416" w:leader="none"/>
          <w:tab w:val="left" w:pos="10332" w:leader="none"/>
          <w:tab w:val="left" w:pos="11248" w:leader="none"/>
          <w:tab w:val="left" w:pos="12164" w:leader="none"/>
          <w:tab w:val="left" w:pos="13080" w:leader="none"/>
          <w:tab w:val="left" w:pos="13996" w:leader="none"/>
          <w:tab w:val="left" w:pos="14912" w:leader="none"/>
        </w:tabs>
        <w:ind w:left="64" w:hanging="0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b/>
          <w:bCs/>
          <w:sz w:val="20"/>
          <w:szCs w:val="20"/>
          <w:lang w:bidi="zxx"/>
        </w:rPr>
        <w:t>2.2. Примерный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864" w:hanging="0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Liberation Serif;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Liberation Serif;Times New Roman" w:cs="Times New Roman" w:ascii="Times New Roman" w:hAnsi="Times New Roman"/>
          <w:b/>
          <w:bCs/>
          <w:sz w:val="20"/>
          <w:szCs w:val="20"/>
          <w:lang w:bidi="zxx"/>
        </w:rPr>
        <w:t xml:space="preserve"> </w:t>
      </w:r>
    </w:p>
    <w:tbl>
      <w:tblPr>
        <w:tblW w:w="15458" w:type="dxa"/>
        <w:jc w:val="left"/>
        <w:tblInd w:w="-8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4"/>
        <w:gridCol w:w="7223"/>
        <w:gridCol w:w="1018"/>
        <w:gridCol w:w="1073"/>
      </w:tblGrid>
      <w:tr>
        <w:trPr/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ов и тем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часов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своения</w:t>
            </w:r>
          </w:p>
        </w:tc>
      </w:tr>
      <w:tr>
        <w:trPr/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1. Введение в психологию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/4/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1. Введение в психологию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Психология как наука. История психолог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трасли (разделы_ психологии. Связь психологии с педагогической наукой и практикой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новные направления психолог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05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амостоятельная работа: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оанализировать  профессиональный стандарт педагога, выявив требования к   психологической составляющей  компетентности педагога начальной школы. 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 2. Методология и методы психолог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Методологические принципы психологии. Фазы психологического исследо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новные требования к методам психологического исследо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лассификация методов психолог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. Анализ методов исследования в психолог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.Разработать анкету для родителей первоклассника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Составить и обработать анкету по изучению актуальной проблемы современности (психологический аспект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Изучить, провести, обработать проективную  методику "Несуществующее животное"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Психодиагностическая деятельность в образован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Специфика психодиагностической деятельности в образовании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Понятие о психологическом диагноз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Технические и методические принципы психодиагностики. Научные основания разработки психодиагностической программы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Профессионально-этические принципы психодиагностики в образован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Использование  информационно-коммуникационных технологий в психодиагностик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</w:rPr>
              <w:t>Педагогическая и психологическая диагностика обучающихся в соответствии с ФГОС НО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4. Понятие о психике и ее эволюц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Общее понятие о психике и ее развитии. Критерии психического отраже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 Психика и мозг: механизмы и связи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Общая характеристика психики животных и ее отличие от психики человека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Происхождение и развитие сознания человека. Самосознание как составляющая психики. Факторы и механизмы формирования самосознания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 Проблема факторов психического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 Стадиальность психического развития: проблема возрастной периодизац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Основные концепции психического развития челове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Основные закономерности психического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9.Проблема возрастных кризисов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Проблема соотношения обучения и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Сравнить периодизации психического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 Выполнить конспект Работа с первоисточниками Л.С. Выготский "Вопросы детской психологии:Кризис трех лет"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Контрольная работа по разделу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2. Психология основных видов деятельности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/4/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1. Психология деятельност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Общее понятие о деятельности и ее структур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Человек как субъект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Основные виды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2. Психология ведущей деятельност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Понятие о ведущей деятельности и ее значении для развития челове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3. Психологические особенности различных видов деятельности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Особенности игровой деятельности. Специфика  игровой деятельности дошкольника, младшего школьника и подрост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труктура учебной деятельности. Специфика и значение учебной деятельности для развития младшего школьни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Общение как деятельность. 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Психологическое содержание труда как вида деятельности. Формирование профессионализма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Анализ структуры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Анализ урока в начальной школе с точки зрения создания условий для развития учебной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. Подобрать психотехнические игры для младших школьников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Систематизировать приемы формирования мотивации учения у школьников (по А.К. Марковой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Изучить активные методы работы с родителями младших школьников, подобрав банк психологических игр для работы с родителям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Заполнить читательский дневник (по выбор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3.  Познавательная деятельность и возрастные особенности ее развития в старшем дошкольном, младшем школьном и подростковом возраст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/4/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Человек как субъект позн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Структура познавательной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 Ощущение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Особенности  ощущений в разные периоды дет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5.Восприятие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 Особенности  восприятия в разные периоды дет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7. Создание условий для развития восприятия у  старших дошкольников, младших школьников и подростков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 Память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 Особенности памяти у  старших дошкольников, младших школьников и подростков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0. Обучение детей различным приемам запоминания. Создание условий для развития произвольной  памяти обучающихся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. Внимани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 Особенности внимания  у  старших дошкольников, младших школьников и подростков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3. Создание условий для формирования произвольного внимания у обучающихся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. Воображени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Особенности воображения у дошкольника, младшего школьника и подрост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Создание условий для развития воображения младших школьник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. Мышлени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. Особенности  мышления у дошкольника, младшего школьника и подрост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.Создание условий для развития мышления дете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. Общее понятие о реч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.Особенности развития речи в разные периоды дет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2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. Составление комплекса по изучению познавательной сферы младшего школьника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2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Анализ урока с точки зрения создания условий для развития познавательной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2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. Составить ассоциативный словарь по запоминанию младшими школьниками слов с непроверяемыми написаниями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Составить рабочую тетрадь по психолого-педагогической  диагностике познавательной сферы первоклассника ( с методическими рекомендациями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Составить сборник упражнений (заданий) по развитию познавательных процессов младшего школьника (по выбор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Определить требовать к развивающей презентации для младшего школьника и разработать ее (по выбор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. Психология развития личност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/0/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1. Общее понятие о личност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Общее понятие о лич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подходы к структуре лич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2. Темперамент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Темперамен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Учет темперамента в учебно-воспитательной работ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3. Характер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 Характер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Акцентуации характер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ФФЕРЕНЦИРОВАННЫЙ ЗАЧ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 Формирование характера у младших школьник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4. Способност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Способ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Одаренность. Специфика работы с одаренными школьникам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5. Эмоции и чувств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Эмоции и чув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. Особенности развития эмоционально-чувственной сферы у дошкольника, младшего школьника и подрост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4.6. Воля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 Вол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. Особенности развития воли в младшем школьном возраст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6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Изучить методы саморегуляции и снятия психоэмоционального напряжения. Подобрать  упражнения для проведения психогимнастики в начальной школе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Подобрать  игры и упражнения на снижение агрессивности и ослабления негативных эмоций, методы развития эмоциональной сферы ребен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56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Проанализировать особенности мониторинга личностного развития обучающихся начальной школы в условиях введения ФГОС начального общего образо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Изучить взаимосвязи биологических и психологических характеристик личности (гендерный аспект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Проанализировать понятие "синдром эмоционального выгорания педагога" как показатель профессиональной дезадаптац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 Заполнить читательский дневник (по выбор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5. Психология творчеств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/0/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Творчество как психический процесс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Основные концепции креатив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Диагностика креатив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Развитие творческих возможностей. Барьеры творче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6. Понятие о психологической готовности как интегративном личностно-деятельностном образован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/2/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Общее понятие о готов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Специфика готовности ребенка к обучению в школ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Составление комплекса по изучению готовности ребенка к школ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Определить направления работы по первичной профориентации младших школьник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Составить комплекс по изучению готовности младшего школьника к переходу в среднее звен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Заполнить читательский дневник (по выбор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7. Психология общения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4/1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7.1. Общее понятие об общен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Общение как социально-психологическое явление. Человека как субъект социальных отношени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Совместная деятельность в процессе общения, ее структура и динамика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7.2. Формирование малой группы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Формирование малой группы:понятие, виды и структур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Формирование и развитие группы как коллекти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5. Руководство и лидерство в малой группе. Закономерности формирования детско-взрослых сообществ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7.3. Конфликты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 Конфликты и пути выхода из них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Особенности общения и группового поведения в дошкольном, младшем школьном и подростковом возраст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7.4. Понятие об учебном сотрудничестве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Организация учебного сотрудниче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7.5. Специфика педагогического общения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 Психология делового общения. Специфика педагогического общения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. Разработка фрагмента  интерактивного родительского собрания по психологическому просвещению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Изучение методов анализа межличностных отношений в группе. Социометрия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Подготовить буклет (презентацию, видеоролик) для родителей обучающихся на психологическую тематику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 Разработать сценарий организации совместной деятельности обучающихся во внеурочной деятельности с использованием конструкто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и ПО "Построй свою историю"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Подготовить  информационные материалы для школьников о безопасном поведении в виртуальных сообществах, о целесообразных способах реагирования на троллинг (буллинг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Психологические требования к контенту профессионального сайта педагог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 Психологические требования к профессиональному общению педагога в социальных сетях и мессенджерах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 Анализ коммуникативного потенциала  урока (по Фландерс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8. Основы психодидактик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/6/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8.1. Основные концепции усвоения социального опыта (общественного знания)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Ассоциативная психологическая концепц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65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Обучение как стимуляция познавательной актив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47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Система Д.Б. Эльконина и В.В. Давыдо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Система Л.В. Занко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 Теория поэтапного формирования умственных действий и понятий П.Я. Гальперин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31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8.2. Психологические аспекты проблемного обучения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Проблемное обучени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8.3. Психологические аспекты индивидуализации и дифференциац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 Проблема дифференциации и индивидуализации обуче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Составление пакета дифференциац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Анализ УМК с точки зрения создания условий для развития ребенка как субъекта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Формулирование учебной и практической задач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Выявить причины нарушений механизмов усвоения знани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Проанализировать видеозапись урока в начальной школе (Психологические аспекты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 Бихевиористские, суггестопедические, гештальттеории научения. Теория нейролингвистического программировани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8.Основы специальной психолог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/2/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1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8.1. Основные категории специальной психолог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Основные категории специальной психологии: аномальное развитие, дети с ограниченными возможностями, дети с особыми образовательными потребностями, структура дефекта, компенсация, социальная адаптац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Систематизация причин нарушения психического развития:экзогенные, эндогенные, приобретенны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Общие и специфические закономерности аномального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Психологическая характеристика детей с нарушениями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 Дети с пограничными психическими расстройствами, расстройствами поведения, синдромом гиперактивности и дефицита вним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99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8.2. Организация психолого-педагогического сопровождения детей с особыми образовательными потребностям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Развитие системы психолого-педагогического сопровождения детей с особыми образовательными потребностями. Деятельность психолого-медико-педагогического консилиум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 Причины и психологические основы предупреждения и коррекции школьной дезадаптац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04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Составление заключения педагога (характеристики) для психолого-медико-педагогического консилиума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6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Систематизировать психологические причины неуспеваемости школьников. Проанализировать причины и способы коррекции трудностей при обучении младших школьников русскому языку, чтению, математике. Работа с первоисточниками (по Н.П. Локаловой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Определить коррекционно-развивающие возможности уроков в начальной школ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Изучить положение о психолого-медико-педагогическом консилиуме,определить границы ответственности специалист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. Изучить приемы работы с детьми, имеющими девиантное поведение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вторение и закрепление материала по курсу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дготовка к защите проектной работы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кзамен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Требования к минимальному материально-техническому обеспечению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учебной дисциплины требует наличия учебного кабинета  педагогики и психологии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орудование учебного кабинета: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адочные места по количеству студентов;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чее место преподавателя, мультимедийные материалы по разделам , видеозаписи уроков в начальной школе, фрагментов интерактивных родительских собраний, сборники психодиагностических методик, материалы к практическим занятиям, учебники для начальной школы (различные УМК).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пьютер и мультимедиапроектор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обучен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источники:</w:t>
      </w:r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>Батюта М.Б. Возрастная психология [Электронный ресурс] : учебное пособие / М.Б. Батюта, Т.Н. Князева. — Электрон. текстовые данные. — М. : Логос, 2013. — 306 c. — 978-5-98704-606-7. — Режим доступа: http://www.iprbookshop.ru/9057.html</w:t>
      </w:r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 xml:space="preserve">Князева Т.Н. Справочные и контрольные задания по возрастной психологии [Электронный ресурс] : учебно-методическое пособие / Т.Н. Князева, М.Б. Батюта. — Электрон. текстовые данные. — Саратов: Вузовское образование, 2013. — 93 c. — 2227-8397. —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www.iprbookshop.ru/12809.html</w:t>
        </w:r>
      </w:hyperlink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ые источники:</w:t>
      </w:r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Cs/>
          <w:color w:val="000000"/>
          <w:position w:val="2"/>
          <w:shd w:fill="FFFFFF" w:val="clear"/>
        </w:rPr>
        <w:t xml:space="preserve"> Батюта М.Б. Возрастная психология. Практикум для студентов [Электронный ресурс] : учебно-методическое пособие / М.Б. Батюта, Т.Н. Князева. — Электрон. текстовые данные. — Саратов: Вузовское образование, 2016. — 178 c. — 2227-8397. — Режим доступа: http://www.iprbookshop.ru/40436.html</w:t>
      </w:r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hd w:fill="FFFFFF" w:val="clear"/>
        </w:rPr>
        <w:t>2.</w:t>
      </w: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 xml:space="preserve">Общая психология. Хрестоматия [Электронный ресурс] 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www.iprbookshop.ru/10726.html</w:t>
        </w:r>
      </w:hyperlink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 xml:space="preserve">3.Педагогическая психология [Электронный ресурс] : учебник для студентов высших учебных заведений / Н.В. Клюева [и др.]. — Электрон. текстовые данные. — Саратов: Вузовское образование, 2016. — 235 c. — 2227-8397. —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www.iprbookshop.ru/42768.html</w:t>
        </w:r>
      </w:hyperlink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 xml:space="preserve">4.Забродин Ю.М. Психодиагностика [Электронный ресурс] / Ю.М. Забродин, В.Э. Пахальян. — Электрон. текстовые данные. — Саратов: Вузовское образование, 2015. — 449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www.iprbookshop.ru/29298.html</w:t>
        </w:r>
      </w:hyperlink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>Перепелкина Н.О. 5.Психодиагностика [Электронный ресурс] : учебное пособие для бакалавров / Н.О. Перепелкина, Е.П. Мутавчи, Н.И. Ермакова. — Электрон. текстовые данные. — М. : Дашков и К, Ай Пи Эр Медиа, 2016. — 224 c. — 978-5-394-02623-2. — Режим доступа: http://www.iprbookshop.ru/37171.html</w:t>
      </w:r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 xml:space="preserve">6.Социальная психология [Электронный ресурс] : учебник / Т.В. Бендас [и др.]. — Электрон. текстовые данные. — Оренбург: Оренбургский государственный университет, ЭБС АСВ, 2015. — 355 c. — 978-5-7410-1255-0. —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www.iprbookshop.ru/52332.html</w:t>
        </w:r>
      </w:hyperlink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2"/>
          <w:shd w:fill="FFFFFF" w:val="clear"/>
        </w:rPr>
        <w:t xml:space="preserve">7.Цветков В.Л. Психология конфликта. От теории к практике [Электронный ресурс] : учебное пособие / В.Л. Цветков. — Электрон. текстовые данные. — М. : ЮНИТИ-ДАНА, 2013. — 183 c. — 978-5-238-02360-1. — Режим доступа: </w:t>
      </w:r>
      <w:hyperlink r:id="rId7">
        <w:r>
          <w:rPr>
            <w:rStyle w:val="InternetLink"/>
            <w:rFonts w:cs="Times New Roman" w:ascii="Times New Roman" w:hAnsi="Times New Roman"/>
          </w:rPr>
          <w:t>http://www.iprbookshop.ru/15452.html</w:t>
        </w:r>
      </w:hyperlink>
    </w:p>
    <w:p>
      <w:pPr>
        <w:pStyle w:val="Style20"/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hd w:fill="FFFFFF" w:val="clear"/>
        </w:rPr>
        <w:t xml:space="preserve">8.Специальная психология [Электронный ресурс] : учебное пособие / Е.С. Слепович [и др.]. — Электрон. текстовые данные. — Минск: Вышэйшая школа, 2012. — 511 c. — 978-985-06-2186-3. — Режим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://www.iprbookshop.ru/20280.html</w:t>
        </w:r>
      </w:hyperlink>
    </w:p>
    <w:p>
      <w:pPr>
        <w:pStyle w:val="Normal"/>
        <w:widowControl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Психологическая газета: профессиональное интернет-издание [Электронный ресурс]- Режим доступа:  </w:t>
      </w:r>
      <w:hyperlink r:id="rId9">
        <w:r>
          <w:rPr>
            <w:rStyle w:val="InternetLink"/>
            <w:rFonts w:cs="Times New Roman" w:ascii="Times New Roman" w:hAnsi="Times New Roman"/>
          </w:rPr>
          <w:t>http://psy.su/</w:t>
        </w:r>
      </w:hyperlink>
    </w:p>
    <w:p>
      <w:pPr>
        <w:pStyle w:val="Normal"/>
        <w:widowControl/>
        <w:snapToGrid w:val="false"/>
        <w:rPr/>
      </w:pPr>
      <w:r>
        <w:rPr>
          <w:rFonts w:cs="Times New Roman" w:ascii="Times New Roman" w:hAnsi="Times New Roman"/>
        </w:rPr>
        <w:t xml:space="preserve">10. Психологическая наука и образование [Электронный ресурс]: научный журнал.- Режим доступа: http://psyjournals.ru/psyedu/index.shtml </w:t>
      </w:r>
    </w:p>
    <w:p>
      <w:pPr>
        <w:pStyle w:val="Normal"/>
        <w:widowControl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Школьный психолог [Электронный ресурс]- Режим доступа:</w:t>
      </w:r>
      <w:hyperlink r:id="rId10">
        <w:r>
          <w:rPr>
            <w:rStyle w:val="InternetLink"/>
            <w:rFonts w:cs="Times New Roman" w:ascii="Times New Roman" w:hAnsi="Times New Roman"/>
          </w:rPr>
          <w:t>http://psy.1september.ru/</w:t>
        </w:r>
      </w:hyperlink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12. Психологическая библиотека [Электронный ресурс] - Режим доступа:- https://bookap.info/catalog/title/П/1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13.. Психология онлайн [Электронный ресурс]- Режим доступа: http://www.psychology-online.net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14. Психолого-педагогические исследования  [Электронный ресурс]: научный журнал.- Режим доступа: http://psyjournals.ru/psyedu_ru/index.shtml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15. Современная зарубежная психология [Электронный ресурс]: научный журнал.- Режим доступа: http://psyjournals.ru/jmfp/index.shtml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16. Вестник практической психологии образования  [Электронный ресурс]: научный журнал.- Режим доступа:  http://psyjournals.ru/vestnik_psyobr/index.shtm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2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(Материалы изданий</w:t>
      </w:r>
      <w:r>
        <w:rPr>
          <w:rFonts w:cs="Times New Roman" w:ascii="Times New Roman" w:hAnsi="Times New Roman"/>
          <w:color w:val="212529"/>
          <w:sz w:val="24"/>
          <w:shd w:fill="FFFFFF" w:val="clear"/>
        </w:rPr>
        <w:t xml:space="preserve"> доступны </w:t>
      </w:r>
      <w:hyperlink r:id="rId11" w:tgtFrame="_blank">
        <w:r>
          <w:rPr>
            <w:rStyle w:val="InternetLink"/>
            <w:rFonts w:cs="Times New Roman" w:ascii="Times New Roman" w:hAnsi="Times New Roman"/>
            <w:color w:val="4E6AA9"/>
            <w:sz w:val="24"/>
            <w:shd w:fill="FFFFFF" w:val="clear"/>
          </w:rPr>
          <w:t>по лицензии Creative Commons С указанием авторства-Некоммерческая 4.0 Всемирная</w:t>
        </w:r>
      </w:hyperlink>
      <w:r>
        <w:rPr>
          <w:rFonts w:cs="Times New Roman" w:ascii="Times New Roman" w:hAnsi="Times New Roman"/>
          <w:color w:val="212529"/>
          <w:sz w:val="24"/>
          <w:shd w:fill="FFFFFF" w:val="clear"/>
        </w:rPr>
        <w:t xml:space="preserve">: допускается использовать, копировать, цитировать в некоммерческих целях с обязательным указанием имени автора произведения и источника заимствования.Портал психологических изданий PsyJournals.ru)  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"/>
          <w:sz w:val="24"/>
          <w:szCs w:val="20"/>
          <w:lang w:bidi="zxx"/>
        </w:rPr>
        <w:t>4. Контроль и оценка результатов освоения УЧЕБНОЙ Дисциплины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0"/>
          <w:lang w:bidi="zxx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0"/>
          <w:lang w:bidi="zxx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0"/>
        <w:gridCol w:w="2108"/>
        <w:gridCol w:w="2340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е и профессиональные компетен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- применять знания по психологии при решении педагогических задач: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 1 – 1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1.1 - 1.4, 2.1 - 2.4, 3.1 - 3.8, 4.2 - 4.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ind w:left="7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определять цели и задачи урока (внеклассных занятий) с учетом возрастных особенностей обучающихся,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улирование учебной и практической задач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МК с точки зрения создания условий для развития ребенка как субъекта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- зкзамен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моделировать  и анализировать фрагменты уроков (внеклассных занятий), направленные на развитие компонентов учебной деятельности,  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структуры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рока в начальной школе с точки зрения создания условий для формирования учебной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рока с точки зрения создания условий для развития познавательной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ление пакета дифференциаци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-Экзамен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8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Разработка фрагмента интерактивного родительского собрания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ление заключения педагога для психолого-медико-педагогического консилиум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-Экзамен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-    выявлять индивидуальные и типологические особенности обучающихся: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методов исследования в психологи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комплекса по изучению готовности ребенка к школе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-Экзаме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именять методы психолого-педагогического исследования с учетом педагогической ситуации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«Изучить, провести и обработать методику «Несуществующее животное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комплекса пр изучению познавательной сферы младшего школьник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-Экзаме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едагогическая и психологическая диагностика обучающихся в соответствии с ФГОС НОО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учение методов анализа межличностных отношений в группе. Социометрия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диагностического альбома студентов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-Экзамен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особенности психологии как науки, ее связь с педагогической наукой и практикой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сновы психодидактики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редмет  и история психологии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-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методы психологии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-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сихика и ее развитие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сознание человека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деятельность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сновы психодидактики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ознавательная деятельность (внимание, ощущение и восприятие, память, мышление и речь, воображение)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ознавательная деятельность и возрастные особенности ее развития в старшем дошкольном, младшем школьном и подростковом возрасте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общее понятие о личности,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темперамент, характер, способности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мотивация,чувства и воля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е и условия психического развит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облемы соотношения обучения и развит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онятие уровня актуального развития и "зоны ближайшего развития";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zxx"/>
              </w:rPr>
              <w:t>возрастную периодизацию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азличные основания возрастной периодизации в истории науки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/>
                <w:lang w:eastAsia="ar-SA"/>
              </w:rPr>
              <w:t xml:space="preserve">категории «возраст», «новообразование», «социальная ситуация развития», «кризис» в построении периодизации развит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ериодизация психического развития Д.Б.Эльконина;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возрастные особенности личности обучающихся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73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возрастные особенности познавательной деятельности обучающихся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возрастные особенности эмоционально-волевой сферы обучающихся; 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особенности общения со взрослым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особенности общения со сверстниками;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групповую динамик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этапы развития малой групп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феномены руководства и лидерств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оцесс принятия группового решения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групповые конфликт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конформизм, нонконформизм, негативизм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школьная и социальная дезадаптация как психолого-педагогическая проблема; девиантное поведение как психолого-педагогическая проблема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основы психологии творчеств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е творчеств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творческое мышление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сихологические барьеры в творчестве.</w:t>
            </w:r>
          </w:p>
        </w:tc>
        <w:tc>
          <w:tcPr>
            <w:tcW w:w="21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 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В. Тухман, преподаватель </w:t>
      </w:r>
    </w:p>
    <w:p>
      <w:pPr>
        <w:pStyle w:val="Standard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Эксперты:</w:t>
      </w:r>
    </w:p>
    <w:p>
      <w:pPr>
        <w:pStyle w:val="Standard"/>
        <w:ind w:first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            ___________________          _________________________</w:t>
      </w:r>
    </w:p>
    <w:p>
      <w:pPr>
        <w:pStyle w:val="Standard"/>
        <w:tabs>
          <w:tab w:val="clear" w:pos="709"/>
          <w:tab w:val="left" w:pos="622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сто работы)                         (занимаемая должность)              (инициалы, фамилия)</w:t>
      </w:r>
    </w:p>
    <w:p>
      <w:pPr>
        <w:pStyle w:val="Standard"/>
        <w:tabs>
          <w:tab w:val="clear" w:pos="709"/>
          <w:tab w:val="left" w:pos="622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709"/>
          <w:tab w:val="left" w:pos="6225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сто работы)                         (занимаемая должность)              (инициалы, фамилия)</w:t>
      </w:r>
      <w:r>
        <w:br w:type="page"/>
      </w:r>
    </w:p>
    <w:p>
      <w:pPr>
        <w:pStyle w:val="Standard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риложение 1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ОКАЗАТЕЛИ  результатов освоения УЧЕБНОЙ Дисциплины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10268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0"/>
        <w:gridCol w:w="4339"/>
        <w:gridCol w:w="1589"/>
      </w:tblGrid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показател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- применять знания по психологии при решении педагогических задач: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ind w:left="736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пределять цели и задачи урока (внеклассных занятий) с учетом возрастных особенностей обучающихся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ind w:left="7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равильно формулирует цели и задачи урока (внеклассного занятия)с учетом возрастных особенностей обучающихся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улирование учебной и практической задач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МК с точки зрения использования различных концепций усвоения социального опыт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оделировать  и анализировать фрагменты уроков (внеклассных занятий), направленные на развитие компонентов учебной деятельност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Грамотно моделирует  и анализирует фрагменты уроков (внеклассных занятий), направленных на развитие компонентеов учебной деятельности 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структуры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рока в начальной школе с точки зрения создания условий для формирования учебной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рока с точки зрения создания условий для развития познавательной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ление пакета дифференциаци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8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8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Дает грамотные, теоретически обоснованные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Разработка фрагмента интерактивного родительского собрания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ление заключения педагога для психолого-медико-педагогического консилиум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-    выявлять индивидуальные и типологические особенности обучающихся: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Грамотно подбирает методы изучения индивидуальные и типологические особенности обучающихся и  интерпретирует  их результаты    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методов исследования в психологи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комплекса по изучению готовности ребенка к школе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именять методы психолого-педагогического исследования с учетом педагогической ситуаци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Целесообразно применяет методы психолого-педагогического исследования с учетом педагогической ситуации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«Изучить, провести и обработать методику «Несуществующее животное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комплекса пр изучению познавательной сферы младшего школьник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Грамотно подбирает методы изучения познавательной, эмоционально-волевой, мотивационно-потребностной сферы личности, особенностей темперамента, характера, способностей  обучающихся и  интерпретирует  их результаты  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едагогическая и психологическая диагностика обучающихся в соответствии с ФГОС НОО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учение методов анализа межличностных отношений в группе. Социометрия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диагностического альбома студентов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обенности психологии как науки, ее связь с педагогической наукой и практикой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Верно определяет предмет психологии на современном этапе, определят ее связь с педагогической практикой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сновы психодидактик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едмет  и история психологи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Достоверно излагает историю психологии и определяет ее предмет на каждом этапе развития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тоды психологи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авильно понимает сущность методов психологии, определяет их достоинства и недостатки; описывает ограничение применения 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сихика и ее развитие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Точно называет основные детерминанты развития психики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знание человека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равильно трактует сущность сознания человека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еятельность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Верно определяет сущность и структуру деятельности, грамотно описывает специфику основных видов деятельности 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сновы психодидактик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знавательная деятельность (внимание, ощущение и восприятие, память, мышление и речь, воображение)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ознавательная деятельность и возрастные особенности ее развития в старшем дошкольном, младшем школьном и подростковом возрасте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щее понятие о личности,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Дает правильное определение личности, грамотно описывает структуру личности, называет возрастные особенности развития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емперамент, характер, способност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Верно дает определение темпераменту, характеру, способностям, грамотно называет пути их развития 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отивация,чувства и воля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Верно дает определение мотивации,чувствам и воле, грамотно называет их виды, пути  формирования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е и условия психического развит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облемы соотношения обучения и развит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нятие уровня актуального развития и "зоны ближайшего развития";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равильно называет основные закономерности психического развития человека, корректно определяет содержание понятий «зона актуального и зона ближайшего развития»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zxx"/>
              </w:rPr>
              <w:t>возрастную периодизацию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азличные основания возрастной периодизации в истории науки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/>
                <w:lang w:eastAsia="ar-SA"/>
              </w:rPr>
              <w:t xml:space="preserve">категории «возраст», «новообразование», «социальная ситуация развития», «кризис» в построении периодизации развит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ериодизация психического развития Д.Б.Эльконина;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Точно определят основания для периодизаций психического развития, </w:t>
            </w:r>
          </w:p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корректно определяет содержание понятий </w:t>
            </w:r>
            <w:r>
              <w:rPr>
                <w:rFonts w:eastAsia="Times New Roman" w:cs="Times New Roman" w:ascii="Times New Roman" w:hAnsi="Times New Roman"/>
                <w:lang w:eastAsia="ar-SA" w:bidi="zxx"/>
              </w:rPr>
              <w:t>«возраст», «новообразование», «социальная ситуация развития», «кризис» в построении периодизации развития. Правильно воспроизводит периодизацию психического развития Д.Б. Эльконина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возрастные особенности личности обучающихся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73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возрастные особенности познавательной деятельности обучающихся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возрастные особенности эмоционально-волевой сферы обучающихся; 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авильно определяет возрастные, половые, типологические особенности (в соответствии со спецификой возраста), верно обосновывает направления их развития в процессе обучения и воспитания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особенности общения со взрослым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особенности общения со сверстниками;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авильно понимает сущность общения, грамотно определяет особенности общения и группового поведения в школьном и дошкольном возрасте со взрослыми и сверстниками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групповую динамик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этапы развития малой групп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феномены руководства и лидерств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оцесс принятия группового решения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авильно описывает механизмы групповой динамики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групповые конфликт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конформизм, нонконформизм, негативизм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Верно дает определение конфликтам, называет их виды, грамотно определяем пути выхода из конфликтных ситуаций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школьная и социальная дезадаптация как психолого-педагогическая проблема; девиантное поведение как психолого-педагогическая проблема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авильно интерпретирует понятие «дезадаптация»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основы психологии творчеств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е творчеств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творческое мышление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сихологические барьеры в творчеств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 xml:space="preserve">Верно дает определение поянтию «творчество» как объективно и субъективно новое. Правильно понимает суть творческого мышления.  Теоретически обоснованно называет пути профилактики возникновения психологических барьеров в творчестве. 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 ОК и ПК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72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3260"/>
        <w:gridCol w:w="992"/>
        <w:gridCol w:w="329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. ПК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1. Введение в психологию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сихология как наука. История психологии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4.3.,4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амостоятельная работа: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оанализировать  профессиональный стандарт педагога, выявив требования к   психологической составляющей  компетентности педагога начальной школы. 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трасли (разделы_ психологии. Связь психологии с педагогической наукой и практикой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сновные направления психологи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 2. Методология и методы психолог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Методологические принципы психологии. Фазы психологического исследова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4.3.-4.4.</w:t>
            </w:r>
          </w:p>
        </w:tc>
        <w:tc>
          <w:tcPr>
            <w:tcW w:w="3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Анализ методов исследования в психолог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Разработать анкету для родителей первоклассник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Составить и обработать анкету по изучению актуальной проблемы современности (психологический аспект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Изучить, провести, обработать проективную  методику "Несуществующее животное"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сновные требования к методам психологического исследовани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Классификация методов психологи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3. Психодиагностическая деятельность в образован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Специфика психодиагностической деятельности в образовании.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, ПК 3.1., ПК 3.8.</w:t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едагогическая и психологическая диагностика обучающихся в соответствии с ФГОС НОО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Понятие о психологическом диагноз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Технические и методические принципы психодиагностики. Научные основания разработки психодиагностической программы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Профессионально-этические принципы психодиагностики в образовани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Использование  информационно-коммуникационных технологий в психодиагностик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4. Понятие о психике и ее эволю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е понятие о психике и ее развитии. Критерии психического отражения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8.</w:t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равнить периодизации психического развит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Выполнить конспект Работа с первоисточниками Л.С. Выготский "Вопросы детской психологии:Кризис трех лет"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Психика и мозг: механизмы и связи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Общая характеристика психики животных и ее отличие от психики человека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Происхождение и развитие сознания человека. Самосознание как составляющая психики. Факторы и механизмы формирования самосознания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Проблема факторов психического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Стадиальность психического развития: проблема возрастной периодизаци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Основные концепции психического развития челове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Основные закономерности психического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9.Проблема возрастных кризисов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Проблема соотношения обучения и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дел 2. Психология основных видов деятельности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1.1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</w:t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1. Психология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е понятие о деятельности и ее структур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Человек как субъект деятель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Основные виды деятель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Психология ведуще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Понятие о ведущей деятельности и ее значении для развития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2.3. Психологические особенности различных видов деятельности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Особенности игровой деятельности. Специфика  игровой деятельности дошкольника, младшего школьника и подростк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</w:t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Анализ структуры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Анализ урока в начальной школе с точки зрения создания условий для развития учебной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Подобрать психотехнические игры для младших школьников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истематизировать приемы формирования мотивации учения у школьников (по А.К. Марковой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Изучить активные методы работы с родителями младших школьников, подобрав банк психологических игр для работы с родителям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Заполнить читательский дневник (по выбору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труктура учебной деятельности. Специфика и значение учебной деятельности для развития младшего школьни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Общение как деятельность. 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Психологическое содержание труда как вида деятельности. Формирование профессионализма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дел 3.  Познавательная деятельность и возрастные особенности ее развития в старшем дошкольном, младшем школьном и подростковом возрасте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-1.-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-2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1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актическое занятие: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Составление комплекса по изучению познавательной сферы младшего школьник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Анализ урока с точки зрения создания условий для развития познавательной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Составить ассоциативный словарь по запоминанию младшими школьниками слов с непроверяемыми написаниями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Составить рабочую тетрадь по психолого-педагогической  диагностике познавательной сферы первоклассника ( с методическими рекомендациями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Составить сборник упражнений (заданий) по развитию познавательных процессов младшего школьника (по выбору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Определить требования  к развивающей презентации для младшего школьника и разработать ее (по выбору)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1. Сущность познавательно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Человек как субъект познан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труктура познавательной деятель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2. Ощущение и их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Ощущение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Особенности  ощущений в разные периоды дет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3. Восприятие и его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Восприятие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Особенности  восприятия в разные периоды дет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7. Создание условий для развития восприятия у  старших дошкольников, младших школьников и подростков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4. Память и ее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 Память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 Особенности памяти у  старших дошкольников, младших школьников и подростков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0. Обучение детей различным приемам запоминания. Создание условий для развития произвольной  памяти обучающихся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5. Внимание и его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 Внимани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 Особенности внимания  у  старших дошкольников, младших школьников и подростков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3. Создание условий для формирования произвольного внимания у обучающихся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6. Воображение и его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 Воображени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.Особенности воображения у дошкольника, младшего школьника и подрост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Создание условий для развития воображения младших школьников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7. Мышление и его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. Мышлени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. Особенности  мышления у дошкольника, младшего школьника и подрост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.Создание условий для развития мышления детей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8. Речь и ее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. Общее понятие о реч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Особенности развития речи в разные периоды дет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4. Психология развития лич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-3.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-4.5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1. Общее понятие о лич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е понятие о лич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Изучить методы саморегуляции и снятия психоэмоционального напряжения. Подобрать  упражнения для проведения психогимнастики в начальной школе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Подобрать  игры и упражнения на снижение агрессивности и ослабления негативных эмоций, методы развития эмоциональной сферы ребен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Проанализировать особенности мониторинга личностного развития обучающихся начальной школы в условиях введения ФГОС начального общего образова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Изучить взаимосвязи биологических и психологических характеристик личности (гендерный аспект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Проанализировать понятие "синдром эмоционального выгорания педагога" как показатель профессиональной дезадаптац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Заполнить читательский дневник (по выбору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ные подходы к структуре лич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2. Темперамен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Темперамент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Учет темперамента в учебно-воспитательной работ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3. Характер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Характер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Акцентуации характер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 Формирование характера у младших школьников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4. Способ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Способ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Одаренность. Специфика работы с одаренными школьникам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5. Эмоции и чув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Эмоции и чув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 Особенности развития эмоционально-чувственной сферы у дошкольника, младшего школьника и подрост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4.6. Воля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 Вол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 Особенности развития воли в младшем школьном возраст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5. Психология творче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-4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Творчество как психический процесс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Основные концепции креатив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Диагностика креатив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Развитие творческих возможностей. Барьеры творче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6. Понятие о психологической готовности как интегративном личностно-деятельностном образован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-4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-4.3-4.5</w:t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пределить направления работы по первичной профориентации младших школьник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оставить комплекс по изучению готовности младшего школьника к переходу в среднее звено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Заполнить читательский дневник (по выбору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оставление комплекса по изучению готовности ребенка к школе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е понятие о готов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Специфика готовности ребенка к обучению в школ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7. Психология общ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-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Разработка фрагмента  интерактивного родительского собрания по психологическому просвещению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Изучение методов анализа межличностных отношений в группе. Социометрия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Подготовить буклет (презентацию, видеоролик) для родителей обучающихся на психологическую тематику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Разработать сценарий организации совместной деятельности обучающихся во внеурочной деятельности с использованием конструктора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и ПО "Построй свою историю"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Подготовить  информационные материалы для школьников о безопасном поведении в виртуальных сообществах, о целесообразных способах реагирования на троллинг (буллинг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Психологические требования к контенту профессионального сайта педагог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Психологические требования к профессиональному общению педагога в социальных сетях и мессенджерах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Анализ коммуникативного потенциала  урока (по Фландерсу)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7.1. Общее понятие об общен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ние как социально-психологическое явление. Человека как субъект социальных отношений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овместная деятельность в процессе общения, ее структура и динамика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7.2. Формирование малой групп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Формирование малой группы:понятие, виды и структур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,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Формирование и развитие группы как коллекти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 Руководство и лидерство в малой группе. Закономерности формирования детско-взрослых сообществ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7.3. Конфликты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Конфликты и пути выхода из них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Особенности общения и группового поведения в дошкольном, младшем школьном и подростковом возраст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7.4. Понятие об учебном сотрудничеств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Организация учебного сотрудниче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7.5. Специфика педагогического общ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 Психология делового общения. Специфика педагогического общ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8. Основы психодидакти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-3.6</w:t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оставление пакета дифференциац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Анализ УМК с точки зрения создания условий для развития ребенка как субъекта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Формулирование учебной и практической задач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Выявить причины нарушений механизмов усвоения знан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Проанализировать видеозапись урока в начальной школе (Психологические аспекты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Бихевиористские, суггестопедические, гештальттеории научения. Теория нейролингвистического программирования 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1. Основные концепции усвоения социального опыта (общественного знания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Ассоциативная психологическая концепц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Обучение как стимуляция познавательной актив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Система Д.Б. Эльконина и В.В. Давыдо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Система Л.В. Занко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Теория поэтапного формирования умственных действий и понятий П.Я. Гальперин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2. Психологические аспекты проблемного обуч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Проблемное обуч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,1.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,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,3.3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,4.4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3. Психологические аспекты индивидуализации и дифференциа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Проблема дифференциации и индивидуализации обуч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,1.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,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,3.3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,4.4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8.Основы специальной псих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-4.5.</w:t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оставление заключения педагога (характеристики) для психолого-медико-педагогического консилиум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истематизировать психологические причины неуспеваемости школьников. Проанализировать причины и способы коррекции трудностей при обучении младших школьников русскому языку, чтению, математике. Работа с первоисточниками (по Н.П. Локаловой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Определить коррекционно-развивающие возможности уроков в начальной школ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Изучить положение о психолого-медико-педагогическом консилиуме,определить границы ответственности специалист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. Изучить приемы работы с детьми, имеющими девиантное поведение. 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1. Основные категории специальной псих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сновные категории специальной психологии: аномальное развитие, дети с ограниченными возможностями, дети с особыми образовательными потребностями, структура дефекта, компенсация, социальная адаптац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истематизация причин нарушения психического развития:экзогенные, эндогенные, приобретенны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Общие и специфические закономерности аномального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Психологическая характеристика детей с нарушениями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Дети с пограничными психическими расстройствами, расстройствами поведения, синдромом гиперактивности и дефицита вниман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2. Организация психолого-педагогического сопровождения детей с особыми образовательными потребностям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Развитие системы психолого-педагогического сопровождения детей с особыми образовательными потребностями. Деятельность психолого-медико-педагогического консилиум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 Причины и психологические основы предупреждения и коррекции школьной дезадаптаци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вторение и закрепление материала по курсу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готовка к защите проектной работы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-3.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, ПК 4.4., ПК 4.5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  <w:font w:name="Nimbus Roman No9 L">
    <w:altName w:val="Times New Roman"/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Symbol" w:hAnsi="Symbol" w:cs="OpenSymbol;Arial Unicode M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2809.html" TargetMode="External"/><Relationship Id="rId3" Type="http://schemas.openxmlformats.org/officeDocument/2006/relationships/hyperlink" Target="http://www.iprbookshop.ru/10726.html" TargetMode="External"/><Relationship Id="rId4" Type="http://schemas.openxmlformats.org/officeDocument/2006/relationships/hyperlink" Target="http://www.iprbookshop.ru/42768.html" TargetMode="External"/><Relationship Id="rId5" Type="http://schemas.openxmlformats.org/officeDocument/2006/relationships/hyperlink" Target="http://www.iprbookshop.ru/29298.html" TargetMode="External"/><Relationship Id="rId6" Type="http://schemas.openxmlformats.org/officeDocument/2006/relationships/hyperlink" Target="http://www.iprbookshop.ru/52332.html" TargetMode="External"/><Relationship Id="rId7" Type="http://schemas.openxmlformats.org/officeDocument/2006/relationships/hyperlink" Target="http://www.iprbookshop.ru/15452.html" TargetMode="External"/><Relationship Id="rId8" Type="http://schemas.openxmlformats.org/officeDocument/2006/relationships/hyperlink" Target="http://www.iprbookshop.ru/20280.html" TargetMode="External"/><Relationship Id="rId9" Type="http://schemas.openxmlformats.org/officeDocument/2006/relationships/hyperlink" Target="http://psy.su/" TargetMode="External"/><Relationship Id="rId10" Type="http://schemas.openxmlformats.org/officeDocument/2006/relationships/hyperlink" Target="http://psy.1september.ru/" TargetMode="External"/><Relationship Id="rId11" Type="http://schemas.openxmlformats.org/officeDocument/2006/relationships/hyperlink" Target="http://creativecommons.org/licenses/by-nc/4.0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0:47:00Z</dcterms:created>
  <dc:creator>1</dc:creator>
  <dc:description/>
  <dc:language>en-US</dc:language>
  <cp:lastModifiedBy>1</cp:lastModifiedBy>
  <cp:lastPrinted>2017-09-30T13:00:00Z</cp:lastPrinted>
  <dcterms:modified xsi:type="dcterms:W3CDTF">2019-03-23T20:47:00Z</dcterms:modified>
  <cp:revision>2</cp:revision>
  <dc:subject/>
  <dc:title/>
</cp:coreProperties>
</file>