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501130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833235" cy="939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39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 ОБЩАЯ ХАРАКТЕРИСТИКА РАБОЧЕЙ ПРОГРАММЫ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99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СТРУКТУРА  И    СОДЕРЖАНИЕ 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99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УСЛОВИЯ РЕАЛИЗАЦИИ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99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КОНТРОЛЬ   И   ОЦЕНКА   РЕЗУЛЬТАТОВ   ОСВОЕНИЯ УЧЕБНОЙ ДИСЦИПЛИНЫ</w:t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660" w:hanging="0"/>
        <w:jc w:val="center"/>
        <w:rPr/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28"/>
        <w:ind w:left="709" w:right="16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Иностранный язык в профессиональной деятельност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ебной дисциплины является частью основной образовательной программы в соответствии с ФГОС по специальности СПО 09.02.07 Информационные системы и программирование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щий гуманитарный и социально-экономический цикл (ОГСЭ.04)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общих компетенций: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uto" w:line="228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72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3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й смысл четко произнесенных высказываний в пределах литературной нормы на известные темы (профессиональные и бытов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ы на базовые профессиональ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ах на знакомые общие и профессиональ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высказывания о себе и о сво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босновывать и объяснить свои действия (текущие и планируемые).</w:t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остые связные сообщения на знакомые или интересующие профессиональные темы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ростых и сложных предложений на профессиональ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употребительные глаголы (бытовая и профессиональная лекс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, относящийся к описанию предметов, средств и процессо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ношения.</w:t>
      </w:r>
    </w:p>
    <w:p>
      <w:pPr>
        <w:sectPr>
          <w:type w:val="nextPage"/>
          <w:pgSz w:w="11906" w:h="16838"/>
          <w:pgMar w:left="680" w:right="660" w:gutter="0" w:header="0" w:top="5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текстов профессиональной направл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984"/>
      </w:tblGrid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 ( 8 семестр)</w:t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04" w:right="1320" w:gutter="0" w:header="0" w:top="5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spacing w:before="0" w:after="0"/>
        <w:ind w:left="0" w:hanging="0"/>
        <w:rPr/>
      </w:pPr>
      <w:bookmarkStart w:id="2" w:name="page7"/>
      <w:bookmarkEnd w:id="2"/>
      <w:r>
        <w:rPr>
          <w:rFonts w:cs="Times New Roman" w:ascii="Times New Roman" w:hAnsi="Times New Roman"/>
          <w:i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13032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8762"/>
        <w:gridCol w:w="801"/>
        <w:gridCol w:w="1594"/>
      </w:tblGrid>
      <w:tr>
        <w:trPr>
          <w:trHeight w:val="24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3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себя иностранцу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Тема: «Представление  себя иностранцу». Формирование лексических навыко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 грамматических навыков (повторение вре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грамматических навыков (местоимения)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выка монологической речи. Составление монолога по те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: «Путешествия». Введение НЛ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навыка монологической речи. Составление монолога по теме «Путешеств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лексико-грамматических навыков. Способы выражения будущего времен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диалогической речи по теме «Покупки на отдыхе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и континенты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чтению по теме «Страны мир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иалогической речи по теме «Иностранные язык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онологической речи по теме «Зачем изучаем английский язы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культурное общение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Межкультурное общение». Введение Н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аздниками стран изучаемого язы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ексико-грамматических навыков. Изучение прави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алогической речи по теме «Обычаи стран изучаемого язык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ексико-грамматических навыков. Употребление нареч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/>
        <w:tc>
          <w:tcPr>
            <w:tcW w:w="1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4 семестр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в современном мире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мотность. Развитие навыков чт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ункции компьютера. Ознакомительное чте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компьютеров. Поисковое чт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 электрони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лексических навы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омпью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вычислительные устройства. Отработка лексических единиц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рамматических навыков. Неличные формы глаго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ографии ученог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информации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слетекстовых зад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рамматических навыков. Неличные формы глаго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аннотации к тексту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компьютерной системы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рамматических навыков. Причас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. Совершенствование лексиче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изация в России. Выполнение заданий по тексту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компьютера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зация НЛЕ по теме. Работа с лексикой в контекс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устройства компьютер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нологического высказывания по схем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профессионально- ориентированных текс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309"/>
        <w:gridCol w:w="850"/>
        <w:gridCol w:w="148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5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нформации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лексических единиц. Работа с текс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искового чт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исанию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процессор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Независимый и зависимый причастные обор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есказ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ввода-вывода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фессионально-ориентированных текстов с зада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60" w:leader="none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ексических навыков в контекст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Закрепление профессиональной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компьютеры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профессиональной направлен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закрепление лекси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ферированию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. Неличные формы глагол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мысл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Сослагательное наклон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Типы условных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век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Обсуждение диа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 системы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смотрового чт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удирования. Составление диалога по образц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профессионально- 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7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й картинку.</w:t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. Реше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таблицы и база данных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Деловое письм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.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сеть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ты и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. Проект создания Интернет-каф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8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безопасность.</w:t>
            </w:r>
          </w:p>
        </w:tc>
        <w:tc>
          <w:tcPr>
            <w:tcW w:w="8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Интервью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дизайн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левой игры «Выбор графического обеспечения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ния. Вебинар по компьютерной график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профессионально-ориентирова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аниях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Резюм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 Развитие навыков диалогической реч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60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17"/>
      <w:bookmarkStart w:id="4" w:name="page16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Кабинет иностранного языка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ы ученические, стулья ученические, стол преподавателя, стул мягкий,  доска ученическая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</w:rPr>
        <w:t>ловари англо-русские и русско-английские, грамматические таблицы «Таблица неправильных глаголов», «Степени сравнения прилагательных», «Спряжение глаголов в настоящем времени», «Спряжение глаголов в будущем времени», плакаты «Достопримечательности Великобритании», «Транскрипционные знаки», «Числительные», «Фразеологизмы», «Предлоги места и направления»;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ноутбук преподав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lineRule="auto" w:line="324"/>
        <w:ind w:left="780" w:right="360" w:hanging="4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ое обеспечение реализации программы </w:t>
      </w:r>
    </w:p>
    <w:p>
      <w:pPr>
        <w:pStyle w:val="Normal"/>
        <w:numPr>
          <w:ilvl w:val="2"/>
          <w:numId w:val="8"/>
        </w:numPr>
        <w:spacing w:lineRule="auto" w:line="324"/>
        <w:ind w:left="1080" w:right="360" w:hanging="720"/>
        <w:rPr>
          <w:rFonts w:ascii="Times New Roman" w:hAnsi="Times New Roman" w:cs="Times New Roman"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20"/>
          <w:tab w:val="left" w:pos="-30456" w:leader="none"/>
          <w:tab w:val="left" w:pos="-29540" w:leader="none"/>
          <w:tab w:val="left" w:pos="-28624" w:leader="none"/>
          <w:tab w:val="left" w:pos="-27708" w:leader="none"/>
          <w:tab w:val="left" w:pos="-26792" w:leader="none"/>
          <w:tab w:val="left" w:pos="-25876" w:leader="none"/>
          <w:tab w:val="left" w:pos="-24960" w:leader="none"/>
          <w:tab w:val="left" w:pos="26836" w:leader="none"/>
          <w:tab w:val="left" w:pos="27752" w:leader="none"/>
          <w:tab w:val="left" w:pos="28668" w:leader="none"/>
          <w:tab w:val="left" w:pos="29584" w:leader="none"/>
          <w:tab w:val="left" w:pos="30500" w:leader="none"/>
          <w:tab w:val="left" w:pos="31416" w:leader="none"/>
          <w:tab w:val="left" w:pos="323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 w:eastAsia="zxx"/>
        </w:rPr>
        <w:t>Planet</w:t>
      </w:r>
      <w:r>
        <w:rPr>
          <w:rFonts w:cs="Times New Roman" w:ascii="Times New Roman" w:hAnsi="Times New Roman"/>
          <w:bCs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xx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xx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eastAsia="zxx"/>
        </w:rPr>
        <w:t xml:space="preserve">: учебник английского языка для учреждений СПО/[Г.Т. Безкоровайная, Н.И. Соколова, Е.А. Койранская, Г.В.Лаврик].- </w:t>
      </w:r>
      <w:r>
        <w:rPr>
          <w:rFonts w:cs="Times New Roman" w:ascii="Times New Roman" w:hAnsi="Times New Roman"/>
          <w:bCs/>
          <w:sz w:val="24"/>
          <w:szCs w:val="24"/>
          <w:lang w:val="en-US" w:eastAsia="zxx"/>
        </w:rPr>
        <w:t>4 – е изд., испр.-М.: Издательский центр «Академия», 2015. -256с.</w:t>
      </w:r>
    </w:p>
    <w:p>
      <w:pPr>
        <w:pStyle w:val="Normal"/>
        <w:tabs>
          <w:tab w:val="clear" w:pos="720"/>
          <w:tab w:val="left" w:pos="-30456" w:leader="none"/>
          <w:tab w:val="left" w:pos="-29540" w:leader="none"/>
          <w:tab w:val="left" w:pos="-28624" w:leader="none"/>
          <w:tab w:val="left" w:pos="-27708" w:leader="none"/>
          <w:tab w:val="left" w:pos="-26792" w:leader="none"/>
          <w:tab w:val="left" w:pos="-25876" w:leader="none"/>
          <w:tab w:val="left" w:pos="-24960" w:leader="none"/>
          <w:tab w:val="left" w:pos="26836" w:leader="none"/>
          <w:tab w:val="left" w:pos="27752" w:leader="none"/>
          <w:tab w:val="left" w:pos="28668" w:leader="none"/>
          <w:tab w:val="left" w:pos="29584" w:leader="none"/>
          <w:tab w:val="left" w:pos="30500" w:leader="none"/>
          <w:tab w:val="left" w:pos="31416" w:leader="none"/>
          <w:tab w:val="left" w:pos="32332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02" w:leader="none"/>
        </w:tabs>
        <w:spacing w:lineRule="auto" w:line="324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Английский язык. Сборник текстов и заданий. Уровень </w:t>
      </w:r>
      <w:r>
        <w:rPr>
          <w:rFonts w:eastAsia="DejaVu Sans;Times New Roman" w:cs="Times New Roman" w:ascii="Times New Roman" w:hAnsi="Times New Roman"/>
          <w:sz w:val="24"/>
          <w:szCs w:val="24"/>
          <w:lang w:val="en-US"/>
        </w:rPr>
        <w:t>Pre</w:t>
      </w: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DejaVu Sans;Times New Roman"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eastAsia="DejaVu San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ена английского глагола [Электронный ресурс] / Т.В. Жилкина. - Спб.: ООО «Виктори плюс», 2016. - 96 с. — Режим доступа: </w:t>
      </w:r>
      <w:r>
        <w:rPr>
          <w:rFonts w:eastAsia="Nimbus Roman No9 L;Times New Roman" w:cs="Times New Roman" w:ascii="Times New Roman" w:hAnsi="Times New Roman"/>
          <w:bCs/>
          <w:sz w:val="24"/>
          <w:szCs w:val="24"/>
          <w:shd w:fill="FFFFFF" w:val="clear"/>
        </w:rPr>
        <w:t>http://www.iprbookshop.r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Иностранный язык профессионального общения (английский язык): учеб. пособие. / И.Б. Кошеварова, Е.Н. Мирошниченко, Е.А. Молодых; Воронеж. Гос. ун-т инж. Технол.- Воронеж: ВГУИТ, 2018.- 139 с.- Доступ с сайта ЭБ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  <w:t>IPRbooks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говорению [Электронный ресурс] 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— Режим доступа: </w:t>
      </w:r>
      <w:r>
        <w:rPr>
          <w:rFonts w:eastAsia="Nimbus Roman No9 L;Times New Roman" w:cs="Times New Roman" w:ascii="Times New Roman" w:hAnsi="Times New Roman"/>
          <w:bCs/>
          <w:sz w:val="24"/>
          <w:szCs w:val="24"/>
          <w:shd w:fill="FFFFFF" w:val="clear"/>
        </w:rPr>
        <w:t>http://www.iprbookshop.r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актическая грамматика английского языка=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Grammar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Practic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[Электронный ресурс] : учеб. Пособие / Р.В. Хорень, И.В. Крюковская, Е.М. Стамбакио.- Минск : РИПО, 2016. - 566 с. — Режим доступа: </w:t>
      </w:r>
      <w:r>
        <w:rPr>
          <w:rFonts w:eastAsia="Nimbus Roman No9 L;Times New Roman" w:cs="Times New Roman" w:ascii="Times New Roman" w:hAnsi="Times New Roman"/>
          <w:bCs/>
          <w:sz w:val="24"/>
          <w:szCs w:val="24"/>
          <w:shd w:fill="FFFFFF" w:val="clear"/>
        </w:rPr>
        <w:t xml:space="preserve">http://www.iprbookshop.ru </w:t>
      </w:r>
    </w:p>
    <w:p>
      <w:pPr>
        <w:pStyle w:val="Normal"/>
        <w:spacing w:lineRule="auto" w:line="324"/>
        <w:rPr>
          <w:rFonts w:ascii="Liberation Serif;Times New Roman" w:hAnsi="Liberation Serif;Times New Roman" w:eastAsia="DejaVu Sans;Times New Roman" w:cs="Liberation Serif;Times New Roman"/>
          <w:bCs/>
          <w:sz w:val="22"/>
          <w:szCs w:val="22"/>
          <w:shd w:fill="FFFFFF" w:val="clear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02" w:leader="none"/>
        </w:tabs>
        <w:spacing w:lineRule="auto" w:line="324"/>
        <w:ind w:left="1080" w:right="36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ind w:right="20" w:hanging="0"/>
        <w:jc w:val="both"/>
        <w:rPr/>
      </w:pPr>
      <w:hyperlink r:id="rId4">
        <w:r>
          <w:rPr/>
        </w:r>
      </w:hyperlink>
    </w:p>
    <w:p>
      <w:pPr>
        <w:pStyle w:val="Normal"/>
        <w:ind w:right="20" w:hanging="0"/>
        <w:jc w:val="both"/>
        <w:rPr/>
      </w:pP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www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lingvo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-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online</w:t>
        </w:r>
      </w:hyperlink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www</w:t>
        </w:r>
      </w:hyperlink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macmillandictionary</w:t>
        </w:r>
      </w:hyperlink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com</w:t>
        </w:r>
      </w:hyperlink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/</w:t>
        </w:r>
      </w:hyperlink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dictionary</w:t>
        </w:r>
      </w:hyperlink>
      <w:hyperlink r:id="rId19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/</w:t>
        </w:r>
      </w:hyperlink>
      <w:hyperlink r:id="rId20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british</w:t>
        </w:r>
      </w:hyperlink>
      <w:hyperlink r:id="rId21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/</w:t>
        </w:r>
      </w:hyperlink>
      <w:hyperlink r:id="rId2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enjoy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www</w:t>
        </w:r>
      </w:hyperlink>
      <w:hyperlink r:id="rId2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2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britannica</w:t>
        </w:r>
      </w:hyperlink>
      <w:hyperlink r:id="rId2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</w:hyperlink>
      <w:hyperlink r:id="rId27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com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энциклопедия «Британника»).</w:t>
      </w:r>
    </w:p>
    <w:p>
      <w:pPr>
        <w:sectPr>
          <w:type w:val="nextPage"/>
          <w:pgSz w:w="11906" w:h="16838"/>
          <w:pgMar w:left="680" w:right="66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20" w:hanging="0"/>
        <w:jc w:val="both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hyperlink r:id="rId2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sz w:val="22"/>
            <w:szCs w:val="22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 xml:space="preserve">  (Longman Dictionary of Contemporary English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3"/>
        </w:rPr>
      </w:pPr>
      <w:bookmarkStart w:id="5" w:name="page18"/>
      <w:bookmarkEnd w:id="5"/>
      <w:r>
        <w:rPr>
          <w:rFonts w:eastAsia="Times New Roman" w:cs="Times New Roman" w:ascii="Times New Roman" w:hAnsi="Times New Roman"/>
          <w:b/>
          <w:sz w:val="23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518"/>
        <w:gridCol w:w="2368"/>
        <w:gridCol w:w="2466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мые ПК и ОК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Основные показатели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К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К 0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К 0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К 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Представление себя иностранцу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рассказывает о себе и о своей семье в соответствии с предложенной ситуацией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утешествия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оставление монолога по теме, работа с текстом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Дифференцированный 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Межкультурное общение.</w:t>
            </w: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культуру и традиции разных стран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Компьютер в современном мире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Развитие электроники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История компьютеров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Обработка информации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Архитектура компьютерной систем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оставление монолога, используя  опорную схему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Организация работы компьютера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готовит сообщение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Хранение информации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выполнения письменного практического задания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Центральный процессор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Устройства ввода-вывода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ерсональные компьюте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638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рограммировани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49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Цифровой век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отвечает на вопросы по предложенной теме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Внутри системы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оздай картинку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Текстовый редактор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. 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Электронные таблицы и база данных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Всемирная сеть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Чаты и конференции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Интернет безопасность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находит необходимую информацию в тексте по теме, понимая логико-смысловые связи текст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Графика и дизайн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оставление монолога по теме, работа с текстом, заполняет таблицу, используя информацию из прочитанных текстов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Экспертная оценка устного ответа.</w:t>
            </w:r>
          </w:p>
        </w:tc>
      </w:tr>
      <w:tr>
        <w:trPr>
          <w:trHeight w:val="118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Работа в IT компаниях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</w:tc>
      </w:tr>
      <w:tr>
        <w:trPr>
          <w:trHeight w:val="105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ереводит (со словарём) иностранные тексты профессиональной направленности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Дифференцированный зачёт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6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использует лексический и грамматический минимум. Необходимый для чтения проф. текстов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лексико-грамматических упражнений.</w:t>
            </w:r>
          </w:p>
        </w:tc>
      </w:tr>
      <w:tr>
        <w:trPr>
          <w:trHeight w:val="184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Я и моё окруж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Иностранный язык в профессии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дбирает лексический материал в соответствии с предложенной ситуацией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1291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Имя существительное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соответствии с правилом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Имя прилагательное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Глагол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Тестирование.  Экспертная оценка выполнения контрольной работы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tabs>
                <w:tab w:val="clear" w:pos="720"/>
                <w:tab w:val="left" w:pos="8116" w:leader="none"/>
                <w:tab w:val="left" w:pos="9032" w:leader="none"/>
                <w:tab w:val="left" w:pos="9948" w:leader="none"/>
                <w:tab w:val="left" w:pos="10864" w:leader="none"/>
                <w:tab w:val="left" w:pos="11780" w:leader="none"/>
                <w:tab w:val="left" w:pos="12696" w:leader="none"/>
                <w:tab w:val="left" w:pos="13612" w:leader="none"/>
                <w:tab w:val="left" w:pos="14528" w:leader="none"/>
                <w:tab w:val="left" w:pos="15444" w:leader="none"/>
                <w:tab w:val="left" w:pos="16360" w:leader="none"/>
                <w:tab w:val="left" w:pos="17276" w:leader="none"/>
                <w:tab w:val="left" w:pos="18192" w:leader="none"/>
                <w:tab w:val="left" w:pos="19108" w:leader="none"/>
                <w:tab w:val="left" w:pos="20024" w:leader="none"/>
                <w:tab w:val="left" w:pos="20940" w:leader="none"/>
                <w:tab w:val="left" w:pos="21856" w:leader="none"/>
              </w:tabs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360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результатов выполнения грамматических упражнений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Предлоги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360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ростые предлож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ассивный залог.</w:t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страдательного залог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  <w:t>Письменная работа. Экспертная оценка грамматических упражнений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;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uto" w:line="228"/>
        <w:rPr/>
      </w:pPr>
      <w:r>
        <w:rPr/>
      </w:r>
    </w:p>
    <w:sectPr>
      <w:type w:val="nextPage"/>
      <w:pgSz w:w="11906" w:h="16838"/>
      <w:pgMar w:left="680" w:right="1560" w:gutter="0" w:header="0" w:top="5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iberation Serif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eastAsia="Liberation Serif;Times New Roman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Cs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27z0">
    <w:name w:val="WW8Num27z0"/>
    <w:qFormat/>
    <w:rPr/>
  </w:style>
  <w:style w:type="character" w:styleId="5">
    <w:name w:val="Основной шрифт абзаца5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Times New Roman" w:hAnsi="Times New Roman" w:cs="Times New Roman"/>
      <w:bCs/>
      <w:sz w:val="24"/>
      <w:szCs w:val="24"/>
    </w:rPr>
  </w:style>
  <w:style w:type="character" w:styleId="WW8Num17z1">
    <w:name w:val="WW8Num17z1"/>
    <w:qFormat/>
    <w:rPr>
      <w:b/>
      <w:sz w:val="24"/>
    </w:rPr>
  </w:style>
  <w:style w:type="character" w:styleId="WW8Num23z1">
    <w:name w:val="WW8Num23z1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Cs/>
      <w:sz w:val="24"/>
      <w:szCs w:val="24"/>
    </w:rPr>
  </w:style>
  <w:style w:type="character" w:styleId="WW8Num12z2">
    <w:name w:val="WW8Num12z2"/>
    <w:qFormat/>
    <w:rPr>
      <w:rFonts w:eastAsia="DejaVu Sans;Times New Roman"/>
      <w:bCs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lingvo-online.ru/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macmillandictionary.com/dictionary/british/enjoy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britannica.com/" TargetMode="External"/><Relationship Id="rId28" Type="http://schemas.openxmlformats.org/officeDocument/2006/relationships/hyperlink" Target="http://www.ldoceonline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5:00Z</dcterms:created>
  <dc:creator>Owner</dc:creator>
  <dc:description/>
  <cp:keywords/>
  <dc:language>en-US</dc:language>
  <cp:lastModifiedBy>Пользователь Windows</cp:lastModifiedBy>
  <cp:lastPrinted>2019-04-10T09:13:00Z</cp:lastPrinted>
  <dcterms:modified xsi:type="dcterms:W3CDTF">2019-04-10T06:14:00Z</dcterms:modified>
  <cp:revision>6</cp:revision>
  <dc:subject/>
  <dc:title/>
</cp:coreProperties>
</file>