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-851" w:hanging="0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drawing>
          <wp:inline distT="0" distB="0" distL="0" distR="0">
            <wp:extent cx="7254240" cy="997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997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hanging="851"/>
        <w:jc w:val="center"/>
        <w:rPr/>
      </w:pPr>
      <w:r>
        <w:rPr/>
        <w:drawing>
          <wp:inline distT="0" distB="0" distL="0" distR="0">
            <wp:extent cx="7124700" cy="979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979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СОДЕРЖАНИЕ</w:t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13" w:leader="none"/>
        </w:tabs>
        <w:spacing w:lineRule="atLeast" w:line="0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1. </w:t>
      </w:r>
      <w:r>
        <w:rPr>
          <w:rFonts w:eastAsia="Times New Roman"/>
          <w:b/>
        </w:rPr>
        <w:t>ОБЩЯ ХАРАКТЕРИСТИКА РАБОЧЕЙ ПРОГРАММЫ УЧЕБНОЙ ДИСЦИПЛИНЫ</w:t>
      </w:r>
    </w:p>
    <w:p>
      <w:pPr>
        <w:pStyle w:val="Standard"/>
        <w:ind w:firstLine="56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                                                          </w:t>
      </w:r>
    </w:p>
    <w:p>
      <w:pPr>
        <w:pStyle w:val="Standard"/>
        <w:ind w:firstLine="56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ind w:firstLine="56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ind w:firstLine="56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2. СТРУКТУРА И СОДЕРЖАНИЕ УЧЕБНОЙ ДИСЦИПЛИНЫ                                                                                                     </w:t>
      </w:r>
    </w:p>
    <w:p>
      <w:pPr>
        <w:pStyle w:val="Standard"/>
        <w:ind w:firstLine="56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ind w:firstLine="56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ind w:firstLine="56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3. УСЛОВИЯ РЕАЛИЗАЦИИ УЧЕБНОЙ ДИСЦИПЛИНЫ                                   </w:t>
      </w:r>
    </w:p>
    <w:p>
      <w:pPr>
        <w:pStyle w:val="Standard"/>
        <w:ind w:firstLine="56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ind w:firstLine="56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ind w:firstLine="56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4. КОНТРОЛЬ И ОЦЕНКА РЕЗУЛЬТАТОВ ОСВОЕНИЯ УЧЕБНОЙ </w:t>
      </w:r>
    </w:p>
    <w:p>
      <w:pPr>
        <w:pStyle w:val="Standard"/>
        <w:ind w:firstLine="56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   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ДИСЦИПЛИНЫ                                                                                                           </w:t>
      </w:r>
    </w:p>
    <w:p>
      <w:pPr>
        <w:pStyle w:val="Standard"/>
        <w:ind w:firstLine="56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left" w:pos="613" w:leader="none"/>
        </w:tabs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1. </w:t>
      </w:r>
      <w:r>
        <w:rPr>
          <w:rFonts w:eastAsia="Times New Roman"/>
          <w:b/>
        </w:rPr>
        <w:t>ОБЩЯ ХАРАКТЕРИСТИКА РАБОЧЕЙ ПРОГРАММЫ УЧЕБНОЙ ДИСЦИПЛИНЫ</w:t>
      </w:r>
    </w:p>
    <w:p>
      <w:pPr>
        <w:pStyle w:val="Standard"/>
        <w:rPr>
          <w:rFonts w:ascii="Liberation Serif;Times New Roman" w:hAnsi="Liberation Serif;Times New Roman" w:eastAsia="Times New Roman" w:cs="Liberation Serif;Times New Roman"/>
          <w:b/>
          <w:b/>
        </w:rPr>
      </w:pPr>
      <w:r>
        <w:rPr>
          <w:rFonts w:eastAsia="Times New Roman" w:cs="Liberation Serif;Times New Roman" w:ascii="Liberation Serif;Times New Roman" w:hAnsi="Liberation Serif;Times New Roman"/>
          <w:b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ФИЗИЧЕСКАЯ КУЛЬТУРА</w:t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andard"/>
        <w:numPr>
          <w:ilvl w:val="1"/>
          <w:numId w:val="6"/>
        </w:numPr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бласть применения рабочей программы</w:t>
      </w:r>
    </w:p>
    <w:p>
      <w:pPr>
        <w:pStyle w:val="Standard"/>
        <w:ind w:left="705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>Рабочая программа учебной дисциплины является частью  основной образовательной программы по специальности среднего профессионального образования  09.02.07 Информационные системы и программирование в соответствии с ФГОС СПО 09.02.07 Информационные системы и программирование.</w:t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1.2.</w:t>
        <w:tab/>
        <w:t>Место учебной дисциплины в структуре основной образовательной программы</w:t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</w:t>
      </w:r>
      <w:r>
        <w:rPr>
          <w:rFonts w:cs="Liberation Serif;Times New Roman" w:ascii="Liberation Serif;Times New Roman" w:hAnsi="Liberation Serif;Times New Roman"/>
        </w:rPr>
        <w:t xml:space="preserve">Учебная дисциплина «Физическая культура» входит в учебный  цикл общих гуманитарных и социально-экономических дисциплин (ОГСЭ.05)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 результате освоения дисциплины обучающийся осваивает элементы общих компетенций:</w:t>
      </w:r>
    </w:p>
    <w:p>
      <w:pPr>
        <w:pStyle w:val="Style20"/>
        <w:spacing w:lineRule="auto" w:line="276" w:before="120" w:after="0"/>
        <w:ind w:left="0" w:hanging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ОК 3. Планировать и реализовывать собственное профессиональное и личностное развитие</w:t>
      </w:r>
    </w:p>
    <w:p>
      <w:pPr>
        <w:pStyle w:val="Style20"/>
        <w:spacing w:lineRule="auto" w:line="276" w:before="120" w:after="0"/>
        <w:ind w:left="0" w:hanging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ОК 4. Планировать и реализовывать собственное профессиональное и личностное развитие</w:t>
      </w:r>
    </w:p>
    <w:p>
      <w:pPr>
        <w:pStyle w:val="Style20"/>
        <w:spacing w:lineRule="auto" w:line="276" w:before="120" w:after="0"/>
        <w:ind w:left="0" w:hanging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ОК 6. Проявлять гражданско-патриотическую позицию, демонстрировать осознанное поведение на основе традиционных общечеловеческих ценностей</w:t>
      </w:r>
    </w:p>
    <w:p>
      <w:pPr>
        <w:pStyle w:val="Style20"/>
        <w:spacing w:lineRule="auto" w:line="276" w:before="120" w:after="0"/>
        <w:ind w:left="0" w:hanging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ОК 7.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ОК 8. Использовать средства физической культуры для сохранения и укрепления здоровья в процессе профессиональной деятельност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410"/>
        <w:gridCol w:w="5378"/>
      </w:tblGrid>
      <w:tr>
        <w:trPr>
          <w:trHeight w:val="50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улировка компетенци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, умения </w:t>
            </w:r>
          </w:p>
        </w:tc>
      </w:tr>
      <w:tr>
        <w:trPr>
          <w:trHeight w:val="50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509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991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99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ОК 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Умения:</w:t>
            </w:r>
            <w:r>
              <w:rPr>
                <w:bCs/>
                <w:iCs/>
              </w:rPr>
              <w:t xml:space="preserve"> описывать значимость своей профессии (специальности)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нания:</w:t>
            </w:r>
            <w:r>
              <w:rPr>
                <w:bCs/>
                <w:iCs/>
              </w:rPr>
              <w:t xml:space="preserve"> сущность гражданско-патриотической позиции, общечеловеческих ценностей; значимость профессиональной деятельности по профессии (специальности)</w:t>
            </w:r>
          </w:p>
        </w:tc>
      </w:tr>
      <w:tr>
        <w:trPr>
          <w:trHeight w:val="99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ОК 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эффективно действовать в чрезвычайных ситуаци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Умения:</w:t>
            </w:r>
            <w:r>
              <w:rPr>
                <w:bCs/>
                <w:iCs/>
              </w:rPr>
              <w:t xml:space="preserve"> соблюдать нормы экологической безопасности; определять направления ресурсосбережения в рамках профессиональной деятельности по профессии (специальности)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нания:</w:t>
            </w:r>
            <w:r>
              <w:rPr>
                <w:bCs/>
                <w:iCs/>
              </w:rPr>
              <w:t xml:space="preserve"> 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>
          <w:trHeight w:val="1267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ния: </w:t>
            </w: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профессии (специальности)</w:t>
            </w:r>
          </w:p>
        </w:tc>
      </w:tr>
      <w:tr>
        <w:trPr>
          <w:trHeight w:val="143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: </w:t>
            </w: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профессии (специальности); средства профилактики перенапря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</w:p>
    <w:p>
      <w:pPr>
        <w:pStyle w:val="Standard"/>
        <w:textAlignment w:val="auto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1.3. Цели и задачи  учебной дисциплины — требования к результатам освоения учебной дисциплины:</w:t>
      </w:r>
      <w:r>
        <w:rPr>
          <w:rFonts w:cs="Liberation Serif;Times New Roman" w:ascii="Liberation Serif;Times New Roman" w:hAnsi="Liberation Serif;Times New Roman"/>
          <w:color w:val="FF0000"/>
        </w:rPr>
        <w:t>.</w:t>
      </w:r>
    </w:p>
    <w:p>
      <w:pPr>
        <w:pStyle w:val="Normal"/>
        <w:autoSpaceDE w:val="false"/>
        <w:spacing w:lineRule="exact" w:line="300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</w:rPr>
        <w:t xml:space="preserve">В результате освоения учебной дисциплины студент должен </w:t>
      </w:r>
    </w:p>
    <w:p>
      <w:pPr>
        <w:pStyle w:val="Normal"/>
        <w:autoSpaceDE w:val="false"/>
        <w:spacing w:lineRule="exact" w:line="30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уметь</w:t>
      </w: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:</w:t>
      </w:r>
    </w:p>
    <w:p>
      <w:pPr>
        <w:pStyle w:val="Normal"/>
        <w:autoSpaceDE w:val="false"/>
        <w:spacing w:lineRule="exact" w:line="286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- 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autoSpaceDE w:val="false"/>
        <w:spacing w:lineRule="exact" w:line="286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</w:rPr>
        <w:t>знать</w:t>
      </w: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:</w:t>
      </w:r>
    </w:p>
    <w:p>
      <w:pPr>
        <w:pStyle w:val="Normal"/>
        <w:autoSpaceDE w:val="false"/>
        <w:spacing w:lineRule="exact" w:line="273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- о роли физической культуры в общекультурном, профессиональном и социальном развитии человека;</w:t>
      </w:r>
    </w:p>
    <w:p>
      <w:pPr>
        <w:pStyle w:val="Normal"/>
        <w:autoSpaceDE w:val="false"/>
        <w:spacing w:lineRule="exact" w:line="286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- основы здорового образа жизни.</w:t>
      </w:r>
    </w:p>
    <w:p>
      <w:pPr>
        <w:pStyle w:val="Normal"/>
        <w:autoSpaceDE w:val="false"/>
        <w:spacing w:lineRule="exact" w:line="286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autoSpaceDE w:val="false"/>
        <w:spacing w:lineRule="exact" w:line="286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autoSpaceDE w:val="false"/>
        <w:spacing w:lineRule="exact" w:line="286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autoSpaceDE w:val="false"/>
        <w:spacing w:lineRule="exact" w:line="286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autoSpaceDE w:val="false"/>
        <w:spacing w:lineRule="exact" w:line="286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autoSpaceDE w:val="false"/>
        <w:spacing w:lineRule="exact" w:line="286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</w:rPr>
      </w:r>
    </w:p>
    <w:p>
      <w:pPr>
        <w:pStyle w:val="Western"/>
        <w:spacing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  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2. СТРУКТУРА И СОДЕРЖАНИЕ УЧЕБНОЙ ДИСЦИПЛИНЫ    </w:t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numPr>
          <w:ilvl w:val="1"/>
          <w:numId w:val="4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Объем учебной дисциплины и виды учебной работы</w:t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869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  <w:gridCol w:w="1842"/>
      </w:tblGrid>
      <w:tr>
        <w:trPr>
          <w:trHeight w:val="490" w:hRule="atLeast"/>
        </w:trPr>
        <w:tc>
          <w:tcPr>
            <w:tcW w:w="8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rPr>
                <w:rFonts w:ascii="Liberation Serif;Times New Roman" w:hAnsi="Liberation Serif;Times New Roman" w:cs="Liberation Serif;Times New Roman"/>
                <w:b/>
                <w:b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Вид учебной рабо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Liberation Serif;Times New Roman" w:hAnsi="Liberation Serif;Times New Roman" w:cs="Liberation Serif;Times New Roman"/>
                <w:b/>
                <w:b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8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168</w:t>
            </w:r>
          </w:p>
        </w:tc>
      </w:tr>
      <w:tr>
        <w:trPr>
          <w:trHeight w:val="490" w:hRule="atLeast"/>
        </w:trPr>
        <w:tc>
          <w:tcPr>
            <w:tcW w:w="8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>Самостоятельная работа</w:t>
            </w:r>
          </w:p>
          <w:p>
            <w:pPr>
              <w:pStyle w:val="Standard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Объем образовательной программы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168</w:t>
            </w:r>
          </w:p>
        </w:tc>
      </w:tr>
      <w:tr>
        <w:trPr>
          <w:trHeight w:val="490" w:hRule="atLeast"/>
        </w:trPr>
        <w:tc>
          <w:tcPr>
            <w:tcW w:w="9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8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оретическое обуч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абораторные работы (если предусмотрено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ктические занятия (если предусмотрено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168</w:t>
            </w:r>
          </w:p>
        </w:tc>
      </w:tr>
      <w:tr>
        <w:trPr>
          <w:trHeight w:val="490" w:hRule="atLeast"/>
        </w:trPr>
        <w:tc>
          <w:tcPr>
            <w:tcW w:w="8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урсовая работа (проект) (если предусмотрено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трольная рабо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 xml:space="preserve">Самостоятельная рабо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iCs/>
              </w:rPr>
              <w:t xml:space="preserve">Промежуточная аттестация проводится в форме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зачета  (3,4,5,6,7 семестр) и дифференцированного зачета (8 семестр)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sectPr>
          <w:type w:val="nextPage"/>
          <w:pgSz w:w="11906" w:h="16838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numPr>
          <w:ilvl w:val="1"/>
          <w:numId w:val="2"/>
        </w:numPr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bCs/>
        </w:rPr>
        <w:t>Тематический план и содержание учебной дисциплины    Физическая культура</w:t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tbl>
      <w:tblPr>
        <w:tblW w:w="153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8505"/>
        <w:gridCol w:w="2056"/>
        <w:gridCol w:w="2482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Наименование </w:t>
            </w:r>
          </w:p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разделов и тем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егося, курсовая работа, проект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Объем часов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right="6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-ций, формирова-нию которых способствует элемент программы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3 семестр. 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63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268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. Введение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. Легкая атлетика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Физическая культура и спорт как социальные явления, как явления культуры. Социально-биологические основы физической культуры. Основы здорового образа жизни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К 4; ОК 8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Тематика практических занят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Техника бега на короткие дистанции. Бег с высокого и низкого старта. Повторный бег 6х100 м. Тестирование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Техника бега по прямой и повороту. Переменный бег 10х100/100 (2000м)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Бег 100м — контроль. Прыжки в длину с места, с разбега способом «согнув ноги»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 Передача эстафетной палочки на месте и в ходьбе. Эстафетный бег (этапы по 50 м), 4х100 м и 4х400 м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 Техника бега на средние дистанции. Повторный бег 2х300м. Дистанция 400м — контроль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К 4; ОК 8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игры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b/>
                <w:bCs/>
              </w:rPr>
              <w:t>Баскетбол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Техника безопасности. Правила игры. Перемещения по площадке. Ведение мяча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.Передачи мяча: двумя руками от груди, с отскоком от пола, одной рукой от плеча, снизу, сбоку. 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Ловля мяча: двумя руками на уровне груди, «высокого мяча», с отскоком от пола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Броски мяча по кольцу с места: от груди, плеча, головы. Штрафной бросок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5. Учебная игра по упрощенным правилам. Оценивание действий в игре. 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 Учебная двусторонняя игра с применением изученных элементов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К.3, ОК 4; ОК 8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Гимнастика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Гимнастика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 на занятиях гимнастикой. Общеразвивающие упражнения. Строевые упражнения. Общеразвивающие упражнения с предметами и без предметов. Лазание по канату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. Упражнения утренней гигиенической гимнастики. Висы и упоры. Упражнения на перекладине. Акробатические упражнения. Упражнения в равновесии. 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Упражнения в лазании и перелезании. Опорные прыжки. Выполнение комплексов упражнений по формированию осанки (при сутулости); по профилактике плоскостопия; упражнений для укрепления мышечного корсета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Комплекс упражнений, направленный на укрепление здоровья и профилактику нарушений работы органов и систем организма. Проведение студентами самостоятельно подготовленных комплексов; для снижения массы тела.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К 4; ОК.6, ОК 8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ромежуточная аттестаций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чет 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4 семестр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Лыжная подготовка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Тематика практических заняти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ыжная подготовка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Подбор инвентаря и оборудования. Строевые упражнения с лыжами и на лыжах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Попеременный двухшажный ход. Одновременные бесшажный, одношажный, двухшажный классический ход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. Повороты на месте переступанием. Обучение технике полуконькового и конькового хода. 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. Повороты на месте переступанием — контроль. Передвижение по пересеченной местности с преодолением препятствий на дистанции 2 км. 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5. Повороты, торможения, прохождение спусков, подъемов и неровностей на дистанции 3 км.  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 Прохождение дистанций до 5 км ( девушки ), до 10 км ( юноши ).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К 4; ОК 8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портивные игры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Тематика практических заняти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. Волейбол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. Футбол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Техника безопасности. Стойки в волейболе. Перемещения по площадке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Передачи мяча. Прием мяча снизу двумя руками. Учебная игра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Подача мяча: нижняя прямая, нижняя боковая, верхняя прямая, верхняя боковая. Прием мяча с подачи. Двусторонняя игра с заданиями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Индивидуальные действия игроков с мячом, без мяча. Групповые и командные действия игроков. Учебная игра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Техника безопасности. Перемещения по полю. Ведение мяча. Передачи мяча. Удары по мячу ногой, головой. Удары по воротам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6.Остановка мяча ногой. Прием мяча: ногой, головой. Обманные движения. Обводка соперника, отбор мяча. 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Взаимодействие игроков. Учебная игра.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К 4; ОК 8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Тематика практических заняти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. Легкая атлетика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.  Прикладная физическая подготовка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Бег по пересеченной местности. Кросс на дистанции 2000 м — девушки; 3000м — юноши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Техника спортивной ходьбы. Дистанция 1 км. Тестирование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. Разучивание техники преодоления полосы препятствий. 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Закрепление техники преодоления препятствий. Безопорные и опорные прыжки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 Совершенствование техники преодоления препятствий. Перелезания, прыжки в глубину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 Проведение студентами комплекса упражнений для профилактики нарушений работы органов и систем; для снижения и наращивания массы тела.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К 4; ОК 8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ромежуточная аттестация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фференцированный зачет 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5 семестр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заняти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Техника бега на короткие дистанции. Повторный бег 4х100м. Тестирование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Техника бега по прямой и повороту. Дистанция 300м (девушки), 400м (юноши)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Прыжки в длину с разбега способом «согнув ноги». Прыжки в длину с места — контроль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Передача эстафетной палочки в медленном беге. Эстафетный бег 8х50м. Контрольный бег 100м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 Подвижные игры-эстафеты с элементами легкой атлетики.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К 4; ОК 8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портивные игры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Тематика практических заняти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Баскетбол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Техника безопасности. Передачи и ловля мяча в движении. Бросок в кольцо с 2х шагов - контроль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Тактика игры в нападении. Учебная игра в баскетбол в одно кольцо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Индивидуальные действия игрока без мяча и с мячом. Оценивание активности игры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Групповые и командные действия игроков в двусторонней игре. Оценивание активности игры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 Учебная игра в одно кольцо. Оценивание активности игры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 Учебная двусторонняя игра с применением изученных элементов.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/>
              <w:t>2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К 4; ОК 8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ромежуточная аттестация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Зачет 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6 семестр 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ыжная подготовка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Тематика практических заняти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ыжная подготовка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Равномерное прохождение учебной лыжни попеременным двухшажным ходом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Повороты на лыжах на месте и в движении. Спуски в основной и низкой стойках. Подъемы «полуелочкой» и «елочкой». Торможение «плугом». Техника попеременного двухшажного хода — контроль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Повторение и закрепление техники одновременного бесшажного, одношажного и двухшажного лыжного хода. Прохождение дистанции 2 км на время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Обучение и повторение техники полуконькового и конькового хода. Передвижение по пересеченной местности в равномерном темпе 3 км — девушки и 5 км — юноши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5. Прохождение дистанции 10 км без учета времени.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К 4; ОК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портивные игры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Тематика практических заняти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. Волейбол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. Настольный теннис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Передача и прием мяча двумя руками сверху и снизу. Учебная игра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Закрепление техники подачи мяча, приема мяча с подачи. Учебная игра с заданиями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Нападающий удар. Блокирование нападающего удара. Страховка у сетки. Расстановка игроков. Двусторонняя игра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Правила игры. Стойки игрока. Способы держания ракеты: горизонтальный в вертикальный хват. Передвижения: бесшажные, шаги, прыжки, рывки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 Техника подачи, подрезки, наката в настольном теннисе. Игровые задания. Игра.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К 4; ОК7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тика практических заняти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рофессионально-прикладная физическая подготовка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1. Разучивание профессионально значимых двигательных действий. Факторы, определяющие содержание ППФП студентов с учетом будущей профессии.  Значение психофизической подготовки человека к профессиональной деятельности. 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Закрепление профессионально значимых двигательных действий. Прикладные умения и навыки. Совершенствование профессионально значимых двигательных действий. Прикладные виды спорта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Средства и методика формирования профессионально значимых физических и психических свойств и качеств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Средства и методика формирования профессионально значимых двигательных умений и навыков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 Самостоятельное проведение студентом комплексов профессионально прикладной физической культуры в режиме дня специалиста.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К 4; ОК6, ОК.7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ромежуточная аттестация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Дифференцированный зачет.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7 семестр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Тематика практических заняти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Бег на короткие дистанции. Старт, стартовый разгон, финиширование. Переменный бег 10х100/100 м. (2000м)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Бег по прямой. Дистанция 100 м, по повороту — дистанции 200м,300м,400м. Тестирование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Прыжки в длину с разбега на результат. Контрольный бег 100 м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Техника эстафетного бега. Эстафеты встречные и круговые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Бег на средние и длинные дистанции: 2000 м — девушки, 3000 м — юноши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К 4; ОК 6., ОК 8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Гимнастика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Тематика практических заняти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Гимнастика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Строевые и общеразвивающие упражнения с предметами и без предметов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Упражнения утренней гигиенической гимнастики. Акробатические упражнения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Упражнения в равновесии. Опорные прыжки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Коррегирующие упражнения.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К 4; ОК ОК 6., ОК 8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ромежуточная аттестация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Зачет 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8 семестр 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ыжная подготовка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Тематика практических заняти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. Лыжная подготовка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. Профессионально-прикладная физическая подготовка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Закрепление и совершенствование техники лыжных ходов и переходов с хода на ход в зависимости от рельефа и условий лыжни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Передвижение по пересеченной местности свободным стилем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Горнолыжная техника — контроль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Прохождение дистанции на выносливость 5 км-девушки, 10 км-юноши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5. 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азучивание профессионально значимых двигательных действий, связанных с  п</w:t>
            </w:r>
            <w:r>
              <w:rPr>
                <w:rFonts w:cs="Liberation Serif;Times New Roman" w:ascii="Liberation Serif;Times New Roman" w:hAnsi="Liberation Serif;Times New Roman"/>
              </w:rPr>
              <w:t>рофессиональными рисками, обусловленными спецификой труда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 Прикладные умения и навыки. Прикладные виды спорта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 Комплексы упражнений, направленные на формирование профессионально значимых двигательных умений и навыков; физических и психических свойств и качеств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8. Комплексы упражнений, направленные на формирование устойчивости к профессиональным заболеваниям.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К 4; ОК 6., ОК 8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ромежуточная аттестация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Дифференцированный зачет.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numPr>
          <w:ilvl w:val="0"/>
          <w:numId w:val="5"/>
        </w:numPr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УСЛОВИЯ РЕАЛИЗАЦИИ УЧЕБНОЙ ДИСЦИПЛИН</w:t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3.1. Требования к минимальному материально — техническому обеспечению  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ализация учебной дисциплины требует наличия спортивного зала.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snapToGrid w:val="false"/>
        <w:rPr>
          <w:i/>
          <w:i/>
          <w:sz w:val="18"/>
          <w:szCs w:val="18"/>
          <w:u w:val="single"/>
        </w:rPr>
      </w:pPr>
      <w:r>
        <w:rPr>
          <w:rFonts w:cs="Liberation Serif;Times New Roman" w:ascii="Liberation Serif;Times New Roman" w:hAnsi="Liberation Serif;Times New Roman"/>
        </w:rPr>
        <w:t xml:space="preserve">Оборудование спортивного зала: </w:t>
      </w:r>
    </w:p>
    <w:p>
      <w:pPr>
        <w:pStyle w:val="Normal"/>
        <w:shd w:fill="FFFFFF" w:val="clear"/>
        <w:rPr>
          <w:i/>
          <w:i/>
          <w:u w:val="single"/>
        </w:rPr>
      </w:pPr>
      <w:r>
        <w:rPr>
          <w:i/>
          <w:u w:val="single"/>
        </w:rPr>
        <w:t>Для гимнастики</w:t>
      </w:r>
    </w:p>
    <w:p>
      <w:pPr>
        <w:pStyle w:val="Normal"/>
        <w:shd w:fill="FFFFFF" w:val="clear"/>
        <w:rPr>
          <w:i/>
          <w:i/>
          <w:u w:val="single"/>
        </w:rPr>
      </w:pPr>
      <w:r>
        <w:rPr/>
        <w:t xml:space="preserve">Перекладина, брусья  мужские, конь гимнастический, козел гимнастический, мостик гимнастический,  канат для лазания, канат для перетягивания, бревно гимнастическое, скамейка гимнастическая, стенка гимнастическая, скакалка, обручи, маты гимнастические,   гантели (пара),  мячи набивные, перекладины подвесные. </w:t>
      </w:r>
    </w:p>
    <w:p>
      <w:pPr>
        <w:pStyle w:val="Normal"/>
        <w:shd w:fill="FFFFFF" w:val="clear"/>
        <w:rPr>
          <w:i/>
          <w:i/>
          <w:u w:val="single"/>
        </w:rPr>
      </w:pPr>
      <w:r>
        <w:rPr>
          <w:i/>
          <w:u w:val="single"/>
        </w:rPr>
        <w:t xml:space="preserve">Для легкой атлетики </w:t>
      </w:r>
    </w:p>
    <w:p>
      <w:pPr>
        <w:pStyle w:val="Normal"/>
        <w:shd w:fill="FFFFFF" w:val="clear"/>
        <w:rPr>
          <w:i/>
          <w:i/>
          <w:u w:val="single"/>
        </w:rPr>
      </w:pPr>
      <w:r>
        <w:rPr/>
        <w:t xml:space="preserve">Гранаты весом 500 и 700 гр., флажки судейские, секундомеры, стойка и измеритель для прыжков в высоту, эстафетные палочки, аптечки. </w:t>
      </w:r>
    </w:p>
    <w:p>
      <w:pPr>
        <w:pStyle w:val="Normal"/>
        <w:shd w:fill="FFFFFF" w:val="clear"/>
        <w:rPr>
          <w:i/>
          <w:i/>
          <w:u w:val="single"/>
        </w:rPr>
      </w:pPr>
      <w:r>
        <w:rPr>
          <w:i/>
          <w:u w:val="single"/>
        </w:rPr>
        <w:t>Лыжный инвентарь</w:t>
      </w:r>
    </w:p>
    <w:p>
      <w:pPr>
        <w:pStyle w:val="Normal"/>
        <w:shd w:fill="FFFFFF" w:val="clear"/>
        <w:rPr/>
      </w:pPr>
      <w:r>
        <w:rPr/>
        <w:t xml:space="preserve">Лыжи (25 пар), палки лыжные (25 пар), ботинки лыжные (25 пар). </w:t>
      </w:r>
    </w:p>
    <w:p>
      <w:pPr>
        <w:pStyle w:val="Normal"/>
        <w:shd w:fill="FFFFFF" w:val="clear"/>
        <w:rPr>
          <w:i/>
          <w:i/>
          <w:u w:val="single"/>
        </w:rPr>
      </w:pPr>
      <w:r>
        <w:rPr>
          <w:i/>
          <w:u w:val="single"/>
        </w:rPr>
        <w:t>Инвентарь для спортивных игр</w:t>
      </w:r>
    </w:p>
    <w:p>
      <w:pPr>
        <w:pStyle w:val="ConsPlusCell"/>
        <w:widowControl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ячи баскетбольные, мячи волейбольные, мячи футбольные, , сетки волейбольные, сетки для настольного тенниса,  свистки судейские, шахматные часы,  форма баскетбольная (10 шт.) форма волейбольная  (10 шт.), форма футбольная  (10 шт.)</w:t>
      </w:r>
    </w:p>
    <w:p>
      <w:pPr>
        <w:pStyle w:val="Standard"/>
        <w:jc w:val="both"/>
        <w:rPr/>
      </w:pPr>
      <w:r>
        <w:rPr>
          <w:i/>
          <w:u w:val="single"/>
        </w:rPr>
        <w:t>Туристический инвентарь</w:t>
      </w:r>
      <w:r>
        <w:rPr/>
        <w:t>: палатка, ведро металлическое, котелок.</w:t>
      </w:r>
    </w:p>
    <w:p>
      <w:pPr>
        <w:pStyle w:val="Standard"/>
        <w:jc w:val="both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Тренажерный зал общефизической подготовки</w:t>
      </w:r>
    </w:p>
    <w:p>
      <w:pPr>
        <w:pStyle w:val="Standard"/>
        <w:jc w:val="both"/>
        <w:rPr/>
      </w:pPr>
      <w:r>
        <w:rPr/>
        <w:t>Комплексный тренажер, велотренажер, кардиотренажер, машина Шмидта, турник-брусья, скамьи для пресса, столы теннисные, ракетки, мячи теннисные.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numPr>
          <w:ilvl w:val="1"/>
          <w:numId w:val="3"/>
        </w:numPr>
        <w:rPr/>
      </w:pPr>
      <w:r>
        <w:rPr>
          <w:rFonts w:cs="Liberation Serif;Times New Roman" w:ascii="Liberation Serif;Times New Roman" w:hAnsi="Liberation Serif;Times New Roman"/>
          <w:b/>
          <w:bCs/>
        </w:rPr>
        <w:t>Информационное обеспечение обучения</w:t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Перечень рекомендуемых учебных изданий, Интернет — ресурсов, дополнительной литературы</w:t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Основные источники:</w:t>
      </w:r>
    </w:p>
    <w:p>
      <w:pPr>
        <w:pStyle w:val="Normal"/>
        <w:numPr>
          <w:ilvl w:val="0"/>
          <w:numId w:val="7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Быченков С.В. Физическая культура [Электронный ресурс]: учебник для студентов высших учебных заведений/ Быченков С.В., Везеницын О.В.— Электрон. текстовые данные.— Саратов: Вузовское образование, 2016.— 270 c.— Режим доступа: http://www.iprbookshop.ru/49867.html.— ЭБС «IPRbooks»</w:t>
      </w:r>
    </w:p>
    <w:p>
      <w:pPr>
        <w:pStyle w:val="Normal"/>
        <w:numPr>
          <w:ilvl w:val="0"/>
          <w:numId w:val="7"/>
        </w:numPr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ахарова Е.В. Физическая культура [Электронный ресурс]: учебное пособие/ Сахарова Е.В., Дерина Р.А., Харитонова О.И.— Электрон. текстовые данные.— Волгоград, Саратов: Волгоградский институт бизнеса, Вузовское образование, 2013.— 94 c.— Режим доступа: http://www.iprbookshop.ru/11361.html.— ЭБС «IPRbooks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andard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Дополнительные источники:  </w:t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Бумарскова Н.Н. Комплексы упражнений для развития гибкости [Электронный ресурс]: учебное пособие/ Бумарскова Н.Н.— Электрон. текстовые данные.— М.: Московский государственный строительный университет, ЭБС АСВ, 2015.— 128 c.— Режим доступа: http://www.iprbookshop.ru/30430.html.— ЭБС «IPRbooks»</w:t>
      </w:r>
    </w:p>
    <w:p>
      <w:pPr>
        <w:pStyle w:val="Normal"/>
        <w:numPr>
          <w:ilvl w:val="0"/>
          <w:numId w:val="8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Бьёрн Кафка Функциональная тренировка. Спорт, фитнес [Электронный ресурс]/ Бьёрн Кафка, Олаф Йеневайн— Электрон. текстовые данные.— М.: Спорт, 2016.— 176 c.— Режим доступа: http://www.iprbookshop.ru/55571.html.— ЭБС «IPRbooks</w:t>
      </w:r>
    </w:p>
    <w:p>
      <w:pPr>
        <w:pStyle w:val="Normal"/>
        <w:numPr>
          <w:ilvl w:val="0"/>
          <w:numId w:val="8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етков Н.Е. Спортивные и подвижные игры [Электронный ресурс]: учебно-методическое пособие/ Ветков Н.Е.— Электрон. текстовые данные.— Орел: Межрегиональная Академия безопасности и выживания (МАБИВ), 2016.— 126 c.— Режим доступа: http://www.iprbookshop.ru/61049.html.— ЭБС «IPRbooks»</w:t>
      </w:r>
    </w:p>
    <w:p>
      <w:pPr>
        <w:pStyle w:val="Normal"/>
        <w:numPr>
          <w:ilvl w:val="0"/>
          <w:numId w:val="8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сероссийский физкультурно-спортивный комплекс «Готов к труду и обороне» (ГТО) [Электронный ресурс]: документы и методические материалы/ Н.В. Паршикова [и др.].— Электрон. текстовые данные.— М.: Спорт, 2016.— 208 c.— Режим доступа: http://www.iprbookshop.ru/55552.html.— ЭБС «IPRbooks»</w:t>
      </w:r>
    </w:p>
    <w:p>
      <w:pPr>
        <w:pStyle w:val="Normal"/>
        <w:numPr>
          <w:ilvl w:val="0"/>
          <w:numId w:val="8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уба В.П. Комплексный контроль интегральной функциональной подготовленности футболистов [Электронный ресурс]: монография/ Губа В.П., Шамардин А.А.— Электрон. текстовые данные.— М.: Советский спорт, 2015.— 284 c.— Режим доступа: http://www.iprbookshop.ru/40782.html.— ЭБС «IPRbooks»</w:t>
      </w:r>
    </w:p>
    <w:p>
      <w:pPr>
        <w:pStyle w:val="Normal"/>
        <w:numPr>
          <w:ilvl w:val="0"/>
          <w:numId w:val="8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нской Д.Д. Законы движений в спорте [Электронный ресурс]: очерки по теории структурности движений/ Донской Д.Д.— Электрон. текстовые данные.— М.: Советский спорт, 2015.— 178 c.— Режим доступа: http://www.iprbookshop.ru/40926.html.— ЭБС «IPRbooks»</w:t>
      </w:r>
    </w:p>
    <w:p>
      <w:pPr>
        <w:pStyle w:val="Normal"/>
        <w:numPr>
          <w:ilvl w:val="0"/>
          <w:numId w:val="8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Ерёмушкин М.А. Двигательная активность и здоровье. От лечебной гимнастики до паркура [Электронный ресурс]/ Ерёмушкин М.А.— Электрон. текстовые данные.— М.: Спорт, 2016.— 184 c.— Режим доступа: http://www.iprbookshop.ru/43906.html.— ЭБС «IPRbooks»</w:t>
      </w:r>
    </w:p>
    <w:p>
      <w:pPr>
        <w:pStyle w:val="Normal"/>
        <w:numPr>
          <w:ilvl w:val="0"/>
          <w:numId w:val="8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шмухаметов М.Г. Йога в физической культуре и спорте [Электронный ресурс]: учебное пособие/ Ишмухаметов М.Г.— Электрон. текстовые данные.— Пермь: Пермский государственный гуманитарно-педагогический университет, 2012.— 160 c.— Режим доступа: http://www.iprbookshop.ru/32043.html.— ЭБС «IPRbooks»</w:t>
      </w:r>
    </w:p>
    <w:p>
      <w:pPr>
        <w:pStyle w:val="Normal"/>
        <w:numPr>
          <w:ilvl w:val="0"/>
          <w:numId w:val="8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айоркина И.В. Подготовка студентов к сдаче нормативных требований [Электронный ресурс]: учебное пособие/ Майоркина И.В., Сергиевич А.А., Бацевич А.Э.— Электрон. текстовые данные.— Омск: Омский государственный университет им. Ф.М. Достоевского, 2015.— 84 c.— Режим доступа: http://www.iprbookshop.ru/59638.html.— ЭБС «IPRbooks»</w:t>
      </w:r>
    </w:p>
    <w:p>
      <w:pPr>
        <w:pStyle w:val="Normal"/>
        <w:numPr>
          <w:ilvl w:val="0"/>
          <w:numId w:val="8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алкин В. Спорт – это психология [Электронный ресурс]/ Малкин В., Рогалева Л.— Электрон. текстовые данные.— М.: Спорт, 2015.— 174 c.— Режим доступа: http://www.iprbookshop.ru/43914.html.— ЭБС «IPRbooks»</w:t>
      </w:r>
    </w:p>
    <w:p>
      <w:pPr>
        <w:pStyle w:val="Normal"/>
        <w:numPr>
          <w:ilvl w:val="0"/>
          <w:numId w:val="8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рочко О.Г. Психолого-педагогический тренинг как способ стимулирования физического развития студентов [Электронный ресурс]: методические рекомендации/ Мрочко О.Г.— Электрон. текстовые данные.— М.: Московская государственная академия водного транспорта, 2015.— 44 c.— Режим доступа: http://www.iprbookshop.ru/46515.html.— ЭБС «IPRbooks»</w:t>
      </w:r>
    </w:p>
    <w:p>
      <w:pPr>
        <w:pStyle w:val="Normal"/>
        <w:numPr>
          <w:ilvl w:val="0"/>
          <w:numId w:val="8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тивен Баррер Осторожно, спорт! О вреде бега, фитнеса и других физических нагрузок [Электронный ресурс]/ Стивен Баррер— Электрон. текстовые данные.— М.: Альпина Паблишер, 2016.— 244 c.— Режим доступа: http://www.iprbookshop.ru/48415.html.— ЭБС «IPRbooks»</w:t>
      </w:r>
    </w:p>
    <w:p>
      <w:pPr>
        <w:pStyle w:val="Standard"/>
        <w:rPr>
          <w:rFonts w:ascii="Liberation Serif;Times New Roman" w:hAnsi="Liberation Serif;Times New Roman" w:eastAsia="Times New Roman" w:cs="Liberation Serif;Times New Roman"/>
          <w:b/>
          <w:b/>
          <w:bCs/>
          <w:lang w:eastAsia="ar-SA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lang w:eastAsia="ar-SA" w:bidi="ar-SA"/>
        </w:rPr>
      </w:r>
    </w:p>
    <w:p>
      <w:pPr>
        <w:pStyle w:val="Standard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lang w:eastAsia="ar-SA" w:bidi="ar-SA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lang w:eastAsia="ar-SA" w:bidi="ar-SA"/>
        </w:rPr>
      </w:r>
    </w:p>
    <w:p>
      <w:pPr>
        <w:pStyle w:val="Standard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4. </w:t>
      </w:r>
      <w:r>
        <w:rPr>
          <w:rFonts w:cs="Liberation Serif;Times New Roman" w:ascii="Liberation Serif;Times New Roman" w:hAnsi="Liberation Serif;Times New Roman"/>
          <w:b/>
          <w:bCs/>
        </w:rPr>
        <w:t>КОНТРОЛЬ И ОЦЕНКА РЕЗУЛЬТАТОВ ОСВОЕНИЯ УЧЕБНОЙ ДИСЦИПЛИНЫ «ФИЗИЧЕСКАЯ КУЛЬТУРА»</w:t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ab/>
        <w:tab/>
      </w:r>
    </w:p>
    <w:tbl>
      <w:tblPr>
        <w:tblW w:w="10491" w:type="dxa"/>
        <w:jc w:val="left"/>
        <w:tblInd w:w="-4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3"/>
        <w:gridCol w:w="2752"/>
        <w:gridCol w:w="4536"/>
      </w:tblGrid>
      <w:tr>
        <w:trPr/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 )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К.,ПК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 результатов обучения</w:t>
            </w:r>
          </w:p>
        </w:tc>
      </w:tr>
      <w:tr>
        <w:trPr>
          <w:trHeight w:val="2348" w:hRule="atLeast"/>
        </w:trPr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роли физической культуры в общекультурном, социальном и физическом развитии человека;</w:t>
            </w:r>
          </w:p>
          <w:p>
            <w:pPr>
              <w:pStyle w:val="TableContents"/>
              <w:jc w:val="both"/>
              <w:rPr>
                <w:rFonts w:eastAsia="Liberation Serif;Times New Roman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основы здорового образа жизни.</w:t>
            </w:r>
          </w:p>
        </w:tc>
        <w:tc>
          <w:tcPr>
            <w:tcW w:w="2752" w:type="dxa"/>
            <w:vMerge w:val="restart"/>
            <w:tcBorders>
              <w:lef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3. Решать проблемы, оценивать риски и принимать решения в нестандартных ситуация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6. Работать в коллективе и команде, обеспечивать ее сплочение, эффективно общаться с коллегами, руководством, потребителями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Liberation Serif;Times New Roman" w:cs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Формы контроля обучения: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ктические задания по работе с информацией;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машние задания проблемного характера;</w:t>
            </w:r>
          </w:p>
          <w:p>
            <w:pPr>
              <w:pStyle w:val="TableContents"/>
              <w:jc w:val="both"/>
              <w:rPr>
                <w:rFonts w:eastAsia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ение календаря самонаблюдения.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Оценка</w:t>
            </w:r>
            <w:r>
              <w:rPr>
                <w:sz w:val="22"/>
                <w:szCs w:val="22"/>
              </w:rPr>
              <w:t xml:space="preserve"> подготовленных студентом фрагментов или занятий с обоснованием целесообразности использования средств физической культуры, режимов нагрузки и отдыха.</w:t>
            </w:r>
          </w:p>
        </w:tc>
      </w:tr>
      <w:tr>
        <w:trPr/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уметь: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физкультурно — 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TableContents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выполнять задания, связанные с самостоятельной разработкой, подготовкой, проведением студентом занятий или фрагментов занятий по изучаемым видам спорта.</w:t>
            </w:r>
          </w:p>
        </w:tc>
        <w:tc>
          <w:tcPr>
            <w:tcW w:w="2752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тоды оценки результатов:</w:t>
            </w:r>
          </w:p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копительная система баллов, на основе которой выставляется итоговая отметка;</w:t>
            </w:r>
          </w:p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диционная система отметок в баллах за каждую выполненную работу, на основе которых выставляется итоговая отметка;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тестирование в контрольных точках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Легкая атлетик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ценка техники выполнения двигательных действий ( проводится в ходе занятий ): бега на короткие, средние и длинные дистанции; прыжков в длину;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амостоятельного проведения студентом фрагмента занятия с решением задачи по развитию физических качеств средствами легкой атлетики.</w:t>
            </w:r>
          </w:p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ивные игры.</w:t>
            </w:r>
          </w:p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базовых элементов спортивных игр ( броски в кольцо, удары по воротам, подачи, передачи, жонглирование ).</w:t>
            </w:r>
          </w:p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о — тактических действий студентов в ходе проведения контрольных соревнований по спортивным играм.</w:t>
            </w:r>
          </w:p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студентом функций судьи.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амостоятельного проведения студентом фрагмента занятия с решением задачи по развитию физических качеств средствами спортивных игр.</w:t>
            </w:r>
          </w:p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имнастика.</w:t>
            </w:r>
          </w:p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выполнения комбинаций на гимнастических снарядах, акробатических связок.</w:t>
            </w:r>
          </w:p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выполнения упражнений на тренажерах, комплексов с отягощениями.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амостоятельного проведения фрагмента занятия или занятия.</w:t>
            </w:r>
          </w:p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ыжная подготовка.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передвижения на лыжах различными ходами, техники выполнения поворотов, торможения, спусков и подъемов.</w:t>
            </w:r>
          </w:p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ькобежная подготовка.</w:t>
            </w:r>
          </w:p>
          <w:p>
            <w:pPr>
              <w:pStyle w:val="TableContents"/>
              <w:tabs>
                <w:tab w:val="clear" w:pos="709"/>
                <w:tab w:val="left" w:pos="69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бега по повороту, стартового разгона, торможения.</w:t>
              <w:tab/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пробегания дистанции 300 — 500 метров без учета времени.</w:t>
            </w:r>
          </w:p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оссовая  подготовка.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 пробегания дистанции до 5 км без учета времени.</w:t>
            </w:r>
          </w:p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ценка уровня развития физических качеств обучающихся наиболее целесообразно проводить по приросту к исходным показателям.</w:t>
            </w:r>
          </w:p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ля этого организуется тестирование в контрольных точках:</w:t>
            </w:r>
          </w:p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входе — начало учебного года, семестра;</w:t>
            </w:r>
          </w:p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выходе — в конце учебного года, семестра, изучения темы программы.</w:t>
            </w:r>
          </w:p>
        </w:tc>
      </w:tr>
    </w:tbl>
    <w:p>
      <w:pPr>
        <w:pStyle w:val="Standard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2"/>
          <w:szCs w:val="22"/>
          <w:lang w:eastAsia="ar-SA" w:bidi="ar-SA"/>
        </w:rPr>
      </w:r>
    </w:p>
    <w:p>
      <w:pPr>
        <w:pStyle w:val="Standard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2"/>
          <w:szCs w:val="22"/>
          <w:lang w:eastAsia="ar-SA" w:bidi="ar-SA"/>
        </w:rPr>
      </w:r>
    </w:p>
    <w:p>
      <w:pPr>
        <w:pStyle w:val="Standard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2"/>
          <w:szCs w:val="22"/>
          <w:lang w:eastAsia="ar-SA" w:bidi="ar-SA"/>
        </w:rPr>
      </w:r>
    </w:p>
    <w:p>
      <w:pPr>
        <w:pStyle w:val="Standard"/>
        <w:rPr>
          <w:rFonts w:ascii="Liberation Serif;Times New Roman" w:hAnsi="Liberation Serif;Times New Roman" w:eastAsia="Times New Roman" w:cs="Liberation Serif;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2"/>
          <w:szCs w:val="22"/>
          <w:lang w:eastAsia="ar-SA" w:bidi="ar-SA"/>
        </w:rPr>
      </w:r>
    </w:p>
    <w:p>
      <w:pPr>
        <w:pStyle w:val="Standard"/>
        <w:rPr>
          <w:rFonts w:ascii="Liberation Serif;Times New Roman" w:hAnsi="Liberation Serif;Times New Roman" w:eastAsia="Times New Roman" w:cs="Liberation Serif;Times New Roman"/>
          <w:b/>
          <w:b/>
          <w:bCs/>
          <w:lang w:eastAsia="ar-SA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lang w:eastAsia="ar-SA" w:bidi="ar-SA"/>
        </w:rPr>
      </w:r>
    </w:p>
    <w:p>
      <w:pPr>
        <w:pStyle w:val="Standard"/>
        <w:rPr>
          <w:rFonts w:ascii="Liberation Serif;Times New Roman" w:hAnsi="Liberation Serif;Times New Roman" w:eastAsia="Times New Roman" w:cs="Liberation Serif;Times New Roman"/>
          <w:b/>
          <w:b/>
          <w:bCs/>
          <w:lang w:eastAsia="ar-SA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lang w:eastAsia="ar-SA" w:bidi="ar-SA"/>
        </w:rPr>
      </w:r>
    </w:p>
    <w:p>
      <w:pPr>
        <w:pStyle w:val="Standard"/>
        <w:rPr>
          <w:rFonts w:ascii="Liberation Serif;Times New Roman" w:hAnsi="Liberation Serif;Times New Roman" w:eastAsia="Times New Roman" w:cs="Liberation Serif;Times New Roman"/>
          <w:b/>
          <w:b/>
          <w:bCs/>
          <w:lang w:eastAsia="ar-SA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lang w:eastAsia="ar-SA" w:bidi="ar-SA"/>
        </w:rPr>
      </w:r>
    </w:p>
    <w:p>
      <w:pPr>
        <w:pStyle w:val="Standard"/>
        <w:rPr>
          <w:rFonts w:ascii="Liberation Serif;Times New Roman" w:hAnsi="Liberation Serif;Times New Roman" w:eastAsia="Times New Roman" w:cs="Liberation Serif;Times New Roman"/>
          <w:b/>
          <w:b/>
          <w:bCs/>
          <w:lang w:eastAsia="ar-SA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lang w:eastAsia="ar-SA" w:bidi="ar-SA"/>
        </w:rPr>
      </w:r>
    </w:p>
    <w:p>
      <w:pPr>
        <w:pStyle w:val="Standard"/>
        <w:rPr>
          <w:rFonts w:ascii="Liberation Serif;Times New Roman" w:hAnsi="Liberation Serif;Times New Roman" w:eastAsia="Times New Roman" w:cs="Liberation Serif;Times New Roman"/>
          <w:b/>
          <w:b/>
          <w:bCs/>
          <w:lang w:eastAsia="ar-SA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lang w:eastAsia="ar-SA" w:bidi="ar-SA"/>
        </w:rPr>
      </w:r>
    </w:p>
    <w:p>
      <w:pPr>
        <w:pStyle w:val="Standard"/>
        <w:rPr>
          <w:rFonts w:ascii="Liberation Serif;Times New Roman" w:hAnsi="Liberation Serif;Times New Roman" w:eastAsia="Times New Roman" w:cs="Liberation Serif;Times New Roman"/>
          <w:b/>
          <w:b/>
          <w:bCs/>
          <w:lang w:eastAsia="ar-SA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lang w:eastAsia="ar-SA" w:bidi="ar-SA"/>
        </w:rPr>
      </w:r>
    </w:p>
    <w:p>
      <w:pPr>
        <w:pStyle w:val="Standard"/>
        <w:rPr>
          <w:rFonts w:ascii="Liberation Serif;Times New Roman" w:hAnsi="Liberation Serif;Times New Roman" w:eastAsia="Times New Roman" w:cs="Liberation Serif;Times New Roman"/>
          <w:b/>
          <w:b/>
          <w:bCs/>
          <w:lang w:eastAsia="ar-SA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lang w:eastAsia="ar-SA" w:bidi="ar-SA"/>
        </w:rPr>
      </w:r>
    </w:p>
    <w:p>
      <w:pPr>
        <w:pStyle w:val="Standard"/>
        <w:rPr>
          <w:rFonts w:ascii="Liberation Serif;Times New Roman" w:hAnsi="Liberation Serif;Times New Roman" w:eastAsia="Times New Roman" w:cs="Liberation Serif;Times New Roman"/>
          <w:b/>
          <w:b/>
          <w:bCs/>
          <w:lang w:eastAsia="ar-SA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lang w:eastAsia="ar-SA" w:bidi="ar-SA"/>
        </w:rPr>
      </w:r>
    </w:p>
    <w:p>
      <w:pPr>
        <w:pStyle w:val="Standard"/>
        <w:rPr>
          <w:rFonts w:ascii="Liberation Serif;Times New Roman" w:hAnsi="Liberation Serif;Times New Roman" w:eastAsia="Times New Roman" w:cs="Liberation Serif;Times New Roman"/>
          <w:b/>
          <w:b/>
          <w:bCs/>
          <w:lang w:eastAsia="ar-SA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lang w:eastAsia="ar-SA" w:bidi="ar-SA"/>
        </w:rPr>
      </w:r>
    </w:p>
    <w:p>
      <w:pPr>
        <w:pStyle w:val="Standard"/>
        <w:rPr>
          <w:rFonts w:ascii="Liberation Serif;Times New Roman" w:hAnsi="Liberation Serif;Times New Roman" w:eastAsia="Times New Roman" w:cs="Liberation Serif;Times New Roman"/>
          <w:b/>
          <w:b/>
          <w:bCs/>
          <w:lang w:eastAsia="ar-SA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lang w:eastAsia="ar-SA" w:bidi="ar-SA"/>
        </w:rPr>
      </w:r>
    </w:p>
    <w:p>
      <w:pPr>
        <w:pStyle w:val="Standard"/>
        <w:rPr>
          <w:rFonts w:ascii="Liberation Serif;Times New Roman" w:hAnsi="Liberation Serif;Times New Roman" w:eastAsia="Times New Roman" w:cs="Liberation Serif;Times New Roman"/>
          <w:b/>
          <w:b/>
          <w:bCs/>
          <w:lang w:eastAsia="ar-SA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lang w:eastAsia="ar-SA" w:bidi="ar-SA"/>
        </w:rPr>
      </w:r>
    </w:p>
    <w:p>
      <w:pPr>
        <w:pStyle w:val="Standard"/>
        <w:rPr>
          <w:rFonts w:ascii="Liberation Serif;Times New Roman" w:hAnsi="Liberation Serif;Times New Roman" w:eastAsia="Times New Roman" w:cs="Liberation Serif;Times New Roman"/>
          <w:b/>
          <w:b/>
          <w:bCs/>
          <w:lang w:eastAsia="ar-SA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lang w:eastAsia="ar-SA" w:bidi="ar-SA"/>
        </w:rPr>
      </w:r>
    </w:p>
    <w:p>
      <w:pPr>
        <w:pStyle w:val="Standard"/>
        <w:rPr>
          <w:rFonts w:ascii="Liberation Serif;Times New Roman" w:hAnsi="Liberation Serif;Times New Roman" w:eastAsia="Times New Roman" w:cs="Liberation Serif;Times New Roman"/>
          <w:b/>
          <w:b/>
          <w:bCs/>
          <w:lang w:eastAsia="ar-SA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lang w:eastAsia="ar-SA" w:bidi="ar-SA"/>
        </w:rPr>
      </w:r>
    </w:p>
    <w:p>
      <w:pPr>
        <w:pStyle w:val="Standard"/>
        <w:rPr>
          <w:rFonts w:ascii="Liberation Serif;Times New Roman" w:hAnsi="Liberation Serif;Times New Roman" w:eastAsia="Times New Roman" w:cs="Liberation Serif;Times New Roman"/>
          <w:b/>
          <w:b/>
          <w:bCs/>
          <w:lang w:eastAsia="ar-SA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lang w:eastAsia="ar-SA" w:bidi="ar-SA"/>
        </w:rPr>
      </w:r>
    </w:p>
    <w:p>
      <w:pPr>
        <w:pStyle w:val="Standard"/>
        <w:rPr>
          <w:rFonts w:ascii="Liberation Serif;Times New Roman" w:hAnsi="Liberation Serif;Times New Roman" w:eastAsia="Times New Roman" w:cs="Liberation Serif;Times New Roman"/>
          <w:b/>
          <w:b/>
          <w:bCs/>
          <w:lang w:eastAsia="ar-SA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lang w:eastAsia="ar-SA" w:bidi="ar-SA"/>
        </w:rPr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Liberation Serif;Times New Roman" w:hAnsi="Liberation Serif;Times New Roman" w:cs="Liberation Serif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12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  <w:b/>
      <w:bCs/>
      <w:sz w:val="24"/>
      <w:szCs w:val="24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iberation Serif;Times New Roman" w:hAnsi="Liberation Serif;Times New Roman" w:eastAsia="SimSun;宋体" w:cs="Liberation Serif;Times New Roman"/>
      <w:b/>
      <w:bCs/>
      <w:i w:val="false"/>
      <w:caps w:val="false"/>
      <w:smallCaps w:val="false"/>
      <w:color w:val="000000"/>
      <w:spacing w:val="0"/>
      <w:kern w:val="2"/>
      <w:sz w:val="24"/>
      <w:szCs w:val="24"/>
      <w:vertAlign w:val="superscript"/>
      <w:lang w:val="ru-RU" w:eastAsia="zh-CN" w:bidi="hi-I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8">
    <w:name w:val="Основной шрифт абзаца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>
      <w:b/>
      <w:bCs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10zfalse">
    <w:name w:val="WW8Num10zfalse"/>
    <w:qFormat/>
    <w:rPr>
      <w:bCs/>
      <w:color w:val="000000"/>
      <w:vertAlign w:val="superscript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5">
    <w:name w:val="Основной шрифт абзаца5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MS Gothic" w:hAnsi="OpenSymbol;MS Gothic" w:eastAsia="OpenSymbol;MS Gothic" w:cs="OpenSymbol;MS Gothic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b/>
      <w:bCs/>
      <w:strike w:val="false"/>
      <w:dstrike w:val="false"/>
      <w:color w:val="999999"/>
      <w:sz w:val="17"/>
      <w:szCs w:val="17"/>
      <w:u w:val="none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Open Hei;MV Boli" w:cs="Lohit Hindi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ohit Hind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FreeSans;Ari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Hindi;Times New Roman"/>
    </w:rPr>
  </w:style>
  <w:style w:type="paragraph" w:styleId="12">
    <w:name w:val="Название объекта1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12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/>
      <w:color w:val="000000"/>
      <w:kern w:val="2"/>
      <w:lang w:bidi="ar-SA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/>
      <w:kern w:val="0"/>
      <w:sz w:val="20"/>
      <w:szCs w:val="20"/>
      <w:lang w:val="en-US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widowControl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A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43:00Z</dcterms:created>
  <dc:creator>Ольга</dc:creator>
  <dc:description/>
  <cp:keywords/>
  <dc:language>en-US</dc:language>
  <cp:lastModifiedBy>Пользователь Windows</cp:lastModifiedBy>
  <cp:lastPrinted>2017-04-03T16:30:00Z</cp:lastPrinted>
  <dcterms:modified xsi:type="dcterms:W3CDTF">2019-04-10T06:37:00Z</dcterms:modified>
  <cp:revision>6</cp:revision>
  <dc:subject/>
  <dc:title/>
</cp:coreProperties>
</file>