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05167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1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995160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849"/>
      </w:tblGrid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реднего профессионального образования </w:t>
      </w:r>
      <w:r>
        <w:rPr>
          <w:bCs/>
        </w:rPr>
        <w:t>09.02.07 Информационные системы и программир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чебная дисциплина «Архитектура аппаратных средств» принадлежит к профессиональному циклу (ОП.00), является общепрофессиональной дисципли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ать информацию о параметрах компьютерной систе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ать дополнительное оборудование и настраивать связь между элементами компьютерной систе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Производить инсталляцию и настройку программного обеспечения компьютерных систем.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зовые понятия и основные принципы построения архитектур вычислитель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ы вычислительных систем и их архитектурные особен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ю и принцип рабо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логические блоки компьютер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>Процессы обработки информации на всех уровнях компьютерных архитектур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компоненты программного обеспечения компьютер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сновные принципы управления ресурсами и организации доступа к этим ресурсам.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обучающийся осваивает элементы общих и профессиональных компетенц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sz w:val="22"/>
                <w:szCs w:val="22"/>
              </w:rPr>
            </w:pPr>
            <w:r>
              <w:rPr>
                <w:rStyle w:val="Emphasis"/>
                <w:rFonts w:eastAsia="Calibri"/>
                <w:b/>
                <w:i w:val="false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rFonts w:eastAsia="Calibri"/>
                <w:i w:val="false"/>
              </w:rPr>
              <w:t>ОК 1.</w:t>
            </w:r>
            <w:r>
              <w:rPr>
                <w:i/>
              </w:rPr>
              <w:t xml:space="preserve"> </w:t>
            </w: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ОК.2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10.</w:t>
            </w:r>
          </w:p>
          <w:p>
            <w:pPr>
              <w:pStyle w:val="Normal"/>
              <w:rPr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математическую и информационную постановку задач по обработке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алгоритмы обработки информации для различных приложен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латформы для создания, исполнения и управления информационной систе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о - ориентированные архите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и средства проектирования информационных систем.</w:t>
            </w:r>
          </w:p>
          <w:p>
            <w:pPr>
              <w:pStyle w:val="Normal"/>
              <w:rPr/>
            </w:pPr>
            <w:r>
              <w:rPr/>
              <w:t>Основные понятия системного анализ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управлять проектом по разработке приложения и формулировать его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графический интерфейс прилож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ую и международную системы стандартизации и сертификации и систему обеспечения качеств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нтроля качества объектно-ориентированного программир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но-ориентированное программирова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пецификации языка программирования, принципы создания графического пользовательского интерфейса (GU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ого ввода-выв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6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техническую документацию на эксплуатацию информационной сис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проектную документацию на эксплуатацию информацион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стандарты при оформлении программной документац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одели построения информационных систем, их структура.</w:t>
            </w:r>
          </w:p>
          <w:p>
            <w:pPr>
              <w:pStyle w:val="Normal"/>
              <w:rPr/>
            </w:pPr>
            <w:r>
              <w:rPr/>
              <w:t>Реинжиниринг бизнес-проце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eastAsia="Calibri"/>
                <w:i w:val="false"/>
              </w:rPr>
              <w:t>ПК 5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роизводить оценку </w:t>
            </w:r>
            <w:r>
              <w:rPr/>
              <w:t>информационной системы для выявления возможности ее модер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беспечения качества продукции.</w:t>
            </w:r>
          </w:p>
          <w:p>
            <w:pPr>
              <w:pStyle w:val="Normal"/>
              <w:rPr/>
            </w:pPr>
            <w:r>
              <w:rPr/>
              <w:t>Методы контроля качества в соответствии со стандар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1"/>
        <w:gridCol w:w="1868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 дифференцированного зачета (III семестр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>«Архитектура компьютер</w:t>
      </w:r>
      <w:r>
        <w:rPr>
          <w:b/>
          <w:bCs/>
          <w:color w:val="000000"/>
        </w:rPr>
        <w:t>ных систем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14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88"/>
        <w:gridCol w:w="1217"/>
        <w:gridCol w:w="300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азовые понятия и основные принципы организации ЭВ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1. Базовые понятия о компьютерах и вычислительных системах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Основные логические элементы ЭВ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9, ОК 10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Определение понятия «архитектура».  Уровни детализации структуры вычислительной машины. Классификация вычислительных платформ. Понятие открытой архитектуры. Магистрально-модульный принцип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5, ОК 9, ОК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, ПК 5.6, ПК 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Оценка производительности вычислительных систем в зависимости от ее архитектуры. Числовая и нечисловая обработк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 ,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2. Типы вычислительных систем и их архитектурные особенности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Функциональная схема фон-неймановской вычислительной машины. Ограничения фон-неймановской архитектур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Организация шин. Типы шин. Иерархия шин. Методы повышения эффективности шин. Стандартизация шин. Шины системной платы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Назначение микропроцессоров. Устройство центрального процессора.  Характеристики и классификация микропроцессоров.</w:t>
            </w:r>
          </w:p>
          <w:p>
            <w:pPr>
              <w:pStyle w:val="Style20"/>
              <w:snapToGrid w:val="false"/>
              <w:rPr/>
            </w:pPr>
            <w:r>
              <w:rPr/>
              <w:t>Микропроцессоры персональных компьютер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/>
              <w:t>4. Повышение производительности микропроцессоров. Системы RISC, CISC, MISC. Параллелизм и конвейеризация вычисл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Матричные и векторные процессоры. Технология </w:t>
            </w:r>
            <w:r>
              <w:rPr>
                <w:bCs/>
                <w:lang w:val="en-US"/>
              </w:rPr>
              <w:t>Hype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hreading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ьный, защищенный и виртуальный режимы работы процессор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Иерархическая структура памяти. </w:t>
            </w:r>
            <w:r>
              <w:rPr>
                <w:color w:val="000000"/>
              </w:rPr>
              <w:t>Классификация и характеристики запоминающих устройств. Иерархическая структура запоминающих устройств. Основная память компьютера. Оперативное постоянное запоминающие устройства: назначение и основные характеристики. Стековая память. Ассоциативная память. Кэш-памятью Принцип работы кэш-памяти. Внешняя память. Виды ОЗУ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 ,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ычислительные системы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.Топологии вычислительных систем.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Мультипроцессорные системы. Классификация систем с параллельной обработкой данных. МПС с общей памятью. МПС с локальной памятью и многомашинные систем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3.Комплексирование в вычислительных системах. Типовые структуры вычислительных систем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Базовые архитектуры суперкомпьютеров. Суперкомпьютеры с параллельной обработкой. Суперкомпьютеры с конвейерной обработкой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Кластеры. Организация функционирования вычислительных систем. Организация памяти вычислительных систем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Закон Амдала и его следствия. Закон Густавсон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с со схемами логических элемен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4, ОК 5, ОК 9, ОК 10, ПК 5.2, ПК 5.3, ПК 5.6, ПК 5.7,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Сборка системного блока персонального компьютер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Идентификация и описание компонентов персонального компьютер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 Выбор компонентов компьютерной систем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онфигурирование компьютера в программе SetupBIOS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принципы управления ресурсами и организация доступа к этим ресурса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2.1. Основные ресурсы и организация доступов к ни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Основные системные ресурсы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Управление память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 Управление прерываниям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 Режим DM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 Порты ввода/вывод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ное обеспечение компьютерных систе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3.1. Программное обеспечение компьютерных систе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Базовое и прикладное программное обеспечение компьютерны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2. Операционные системы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. Получение информации о параметрах компьютерной системы: Определение характеристик компьютерной системы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Инсталляция программного обеспечения компьютерны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ключение к ПК дополнительного оборудовани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ект. </w:t>
            </w:r>
            <w:r>
              <w:rPr/>
              <w:t>Выбор и настройка оборудования в соответствии с зада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лаборатории вычислительной техники, архитектуры персонального компьютера и периферийных устройст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512МБ HDD 80ГБ)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(Процессор 2,5ГГц ОЗУ 2048МБ HDD 500ГБ)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ты компьютерных комплектующих для произведения сборки, разборки и сервисного обслуживания ПК и оргтехники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Печатные</w:t>
      </w:r>
    </w:p>
    <w:p>
      <w:pPr>
        <w:pStyle w:val="TextBody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/>
        <w:t>Сенкевич А.В. Архитектура аппаратных средств: учебник для студ. учреждений сред. проф. образования/ А.В. Сенкевич.-М.: ИЦ «Академия», 2017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Электронные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славская О.Ю. Архитектура компьютера [Электронный ресурс]: лекции, лабораторные работы, комментарии к выполнению. Учебно-методическое пособие/ Заславская О.Ю.— Электрон. текстовые данные.— М.: Московский городской педагогический университет, 2013.— 148 c.— Режим доступа: http://www.iprbookshop.ru/26450.html.— ЭБС «IPRbooks»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рахоткина Е.В. Архитектура ЭВМ [Электронный ресурс]: учебное пособие (лабораторный практикум)/ Крахоткина Е.В., Терехин В.И.— Электрон. текстовые данные.— Ставрополь: Северо-Кавказский федеральный университет, 2015.— 80 c.— Режим доступа: http://www.iprbookshop.ru/63074.html.— ЭБС «IPRbooks»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/>
        <w:t>Мищенко В.К. Архитектура высокопроизводительных вычислительных систем [Электронный ресурс]: учебное пособие/ Мищенко В.К.— Электрон. текстовые данные.— Новосибирск: Новосибирский государственный технический университет, 2013.— 40 c.— Режим доступа: http://www.iprbookshop.ru/44898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3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jc w:val="both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олучать информацию о параметрах компьютерной системы;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олучает информацию о компьютерах, среде передачи данных, входящих в компьютерную систему в соответствии с заданием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 подключает дополнительное оборудование, настраивает связь между различными элементами компьютера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184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>
          <w:trHeight w:val="2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1"/>
              <w:widowControl/>
              <w:snapToGrid w:val="false"/>
              <w:spacing w:lineRule="exact" w:line="288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Normal"/>
              <w:tabs>
                <w:tab w:val="clear" w:pos="709"/>
                <w:tab w:val="left" w:pos="-3660" w:leader="none"/>
                <w:tab w:val="left" w:pos="-2744" w:leader="none"/>
                <w:tab w:val="left" w:pos="-1828" w:leader="none"/>
                <w:tab w:val="left" w:pos="-536" w:leader="none"/>
                <w:tab w:val="left" w:pos="4" w:leader="none"/>
                <w:tab w:val="left" w:pos="920" w:leader="none"/>
                <w:tab w:val="left" w:pos="1836" w:leader="none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</w:tabs>
              <w:snapToGrid w:val="false"/>
              <w:ind w:left="-28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-3660" w:leader="none"/>
                <w:tab w:val="left" w:pos="-2744" w:leader="none"/>
                <w:tab w:val="left" w:pos="-1828" w:leader="none"/>
                <w:tab w:val="left" w:pos="-536" w:leader="none"/>
                <w:tab w:val="left" w:pos="4" w:leader="none"/>
                <w:tab w:val="left" w:pos="920" w:leader="none"/>
                <w:tab w:val="left" w:pos="1836" w:leader="none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</w:tabs>
              <w:snapToGrid w:val="false"/>
              <w:ind w:left="-28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роизводит инсталляцию и настройку программного обеспечения необходимого для работы компьютерной систе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/>
              <w:t xml:space="preserve">- называет классификацию компьютеров по областям применения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критерии оценки производительности вычислительных систе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 воспроизводит основные принципы числовой и нечисловой обработки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воспроизводит ограничения фон-неймановской архитектуры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-понимает принцип параллельной и конвейерной архитектуры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eastAsia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называет топологии вычислительных систем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>-</w:t>
            </w:r>
            <w:r>
              <w:rPr>
                <w:rFonts w:cs="Times" w:ascii="Times" w:hAnsi="Times"/>
                <w:bCs/>
                <w:color w:val="000000"/>
              </w:rPr>
              <w:t>приводит примеры топологий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работы мультипроцессо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классификацию систем с параллельной обработкой данных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комплексирования в вычислительных системах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перечисляет типовые структуры; 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базовые архитектуры суперкомпьютеров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работы кластеров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функционирования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функционирования памяти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-воспроизводит закон Амдала и его следствия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воспроизводит закон Густавсона и его следствия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>
          <w:trHeight w:val="3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рганизацию и принцип работы основных логичких блоков компьютерных систем;</w:t>
            </w:r>
          </w:p>
          <w:p>
            <w:pPr>
              <w:pStyle w:val="Normal"/>
              <w:tabs>
                <w:tab w:val="clear" w:pos="709"/>
                <w:tab w:val="left" w:pos="-4304" w:leader="none"/>
                <w:tab w:val="left" w:pos="-3388" w:leader="none"/>
                <w:tab w:val="left" w:pos="-2472" w:leader="none"/>
                <w:tab w:val="left" w:pos="-1556" w:leader="none"/>
                <w:tab w:val="left" w:pos="-640" w:leader="none"/>
                <w:tab w:val="left" w:pos="276" w:leader="none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понимает принцип работы основных блоков компьютерных систем; 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  <w:p>
            <w:pPr>
              <w:pStyle w:val="Style20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еречисляет и дает описание процессам обработки информации на всех уровнях компьютерных архитекту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еречисляет основные компоненты программного обеспечения компьютерных систем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еречисляет, сравнивает способы управления ресурсами однопроцессорных и многопроцессо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970"/>
        <w:gridCol w:w="227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щих и профессиональных компетенций, формируемых в рамках модул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 </w:t>
            </w:r>
            <w:r>
              <w:rPr/>
              <w:t>обоснованность постановки цели, выбора и применения методов и способов решения профессиональных задач; 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фференцированный зачет, текущий контроль, выполнение практических рабо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демонстрация ответственности за принятые решения - обоснованность самоанализа и коррекция результатов собственной работы; 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рганизацию и принцип работы основных логичких блоков компьютерных систем;</w:t>
            </w:r>
          </w:p>
          <w:p>
            <w:pPr>
              <w:pStyle w:val="Style20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3. Разрабатывать подсистемы безопасности информационной системы в соответствии с техническим заданием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20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Style20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eastAsia="Calibri"/>
                <w:i w:val="false"/>
              </w:rPr>
              <w:t>ПК 5.7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Производить оценку </w:t>
            </w:r>
            <w:r>
              <w:rPr/>
              <w:t>информационной системы для выявления возможности ее модернизации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Базовые понятия и основные принципы построения архитектур вычислительных систем. </w:t>
            </w:r>
          </w:p>
          <w:p>
            <w:pPr>
              <w:pStyle w:val="Normal"/>
              <w:rPr/>
            </w:pPr>
            <w:r>
              <w:rPr/>
              <w:t xml:space="preserve">Типы вычислительных систем и их архитектурные особенности. </w:t>
            </w:r>
          </w:p>
          <w:p>
            <w:pPr>
              <w:pStyle w:val="Normal"/>
              <w:rPr/>
            </w:pPr>
            <w:r>
              <w:rPr/>
              <w:t xml:space="preserve">Организацию и принцип работы Основных логических блоков компьютерных систем. </w:t>
            </w:r>
          </w:p>
          <w:p>
            <w:pPr>
              <w:pStyle w:val="Normal"/>
              <w:rPr/>
            </w:pPr>
            <w:r>
              <w:rPr/>
              <w:t>Основные компоненты программного обеспечения компьютерных систем.</w:t>
            </w:r>
          </w:p>
        </w:tc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Получать информацию о параметрах компьютерной системы. </w:t>
            </w:r>
          </w:p>
        </w:tc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367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0.6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</w:rPr>
  </w:style>
  <w:style w:type="character" w:styleId="WW8Num7z0">
    <w:name w:val="WW8Num7z0"/>
    <w:qFormat/>
    <w:rPr>
      <w:rFonts w:ascii="Symbol" w:hAnsi="Symbol" w:cs="Symbol"/>
      <w:color w:val="00000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>
      <w:kern w:val="2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BLINOV</dc:creator>
  <dc:description/>
  <cp:keywords/>
  <dc:language>en-US</dc:language>
  <cp:lastModifiedBy>Пользователь Windows</cp:lastModifiedBy>
  <cp:lastPrinted>2017-03-15T11:48:00Z</cp:lastPrinted>
  <dcterms:modified xsi:type="dcterms:W3CDTF">2019-04-09T08:01:00Z</dcterms:modified>
  <cp:revision>8</cp:revision>
  <dc:subject/>
  <dc:title>ПРОЕКТ</dc:title>
</cp:coreProperties>
</file>