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728662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29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БОЧЕЙ ПРОГРАММЫ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12 Менеджмент в профессиональ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Менеджмент в профессиональной деятельности принадлежит к профессиональному циклу, является общепрофессиональной дисциплиной (ОП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офессиональной деятельности приемы делового общ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ть конфлик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траектории профессионального и личностного разви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информационные технологии в сфере управления производств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систему мотивации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этикой делового общения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психологию </w:t>
      </w:r>
      <w:r>
        <w:rPr>
          <w:rFonts w:cs="Times New Roman" w:ascii="Times New Roman" w:hAnsi="Times New Roman"/>
          <w:sz w:val="24"/>
          <w:szCs w:val="24"/>
        </w:rPr>
        <w:t xml:space="preserve">менедж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 этапы принятия реш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и инструменты построения карь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делового общения в коллектив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4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й</w:t>
            </w:r>
          </w:p>
        </w:tc>
      </w:tr>
      <w:tr>
        <w:trPr>
          <w:trHeight w:val="3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татистической информации о работе веб-приложений для анализа эффективности его работы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роприятия по продвижению веб-приложений в сети Интер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ецификация компетенций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63"/>
        <w:gridCol w:w="3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ить план действия; определить необходимые ресурс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тчет по основным показателям использования Веб-приложений (рейтинг, источники и поведение пользователей, конверсия и др.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казатели использования Веб-приложений и способы их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методы расчета индексов цитируемости Веб-приложений (ТИЦ, ВИЦ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системами продвижения веб-при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овать информации о веб-приложении в специальных справочниках и катал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дбор и анализ ключевых слов и фраз для соответствующей предметной области с использованием специализированных программ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ы, включающие ссылки на продвигаемый сайт, для размещения на сайтах партн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птимизацию веб-приложения с целью повышения его рейтинга в сети интерне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функционирования поисковых серв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методы расчета индексов цитируемости веб-приложений (ТИЦ, В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и продвижения веб-приложений 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оисковых запросов пользователей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ые средства и платформы для подбора ключевых словосочетаний, отражающих специфику сай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сбора и анализа поисковых запро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 в 8-м семест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82"/>
        <w:gridCol w:w="1451"/>
        <w:gridCol w:w="1545"/>
        <w:gridCol w:w="2265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ва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                                                                                                  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ущность и характерные черты современного менеджмен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99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нятие и сущность менедж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мент как особый вид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управления организация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ой информации в интернете и ее оформление в виде реферата презентации  на те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менеджмента», «Специфика менеджмент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ные функции менеджмент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 (1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150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ы в системе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его принципы, виды планирования, показатели, основные эта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. Стратегическое планирование.  Стратегический анали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проведении SWOT – анализ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. Мотив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приятия. Мотивация. Потребности. Делегирование полномоч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его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, текущий, заключительный 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контрол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овое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беседы. Типы собеседников. Управленческое решение. Понятие управленческого решения.  Классификация управленческих решений. Методы принятия реш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ческое 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правленческого решения, его содержание, классификация. Процесс принятия управленческого решения, его методика. Факторы, влияющие на процесс принятия решений. Качество, эффективность и ответственность 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и стресс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. Типы организационных конфликтов. Методы управления конфликтами. Природа и причины стрес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.Практическая работа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римеры постановки SMART-целе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8.Практическая работа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Практическая работа №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на тему: «Как правильно организовать рабочее мест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Практическая работа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на тему: Деловое общение в коллек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1.Практическая работа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тей предупреждения стрессовых ситуаций и понижения уровня стр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Практическая работа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метода управления в конфликтной ситу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данной информации в интернете и ее оформление в виде сообщения к семинару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сновы управления персонало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3.Сущность управления персонал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щность отбора персон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е формы и методы отбора персон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собеседование с персон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бор и оценка персона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4.Практическая работа №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инструктажа сотруд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ой информации в интернете и ее оформление в виде сообшения к семинару на темы: «Инструктаж: понятие, виды», «Должностная инструкц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менеджмента в области профессиональной деятельност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Особенности управления деятельностью в сфере информационных систем и программ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организационно-управленческой деятельности (менеджмента) в сфере информационных систем и программирова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исьменно ответить на ситуацион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чем заключается зна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ьютерной техники и построенной на ее основе современной автоматизирован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? Свой ответ аргументируй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акие вы можете наз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более эффективные методы внедрения систем управления с точки зрения новейших отечественных и зарубеж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иск заданной информации в интернете и ее оформление в виде реферата на темы: «Анализ  ИС по уровням принятия решения в организации», «Разработка структуры  управления информационными ресурсами», «Выбор программного обеспечения для автоматизации управления», «Анализ стандартов MRPERP и CSRP», Внедрение ERP-систем. Основные ошибки», «Анализ корпоративных информационных систем», «Обзор наиболее эффективных методов  внедрения систем управления», «Оценка эффективности внедрения ИТ», «Функции организации и руководства информационными технологиями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Дифференцированный 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3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, стол преподавателя, стул преподавателя, доска навесная, </w:t>
      </w:r>
    </w:p>
    <w:p>
      <w:pPr>
        <w:pStyle w:val="Style23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, экран, мультимедиапроектор (при проведении занятий в лекционном зале).</w:t>
      </w:r>
    </w:p>
    <w:p>
      <w:pPr>
        <w:pStyle w:val="Normal"/>
        <w:rPr/>
      </w:pPr>
      <w:r>
        <w:rPr>
          <w:rFonts w:cs="Calibri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       материалы для проведения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няшов Б.А. Информационные технологии в менеджменте. Облачные вычисления [Электронный ресурс]: учебное пособие/ Бурняшов Б.А.— Электрон. текстовые данные.— Саратов: Вузовское образование, 2013.— 88 c.— Режим доступа: http://www.iprbookshop.ru/12823.html.— ЭБС «IPRbooks»</w:t>
      </w:r>
    </w:p>
    <w:p>
      <w:pPr>
        <w:pStyle w:val="Style19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 А.С. Информационный менеджмент [Электронный ресурс]: учебное пособие/ Гринберг А.С., Король И.А.— Электрон. текстовые данные.— М.: ЮНИТИ-ДАНА, 2012.— 415 c.— Режим доступа: http://www.iprbookshop.ru/15367.html.— ЭБС «IPRbooks»</w:t>
      </w:r>
    </w:p>
    <w:p>
      <w:pPr>
        <w:pStyle w:val="Style19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аева В.С. Менеджмент. Краткий курс [Электронный ресурс]: учебное пособие/ Юкаева В.С.— Электрон. текстовые данные.— М.: Дашков и К, 2014.— 104 c.— Режим доступа: http://www.iprbookshop.ru/4448.html.— ЭБС «IPRbooks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91"/>
        <w:gridCol w:w="357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сих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характеризует основные теоретические положения цикла менеджмента: планирование, организацию, контроль, мотиваци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и этапы принятия решен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лан действий, продумывая альтернативы в процессе принятия и реализации управленческого реш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я карье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№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елового общения в коллектив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еречисляет различные методы для эффективного управления и разрешения конфликт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принци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го общения в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вила ведения бесед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работы коллектива исполн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ущность управления персоналом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современные формы и методы отбора персонал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ет принципы подбора и оценки персонала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ъясняет особенности менеджмента в области профессиональной деятель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участвует в  деловом общении для эффективного решения поставленных деловых зада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основанные  реш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ет выбор альтернативных методов принятия эффективных решен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конфликтами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рамотный анализ конфликт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выбор адекватных методов разрешения конфлик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ет траектории профессионального и личностного разви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,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информационные технологии в сфере управления производ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ПК при постановке целей, организации деятельности персон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истему мотив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етоды мотивации персонала в конкретных ситуация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, 7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этикой делового об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принципы и правила делового об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88" w:before="248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21"/>
        <w:spacing w:lineRule="atLeast" w:line="288" w:before="248" w:after="280"/>
        <w:jc w:val="both"/>
        <w:rPr/>
      </w:pPr>
      <w:r>
        <w:rPr>
          <w:rFonts w:cs="Times New Roman" w:ascii="Times New Roman" w:hAnsi="Times New Roman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21"/>
        <w:spacing w:lineRule="atLeast" w:line="288" w:before="248" w:after="28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0:00Z</dcterms:created>
  <dc:creator>оля</dc:creator>
  <dc:description/>
  <cp:keywords/>
  <dc:language>en-US</dc:language>
  <cp:lastModifiedBy>Пользователь Windows</cp:lastModifiedBy>
  <cp:lastPrinted>2017-01-12T20:01:00Z</cp:lastPrinted>
  <dcterms:modified xsi:type="dcterms:W3CDTF">2019-04-09T12:41:00Z</dcterms:modified>
  <cp:revision>42</cp:revision>
  <dc:subject/>
  <dc:title/>
</cp:coreProperties>
</file>