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29475" cy="993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108190" cy="977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реднего профессионального образования </w:t>
      </w:r>
      <w:r>
        <w:rPr>
          <w:bCs/>
        </w:rPr>
        <w:t>09.02.07 Информационные системы и программиров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чебная дисциплина «Операционные системы и среды» принадлежит к профессиональному циклу (ОП.00), являясь общепрофессиональной дисциплиной (ОП.01)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Управлять параметрами загрузки операционной системы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ыполнять конфигурирование аппаратных устройств. </w:t>
      </w:r>
    </w:p>
    <w:p>
      <w:pPr>
        <w:pStyle w:val="ListParagraph"/>
        <w:numPr>
          <w:ilvl w:val="0"/>
          <w:numId w:val="3"/>
        </w:numPr>
        <w:rPr/>
      </w:pPr>
      <w:r>
        <w:rPr/>
        <w:t>Управлять учетными записями, настраивать параметры рабочей среды пользователей.</w:t>
      </w:r>
    </w:p>
    <w:p>
      <w:pPr>
        <w:pStyle w:val="ListParagraph"/>
        <w:numPr>
          <w:ilvl w:val="0"/>
          <w:numId w:val="3"/>
        </w:numPr>
        <w:rPr/>
      </w:pPr>
      <w:r>
        <w:rPr/>
        <w:t>Управлять дисками и файловыми системами, настраивать сетевые параметры, управлять разделением ресурсов в локальной сети..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понятия, функции, состав и принципы работы операционных систем.</w:t>
      </w:r>
    </w:p>
    <w:p>
      <w:pPr>
        <w:pStyle w:val="ListParagraph"/>
        <w:numPr>
          <w:ilvl w:val="0"/>
          <w:numId w:val="4"/>
        </w:numPr>
        <w:rPr/>
      </w:pPr>
      <w:r>
        <w:rPr/>
        <w:t>Архитектуры современных операционных систем.</w:t>
      </w:r>
    </w:p>
    <w:p>
      <w:pPr>
        <w:pStyle w:val="ListParagraph"/>
        <w:numPr>
          <w:ilvl w:val="0"/>
          <w:numId w:val="4"/>
        </w:numPr>
        <w:rPr/>
      </w:pPr>
      <w:r>
        <w:rPr/>
        <w:t>Особенности построения и функционирования семейств операционных систем "Unix" и "Windows".</w:t>
      </w:r>
    </w:p>
    <w:p>
      <w:pPr>
        <w:pStyle w:val="ListParagraph"/>
        <w:numPr>
          <w:ilvl w:val="0"/>
          <w:numId w:val="4"/>
        </w:numPr>
        <w:rPr/>
      </w:pPr>
      <w:r>
        <w:rPr/>
        <w:t>Принципы управления ресурсами в операционной системе.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задачи администрирования и способы их выполнения в изучаемых операционные системах.</w:t>
      </w:r>
    </w:p>
    <w:p>
      <w:pPr>
        <w:pStyle w:val="ListParagraph"/>
        <w:ind w:left="720" w:right="0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общих и профессиональных компетенций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</w:rPr>
              <w:t>ОК 1.</w:t>
            </w:r>
            <w:r>
              <w:rPr/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2.</w:t>
            </w:r>
            <w:r>
              <w:rPr>
                <w:i/>
              </w:rPr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9.</w:t>
            </w:r>
            <w:r>
              <w:rPr/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</w:rPr>
              <w:t>ОК 10.</w:t>
            </w:r>
            <w:r>
              <w:rPr/>
              <w:t xml:space="preserve"> Пользоваться профессиональной документацией на государственном и иностранном язы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89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0"/>
        <w:gridCol w:w="1869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 (4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Операционные системы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809"/>
        <w:gridCol w:w="1418"/>
        <w:gridCol w:w="1872"/>
        <w:gridCol w:w="1800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понятия и функции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1.1. Основные понятия и ф</w:t>
            </w:r>
            <w:r>
              <w:rPr>
                <w:color w:val="000000"/>
              </w:rPr>
              <w:t>ункции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Назначение и функции операционных систем. Эволюция операционных сист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Понятие операционн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Прер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Понятия вычислительного процесса и ресурса.</w:t>
            </w:r>
          </w:p>
          <w:p>
            <w:pPr>
              <w:pStyle w:val="Style20"/>
              <w:snapToGrid w:val="false"/>
              <w:rPr/>
            </w:pPr>
            <w:r>
              <w:rPr/>
              <w:t>Многопользовательский режим работы и режим разделения времени. Диаграмма состояний процесса. Процессы и задач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Основные виды ресурсов и возможности их разд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Классификация операционных сист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1.2. Управление задачам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ланирование и диспетчеризация процессов и зада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Качество диспетчеризации и гарантии обслужи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.Диспетчеризация задач с использованием динамических приорит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нципы управления ресурсами в операционной системе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1. Управление памятью в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амять и отображения, виртуальное адресное простран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Простое непрерывное распределение и распределение с перекрытием.</w:t>
            </w:r>
          </w:p>
          <w:p>
            <w:pPr>
              <w:pStyle w:val="Style20"/>
              <w:snapToGrid w:val="false"/>
              <w:rPr/>
            </w:pPr>
            <w:r>
              <w:rPr/>
              <w:t>Общие принципы управления памятью в однопрограммных операционных система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Распределение памяти статическими и динамическими разделами. Разделы с фиксированными границами. Разделы с подвижными граница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Сегментная, страничная и сегментно-страничная организация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равление вводом-выводом в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Основные концепции организации ввода-вывода в операционных системах</w:t>
            </w:r>
          </w:p>
          <w:p>
            <w:pPr>
              <w:pStyle w:val="Style20"/>
              <w:snapToGrid w:val="false"/>
              <w:rPr/>
            </w:pPr>
            <w:r>
              <w:rPr/>
              <w:t>Режимы управления вводом-выво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бщие устройства ввода-выв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Основные системные таблицы ввода-выв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Организация внешней памяти на магнитных диск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упики и методы борьбы с ним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чины возникновения тупиковых ситу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оды борьбы с тупиковыми с ситуац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Архитектура современных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1. Состав и принципы работы операционных систем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ринцип модульности. Принцип особого режима работы. Принцип виртуализации. Принцип мобильности. Принцип совместимости. Принцип генерируемости. Принцип открыт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Ядро и вспомогательные модули операционной системы. Ядро в привилегированном режи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Многослойная структура О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2. Требования к операционным системам реального времен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Мультипрограммность и мультизадачность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Приоритеты задач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Наследование приоритетов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Синхронизация процессов и задач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Предсказуемость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3. Интерфейсы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Интерфейс прикладного программирования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API на уровне модулей операционной системы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АРI на уровне системы программирования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API с помощью внешних библи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Интерфейс POSI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айловые систе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1. Понятие файловой систе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ски, разделы, секторы, кластер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изическая организация и адресация фай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каталог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Управление файловой систем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2. Файловая система FAT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FAT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Файловые системы VFAT и FAT32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3. Файловая система NTFS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NT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Разрешения NT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4. Файловая система Ext3FS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Ext3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Стандарт FH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Раздел 5</w:t>
            </w:r>
            <w:r>
              <w:rPr/>
              <w:t xml:space="preserve"> </w:t>
            </w:r>
            <w:r>
              <w:rPr>
                <w:b/>
                <w:bCs/>
              </w:rPr>
              <w:t>Особенности построения и функционирования семейств операционных систем «Unix»  и «Windows»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5.1. Операционные системы Windows 9x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раткая историческая справк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бщие сведения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Организация многозадач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Распределение оперативной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Тема 5.2. Операционные системы Windows NT/2000/XP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Краткая историческая справк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сновные особенности архитектур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Модель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Распределение оперативной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5.3. Семейство операционных систем UNIX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Краткая историческая справка</w:t>
            </w:r>
          </w:p>
          <w:p>
            <w:pPr>
              <w:pStyle w:val="Style20"/>
              <w:snapToGrid w:val="false"/>
              <w:rPr/>
            </w:pPr>
            <w:r>
              <w:rPr/>
              <w:t>Общая характеристика и особенности архитек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сновные понятия. Функцион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Файловая система. Взаимодействие между процесс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Операционная система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ектное задание. Установка и настройка операционной системы на виртуальной маши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ные задачи системного администрирования и способы их выполнения в изучаемых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1. Основные задачи системного администрирования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одключение, конфигурирование и удаление аппаратных устройств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параметрами загрузки операционной систем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3.Настройка сетевых параметров и управление ресурсам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4.Управление дисковыми и файловыми системам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5.Инсталляция новых программных средств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6.Управление учетными записями и настройка параметров рабочей среды пользовател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7.Управление доступом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8.Мониторинг системы, резервное копирование и поиск неисправностей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9.Контроль защиты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0.Оказание помощи пользователям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2. Администрирование в операционной системе Windows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.Выполнение системной настройки. Работа с учетными запис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функциями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3. Администрирование в операционной системе UNIX (Linux)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.Выполнение системной настройки. Работа с учетными запис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функциями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Управлять дисками и файловыми системами: Создание логических дисков и разбиение их на разделы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Управлять дисками и файловыми системами: Создание логических дисков и разбиение их на разделы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Выполнение конфигурирования аппаратных устройств: 6.Конфигурирование аппаратных устройств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.Выполнение конфигурирования аппаратных устройств: Конфигурирование аппаратных устройств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.Управление учетными записями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правление учетными записями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.Настройка параметров рабочей среды пользователя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.Настройка параметров рабочей среды пользователя в операционной системе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1.Управление параметрами загрузки операционной системы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2.Управление параметрами загрузки операционной системы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3.Управление разделением ресурсов в локальной сети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4.Управление разделением ресурсов в локальной сети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.Администрирование операционной системы UNIX (Linux) в ходе инсталля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6.Администрирование операционной системы Windows в ходе инсталля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7.Управление параметрами загрузки операционных систем: Управление загрузчиком операционной системы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8.Управление параметрами загрузки операционных систем: Управление загрузчиком операционной системы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9.Управление разделением ресурсов в локальной сети: Настройка удаленного доступа в операционной системе UNIX (Linux) с целью администрир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0.Управление разделением ресурсов в локальной сети: Настройка удаленного доступа в операционной системе Windows с целью администрир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Для реализации программы учебной дисциплины  предусмотрена </w:t>
      </w:r>
      <w:r>
        <w:rPr/>
        <w:t>Лаборатория «Программное обеспечение и сопровождение компьютерных систем»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1024МБ HDD 100ГБ)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(Процессор 2,5ГГц ОЗУ 1024МБ HDD 100ГБ)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lang w:eastAsia="zxx"/>
        </w:rPr>
      </w:pPr>
      <w:r>
        <w:rPr>
          <w:b/>
          <w:bCs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before="0" w:after="200"/>
        <w:ind w:left="360" w:hanging="0"/>
        <w:contextualSpacing/>
        <w:jc w:val="both"/>
        <w:rPr>
          <w:lang w:eastAsia="zxx"/>
        </w:rPr>
      </w:pPr>
      <w:r>
        <w:rPr>
          <w:lang w:eastAsia="zxx"/>
        </w:rPr>
        <w:t>Батаев А.В. Операционные системы и среды: учебник для студ. Учреждений сред. Проф. Образования /А.В. Батаев, Н.Ю.Налютин, С.В. Синицин. -М.: ИЦ «Академия», 2017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color w:val="000000"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Журавлева Т.Ю. Практикум по дисциплине «Операционные системы» [Электронный ресурс]: автоматизированный практикум/ Журавлева Т.Ю.— Электрон. текстовые данные.— Саратов: Вузовское образование, 2014.— 40 c.— Режим доступа: http://www.iprbookshop.ru/20692.html.— ЭБС «IPRbooks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Назаров С.В. Современные операционные системы [Электронный ресурс]/ Назаров С.В., Широков А.И.— Электрон. текстовые данные.— М.: Интернет-Университет Информационных Технологий (ИНТУИТ), 2016.— 351 c.— Режим доступа: http://www.iprbookshop.ru/52176.html.— ЭБС «IPRbooks»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Филиппов М.В. Операционные системы [Электронный ресурс]: учебно-методическое пособие/ Филиппов М.В., Завьялов Д.В.— Электрон. текстовые данные.— Волгоград: Волгоградский институт бизнеса, 2014.— 163 c.— Режим доступа: http://www.iprbookshop.ru/56020.html.— ЭБС «IPRbooks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napToGrid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1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параметрами загрузки операционной систем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bCs/>
              </w:rPr>
              <w:t>Осуществляет управление параметрами загрузки операционной системы UNIX (Linux) Осуществляет управление параметрами загрузки операционной системы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UNIX (Linux)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Window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выполнять конфигурирование аппаратных устройст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bCs/>
              </w:rPr>
              <w:t>Осуществляет конфигурирование аппаратных устройств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конфигурирование аппаратных устройств в операционной системе UNIX (Linux)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rFonts w:ascii="Times" w:hAnsi="Times" w:eastAsia="Times" w:cs="Times"/>
                <w:bCs/>
              </w:rPr>
            </w:pPr>
            <w:r>
              <w:rPr>
                <w:bCs/>
              </w:rPr>
              <w:t>Осуществляет управление учетными записями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управление учетными записями в операционной системе Windows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rFonts w:eastAsia="Times"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настройку удаленного доступа в операционной системе UNIX (Linux) с целью администрирования Осуществляет настройку удаленного доступа в операционной системе Windows с целью администрировани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управлять дисками и файловыми системам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>Осуществляет создание логических дисков и разбиение их на разделы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создание логических дисков и разбиение их на разделы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уществляет администрирование операционной системы UNIX (Linux) в ходе инсталляции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администрирование операционной системы Windows в ходе инсталляци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/>
              <w:t>- настраивать сетевые параметры, управлять разделением ресурсов в локальной се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дключение компьютера с операционной системой UNIX (Linux) к локальной вычислительной сети Осуществляет подключение компьютера с операционной системой Windows к локальной вычислительной сети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яет разделением ресурсов в операционной системе UNIX (Linux)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правляет разделением ресурсов в операционной системе  Window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основные понятия, </w:t>
            </w:r>
            <w:r>
              <w:rPr/>
              <w:t>функции, состав и принципы работы операционных систе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назначение и перечисляет функции операционной систем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ет определение операционной системы, </w:t>
            </w:r>
            <w:r>
              <w:rPr>
                <w:rFonts w:cs="Times" w:ascii="Times" w:hAnsi="Times"/>
                <w:bCs/>
              </w:rPr>
              <w:t>прерывания, вычислительного процесса и ресурса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Называет основные принципы работы многопользовательского режима и режима разделения времени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Воспроизводит диаграмму состояний процесса; Определяет понятие  процессов и задач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Перечисляет основные виды ресурсов и возможности их разделения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Называет классификацию операционных систем; Воспроизводит принцип управления задача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1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/>
              <w:t>архитектуры современных операционных систе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Называет основные принципы построения и работы операционных систем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Перечисляет требования к операционным системам реального времени; Сравнивает интерфейсы операционных систем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/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Объясняет  организацию и принцип работы операционной системы Windows 9x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Объясняет организацию и принцип работы операционной системы Windows </w:t>
            </w:r>
            <w:r>
              <w:rPr>
                <w:bCs/>
              </w:rPr>
              <w:t>NT/2000/XP; Объясняет организацию и принцип работы семейства операционных систем UNIX</w:t>
            </w:r>
          </w:p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5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принципы управления ресурсами в операционной систем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Сравнивает организации управления памятью в операционных системах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Перечисляет особенности архитектуры микропроцессоров для организации мультипрограммных операционных систем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Называет алгоритм управления вводом-выводом в операционных системах; Дает определение файловой системы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ывает организацию и принцип работы файловой системы FAT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ывает организацию и принцип работы файловой системы NTFS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писывает  организацию и принцип работы файловой системы Ext3F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2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Перечисляет основные задачи системного администрирования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Определяет сущность администрирования операционной системы Windows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пределяет сущность администрирования операционной системы UNIX (Linux)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6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1770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1770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xx" w:bidi="ar-SA"/>
    </w:rPr>
  </w:style>
  <w:style w:type="character" w:styleId="WW8Num6z0">
    <w:name w:val="WW8Num6z0"/>
    <w:qFormat/>
    <w:rPr>
      <w:rFonts w:ascii="Roboto;Times New Roman" w:hAnsi="Roboto;Times New Roman" w:cs="Roboto;Times New Roman"/>
    </w:rPr>
  </w:style>
  <w:style w:type="character" w:styleId="WW8Num7z0">
    <w:name w:val="WW8Num7z0"/>
    <w:qFormat/>
    <w:rPr>
      <w:rFonts w:ascii="Symbol" w:hAnsi="Symbol" w:cs="Symbol"/>
      <w:color w:val="00000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Liberation Serif;Times New Roman" w:hAnsi="Liberation Serif;Times New Roman" w:eastAsia="DejaVu Sans;Arial" w:cs="DejaVu Sans;Arial"/>
      <w:b/>
      <w:bCs/>
      <w:kern w:val="2"/>
      <w:sz w:val="36"/>
      <w:szCs w:val="36"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5">
    <w:name w:val="Абзац списка"/>
    <w:basedOn w:val="Normal"/>
    <w:qFormat/>
    <w:pPr>
      <w:suppressAutoHyphens w:val="false"/>
      <w:spacing w:before="120" w:after="120"/>
      <w:ind w:left="708" w:right="0" w:hanging="0"/>
    </w:pPr>
    <w:rPr>
      <w:kern w:val="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3:00Z</dcterms:created>
  <dc:creator>BLINOV</dc:creator>
  <dc:description/>
  <cp:keywords/>
  <dc:language>en-US</dc:language>
  <cp:lastModifiedBy>Пользователь Windows</cp:lastModifiedBy>
  <cp:lastPrinted>2017-03-31T11:22:00Z</cp:lastPrinted>
  <dcterms:modified xsi:type="dcterms:W3CDTF">2019-04-09T07:53:00Z</dcterms:modified>
  <cp:revision>8</cp:revision>
  <dc:subject/>
  <dc:title>ПРОЕКТ</dc:title>
</cp:coreProperties>
</file>