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6"/>
        <w:gridCol w:w="834"/>
        <w:gridCol w:w="7"/>
        <w:gridCol w:w="9"/>
        <w:gridCol w:w="11"/>
        <w:gridCol w:w="6910"/>
        <w:gridCol w:w="7"/>
        <w:gridCol w:w="2312"/>
        <w:gridCol w:w="2268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 ПМ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подавание начального курса математи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1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етические основы начального курса математики с методикой преподавания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ПК 1.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Определять цели и задачи, планировать уро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цели и задач, планирования уроков по матема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учебно-тематических планов по математике;</w:t>
            </w:r>
          </w:p>
          <w:p>
            <w:pPr>
              <w:pStyle w:val="Normal"/>
              <w:tabs>
                <w:tab w:val="clear" w:pos="709"/>
                <w:tab w:val="left" w:pos="18720" w:leader="none"/>
              </w:tabs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я педагогической характеристики обучающегос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использовать методическую литературу и др. источники информации, необходимой для подготовки к урокам математ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и и задачи урока, планировать его с учетом особенностей предмета математики, возраста, класса, отдельных обучающихся в соответствии с санитарно-гигиеническими норм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аботу с одаренными детьми в соответствии с их индивидуальными особенност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коррекционно-развивающую работу  с обучающимися, имеющими трудности в обучен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80" w:leader="none"/>
              </w:tabs>
              <w:ind w:lef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вить различные виды учебных задач (учебно-познавательных, учебно-практических, учебно-игровых);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федерального государственного образовательного стандарта начального общего образования образовательной области «Математика» и примерные программы, необходимы для осуществления образовательного процесса по основным образовательным программам начально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и учебно-методические комплекты,   необходимы для осуществления образовательного процесса по основным образовательным программам начально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реемственности образовательных программ дошкольного и начального общего образования по математи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возможности  урока математики в начальной школ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развития мотивации учебно-познавательной деятельности на уроках математ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предмета математики  в объеме, достаточном для осуществления профессиональной деятельности: математические понятия; теоретико-множественный смысл натурального числа; нуля и действий над ними; система счисления; запись чисел и алгоритмы действий над многозначными числами в десятичной системе счисления; натуральное число как мера величины; элементы алгебры; числовые функции; выражения; уравнения; неравенства; элементы геометрии, геометрические величины; задачи расширения понятия числ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у преподавания начального курса математики: формы, методы и средства обучения математике; планирования учебного процесса по математике; методика формирования понятия натурального числа и изучение нумерации чисел; методика изучения величин; методика изучения арифметических действий; формирование вычислительных навыков; вопросы методики обучения решению задач; обучение решению простых задач; обучение решению составных задач; изучение элементов алгебры в начальной школе; геометрические понятия в начальном курсе математики; методика изучения долей в начальном курсе математи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1.2. Проводить уро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уроков по матема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71" w:leader="none"/>
              </w:tabs>
              <w:ind w:lef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я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16351" w:leader="none"/>
              </w:tabs>
              <w:ind w:left="70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овывать решение различных видов учебных задач (в индивидуальной или групповой форме)  в соответствии с уровнем познавательного и личностного развития детей младшего школьного возраста, сохраняя при этом баланс предметной и метапредметной составляющей их содержа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различные средства, методы, формы организации учебной деятельности обучающихся на уроках математики пр проведении уроков по темам: методика формирования понятия натурального числа и изучение нумерации чисел; методика изучения арифметических действий. Формирование вычислительных навыков. Методика изучения величин; обучение решению составных задач; геометрические понятия в начальном курсе математики; доли. Методика изучения в начальном курсе математ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аботу с одаренными детьми в соответствии с их индивидуальными особенност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оррекционно-развивающую работу с обучающимися, имеющими трудности в обуче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технические средства обучения (ТСО) на уроках матема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едагогически-целесообразные взаимоотношения с обучающимис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основных видов ТСО на уроках математ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1.3. Осуществлять педагогический контроль оценивать процесс и результаты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диагностики и оценки учебных достижений младших школьников с учетом особенностей возраста, класса и отдельных обучающихс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педагогический контроль на уроках математ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тбор контрольно-измерительных материалов, форм и методов диагностики результатов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ировать результаты диагностики учебных достижений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оцесс и результаты деятельности обучающихся на уроках математики, выставлять отметк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одержанию и уровню  подготовки младших школьников по математи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методики педагогического контроля результатов учебной деятельности младших школьников по математи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выставления отметок и виды учета успеваемости обучающихся по математи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1.4. Анализировать уро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и процесса обучения по математике, разработки предложений по его совершенствова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, анализа и самоанализа уроков математики;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контроль и самоанализ при проведении уроков матема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оцесс и результаты педагогической деятельности и обучения по математике, корректировать и совершенствовать 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роки для установления соответствия содержания, методов и средств, поставленным целям и задача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у анализа  уро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1.5. Вести документацию, обеспечивающую  обучение по программам, необходимым для осуществления образовательного процесса по основным образовательным программам начального обще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я  учебной документаци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. 4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уд. 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1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етические основы начального курса математики с методикой преподавания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ическая система обучения математики.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содержание начального курса математики. Требования ФГОС  и примерных программ по математике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обеспечение НОО по математике.  Вопросы преемственности образовательных программ  ДОО и НОО по математике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ку математики, его воспитательные возможности и структура. Формы, методы и средства обучения  математике.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развития мотивации учебно-познавательной деятельности на уроках математики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учебного процесса по математике. Требования к содержанию и уровню подготовки обучающихся по математике.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 педагогического контроля результатов  обучающихся по математике. Критерии выставления отметок и виды учета успеваемости обучающихся по математике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а  анализа урока. Виды учебной документации по математике, требования к ее ведению и оформлению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грамм, учебников, методических пособий по математике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алендарно-тематических планов по математике и образцов конспектов уроков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езентация методической литературы. Постановка цели и  различных видов учебных задач  к уроку математики.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пыта работы  учителей начальных классов по подготовке к уроку (конспектирование статей из журнала и газеты «Начальная школа»,  составление картотеки)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образцов конспектов уроков по математике (тема, цель, задачи, план, средства обучения, структура, решение заявленных задач)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ческие понятия.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, объем, содержание, определение математического  понятия. Виды и структура определений, требования к ним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по установлению способа введения  математического понятия в начальной школе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школьных учебников по математике для начальных классов и установление способа введения математического понятия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 2.1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ответствия, отношения  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оответствия. Способы задания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числовой функции. Способы задания функции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обратная пропорциональность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арные отношения на множестве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, неравенства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ов и графов соответствий между множествами, обратных соответствий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решения уравнений в начальном курсе математики, с позиции теории о равносильности уравнений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содержания начального курса математики, связанного с понятием осуществления пропедевтики понятия функции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оретического обоснования фрагментов уроков, иллюстрирующих теоретические положения темы (прямая пропорциональность)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оретического обоснования фрагментов уроков, иллюстрирующих теоретические положения темы (обратная пропорциональность)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 4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етико-множественный смысл натурального числа, нуля и действий над числами.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е число как общее свойство класса конечных равномощных множеств. Теоретико-множественный смысл  суммы двух целых неотрицательных чисел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ко-множественный смысл  разности двух целых неотрицательных чисел. Отношения «больше на» и «меньше на»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ычитания числа и суммы из числа. Теоретико-множественный смысл  произведения двух целых неотрицательных чисел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действия умножения. Отношения «больше в» и «меньше в»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ко-множественный смысл  частного целого неотрицательного числа и натурального. Теорема о существовании частного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еления суммы на число и числа на произведение. Невозможность деления на нуль. Теоретико-множественный смысл деления с остатком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теоретико-множественной интерпретации всех свойств  арифметических действий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теоретико-множественной интерпретации всех  правил арифметических действий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оретико-множественного обоснования фрагментов уроков, иллюстрирующих теоретические положения темы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сообщения:"Из истории возникновения понятий натурального числа и нуля"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ись чисел и алгоритмы действий над многозначными числами в десятичной системе счисления.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, теоретическое обоснование способов сравнения чисел в начальном курсе математики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арифметических действий над многозначными числами в десятичной системе счисления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устного и письменного выполнения арифметических действий над целыми неотрицательными числами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на формирование вычислительных навыков над многозначными числами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ика формирования понятия натурального числа и изучение нумерации чисел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оды к формированию понятия о числе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бучения математике в подготовительной период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чисел первого десятка.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чисел второго десятка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чисел от 21 до 100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чисел в пределах тысячи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умерации многозначных чисел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ые требования к знаниям обучающихся по нумерации чисел.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 знаний учащихся по данной теме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  фрагментов уроков «Формирование понятий о натуральном числе» (концентр «Десяток»).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левая игра по организации решения различных видов учебных задач (в индивидуальной или групповой форме)  в соответствии с уровнем познавательного и личностного развития детей младшего школьного возраста, сохраняя при этом баланс предметной и метапредметной составляющей их содержания.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и анализ фрагментов уроков по изучению чисел второго десятка. Использование различных средств, методов и форм организации обучения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спектов уроков на темы "Нумерация чисел первой сотни", "Класс единиц", "Четные и нечетные числа", "Счет разрядными десятками"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и анализ фрагментов уроков по изучению многозначных чисел с учетом работы с одаренными детьми и детьми, имеющими трудности  в обучении математике.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спекта урока на тему "Сравнение многозначных чисел"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бор контрольно-измерительных материалов, форм и методов диагностики результатов обучения по теме «Методика формирования понятия натурального числа и изучения нумерации чисел»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проектной деятельности обучающихся по теме: Мир вокруг нас. Числа в загадках, пословицах и поговорках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анализ программ по математике по теме "Нумерация многозначных числе"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исьменного анализа урока «Особенности обучения математике в подготовительный период»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етодической литературы и подбор  дидактического материала к фрагменту урока «Формирование понятий о натуральном числе»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ставлению фрагмента урока по теме «Изучение чисел второго десятка» (определение цели, задач, составление плана, подбор средств обучения)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дидактического материала к  фрагмента урока по теме «Изучение многозначных чисел» (таблицы, информационный материал с использованием «больших»  чисел)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трольно-измерительных материалов по нумерации чисел (диктант, тест, индивидуальные задания)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туральное число как мера величины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величин. Смысл натурального числа как меры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арифметических действий (сложения, вычитания, умножения и деления) натуральных чисел, полученных в результате измерения величин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арифметических действий над натуральными числами, полученными в результате измерения величин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тие смысла арифметических действий над натуральными числами, полученными в результате измерения величин 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 сообщений по темам:</w:t>
            </w:r>
          </w:p>
          <w:p>
            <w:pPr>
              <w:pStyle w:val="Normal"/>
              <w:rPr/>
            </w:pPr>
            <w:r>
              <w:rPr/>
              <w:t>а) "Из истории развития системы единиц величин"</w:t>
            </w:r>
          </w:p>
          <w:p>
            <w:pPr>
              <w:pStyle w:val="Normal"/>
              <w:rPr/>
            </w:pPr>
            <w:r>
              <w:rPr/>
              <w:t>б) "Международная система единиц"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ика изучения величин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боты над основными величинами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боты с именованными числами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формирования измерительных навыков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изучения длины, массы и единиц их измерения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изучения площади и единиц ее измерения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изучения времени и единиц его измерения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изучения емкости и объема и единиц их измерения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оделирование и анализ фрагментов уроков по изучению единиц измерения величин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 демонстрацией предметно-педагогической ИКТ-компетентности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1" w:leader="none"/>
              </w:tabs>
              <w:snapToGrid w:val="false"/>
              <w:ind w:left="709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левая игра по организации решения различных видов учебных задач (в индивидуальной или групповой форме)  в соответствии с уровнем познавательного и личностного развития детей младшего школьного возраста, сохраняя при этом баланс предметной и метапредметной составляющей их содержания.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урока по теме «Величины»:  учет особенностей отдельных обучающихся (одаренных детей  и детей,  имеющих трудности в обучении математике), использование демонстрационных, индивидуальных, технических средств обучения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урока по изучению именованных чисел с использованием технологии критического мышления обучающихся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 образцов демонстрационных и индивидуальных средств обучения учащихся, используемых для формирования представлений о величинах.</w:t>
            </w:r>
          </w:p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етодической  литературы к моделированию фрагмента урока по ознакомлению с единицами измерения длины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8. Методика изучения арифметических действий. Формирование вычислительных навыков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я о сложении и его свойствах 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я о вычитании и его правилах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я об умножении и его свойствах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я о делении и его правилах 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ложения и вычитания чисел первого десятка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ложения и вычитания чисел второго десятка без перехода через разряд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ложения и вычитания чисел второго десятка с переходом через разряд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ложения и вычитания чисел в пределах первой сотни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стных приемов сложения и вычитания чисел в пределах первой тысячи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исьменных приемов сложения и вычитания чисел в пределах первой тысячи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ложения и вычитания  многозначных чисел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абличного умножения и деления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знаний об особых случаях умножения и деления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иемов  умножения и деления разрядных чисел на однозначное число и деления разрядного числа на разрядное число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умножения двузначного числа на однозначное  и двузначное числа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еления двузначного числа на однозначное и двузначное числа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еления с остатком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стных приемов умножение и деления чисел первой тысячи, многозначных чисел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исьменного умножения чисел первой тысячи, многозначных чисел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исьменного деления чисел первой тысячи, многозначных чисел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и анализ фрагментов уроков по изучению табличного сложения и вычитания: использование  различных средств, методов и форм организации; ТСО.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и анализ фрагментов уроков по формированию автоматизированных знаний таблиц сложения и вычитания: использование  различных средств, методов и форм организации; ТСО.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фрагментов уроков по изучению свойств арифметических действий с использованием методов и приемов развития мотивации учебно-познавательной деятельности обучающихся.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анализ образцов заданий для организации индивидуальной, дифференцированной и коррекционной работы с обучающимися при формировании вычислительных навыков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анализ фрагментов уроков по организации устного счета на уроках математики. Упражнения в оценивании процесса и результатов деятельности обучающихся, умении выставлять отметки при проверке вычислительных навыков учащихся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работы с одаренными детьми и детьми, имеющими трудности в обучении математики при моделировании фрагментов уроков, направленных  на развития алгоритмического мышления у обчающихся при изучении письменных приемов арифметических действий.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сточников информации, необходимой для подготовки  к урокам математики по изучению арифметических действий и формированию вычислительных навыков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дидактического материала к фрагменту урока по изучению приемов сложения и вычитания в пределах десяти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дидактического материала к фрагменту урока по формированию автоматизированных знаний таблиц сложения и вычитания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заданий, изготовление карточек, перфокарт для индивидуальной, дифференцированной и коррекционной работы с учащимися по формированию вычислительных навыков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образцов схем, плакатов, индивидуальных карточек, способствующих запоминанию алгоритмов арифметических действий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дидактических игр для устного счета при изучении арифметических действий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и конспектирование статей из журналов"Начальная школа" по изучению арифметических действий (по заданию)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роверочных работ по проверке знаний, умений, навыков выполнения арифметических действий учащимися начальных классов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вопросы методики  обучения решению  задач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и функции текстовых  задач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"задача" в начальном курсе математики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подходы к формированию умения рещать задачи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и различными методами и способами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различных средств и методов, форм организации учебной деятельности обучающихся при выполнении заданий на: иллюстрирование задач (краткая запись, чертеж, таблица, предметное иллюстрирование), планирование беседы (анализа), составление видов плана решения задачи, оформление решения задачи, выполнение различных способов проверки решения.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фрагментов уроков по использованию приемов работы над задачей на этапе закрепления с учетом работы с одаренными детьми и детьми, имеющими трудности в обучении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на использование общих приемов работы над задачей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на использование приемов работы над задачей на этапе закрепления умений работать над задачами изученного вида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 решению простых задач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простых задач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содержанием задачи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ути решения задачи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запись решения задачи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держания и расположения видов простых задач в учебниках математики для начальных классов. Упражнения в применении приемов работы над простой задачей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уроков по обучению решению простых задач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на преобразование простых задач из одного вида в другой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на использование приемов работы над простой задачей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на использование приемов работы над задачей на этапе закрепления умений работать над задачами изученного вида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одготовительных упражнений к ознакомлению с первой составной задачей.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 4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 решению составных задач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, модели и способы решения задач, связанных с движением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ь задач, связанных с движением и методика работы над ними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решения задач, связанных с движением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приемам осознанного усвоения зависимости между величинами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ешению задач на  сближение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ешению задач на удаление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движение различными методами и способами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решению задач,  связанных с пропорциональными величинами.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ешению задач на нахождение четвертого пропорционального, пропорциональное деление, неизвестных по двум разностям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ешению задач на нахождение неизвестных по двум разностям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фрагментов уроков по ознакомлению с тройками пропорциональных величин с использованием различных средств обучения и форм организации обучения. Анализ фрагмента. Моделирование фрагментов уроков по обучению работе  над  задачами, связанными с тройками пропорциональных величин. Участие в деловой игре, ее наблюдение  и анализ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фрагментов уроков по обучению работе над задачами, связанными с движением. Участие в деловой игре, наблюдение и анализ процесс обучения, корректировка его.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фрагмента урока по ознакомлению с тройками пропорциональных величин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фрагментов уроков  по обучению  работе над задачами,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язанными с движением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оверочных работ по проверке знаний, умений, навыков выполнения арифметических действий учащимися начальных классов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на преобразование простых задач из одного вида в другой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 статей по обучению работе над задачами из журналов "Начальная школа"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верочных работ, состоящих из текстовых задач, выполнение их с соблюдением требований по ознакомлению записей решения задач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метрические фигуры и величины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геометрические формы. Понятие геометрической фиг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величины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вычисление периметра и площади геометрических фигур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аблиц вычислений в учебниках математики начальной школы)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метрический материл в начальном курсе математики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геометрического материал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ка, прямая, ломаная, отрезок, луч. Многоугольник и его элементы.  Круг, окружность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видами треугольников. Изучение свойств сторон и диагоналей прямоугольника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элементарным геометрическим построениям и преобразованиям фигур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рограммы и содержания  УМК,   необходимых для осуществления образовательного процесса по основным образовательным программам начального общего образования, по изучению геометрического материала.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фрагментов урока «Выделение фигур из сложного чертежа» с использованием  средств  наглядности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спекта. «Система геометрических понятий, изучаемых в начальной школе»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элементарных задач на построение геометрических фигур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расширения понятия числа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расширения понятия числа и пути ее решения в математике. Понятие дроби и положительного рационального числа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о положительных рациональных чисел как расширение множества натуральных чисел. Действительные числа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 на нахождение дроби числа  и числа по его дроби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бразцов записей учащихся в тетрадях при выполнении заданий по алгебраическому материалу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5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ический материал в начальном курсе математики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алгебраического материала в курсе математики начальных классов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выражение и его значение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основе составления уравнения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материала учебников по ознакомлению с уравнениями 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конспектов уроков с изучением алгебраического материала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и и дроби в начальном курсе математики</w:t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зучения обыкновенных дробей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ходы к формированию понятия о доле 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бразованием обыкновенных дробей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доли числа и числа по его доле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спекта урока по ознакомлению с долями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емонстрационного материала с целью обучения учащихся выделению фигур из сложного чертежа.</w:t>
            </w:r>
          </w:p>
          <w:p>
            <w:pPr>
              <w:pStyle w:val="Normal"/>
              <w:ind w:left="-20"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актического материала для формирования у обучающихся наглядных представлений о долях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0"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на иллюстрирование и записи решения видов: нахождение доли числа и числа по его доле.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9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по выполнению курсов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курсовых рабо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 занимательных задач на уроках математики в начальной школ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гических универсальных учебных действий в процессе обучения математик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терактивной доски на уроках математики в начальной школ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числительной культуры младших школьников на уроках матема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й активности на внеурочных занятиях по математик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ниверсального действия планирования на уроках математики в начальной школ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 младшего школьника на уроке матема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инамической наглядности на уроках математики в начальной школ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младших школьников универсального учебного действия "сравнение" в ходе изучения темы "Величины"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ежпредметных понятий при изучении математики в начальной школ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иемов самоконтроля в процессе обучения математики в начальной школе.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ВК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ирование познавательных универсальных учебных действий средствами активизации учебно-познавательной деятельности детей на уроках математики в начальной шк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ормирование ИКТ-компетентности младших школьников на уроках математики в условиях реализации федерального государственного образовательного стандарта начального обще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ормирование умений Лего-конструирования у младших школьников на уроках математики в условиях реализации федерального государственного образовательного стандарта начального обще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словия реализации системно-деятельностного подхода с помощью нетрадиционных уроков математики в начальной школе.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азвитие логических универсальных учебных действий при обучении младших школьников знаково-символическому моделирова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работ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 Определение целей и задач, планирование уроков: наблюдение уроков учителя и сокурсников, выполнение протокольных записей уроков, диагностика уровней подготовленности учащихся, изучение программных требований к уроку, учебно-тематического плана учителя, отбор учебного материала в соответствии с учебными задачами, планирование форм, методов и средств обучения, составление конспекта урока, разработка и изготовление наглядных пособий, дидактических средств к уроку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 Проведение уроков: реализация поставленных целей и задач урока, рациональное использование времени на каждый этап урока, соблюдение санитарно-гигиенических требований к уроку, установление педагогически целесообразных отношений с учащимися, использование методов, форм и средств обучения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 Осуществление педагогического контроля, оценивание процесса и результатов обучения, использование разнообразных форм и методов контроля учебных достижений школьников, объективное оценивание учебных достижений обучающихся в соответствии с требованиями ФГОС, нормами и критериями оценки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 Анализ уроков: использование разных вариантов анализа урока, ведение протокольных записей урока, разработка предложений по совершенствованию уроков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5. Ведение документации, обеспечивающей обучение по образовательным программам начального общего образования.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iberation Serif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Open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8:00Z</dcterms:created>
  <dc:creator/>
  <dc:description/>
  <cp:keywords/>
  <dc:language>en-US</dc:language>
  <cp:lastModifiedBy>user</cp:lastModifiedBy>
  <cp:lastPrinted>2017-09-29T14:04:00Z</cp:lastPrinted>
  <dcterms:modified xsi:type="dcterms:W3CDTF">2019-03-22T12:04:00Z</dcterms:modified>
  <cp:revision>3</cp:revision>
  <dc:subject/>
  <dc:title/>
</cp:coreProperties>
</file>