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 xml:space="preserve">ГБПОУ «Дзержинский педагогический колледж»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Cs/>
          <w:sz w:val="1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345"/>
      </w:tblGrid>
      <w:tr>
        <w:trPr>
          <w:trHeight w:val="1164" w:hRule="atLeast"/>
        </w:trPr>
        <w:tc>
          <w:tcPr>
            <w:tcW w:w="52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rFonts w:eastAsia="Liberation Serif;Times New Roma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rFonts w:eastAsia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rFonts w:eastAsia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                                                                             приказом  директора                                                                         от «____»  _____________2018 г.                                                                                                       № 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</w:t>
      </w:r>
      <w:r>
        <w:rPr>
          <w:b/>
          <w:caps/>
          <w:sz w:val="28"/>
          <w:szCs w:val="28"/>
        </w:rPr>
        <w:t>__________/</w:t>
      </w:r>
      <w:r>
        <w:rPr>
          <w:caps/>
        </w:rPr>
        <w:t>Тарасов М.А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Cs/>
          <w:sz w:val="1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зержинск, 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br w:type="page"/>
      </w:r>
      <w:r>
        <w:rPr>
          <w:color w:val="000000"/>
          <w:spacing w:val="-2"/>
        </w:rPr>
        <w:t>Программа разработана в соответствии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к получаемой профессии или специальности среднего профессионального образования» (Департамент государственной политики в сфере подготовки рабочих кадров и ДПО, 2015г.) на основе примерной программы среднего образования: «Физика. Астрономия. 7-11 класс, авторской программы Страут Е.К. «Астрономия. 11 класс», 2017г., перечня учебников, рекомендованных Министерством образования и науки РФ к использованию в образовательном процессе в общеобразовательных учреждениях на 2017-2018 учебный год, учебного плана на 2017-2018 учебный год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pacing w:val="-2"/>
          <w:kern w:val="2"/>
        </w:rPr>
      </w:pPr>
      <w:r>
        <w:rPr/>
        <w:t>Организация-разработчик: ГБПОУ «Дзержин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color w:val="000000"/>
          <w:spacing w:val="-2"/>
          <w:kern w:val="2"/>
        </w:rPr>
      </w:pPr>
      <w:r>
        <w:rPr>
          <w:color w:val="000000"/>
          <w:spacing w:val="-2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/>
        <w:t>Разработчик: Тренев А.А., преподаватель ГБПОУ «Дзержин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6420" w:leader="none"/>
          <w:tab w:val="left" w:pos="9356" w:leader="none"/>
        </w:tabs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 Экспертным советом ГБПОУ  «Дзержинский педагогический колледж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аключение Экспертного совета  ГБПОУ  ДПК  №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аместитель директора по учебно-научной работе_____________/Тухман И.В.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добрена  на заседании предметно - цикловой комиссии </w:t>
      </w:r>
    </w:p>
    <w:p>
      <w:pPr>
        <w:pStyle w:val="Normal"/>
        <w:spacing w:lineRule="auto" w:line="360"/>
        <w:rPr>
          <w:rFonts w:eastAsia="DejaVu Sans;Times New Roman" w:cs="DejaVu Sans;Times New Roman"/>
        </w:rPr>
      </w:pPr>
      <w:r>
        <w:rPr>
          <w:rFonts w:eastAsia="DejaVu Sans;Times New Roman" w:cs="DejaVu Sans;Times New Roman"/>
        </w:rPr>
        <w:t>преподавателей общеобразовате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отокол №_______ от «_____» ___ ____2017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/>
        <w:t>Председатель ПЦК ________________________ /Л.Н.Борисова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>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932" w:leader="none"/>
              </w:tabs>
              <w:snapToGrid w:val="false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ПРОГРАММЫ УЧЕБНОЙ ДИСЦИПЛИНЫ «АстРОНОМ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932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12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932" w:leader="none"/>
              </w:tabs>
              <w:snapToGrid w:val="false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852" w:leader="none"/>
              </w:tabs>
              <w:spacing w:before="240" w:after="120"/>
              <w:ind w:left="284" w:firstLine="284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932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12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ИЛОЖ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АСТРОНО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«Астрономия» является частью основной профессиональной образовательной программы в соответствии с ФГОС по специальностям СПО 44.02.02 Преподавание в начальных классах, 44.02.01 Дошкольное образование, 49.02.01 Физическ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Учебная дисциплина «Астрономия» принадлежит к циклу общеобразовательных дисциплин (ОУД.0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/>
          <w:iCs/>
          <w:kern w:val="0"/>
          <w:lang w:eastAsia="ru-RU"/>
        </w:rPr>
        <w:t>личностные</w:t>
      </w:r>
      <w:r>
        <w:rPr>
          <w:b/>
          <w:bCs/>
          <w:kern w:val="0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чувство гордости и уважения к истории и достижениям отечественной науки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умение использовать достижения современной науки и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умение самостоятельно добывать новые для себя знания, используя для этого доступные источники информации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умение выстраивать конструктивные взаимоотношения в команде по решению общих задач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/>
          <w:iCs/>
          <w:kern w:val="0"/>
          <w:lang w:eastAsia="ru-RU"/>
        </w:rPr>
        <w:t>метапредметные</w:t>
      </w:r>
      <w:r>
        <w:rPr>
          <w:b/>
          <w:bCs/>
          <w:kern w:val="0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ru-RU"/>
        </w:rPr>
        <w:t>-использование различных видов познавательной деятельности для решения астрономических задач, применение основных методов познания (наблюдения, описания, измерения) для изучения различных сторон окружающей действительности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умение генерировать идеи и определять средства, необходимые для их реализации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умение использовать различные источники для получения информации, оценивать ее достоверность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умение анализировать и представлять информацию в различных видах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/>
          <w:iCs/>
          <w:kern w:val="0"/>
          <w:lang w:eastAsia="ru-RU"/>
        </w:rPr>
        <w:t>предметные</w:t>
      </w:r>
      <w:r>
        <w:rPr>
          <w:b/>
          <w:bCs/>
          <w:kern w:val="0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- формирование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Normal"/>
        <w:suppressAutoHyphens w:val="false"/>
        <w:autoSpaceDE w:val="false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- понимание сущности наблюдаемых во Вселенной явлений;</w:t>
      </w:r>
    </w:p>
    <w:p>
      <w:pPr>
        <w:pStyle w:val="Normal"/>
        <w:suppressAutoHyphens w:val="false"/>
        <w:autoSpaceDE w:val="false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-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kern w:val="0"/>
          <w:lang w:eastAsia="ru-RU"/>
        </w:rPr>
        <w:t xml:space="preserve">- </w:t>
      </w:r>
      <w:r>
        <w:rPr>
          <w:kern w:val="0"/>
          <w:lang w:eastAsia="ru-RU"/>
        </w:rPr>
        <w:t>формирование</w:t>
      </w:r>
      <w:r>
        <w:rPr>
          <w:bCs/>
          <w:kern w:val="0"/>
          <w:lang w:eastAsia="ru-RU"/>
        </w:rPr>
        <w:t xml:space="preserve">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suppressAutoHyphens w:val="false"/>
        <w:autoSpaceDE w:val="false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- 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Normal"/>
        <w:suppressAutoHyphens w:val="false"/>
        <w:autoSpaceDE w:val="false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ксимальной учебной нагрузки обучающегося__</w:t>
      </w:r>
      <w:r>
        <w:rPr>
          <w:u w:val="single"/>
        </w:rPr>
        <w:t>54</w:t>
      </w:r>
      <w:r>
        <w:rPr/>
        <w:t>_____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язательной аудиторной учебной нагрузки обучающегося __</w:t>
      </w:r>
      <w:r>
        <w:rPr>
          <w:u w:val="single"/>
        </w:rPr>
        <w:t>36</w:t>
      </w:r>
      <w:r>
        <w:rPr/>
        <w:t>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остоятельной работы обучающегося __</w:t>
      </w:r>
      <w:r>
        <w:rPr>
          <w:u w:val="single"/>
        </w:rPr>
        <w:t>18</w:t>
      </w:r>
      <w:r>
        <w:rPr/>
        <w:t>___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 АСТРОНОМИЯ</w:t>
      </w:r>
    </w:p>
    <w:p>
      <w:pPr>
        <w:pStyle w:val="Normal"/>
        <w:tabs>
          <w:tab w:val="clear" w:pos="708"/>
          <w:tab w:val="left" w:pos="376" w:leader="none"/>
          <w:tab w:val="left" w:pos="1292" w:leader="none"/>
          <w:tab w:val="left" w:pos="2208" w:leader="none"/>
          <w:tab w:val="left" w:pos="3124" w:leader="none"/>
          <w:tab w:val="left" w:pos="4040" w:leader="none"/>
          <w:tab w:val="left" w:pos="4956" w:leader="none"/>
          <w:tab w:val="left" w:pos="5872" w:leader="none"/>
          <w:tab w:val="left" w:pos="6788" w:leader="none"/>
          <w:tab w:val="left" w:pos="7704" w:leader="none"/>
          <w:tab w:val="left" w:pos="8620" w:leader="none"/>
          <w:tab w:val="left" w:pos="9536" w:leader="none"/>
          <w:tab w:val="left" w:pos="10452" w:leader="none"/>
          <w:tab w:val="left" w:pos="11368" w:leader="none"/>
          <w:tab w:val="left" w:pos="12284" w:leader="none"/>
          <w:tab w:val="left" w:pos="13200" w:leader="none"/>
          <w:tab w:val="left" w:pos="1411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376" w:leader="none"/>
          <w:tab w:val="left" w:pos="1292" w:leader="none"/>
          <w:tab w:val="left" w:pos="2208" w:leader="none"/>
          <w:tab w:val="left" w:pos="3124" w:leader="none"/>
          <w:tab w:val="left" w:pos="4040" w:leader="none"/>
          <w:tab w:val="left" w:pos="4956" w:leader="none"/>
          <w:tab w:val="left" w:pos="5872" w:leader="none"/>
          <w:tab w:val="left" w:pos="6788" w:leader="none"/>
          <w:tab w:val="left" w:pos="7704" w:leader="none"/>
          <w:tab w:val="left" w:pos="8620" w:leader="none"/>
          <w:tab w:val="left" w:pos="9536" w:leader="none"/>
          <w:tab w:val="left" w:pos="10452" w:leader="none"/>
          <w:tab w:val="left" w:pos="11368" w:leader="none"/>
          <w:tab w:val="left" w:pos="12284" w:leader="none"/>
          <w:tab w:val="left" w:pos="13200" w:leader="none"/>
          <w:tab w:val="left" w:pos="1411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"/>
        <w:gridCol w:w="2833"/>
      </w:tblGrid>
      <w:tr>
        <w:trPr>
          <w:trHeight w:val="4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1292" w:leader="none"/>
                <w:tab w:val="left" w:pos="2208" w:leader="none"/>
                <w:tab w:val="left" w:pos="3124" w:leader="none"/>
                <w:tab w:val="left" w:pos="4040" w:leader="none"/>
                <w:tab w:val="left" w:pos="4956" w:leader="none"/>
                <w:tab w:val="left" w:pos="5872" w:leader="none"/>
                <w:tab w:val="left" w:pos="6788" w:leader="none"/>
                <w:tab w:val="left" w:pos="7704" w:leader="none"/>
                <w:tab w:val="left" w:pos="8620" w:leader="none"/>
                <w:tab w:val="left" w:pos="9536" w:leader="none"/>
                <w:tab w:val="left" w:pos="10452" w:leader="none"/>
                <w:tab w:val="left" w:pos="11368" w:leader="none"/>
                <w:tab w:val="left" w:pos="12284" w:leader="none"/>
                <w:tab w:val="left" w:pos="13200" w:leader="none"/>
                <w:tab w:val="left" w:pos="14116" w:leader="none"/>
              </w:tabs>
              <w:ind w:left="-180" w:hanging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1292" w:leader="none"/>
                <w:tab w:val="left" w:pos="2208" w:leader="none"/>
                <w:tab w:val="left" w:pos="3124" w:leader="none"/>
                <w:tab w:val="left" w:pos="4040" w:leader="none"/>
                <w:tab w:val="left" w:pos="4956" w:leader="none"/>
                <w:tab w:val="left" w:pos="5872" w:leader="none"/>
                <w:tab w:val="left" w:pos="6788" w:leader="none"/>
                <w:tab w:val="left" w:pos="7704" w:leader="none"/>
                <w:tab w:val="left" w:pos="8620" w:leader="none"/>
                <w:tab w:val="left" w:pos="9536" w:leader="none"/>
                <w:tab w:val="left" w:pos="10452" w:leader="none"/>
                <w:tab w:val="left" w:pos="11368" w:leader="none"/>
                <w:tab w:val="left" w:pos="12284" w:leader="none"/>
                <w:tab w:val="left" w:pos="13200" w:leader="none"/>
                <w:tab w:val="left" w:pos="14116" w:leader="none"/>
              </w:tabs>
              <w:ind w:left="-180" w:hanging="0"/>
              <w:jc w:val="center"/>
              <w:rPr/>
            </w:pPr>
            <w:r>
              <w:rPr/>
              <w:t>Объем часов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1292" w:leader="none"/>
                <w:tab w:val="left" w:pos="2208" w:leader="none"/>
                <w:tab w:val="left" w:pos="3124" w:leader="none"/>
                <w:tab w:val="left" w:pos="4040" w:leader="none"/>
                <w:tab w:val="left" w:pos="4956" w:leader="none"/>
                <w:tab w:val="left" w:pos="5872" w:leader="none"/>
                <w:tab w:val="left" w:pos="6788" w:leader="none"/>
                <w:tab w:val="left" w:pos="7704" w:leader="none"/>
                <w:tab w:val="left" w:pos="8620" w:leader="none"/>
                <w:tab w:val="left" w:pos="9536" w:leader="none"/>
                <w:tab w:val="left" w:pos="10452" w:leader="none"/>
                <w:tab w:val="left" w:pos="11368" w:leader="none"/>
                <w:tab w:val="left" w:pos="12284" w:leader="none"/>
                <w:tab w:val="left" w:pos="13200" w:leader="none"/>
                <w:tab w:val="left" w:pos="14116" w:leader="none"/>
              </w:tabs>
              <w:ind w:left="-180" w:hanging="0"/>
              <w:jc w:val="center"/>
              <w:rPr>
                <w:i/>
                <w:i/>
              </w:rPr>
            </w:pPr>
            <w:r>
              <w:rPr/>
              <w:t>Максимальная учебная нагрузка (всего)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1292" w:leader="none"/>
                <w:tab w:val="left" w:pos="2208" w:leader="none"/>
                <w:tab w:val="left" w:pos="3124" w:leader="none"/>
                <w:tab w:val="left" w:pos="4040" w:leader="none"/>
                <w:tab w:val="left" w:pos="4956" w:leader="none"/>
                <w:tab w:val="left" w:pos="5872" w:leader="none"/>
                <w:tab w:val="left" w:pos="6788" w:leader="none"/>
                <w:tab w:val="left" w:pos="7704" w:leader="none"/>
                <w:tab w:val="left" w:pos="8620" w:leader="none"/>
                <w:tab w:val="left" w:pos="9536" w:leader="none"/>
                <w:tab w:val="left" w:pos="10452" w:leader="none"/>
                <w:tab w:val="left" w:pos="11368" w:leader="none"/>
                <w:tab w:val="left" w:pos="12284" w:leader="none"/>
                <w:tab w:val="left" w:pos="13200" w:leader="none"/>
                <w:tab w:val="left" w:pos="14116" w:leader="none"/>
              </w:tabs>
              <w:ind w:left="-180" w:hanging="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1292" w:leader="none"/>
                <w:tab w:val="left" w:pos="2208" w:leader="none"/>
                <w:tab w:val="left" w:pos="3124" w:leader="none"/>
                <w:tab w:val="left" w:pos="4040" w:leader="none"/>
                <w:tab w:val="left" w:pos="4956" w:leader="none"/>
                <w:tab w:val="left" w:pos="5872" w:leader="none"/>
                <w:tab w:val="left" w:pos="6788" w:leader="none"/>
                <w:tab w:val="left" w:pos="7704" w:leader="none"/>
                <w:tab w:val="left" w:pos="8620" w:leader="none"/>
                <w:tab w:val="left" w:pos="9536" w:leader="none"/>
                <w:tab w:val="left" w:pos="10452" w:leader="none"/>
                <w:tab w:val="left" w:pos="11368" w:leader="none"/>
                <w:tab w:val="left" w:pos="12284" w:leader="none"/>
                <w:tab w:val="left" w:pos="13200" w:leader="none"/>
                <w:tab w:val="left" w:pos="14116" w:leader="none"/>
              </w:tabs>
              <w:ind w:left="-180" w:hanging="0"/>
              <w:jc w:val="center"/>
              <w:rPr>
                <w:i/>
                <w:i/>
              </w:rPr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1292" w:leader="none"/>
                <w:tab w:val="left" w:pos="2208" w:leader="none"/>
                <w:tab w:val="left" w:pos="3124" w:leader="none"/>
                <w:tab w:val="left" w:pos="4040" w:leader="none"/>
                <w:tab w:val="left" w:pos="4956" w:leader="none"/>
                <w:tab w:val="left" w:pos="5872" w:leader="none"/>
                <w:tab w:val="left" w:pos="6788" w:leader="none"/>
                <w:tab w:val="left" w:pos="7704" w:leader="none"/>
                <w:tab w:val="left" w:pos="8620" w:leader="none"/>
                <w:tab w:val="left" w:pos="9536" w:leader="none"/>
                <w:tab w:val="left" w:pos="10452" w:leader="none"/>
                <w:tab w:val="left" w:pos="11368" w:leader="none"/>
                <w:tab w:val="left" w:pos="12284" w:leader="none"/>
                <w:tab w:val="left" w:pos="13200" w:leader="none"/>
                <w:tab w:val="left" w:pos="14116" w:leader="none"/>
              </w:tabs>
              <w:ind w:left="-180" w:hanging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1292" w:leader="none"/>
                <w:tab w:val="left" w:pos="2208" w:leader="none"/>
                <w:tab w:val="left" w:pos="3124" w:leader="none"/>
                <w:tab w:val="left" w:pos="4040" w:leader="none"/>
                <w:tab w:val="left" w:pos="4956" w:leader="none"/>
                <w:tab w:val="left" w:pos="5872" w:leader="none"/>
                <w:tab w:val="left" w:pos="6788" w:leader="none"/>
                <w:tab w:val="left" w:pos="7704" w:leader="none"/>
                <w:tab w:val="left" w:pos="8620" w:leader="none"/>
                <w:tab w:val="left" w:pos="9536" w:leader="none"/>
                <w:tab w:val="left" w:pos="10452" w:leader="none"/>
                <w:tab w:val="left" w:pos="11368" w:leader="none"/>
                <w:tab w:val="left" w:pos="12284" w:leader="none"/>
                <w:tab w:val="left" w:pos="13200" w:leader="none"/>
                <w:tab w:val="left" w:pos="14116" w:leader="none"/>
              </w:tabs>
              <w:ind w:left="-180" w:hanging="0"/>
              <w:jc w:val="center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1292" w:leader="none"/>
                <w:tab w:val="left" w:pos="2208" w:leader="none"/>
                <w:tab w:val="left" w:pos="3124" w:leader="none"/>
                <w:tab w:val="left" w:pos="4040" w:leader="none"/>
                <w:tab w:val="left" w:pos="4956" w:leader="none"/>
                <w:tab w:val="left" w:pos="5872" w:leader="none"/>
                <w:tab w:val="left" w:pos="6788" w:leader="none"/>
                <w:tab w:val="left" w:pos="7704" w:leader="none"/>
                <w:tab w:val="left" w:pos="8620" w:leader="none"/>
                <w:tab w:val="left" w:pos="9536" w:leader="none"/>
                <w:tab w:val="left" w:pos="10452" w:leader="none"/>
                <w:tab w:val="left" w:pos="11368" w:leader="none"/>
                <w:tab w:val="left" w:pos="12284" w:leader="none"/>
                <w:tab w:val="left" w:pos="13200" w:leader="none"/>
                <w:tab w:val="left" w:pos="14116" w:leader="none"/>
              </w:tabs>
              <w:snapToGrid w:val="false"/>
              <w:ind w:left="-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1292" w:leader="none"/>
                <w:tab w:val="left" w:pos="2208" w:leader="none"/>
                <w:tab w:val="left" w:pos="3124" w:leader="none"/>
                <w:tab w:val="left" w:pos="4040" w:leader="none"/>
                <w:tab w:val="left" w:pos="4956" w:leader="none"/>
                <w:tab w:val="left" w:pos="5872" w:leader="none"/>
                <w:tab w:val="left" w:pos="6788" w:leader="none"/>
                <w:tab w:val="left" w:pos="7704" w:leader="none"/>
                <w:tab w:val="left" w:pos="8620" w:leader="none"/>
                <w:tab w:val="left" w:pos="9536" w:leader="none"/>
                <w:tab w:val="left" w:pos="10452" w:leader="none"/>
                <w:tab w:val="left" w:pos="11368" w:leader="none"/>
                <w:tab w:val="left" w:pos="12284" w:leader="none"/>
                <w:tab w:val="left" w:pos="13200" w:leader="none"/>
                <w:tab w:val="left" w:pos="14116" w:leader="none"/>
              </w:tabs>
              <w:ind w:left="-180" w:hanging="0"/>
              <w:jc w:val="center"/>
              <w:rPr>
                <w:i/>
                <w:i/>
              </w:rPr>
            </w:pPr>
            <w:r>
              <w:rPr/>
              <w:t>лабораторные  работы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1292" w:leader="none"/>
                <w:tab w:val="left" w:pos="2208" w:leader="none"/>
                <w:tab w:val="left" w:pos="3124" w:leader="none"/>
                <w:tab w:val="left" w:pos="4040" w:leader="none"/>
                <w:tab w:val="left" w:pos="4956" w:leader="none"/>
                <w:tab w:val="left" w:pos="5872" w:leader="none"/>
                <w:tab w:val="left" w:pos="6788" w:leader="none"/>
                <w:tab w:val="left" w:pos="7704" w:leader="none"/>
                <w:tab w:val="left" w:pos="8620" w:leader="none"/>
                <w:tab w:val="left" w:pos="9536" w:leader="none"/>
                <w:tab w:val="left" w:pos="10452" w:leader="none"/>
                <w:tab w:val="left" w:pos="11368" w:leader="none"/>
                <w:tab w:val="left" w:pos="12284" w:leader="none"/>
                <w:tab w:val="left" w:pos="13200" w:leader="none"/>
                <w:tab w:val="left" w:pos="14116" w:leader="none"/>
              </w:tabs>
              <w:ind w:left="-18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1292" w:leader="none"/>
                <w:tab w:val="left" w:pos="2208" w:leader="none"/>
                <w:tab w:val="left" w:pos="3124" w:leader="none"/>
                <w:tab w:val="left" w:pos="4040" w:leader="none"/>
                <w:tab w:val="left" w:pos="4956" w:leader="none"/>
                <w:tab w:val="left" w:pos="5872" w:leader="none"/>
                <w:tab w:val="left" w:pos="6788" w:leader="none"/>
                <w:tab w:val="left" w:pos="7704" w:leader="none"/>
                <w:tab w:val="left" w:pos="8620" w:leader="none"/>
                <w:tab w:val="left" w:pos="9536" w:leader="none"/>
                <w:tab w:val="left" w:pos="10452" w:leader="none"/>
                <w:tab w:val="left" w:pos="11368" w:leader="none"/>
                <w:tab w:val="left" w:pos="12284" w:leader="none"/>
                <w:tab w:val="left" w:pos="13200" w:leader="none"/>
                <w:tab w:val="left" w:pos="14116" w:leader="none"/>
              </w:tabs>
              <w:ind w:left="-180" w:hanging="0"/>
              <w:jc w:val="center"/>
              <w:rPr>
                <w:i/>
                <w:i/>
              </w:rPr>
            </w:pPr>
            <w:r>
              <w:rPr/>
              <w:t>практические занятия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1292" w:leader="none"/>
                <w:tab w:val="left" w:pos="2208" w:leader="none"/>
                <w:tab w:val="left" w:pos="3124" w:leader="none"/>
                <w:tab w:val="left" w:pos="4040" w:leader="none"/>
                <w:tab w:val="left" w:pos="4956" w:leader="none"/>
                <w:tab w:val="left" w:pos="5872" w:leader="none"/>
                <w:tab w:val="left" w:pos="6788" w:leader="none"/>
                <w:tab w:val="left" w:pos="7704" w:leader="none"/>
                <w:tab w:val="left" w:pos="8620" w:leader="none"/>
                <w:tab w:val="left" w:pos="9536" w:leader="none"/>
                <w:tab w:val="left" w:pos="10452" w:leader="none"/>
                <w:tab w:val="left" w:pos="11368" w:leader="none"/>
                <w:tab w:val="left" w:pos="12284" w:leader="none"/>
                <w:tab w:val="left" w:pos="13200" w:leader="none"/>
                <w:tab w:val="left" w:pos="14116" w:leader="none"/>
              </w:tabs>
              <w:ind w:left="-180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1292" w:leader="none"/>
                <w:tab w:val="left" w:pos="2208" w:leader="none"/>
                <w:tab w:val="left" w:pos="3124" w:leader="none"/>
                <w:tab w:val="left" w:pos="4040" w:leader="none"/>
                <w:tab w:val="left" w:pos="4956" w:leader="none"/>
                <w:tab w:val="left" w:pos="5872" w:leader="none"/>
                <w:tab w:val="left" w:pos="6788" w:leader="none"/>
                <w:tab w:val="left" w:pos="7704" w:leader="none"/>
                <w:tab w:val="left" w:pos="8620" w:leader="none"/>
                <w:tab w:val="left" w:pos="9536" w:leader="none"/>
                <w:tab w:val="left" w:pos="10452" w:leader="none"/>
                <w:tab w:val="left" w:pos="11368" w:leader="none"/>
                <w:tab w:val="left" w:pos="12284" w:leader="none"/>
                <w:tab w:val="left" w:pos="13200" w:leader="none"/>
                <w:tab w:val="left" w:pos="14116" w:leader="none"/>
              </w:tabs>
              <w:ind w:left="-180" w:hanging="0"/>
              <w:jc w:val="center"/>
              <w:rPr>
                <w:i/>
                <w:i/>
              </w:rPr>
            </w:pPr>
            <w:r>
              <w:rPr/>
              <w:t>контрольные работы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1292" w:leader="none"/>
                <w:tab w:val="left" w:pos="2208" w:leader="none"/>
                <w:tab w:val="left" w:pos="3124" w:leader="none"/>
                <w:tab w:val="left" w:pos="4040" w:leader="none"/>
                <w:tab w:val="left" w:pos="4956" w:leader="none"/>
                <w:tab w:val="left" w:pos="5872" w:leader="none"/>
                <w:tab w:val="left" w:pos="6788" w:leader="none"/>
                <w:tab w:val="left" w:pos="7704" w:leader="none"/>
                <w:tab w:val="left" w:pos="8620" w:leader="none"/>
                <w:tab w:val="left" w:pos="9536" w:leader="none"/>
                <w:tab w:val="left" w:pos="10452" w:leader="none"/>
                <w:tab w:val="left" w:pos="11368" w:leader="none"/>
                <w:tab w:val="left" w:pos="12284" w:leader="none"/>
                <w:tab w:val="left" w:pos="13200" w:leader="none"/>
                <w:tab w:val="left" w:pos="14116" w:leader="none"/>
              </w:tabs>
              <w:ind w:left="-18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1292" w:leader="none"/>
                <w:tab w:val="left" w:pos="2208" w:leader="none"/>
                <w:tab w:val="left" w:pos="3124" w:leader="none"/>
                <w:tab w:val="left" w:pos="4040" w:leader="none"/>
                <w:tab w:val="left" w:pos="4956" w:leader="none"/>
                <w:tab w:val="left" w:pos="5872" w:leader="none"/>
                <w:tab w:val="left" w:pos="6788" w:leader="none"/>
                <w:tab w:val="left" w:pos="7704" w:leader="none"/>
                <w:tab w:val="left" w:pos="8620" w:leader="none"/>
                <w:tab w:val="left" w:pos="9536" w:leader="none"/>
                <w:tab w:val="left" w:pos="10452" w:leader="none"/>
                <w:tab w:val="left" w:pos="11368" w:leader="none"/>
                <w:tab w:val="left" w:pos="12284" w:leader="none"/>
                <w:tab w:val="left" w:pos="13200" w:leader="none"/>
                <w:tab w:val="left" w:pos="14116" w:leader="none"/>
              </w:tabs>
              <w:ind w:left="-180" w:hanging="0"/>
              <w:jc w:val="center"/>
              <w:rPr/>
            </w:pPr>
            <w:r>
              <w:rPr/>
              <w:t>Самостоятельная работа обучающегося (всего)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1292" w:leader="none"/>
                <w:tab w:val="left" w:pos="2208" w:leader="none"/>
                <w:tab w:val="left" w:pos="3124" w:leader="none"/>
                <w:tab w:val="left" w:pos="4040" w:leader="none"/>
                <w:tab w:val="left" w:pos="4956" w:leader="none"/>
                <w:tab w:val="left" w:pos="5872" w:leader="none"/>
                <w:tab w:val="left" w:pos="6788" w:leader="none"/>
                <w:tab w:val="left" w:pos="7704" w:leader="none"/>
                <w:tab w:val="left" w:pos="8620" w:leader="none"/>
                <w:tab w:val="left" w:pos="9536" w:leader="none"/>
                <w:tab w:val="left" w:pos="10452" w:leader="none"/>
                <w:tab w:val="left" w:pos="11368" w:leader="none"/>
                <w:tab w:val="left" w:pos="12284" w:leader="none"/>
                <w:tab w:val="left" w:pos="13200" w:leader="none"/>
                <w:tab w:val="left" w:pos="14116" w:leader="none"/>
              </w:tabs>
              <w:ind w:left="-180" w:hanging="0"/>
              <w:jc w:val="center"/>
              <w:rPr>
                <w:i/>
                <w:i/>
              </w:rPr>
            </w:pPr>
            <w:r>
              <w:rPr/>
              <w:t>из них: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1292" w:leader="none"/>
                <w:tab w:val="left" w:pos="2208" w:leader="none"/>
                <w:tab w:val="left" w:pos="3124" w:leader="none"/>
                <w:tab w:val="left" w:pos="4040" w:leader="none"/>
                <w:tab w:val="left" w:pos="4956" w:leader="none"/>
                <w:tab w:val="left" w:pos="5872" w:leader="none"/>
                <w:tab w:val="left" w:pos="6788" w:leader="none"/>
                <w:tab w:val="left" w:pos="7704" w:leader="none"/>
                <w:tab w:val="left" w:pos="8620" w:leader="none"/>
                <w:tab w:val="left" w:pos="9536" w:leader="none"/>
                <w:tab w:val="left" w:pos="10452" w:leader="none"/>
                <w:tab w:val="left" w:pos="11368" w:leader="none"/>
                <w:tab w:val="left" w:pos="12284" w:leader="none"/>
                <w:tab w:val="left" w:pos="13200" w:leader="none"/>
                <w:tab w:val="left" w:pos="14116" w:leader="none"/>
              </w:tabs>
              <w:ind w:left="-180" w:hanging="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1292" w:leader="none"/>
                <w:tab w:val="left" w:pos="2208" w:leader="none"/>
                <w:tab w:val="left" w:pos="3124" w:leader="none"/>
                <w:tab w:val="left" w:pos="4040" w:leader="none"/>
                <w:tab w:val="left" w:pos="4956" w:leader="none"/>
                <w:tab w:val="left" w:pos="5872" w:leader="none"/>
                <w:tab w:val="left" w:pos="6788" w:leader="none"/>
                <w:tab w:val="left" w:pos="7704" w:leader="none"/>
                <w:tab w:val="left" w:pos="8620" w:leader="none"/>
                <w:tab w:val="left" w:pos="9536" w:leader="none"/>
                <w:tab w:val="left" w:pos="10452" w:leader="none"/>
                <w:tab w:val="left" w:pos="11368" w:leader="none"/>
                <w:tab w:val="left" w:pos="12284" w:leader="none"/>
                <w:tab w:val="left" w:pos="13200" w:leader="none"/>
                <w:tab w:val="left" w:pos="14116" w:leader="none"/>
              </w:tabs>
              <w:ind w:left="-180" w:hanging="0"/>
              <w:jc w:val="center"/>
              <w:rPr>
                <w:i/>
                <w:i/>
              </w:rPr>
            </w:pPr>
            <w:r>
              <w:rPr/>
              <w:t xml:space="preserve">- индивидуальное проектирование </w:t>
            </w:r>
            <w:r>
              <w:rPr>
                <w:iCs/>
              </w:rPr>
              <w:t>(для студентов,  выбравших темы индивидуальных проектов по данной учебной дисциплине)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1292" w:leader="none"/>
                <w:tab w:val="left" w:pos="2208" w:leader="none"/>
                <w:tab w:val="left" w:pos="3124" w:leader="none"/>
                <w:tab w:val="left" w:pos="4040" w:leader="none"/>
                <w:tab w:val="left" w:pos="4956" w:leader="none"/>
                <w:tab w:val="left" w:pos="5872" w:leader="none"/>
                <w:tab w:val="left" w:pos="6788" w:leader="none"/>
                <w:tab w:val="left" w:pos="7704" w:leader="none"/>
                <w:tab w:val="left" w:pos="8620" w:leader="none"/>
                <w:tab w:val="left" w:pos="9536" w:leader="none"/>
                <w:tab w:val="left" w:pos="10452" w:leader="none"/>
                <w:tab w:val="left" w:pos="11368" w:leader="none"/>
                <w:tab w:val="left" w:pos="12284" w:leader="none"/>
                <w:tab w:val="left" w:pos="13200" w:leader="none"/>
                <w:tab w:val="left" w:pos="14116" w:leader="none"/>
              </w:tabs>
              <w:snapToGrid w:val="false"/>
              <w:ind w:left="-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376" w:leader="none"/>
                <w:tab w:val="left" w:pos="1292" w:leader="none"/>
                <w:tab w:val="left" w:pos="2208" w:leader="none"/>
                <w:tab w:val="left" w:pos="3124" w:leader="none"/>
                <w:tab w:val="left" w:pos="4040" w:leader="none"/>
                <w:tab w:val="center" w:pos="4766" w:leader="none"/>
                <w:tab w:val="left" w:pos="4956" w:leader="none"/>
                <w:tab w:val="left" w:pos="5872" w:leader="none"/>
                <w:tab w:val="left" w:pos="6788" w:leader="none"/>
                <w:tab w:val="left" w:pos="7704" w:leader="none"/>
                <w:tab w:val="left" w:pos="8620" w:leader="none"/>
                <w:tab w:val="left" w:pos="9536" w:leader="none"/>
                <w:tab w:val="left" w:pos="10452" w:leader="none"/>
                <w:tab w:val="left" w:pos="11368" w:leader="none"/>
                <w:tab w:val="left" w:pos="12284" w:leader="none"/>
                <w:tab w:val="left" w:pos="13200" w:leader="none"/>
                <w:tab w:val="left" w:pos="14116" w:leader="none"/>
              </w:tabs>
              <w:rPr/>
            </w:pPr>
            <w:r>
              <w:rPr/>
              <w:tab/>
              <w:tab/>
              <w:t>Промежуточная аттестация в дифференцированного зачета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376" w:leader="none"/>
                <w:tab w:val="left" w:pos="1292" w:leader="none"/>
                <w:tab w:val="left" w:pos="2208" w:leader="none"/>
                <w:tab w:val="left" w:pos="3124" w:leader="none"/>
                <w:tab w:val="left" w:pos="4040" w:leader="none"/>
                <w:tab w:val="center" w:pos="4766" w:leader="none"/>
                <w:tab w:val="left" w:pos="4956" w:leader="none"/>
                <w:tab w:val="left" w:pos="5872" w:leader="none"/>
                <w:tab w:val="left" w:pos="6788" w:leader="none"/>
                <w:tab w:val="left" w:pos="7704" w:leader="none"/>
                <w:tab w:val="left" w:pos="8620" w:leader="none"/>
                <w:tab w:val="left" w:pos="9536" w:leader="none"/>
                <w:tab w:val="left" w:pos="10452" w:leader="none"/>
                <w:tab w:val="left" w:pos="11368" w:leader="none"/>
                <w:tab w:val="left" w:pos="12284" w:leader="none"/>
                <w:tab w:val="left" w:pos="13200" w:leader="none"/>
                <w:tab w:val="left" w:pos="14116" w:leader="none"/>
              </w:tabs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6" w:leader="none"/>
          <w:tab w:val="left" w:pos="1292" w:leader="none"/>
          <w:tab w:val="left" w:pos="2208" w:leader="none"/>
          <w:tab w:val="left" w:pos="3124" w:leader="none"/>
          <w:tab w:val="left" w:pos="4040" w:leader="none"/>
          <w:tab w:val="left" w:pos="4956" w:leader="none"/>
          <w:tab w:val="left" w:pos="5872" w:leader="none"/>
          <w:tab w:val="left" w:pos="6788" w:leader="none"/>
          <w:tab w:val="left" w:pos="7704" w:leader="none"/>
          <w:tab w:val="left" w:pos="8620" w:leader="none"/>
          <w:tab w:val="left" w:pos="9536" w:leader="none"/>
          <w:tab w:val="left" w:pos="10452" w:leader="none"/>
          <w:tab w:val="left" w:pos="11368" w:leader="none"/>
          <w:tab w:val="left" w:pos="12284" w:leader="none"/>
          <w:tab w:val="left" w:pos="13200" w:leader="none"/>
          <w:tab w:val="left" w:pos="1411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" w:leader="none"/>
          <w:tab w:val="left" w:pos="1292" w:leader="none"/>
          <w:tab w:val="left" w:pos="2208" w:leader="none"/>
          <w:tab w:val="left" w:pos="3124" w:leader="none"/>
          <w:tab w:val="left" w:pos="4040" w:leader="none"/>
          <w:tab w:val="left" w:pos="4956" w:leader="none"/>
          <w:tab w:val="left" w:pos="5872" w:leader="none"/>
          <w:tab w:val="left" w:pos="6788" w:leader="none"/>
          <w:tab w:val="left" w:pos="7704" w:leader="none"/>
          <w:tab w:val="left" w:pos="8620" w:leader="none"/>
          <w:tab w:val="left" w:pos="9536" w:leader="none"/>
          <w:tab w:val="left" w:pos="10452" w:leader="none"/>
          <w:tab w:val="left" w:pos="11368" w:leader="none"/>
          <w:tab w:val="left" w:pos="12284" w:leader="none"/>
          <w:tab w:val="left" w:pos="13200" w:leader="none"/>
          <w:tab w:val="left" w:pos="1411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«АСТРОНО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137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47"/>
        <w:gridCol w:w="19"/>
        <w:gridCol w:w="7382"/>
        <w:gridCol w:w="1559"/>
        <w:gridCol w:w="1559"/>
      </w:tblGrid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в астрономию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4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редмет астрономии (кульминации светил). Изменение вида звездного неба в течение года (экваториальная система что изучает астрономия, роль наблюдений в астрономии, связь астрономии с другими науками, значение астрономии). Звездное небо (что такое созвездие, основные созвездия). Изменение вида звездного неба в течение суток (небесная сфера и ее вращение, горизонтальная система координат, изменение горизонтальных координат, видимое годичное движение Солнца, годичное движение Солнца и вид звездного неба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пособы определения географической широты (высота Полюса мира и географическая широта места наблюдения, суточное движение звезд на разных широтах, связь между склонением, зенитным расстоянием и географической широтой). Основы измерения времени (связь времени с географической долготой, системы счета времени, понятие о летосчислен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Строение солнечной системы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/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 Видимое движение планет. Развитие представлений о Солнечной системе. 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kern w:val="0"/>
                <w:sz w:val="21"/>
                <w:szCs w:val="21"/>
                <w:lang w:eastAsia="ru-RU"/>
              </w:rPr>
            </w:pPr>
            <w:r>
              <w:rPr>
                <w:bCs/>
                <w:kern w:val="0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етлеобразное движение планет, конфигурации планет, сидерические и синодические периоды обращения планет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строномия в древности, геоцентрические системы мира, гелиоцентрическая система мира, становление гелиоцентрического мировоз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авнение геоцентрической системы и гелиоцентрической системы мира – заполнение сравнительной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2 Законы Кеплера. Определение расстояний до тел Солнечной системы и размеров небесных тел.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аконы Кеплера - законы движения небесных тел (три закона Кеплера), обобщение и уточнение Ньютоном законов Кеплера (закон всемирного тяготения, возмущения, открытие Нептуна, законы Кеплера в формулировке Ньютона). Определение расстояний по параллаксам светил, радиолокационный метод, определение размеров тел Солнеч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практических занят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 сидерических и синодических периодов обращения планет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расстояний по параллаксам свет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Изучение истории зарождения астрономии (по материалам Интернет-ресурсов). Составление хронологической таблицы (древ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3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   Подготовка презентаций: «Значение законов Кеплера для небесной механики», «Методы определения расстояний в астроном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3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Составление плана-конспекта по теме: «Уточнение Ньтоном законов Кеплер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  <w:r>
              <w:rPr>
                <w:b/>
                <w:bCs/>
                <w:kern w:val="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природа тел солнечной системы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/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 Система "Земля - Луна"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сновные движения Земли, форма Земли, Луна - спутник Земли, солнечные и лунные затмения. Природа Луны (физические условия на Луне, поверхность Луны, лунные породы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 Планеты земной группы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ая характеристика атмосферы, поверхности, физические условия на планетах земной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  Планеты-гигант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характеристика планет-гигантов, особенности строения, спутники, коль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 Астероиды и метеориты. Кометы и метеоры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акономерность в расстояниях планет от Солнца и пояс астероидов, движение астероидов, физические характеристики астероидов, метеор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крытие комет, вид, строение, орбиты, природа комет, метеоры и болиды, метеорные пото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практических занят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ение планет земной группы и планет-гига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таблицы с основными характеристиками планет земной группы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ление таблицы с основными характеристиками планет-гиган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вида комет в зависимости от расстояния от Солн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Солнце и звезды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/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3.1 Общие сведения о Солнце. Строение атмосферы Солнца. Источники энергии и внутреннее строение Солн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 Солнце и жизнь Зем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3.3 Расстояние до звез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ид в телескоп, вращение, размеры, масса, светимость, температура Солнца и состояние вещества на нем, химический состав. Фотосфера, хромосфера, солнечная корона, солнечная активность. Протон - протонный цикл, понятие о моделях внутреннего строения Солнца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рспективы использования солнечной энергии, коротковолновое излучение, радиоизлучение, корпускулярное излучение, проблема "Солнце - Земля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9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пределение расстояний по годичным параллаксам, видимые и абсолютные звездные величины. Пространственные скорости звезд (собственные движения и тангенциальные скорости звезд, эффект Доплера и определение лучевых скоростей звезд). Физическая природа звезд (цвет, температура, спектры и химический состав, светимости, радиусы, массы, средние плотности). Связь между физическими характеристиками звезд (диаграмма "спектр-светимость", соотношение "масса-светимость", вращение звезд различных спектральных классов). Двойные звезды (оптические и физические двойные звезды, определение масс звезд из наблюдений двойных звезд, невидимые спутники звезд). Физические переменные, новые и сверхновые звезды (цефеиды, другие физические переменные звезды, новые и сверхновы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практических занят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расстояний по годичным параллак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– «Физические характеристики звезд», по материалам Интернет-ресур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й «Виды двойных звезд», «Сравнение новых и сверхновых звез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Строение и эволюция Вселенной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/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 Наша Галактика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став нашей Галактики - звезды и звездные скопления, туманности, межзвездный газ, космические лучи и магнитные поля; строение Галактики, вращение Галактики и движение звезд в ней; радиоизлучение). Другие галактики (открытие других галактик, определение размеров, расстояний и масс галактик; многообразие галактик, радиогалактики и активность ядер галактик, квазары). Метагалактика (системы галактик и крупномасштабная структура Вселенной, расширение Метагалактики, гипотеза "горячей Вселенной", космологические модели Вселенной)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 Происхождение и эволюция звезд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SchoolBookCSanPin-Regular;Times New Roman" w:hAnsi="SchoolBookCSanPin-Regular;Times New Roman" w:cs="SchoolBookCSanPin-Regular;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kern w:val="0"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роисхождение и эволюция звезд (возраст галактик и звезд, происхождение и эволюция звезд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исхождение планет (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диаграммы Герцшпрунга-Рессела и определение возможных вариантов эволюции звезд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й «Космогонические гипотезы», «Происхождение план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по подготовке индивидуальных про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185" w:firstLine="2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    Определение темы, цели и задачи проек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списка литератур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бор содержания прое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 проектов по астроном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солнечной активности с погодой в Нижегород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фаз Луны на всхожесть семя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магнитного поля на спектры звез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космоса: плюсы и минус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ь на планетах Солнечной систе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системы защиты Земли от потенциально опасных космически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/2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учебной дисциплины требует наличия учебного кабине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хнические средства обучения: компьютер, мультимедийный проектор, экран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kern w:val="0"/>
          <w:u w:val="single"/>
          <w:lang w:eastAsia="ru-RU"/>
        </w:rPr>
      </w:pPr>
      <w:r>
        <w:rPr>
          <w:kern w:val="0"/>
          <w:u w:val="single"/>
          <w:lang w:eastAsia="ru-RU"/>
        </w:rPr>
        <w:t>Основные источни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kern w:val="2"/>
        </w:rPr>
        <w:t xml:space="preserve">Астрономия : учеб. пособие для СПО / А. В. Коломиец [и др.] ; отв. ред. А. В. Коломиец, А. А. Сафонов. — М. : Издательство Юрайт, 2019. — 277 с. — (Серия : Профессиональное образование). — ISBN 978-5-534-08243-2. — Режим доступа : </w:t>
      </w:r>
      <w:hyperlink r:id="rId2">
        <w:r>
          <w:rPr>
            <w:rStyle w:val="InternetLink"/>
            <w:color w:val="0563C1"/>
            <w:kern w:val="2"/>
            <w:u w:val="single"/>
          </w:rPr>
          <w:t>www.biblio-online.ru/book/2750497E-F894-4BEF-839A-18EBC2C32255</w:t>
        </w:r>
      </w:hyperlink>
      <w:r>
        <w:rPr>
          <w:kern w:val="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kern w:val="2"/>
        </w:rPr>
      </w:pPr>
      <w:r>
        <w:rPr>
          <w:kern w:val="2"/>
        </w:rPr>
        <w:t xml:space="preserve">Язев, С. А. Астрономия. Солнечная система : учеб. пособие для вузов / С. А. Язев ; под науч. ред. В. Г. Сурдина. — 3-е изд., перераб. и доп. — М. : Издательство Юрайт, 2018. — 336 с. — (Серия : Специалист). — ISBN 978-5-534-08244-9. — Режим доступа : </w:t>
      </w:r>
      <w:hyperlink r:id="rId3">
        <w:r>
          <w:rPr>
            <w:rStyle w:val="InternetLink"/>
            <w:color w:val="0563C1"/>
            <w:kern w:val="2"/>
            <w:u w:val="single"/>
          </w:rPr>
          <w:t>www.biblio-online.ru/book/D0B48A2E-D1F2-4F59-B222-EB6224795A27</w:t>
        </w:r>
      </w:hyperlink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0"/>
        <w:jc w:val="both"/>
        <w:rPr>
          <w:b/>
          <w:b/>
          <w:kern w:val="2"/>
        </w:rPr>
      </w:pPr>
      <w:r>
        <w:rPr>
          <w:b/>
          <w:kern w:val="2"/>
        </w:rPr>
        <w:t>Дополнительные источн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kern w:val="2"/>
        </w:rPr>
      </w:pPr>
      <w:r>
        <w:rPr>
          <w:kern w:val="2"/>
        </w:rPr>
        <w:t xml:space="preserve">Бредихин, Ф. А. О хвостах комет / Ф. А. Бредихин. — М. : Издательство Юрайт, 2018. — 236 с. — (Серия : Антология мысли). — ISBN 978-5-534-04106-4. — Режим доступа : </w:t>
      </w:r>
      <w:hyperlink r:id="rId4">
        <w:r>
          <w:rPr>
            <w:rStyle w:val="InternetLink"/>
            <w:color w:val="0563C1"/>
            <w:kern w:val="2"/>
            <w:u w:val="single"/>
          </w:rPr>
          <w:t>www.biblio-online.ru/book/B8D2DE27-9278-4895-8639-CDC234000C26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kern w:val="2"/>
        </w:rPr>
      </w:pPr>
      <w:r>
        <w:rPr>
          <w:kern w:val="2"/>
        </w:rPr>
        <w:t xml:space="preserve">Концепции современного естествознания: астрономия : учеб. пособие для вузов / А. В. Коломиец [и др.] ; отв. ред. А. В. Коломиец, А. А. Сафонов. — М. : Издательство Юрайт, 2018. — 277 с. — (Серия : Университеты России). — ISBN 978-5-534-09065-9. — Режим доступа : </w:t>
      </w:r>
      <w:hyperlink r:id="rId5">
        <w:r>
          <w:rPr>
            <w:rStyle w:val="InternetLink"/>
            <w:color w:val="0563C1"/>
            <w:kern w:val="2"/>
            <w:u w:val="single"/>
          </w:rPr>
          <w:t>www.biblio-online.ru/book/0C8811A1-5AB8-4205-9C3C-88A5C418EDD4</w:t>
        </w:r>
      </w:hyperlink>
      <w:r>
        <w:rPr>
          <w:kern w:val="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kern w:val="2"/>
        </w:rPr>
      </w:pPr>
      <w:r>
        <w:rPr>
          <w:kern w:val="2"/>
        </w:rPr>
        <w:t xml:space="preserve">Кессельман В.С. Вся астрономия в одной книге (книга для чтения по астрономии) [Электронный ресурс] / В.С. Кессельман. — Электрон. текстовые данные. — Ижевск: Регулярная и хаотическая динамика, Институт компьютерных исследований, 2017. — 452 c. — 978-5-4344-0435-8. — Режим доступа:  </w:t>
      </w:r>
      <w:hyperlink r:id="rId6">
        <w:r>
          <w:rPr>
            <w:rStyle w:val="InternetLink"/>
            <w:color w:val="0563C1"/>
            <w:kern w:val="2"/>
            <w:u w:val="single"/>
          </w:rPr>
          <w:t>http://www.iprbookshop.ru/69345.html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kern w:val="2"/>
        </w:rPr>
      </w:pPr>
      <w:r>
        <w:rPr>
          <w:kern w:val="2"/>
        </w:rPr>
        <w:t>Перельман, Я. И. Занимательная астрономия / Я. И. Перельман. — М. : Издательство Юрайт, 2018. — 182 с. — (Серия : Открытая наука). — ISBN 978-5-534-07253-2. — Режим доступа : www.biblio-online.ru/book/50DB2F5C-DD7C-4FF7-A70F-B3D0A7B136D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kern w:val="2"/>
        </w:rPr>
      </w:pPr>
      <w:r>
        <w:rPr>
          <w:kern w:val="2"/>
        </w:rPr>
        <w:t xml:space="preserve">Чаругин В.М. Классическая астрономия [Электронный ресурс]: учебное пособие / В.М. Чаругин. — Электрон. текстовые данные. — М. : Прометей, 2013. — 214 c. — 978-5-7042-2400-6. — Режим доступа: </w:t>
      </w:r>
      <w:hyperlink r:id="rId7">
        <w:r>
          <w:rPr>
            <w:rStyle w:val="InternetLink"/>
            <w:color w:val="0563C1"/>
            <w:kern w:val="2"/>
            <w:u w:val="single"/>
          </w:rPr>
          <w:t>http://www.iprbookshop.ru/18578.html</w:t>
        </w:r>
      </w:hyperlink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0"/>
        <w:jc w:val="both"/>
        <w:rPr>
          <w:kern w:val="0"/>
          <w:u w:val="single"/>
          <w:lang w:eastAsia="ru-RU"/>
        </w:rPr>
      </w:pPr>
      <w:r>
        <w:rPr>
          <w:kern w:val="0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0"/>
        <w:jc w:val="both"/>
        <w:rPr>
          <w:kern w:val="0"/>
          <w:u w:val="single"/>
          <w:lang w:eastAsia="ru-RU"/>
        </w:rPr>
      </w:pPr>
      <w:r>
        <w:rPr>
          <w:kern w:val="0"/>
          <w:u w:val="single"/>
          <w:lang w:eastAsia="ru-RU"/>
        </w:rPr>
        <w:t>Электронные ресурсы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Курс «Основы астрономии» на базе МГУ им. М.В. Ломоносова [Электронный ресурс]: Режим доступа: </w:t>
      </w:r>
      <w:hyperlink r:id="rId8">
        <w:r>
          <w:rPr>
            <w:rStyle w:val="InternetLink"/>
          </w:rPr>
          <w:t>https://openedu.ru/course/msu/BASTRO/</w:t>
        </w:r>
      </w:hyperlink>
      <w:r>
        <w:rPr/>
        <w:t xml:space="preserve">  </w:t>
      </w:r>
    </w:p>
    <w:p>
      <w:pPr>
        <w:pStyle w:val="TextBody"/>
        <w:numPr>
          <w:ilvl w:val="0"/>
          <w:numId w:val="8"/>
        </w:numPr>
        <w:rPr>
          <w:caps/>
        </w:rPr>
      </w:pPr>
      <w:r>
        <w:rPr/>
        <w:t xml:space="preserve">Сайт Российской Ассоциации учителей астрономии [Электронный ресурс]: Режим доступа: </w:t>
      </w:r>
      <w:hyperlink r:id="rId9">
        <w:r>
          <w:rPr>
            <w:rStyle w:val="InternetLink"/>
          </w:rPr>
          <w:t>https://sites.google.com/site/auastro/res</w:t>
        </w:r>
      </w:hyperlink>
      <w:r>
        <w:rPr/>
        <w:t xml:space="preserve"> </w:t>
      </w:r>
    </w:p>
    <w:p>
      <w:pPr>
        <w:pStyle w:val="TextBody"/>
        <w:ind w:left="786" w:hanging="0"/>
        <w:rPr>
          <w:caps/>
        </w:rPr>
      </w:pPr>
      <w:r>
        <w:rPr>
          <w:caps/>
        </w:rPr>
      </w:r>
    </w:p>
    <w:p>
      <w:pPr>
        <w:pStyle w:val="TextBody"/>
        <w:ind w:left="786" w:hanging="0"/>
        <w:rPr>
          <w:caps/>
        </w:rPr>
      </w:pPr>
      <w:r>
        <w:rPr>
          <w:caps/>
        </w:rPr>
      </w:r>
    </w:p>
    <w:p>
      <w:pPr>
        <w:pStyle w:val="TextBody"/>
        <w:ind w:left="786" w:hanging="0"/>
        <w:rPr>
          <w:caps/>
        </w:rPr>
      </w:pPr>
      <w:r>
        <w:rPr>
          <w:caps/>
        </w:rPr>
      </w:r>
    </w:p>
    <w:p>
      <w:pPr>
        <w:pStyle w:val="TextBody"/>
        <w:ind w:left="786" w:hanging="0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ap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widowControl w:val="false"/>
        <w:autoSpaceDE w:val="false"/>
        <w:rPr>
          <w:caps/>
          <w:color w:val="333333"/>
          <w:sz w:val="24"/>
          <w:szCs w:val="24"/>
        </w:rPr>
      </w:pPr>
      <w:r>
        <w:rPr>
          <w:caps/>
          <w:color w:val="333333"/>
          <w:sz w:val="24"/>
          <w:szCs w:val="24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(личностные, метапредметные, предметны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lang w:eastAsia="ru-RU"/>
              </w:rPr>
              <w:t>личностные</w:t>
            </w:r>
            <w:r>
              <w:rPr>
                <w:b/>
                <w:bCs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предметных компетенций в этом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умение использовать достижения современной астрономической науки и физических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умение самостоятельно добывать новые для себя знания, используя для этого доступные источники информации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умение выстраивать конструктивные взаимоотношения в команде по решению общих задач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br/>
              <w:t>Защита презентаций «</w:t>
            </w:r>
            <w:r>
              <w:rPr>
                <w:bCs/>
              </w:rPr>
              <w:t>Успехи в освоении космического пространства». Представление и обсуждение докладов по материалам Интернет-ресурсов.</w:t>
            </w:r>
          </w:p>
          <w:p>
            <w:pPr>
              <w:pStyle w:val="Normal"/>
              <w:rPr/>
            </w:pPr>
            <w:r>
              <w:rPr/>
              <w:t xml:space="preserve">. Устный ответ. Экспертная оценка устного ответ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ие упражнений, тестов. </w:t>
              <w:br/>
              <w:t>Устный ответ. Экспертная оценка устного ответа</w:t>
            </w:r>
          </w:p>
          <w:p>
            <w:pPr>
              <w:pStyle w:val="Normal"/>
              <w:rPr>
                <w:bCs/>
              </w:rPr>
            </w:pPr>
            <w:r>
              <w:rPr/>
              <w:t>Устный ответ. Экспертная оценка устного ответа.  Выполнение упражнений, тестов. Экспертная оценка устного ответа.</w:t>
              <w:br/>
              <w:t xml:space="preserve"> </w:t>
            </w:r>
            <w:r>
              <w:rPr>
                <w:bCs/>
              </w:rPr>
              <w:t>Защита презентации по теме: «Проблема «Солнце — Земля»</w:t>
            </w:r>
            <w:r>
              <w:rPr/>
              <w:t>». Устный ответ по теме: «Черные дыры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bCs/>
              </w:rPr>
              <w:t>Защита</w:t>
            </w:r>
            <w:r>
              <w:rPr/>
              <w:t xml:space="preserve"> проекта по теме «</w:t>
            </w:r>
            <w:r>
              <w:rPr>
                <w:bCs/>
              </w:rPr>
              <w:t>Перспективы и основные направления развития современной космонавтики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ный ответ. Самоконтроль по вопросам учебника. Экспертная оценка устного отв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, тестов. Экспертная оценка устного ответа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докладов, сообщений, презентаций, по темам курса астрономии.</w:t>
            </w:r>
          </w:p>
          <w:p>
            <w:pPr>
              <w:pStyle w:val="Normal"/>
              <w:rPr/>
            </w:pPr>
            <w:r>
              <w:rPr/>
              <w:t>Устный ответ. Самоконтроль по вопросам учебник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lang w:eastAsia="ru-RU"/>
              </w:rPr>
              <w:t>метапредметные</w:t>
            </w:r>
            <w:r>
              <w:rPr>
                <w:b/>
                <w:bCs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использование различных видов познавательной деятельности для решения астрономических задач, применение основных методов познания (наблюдения, описания, измерения для изучения различных сторон окружающей действи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астрономических объектов,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влений и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умение использовать различные источники для получения информации, оценивать ее достоверность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умение анализировать и представлять информацию в различных видах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Выполнение упражнений, тестов. Письменный отчет по результатам практических работ. Экспертная оценка письменного отв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проекта по темам: «Солнечная система», «Эволюция Вселенной». Устный ответ. Экспертная оценка устного ответа. Контроль умений и навыков при выполнении практической работы. Экспертная оценка результатов практи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проекта «Эволюция звезд». Доклады по теме «Развитие космических технолог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ет по работе с интернет-источниками по теме «Возможные сценарии эволюции Вселенной» Устный ответ. Самоконтроль по вопросам учеб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ная оценка устного ответа.  Выполнение упражнений, тестов. Экспертная оценка письменного от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докладов, сообщений, презентаций, мини-сайтов по темам курса астрономии.</w:t>
            </w:r>
          </w:p>
          <w:p>
            <w:pPr>
              <w:pStyle w:val="Normal"/>
              <w:rPr/>
            </w:pPr>
            <w:r>
              <w:rPr/>
              <w:t>Устный ответ. Самоконтроль по вопросам учебника. Экспертная оценка устного ответа.  Выполнение упражнений, заданий творческого характера. Экспертная оценка письменного от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докладов, сообщений, презентаций, мини-сайтов по темам курса астроном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lang w:eastAsia="ru-RU"/>
              </w:rPr>
              <w:t>предметные</w:t>
            </w:r>
            <w:r>
              <w:rPr>
                <w:b/>
                <w:bCs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− </w:t>
            </w:r>
            <w:r>
              <w:rPr>
                <w:lang w:eastAsia="ru-RU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е сущности наблюдаемых во Вселенной явлений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формирование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Устный ответ. Экспертная оценка устного ответа. Самоконтроль по вопросам учебника. Экспертная оценка устного ответа.  Выполнение упражнений, тестов. Экспертная оценка письменного ответа.</w:t>
              <w:br/>
              <w:t>Отчет по практическим работам по решению задач. Письменное представление результатов лабораторных работ</w:t>
            </w:r>
          </w:p>
          <w:p>
            <w:pPr>
              <w:pStyle w:val="Normal"/>
              <w:jc w:val="both"/>
              <w:rPr/>
            </w:pPr>
            <w:r>
              <w:rPr/>
              <w:t>Устный ответ. Экспертная оценка устного ответа. Самоконтроль по вопросам учебника. Экспертная оценка устного ответа.  Выполнение упражнений, тестов.</w:t>
            </w:r>
          </w:p>
          <w:p>
            <w:pPr>
              <w:pStyle w:val="Normal"/>
              <w:jc w:val="both"/>
              <w:rPr/>
            </w:pPr>
            <w:r>
              <w:rPr/>
              <w:t>Экзамен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, докладов, рефератов по теме: «Научный метод познания в физике». Экспертная оценка созданных продуктов</w:t>
              <w:br/>
              <w:t>Письменные отчеты по лабораторным рабо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ый ответ. Самоконтроль по вопросам учебника. Экспертная оценка устного ответа.  Выполнение упражнений, тестов. Экспертная оценка письменного от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ый ответ. Самоконтроль по вопросам учебника. Экспертная оценка устного ответа.  Выполнение упражнений, тестов. Экспертная оценка письменного ответа.</w:t>
              <w:br/>
              <w:t xml:space="preserve">Защита докладов по теме: «Эволюция Вселенной», «Возможные сценарии развития Вселенно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CSanPin-Regular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OpenSymbol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suppressAutoHyphens w:val="false"/>
      <w:ind w:left="-3" w:hanging="0"/>
      <w:outlineLvl w:val="2"/>
    </w:pPr>
    <w:rPr>
      <w:rFonts w:ascii="Georgia" w:hAnsi="Georgia" w:eastAsia="Georgia" w:cs="Georgia"/>
      <w:b/>
      <w:bCs/>
      <w:kern w:val="0"/>
      <w:sz w:val="21"/>
      <w:szCs w:val="21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uppressAutoHyphens w:val="false"/>
      <w:ind w:left="384" w:hanging="0"/>
      <w:outlineLvl w:val="3"/>
    </w:pPr>
    <w:rPr>
      <w:b/>
      <w:bCs/>
      <w:i/>
      <w:kern w:val="0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Georgia" w:hAnsi="Georgia" w:eastAsia="Georgia" w:cs="Georgia"/>
      <w:b/>
      <w:bCs/>
      <w:sz w:val="21"/>
      <w:szCs w:val="21"/>
      <w:lang w:val="en-US"/>
    </w:rPr>
  </w:style>
  <w:style w:type="character" w:styleId="4">
    <w:name w:val="Заголовок 4 Знак"/>
    <w:qFormat/>
    <w:rPr>
      <w:b/>
      <w:bCs/>
      <w:i/>
      <w:sz w:val="21"/>
      <w:szCs w:val="21"/>
      <w:lang w:val="en-US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734"/>
      <w:jc w:val="both"/>
    </w:pPr>
    <w:rPr>
      <w:kern w:val="0"/>
    </w:rPr>
  </w:style>
  <w:style w:type="paragraph" w:styleId="Contents1">
    <w:name w:val="TOC 1"/>
    <w:basedOn w:val="Normal"/>
    <w:pPr>
      <w:widowControl w:val="false"/>
      <w:suppressAutoHyphens w:val="false"/>
    </w:pPr>
    <w:rPr>
      <w:rFonts w:cs="Times New Roman"/>
      <w:kern w:val="0"/>
      <w:sz w:val="21"/>
      <w:szCs w:val="21"/>
      <w:lang w:val="en-US"/>
    </w:rPr>
  </w:style>
  <w:style w:type="paragraph" w:styleId="Contents2">
    <w:name w:val="TOC 2"/>
    <w:basedOn w:val="Normal"/>
    <w:pPr>
      <w:widowControl w:val="false"/>
      <w:suppressAutoHyphens w:val="false"/>
      <w:spacing w:before="47" w:after="0"/>
      <w:ind w:left="100" w:hanging="0"/>
    </w:pPr>
    <w:rPr>
      <w:rFonts w:cs="Times New Roman"/>
      <w:kern w:val="0"/>
      <w:sz w:val="21"/>
      <w:szCs w:val="21"/>
      <w:lang w:val="en-US"/>
    </w:rPr>
  </w:style>
  <w:style w:type="paragraph" w:styleId="Contents3">
    <w:name w:val="TOC 3"/>
    <w:basedOn w:val="Normal"/>
    <w:pPr>
      <w:widowControl w:val="false"/>
      <w:suppressAutoHyphens w:val="false"/>
      <w:spacing w:before="47" w:after="0"/>
      <w:ind w:left="384" w:hanging="0"/>
    </w:pPr>
    <w:rPr>
      <w:rFonts w:cs="Times New Roman"/>
      <w:kern w:val="0"/>
      <w:sz w:val="21"/>
      <w:szCs w:val="21"/>
      <w:lang w:val="en-US"/>
    </w:rPr>
  </w:style>
  <w:style w:type="paragraph" w:styleId="Style13">
    <w:name w:val="Абзац списка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Style14">
    <w:name w:val="Текст выноски"/>
    <w:basedOn w:val="Normal"/>
    <w:qFormat/>
    <w:pPr>
      <w:widowControl w:val="false"/>
      <w:suppressAutoHyphens w:val="false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book/2750497E-F894-4BEF-839A-18EBC2C32255" TargetMode="External"/><Relationship Id="rId3" Type="http://schemas.openxmlformats.org/officeDocument/2006/relationships/hyperlink" Target="http://www.biblio-online.ru/book/D0B48A2E-D1F2-4F59-B222-EB6224795A27" TargetMode="External"/><Relationship Id="rId4" Type="http://schemas.openxmlformats.org/officeDocument/2006/relationships/hyperlink" Target="http://www.biblio-online.ru/book/B8D2DE27-9278-4895-8639-CDC234000C26" TargetMode="External"/><Relationship Id="rId5" Type="http://schemas.openxmlformats.org/officeDocument/2006/relationships/hyperlink" Target="http://www.biblio-online.ru/book/0C8811A1-5AB8-4205-9C3C-88A5C418EDD4" TargetMode="External"/><Relationship Id="rId6" Type="http://schemas.openxmlformats.org/officeDocument/2006/relationships/hyperlink" Target="http://www.iprbookshop.ru/69345.html" TargetMode="External"/><Relationship Id="rId7" Type="http://schemas.openxmlformats.org/officeDocument/2006/relationships/hyperlink" Target="http://www.iprbookshop.ru/18578.html" TargetMode="External"/><Relationship Id="rId8" Type="http://schemas.openxmlformats.org/officeDocument/2006/relationships/hyperlink" Target="https://openedu.ru/course/msu/BASTRO/" TargetMode="External"/><Relationship Id="rId9" Type="http://schemas.openxmlformats.org/officeDocument/2006/relationships/hyperlink" Target="https://sites.google.com/site/auastro/re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0:00Z</dcterms:created>
  <dc:creator>Администратор</dc:creator>
  <dc:description/>
  <cp:keywords/>
  <dc:language>en-US</dc:language>
  <cp:lastModifiedBy>Пользователь Windows</cp:lastModifiedBy>
  <cp:lastPrinted>2016-11-17T11:21:00Z</cp:lastPrinted>
  <dcterms:modified xsi:type="dcterms:W3CDTF">2019-08-21T09:40:00Z</dcterms:modified>
  <cp:revision>23</cp:revision>
  <dc:subject/>
  <dc:title/>
</cp:coreProperties>
</file>