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0" w:gutter="0" w:header="0" w:top="141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716" w:leader="none"/>
              </w:tabs>
              <w:snapToGrid w:val="false"/>
              <w:spacing w:lineRule="auto" w:line="240" w:before="240" w:after="120"/>
              <w:ind w:left="716" w:hanging="432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644" w:leader="none"/>
                <w:tab w:val="left" w:pos="2576" w:leader="none"/>
              </w:tabs>
              <w:snapToGrid w:val="false"/>
              <w:spacing w:lineRule="auto" w:line="240"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ar-SA"/>
              </w:rPr>
              <w:t xml:space="preserve">ПАСПОРТ РАБОЧЕЙ ПРОГРАММЫ УЧЕБНОЙ ДИСЦИПЛИН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644" w:leader="none"/>
                <w:tab w:val="left" w:pos="2576" w:leader="none"/>
              </w:tabs>
              <w:snapToGrid w:val="false"/>
              <w:spacing w:lineRule="auto" w:line="240" w:before="240" w:after="120"/>
              <w:jc w:val="both"/>
              <w:rPr>
                <w:rFonts w:ascii="Times New Roman" w:hAnsi="Times New Roman" w:eastAsia="DejaVu Sans;Times New Roman" w:cs="Times New Roman"/>
                <w:bCs/>
                <w: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ar-SA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Cs/>
                <w: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644" w:leader="none"/>
                <w:tab w:val="left" w:pos="2576" w:leader="none"/>
              </w:tabs>
              <w:snapToGrid w:val="false"/>
              <w:spacing w:lineRule="auto" w:line="240" w:before="240" w:after="120"/>
              <w:jc w:val="both"/>
              <w:rPr>
                <w:rFonts w:ascii="Times New Roman" w:hAnsi="Times New Roman" w:eastAsia="DejaVu Sans;Times New Roman" w:cs="Times New Roman"/>
                <w:bCs/>
                <w: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ar-SA"/>
              </w:rPr>
              <w:t>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Cs/>
                <w: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644" w:leader="none"/>
                <w:tab w:val="left" w:pos="2576" w:leader="none"/>
              </w:tabs>
              <w:snapToGrid w:val="false"/>
              <w:spacing w:lineRule="auto" w:line="240" w:before="240" w:after="120"/>
              <w:jc w:val="both"/>
              <w:rPr>
                <w:rFonts w:ascii="Times New Roman" w:hAnsi="Times New Roman" w:eastAsia="DejaVu Sans;Times New Roman" w:cs="Times New Roman"/>
                <w:bCs/>
                <w: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ar-SA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Cs/>
                <w: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ЕСТ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абочая программа учебной дисциплины «Естествознание» является частью основной профессиональной образовательной программы в соответствии с ФГОС по специальностям СПО 44.02.02 Преподавание в начальных классах, 44.02.01 Дошкольное образование, 49.02.01 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входит в общеобразовательный цикл учебного плана.  Является дисциплиной по выбору из обязательной образовательной предметной области «Естествознание» (ОУД.1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Естествознание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устойчивый интерес к истории и достижениям в области естественных наук, чувство гордости за российские естественные нау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, повышению квалификации в избранной профессиональной деятельности с использованием знаний в области естественных нау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умение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умение выстраивать конструктивные взаимоотношения в команде по решению общих задач в области естеств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овладение умениями и навыками различных видов познавательной деятельности для изучения разных сторон окружающего естественн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умение определять цели и задачи деятельности, выбирать средства для их достижения на прак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умение использовать различные источники для получения естественно-научной информации и оценивать ее достоверность для достижения поставленных целей и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, пространственно-временных масштаб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ен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максимальной учебной нагрузки обучающегося__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162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_____часов, в том числе: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бязательной аудиторной учебной нагрузки обучающегося __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108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____ часов;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амостоятельной работы обучающегося __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54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___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2. СТРУКТУРА И СОДЕРЖАНИЕ УЧЕБНОЙ ДИСЦИПЛИНЫ ЕСТЕСТВОЗНАНИЕ</w:t>
      </w:r>
    </w:p>
    <w:p>
      <w:pPr>
        <w:pStyle w:val="Normal"/>
        <w:tabs>
          <w:tab w:val="clear" w:pos="708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87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2798"/>
      </w:tblGrid>
      <w:tr>
        <w:trPr>
          <w:trHeight w:val="460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Вид учебной рабо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Максимальная учебная нагрузка (всего)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162</w:t>
            </w:r>
          </w:p>
        </w:tc>
      </w:tr>
      <w:tr>
        <w:trPr/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108</w:t>
            </w:r>
          </w:p>
        </w:tc>
      </w:tr>
      <w:tr>
        <w:trPr/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абораторные  работы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ктические занятия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ные работы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Самостоятельная работа обучающегося (всего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54</w:t>
              <w:br/>
            </w:r>
          </w:p>
        </w:tc>
      </w:tr>
      <w:tr>
        <w:trPr/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индивидуальное проектирование </w:t>
            </w:r>
            <w:r>
              <w:rPr>
                <w:rFonts w:cs="Times New Roman" w:ascii="Times New Roman" w:hAnsi="Times New Roman"/>
                <w:iCs/>
                <w:szCs w:val="24"/>
                <w:lang w:eastAsia="ar-SA"/>
              </w:rPr>
              <w:t>(для студентов,  выбравших темы индивидуальных проектов по данной учебной дисциплине)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Промежуточная аттестация в дифференцированного зачета                           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ar-SA"/>
        </w:rPr>
        <w:t>«ЕСТЕСТВОЗН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ar-SA"/>
        </w:rPr>
      </w:r>
    </w:p>
    <w:tbl>
      <w:tblPr>
        <w:tblW w:w="1586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47"/>
        <w:gridCol w:w="37"/>
        <w:gridCol w:w="9490"/>
        <w:gridCol w:w="1829"/>
        <w:gridCol w:w="1260"/>
      </w:tblGrid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Наименование разделов и тем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Введение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— фундаментальная наука о природе. Естественно-научный метод познания, его возможности и границы применимости. Эксперимент и теория в процессе познания природы. Моделирование физических явлений и процессов. Естественно-научная картина мира и ее важнейшие составляющие. Единство законов природы и состава вещества во Вселенной. Открытия в физике — основа прогресса в технике и технологии производства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Механика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/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Кинематика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ческое движение. Система отсчета. Траектория движения. Путь. Перемещение. Равномерное прямолинейное движение. Скорость.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сть механического движения. Закон сложения скоростей. Графики движения. Средняя скорость при неравномерном движении. Мгновенная скорость.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авноускоренное прямолинейное движение. Ускорение. Свободное падение тел. Криволинейное движение. Угловая скорость. Равномерное движение по окружности. Центростремительное ускорение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 Решение ОЗМ для равномерного и равноускоренного прямолинейного движения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зучение истории зарождения и развития современного научного метода исследования (по материалам Интернет-ресурсов). Составление хронологической таблиц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Подготовка презентации: «Векторные величины. Действия над векторами. Проекция вектора на ось координат»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Динамика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а и сила. Взаимодействие тел. Законы динамики.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змерения сил. Инерциальная система отсчета. Силы в природе. Закон всемирного тяго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сом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Лабораторные работ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сследование зависимости силы трения от веса те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ешение задач на применение законов динамики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.Законы сохранения в механике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ульс тела. Закон сохранения импульса. Реактивное движение. Механическая работа. Мощность. Работа силы тяготения, силы упругости и силы трения. Механическая энергия. Кинетическая энерг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етическая энергия и работа.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ая энергия в гравитационном поле. Потенциальная энергия упруго деформированного тела. Закон сохранения полной механической энергии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ешение задач на применение закона сохранения энергии и импульса в механике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оздание презентации: «Успехи в освоении космического пространства»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ind w:left="360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Основы молекулярной физики и термодинамики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татистическая механика и термодинамика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3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омистическая теория строения вещества. Наблюдения и опыты, подтверждающие атомно-молекулярное строение вещества. Массы и размеры молекул. Связь между давлением и средней кинетической энергией молекул газа.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епловое движение частиц вещества. Броуновское движение. Идеальный газ. Температура как мера средней кинетической энергии частиц. Уравнение состояния идеального газа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процессы и их графики. Объяснение агрегатных состояний вещества и фазовых переходов между ними на основе атомно-молекулярных представлений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газа. Модель жидкости. Поверхностное натяжение и смачивание. Кристаллические и аморфные вещества. Жидкие кристаллы .Внутренняя энергия. Работа и теплоотдача как способы изменения внутренней энергии. Первый и второй законы термодинамики. Принципы действия тепловых машин. КПД тепловых двигателей. Тепловые машины и их применение. Экологические проблемы, связанные с применением тепловых машин,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облемы энергосбережения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Лабораторные работ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змерение температуры вещества в зависимости от времени при изменениях агрегатных состояний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ешение задач на расчет размеров и масс молеку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ешение задач на применение уравнения Менделеева-Клапейрон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оставление плана-конспекта по теме: Доказательства существования молеку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зучение  темы: Ззависимость молекулярных сил от расстояния между молекула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Заполнение таблицы «Применение газов в технике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Составление конспекта по теме: Экспериментальное определение скоростей молекул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Раздел 3. Электромагнитные явления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Электростатика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заряженных тел. Электрический заряд. Закон сохранения электрического заряда. Закон Кулона. Электростатическое поле, его основные характеристики и связь между ними.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и и изоляторы в электростатическом поле. Электрическая емкость конденсатора. Энергия электростатического поля</w:t>
            </w:r>
            <w:r>
              <w:rPr>
                <w:rFonts w:cs="SchoolBookCSanPin-Regular;Times New Roman" w:ascii="SchoolBookCSanPin-Regular;Times New Roman" w:hAnsi="SchoolBookCSanPin-Regular;Times New Roman"/>
                <w:sz w:val="21"/>
                <w:szCs w:val="21"/>
              </w:rPr>
              <w:t>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ешение задач на закон сохранения электрического заряд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оставление конспекта по теме: Поляризация диэлектри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оставление конспекта по теме: Диэлектрическая проницаемость среды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остоянный ток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ый электрический ток. Сила тока, напряжение, электрическое сопротивление. Закон Ома для участка цепи и полной электрической цепи.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 постоянного тока. Закон Джоуля—Ленца. Тепловое действие электрического тока. Электрический ток в различных средах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Лабораторные рабо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борка электрической цепи и измерение силы тока и напряжения на ее различных участках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ешение задач на закон Ома для участка цеп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Решение задач на закон Ома для полной цепи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оставление плана-конспекта по материалам учебника по теме:  Изучение тепловое действие то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спектирование материала по применению полупроводниковых приборов в технике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Магнитное поле. Электромагнитная индукция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 и его основные характеристики. Действие магнитного поля на проводник с током. Закон Ампера. Электродвигатель. Сила Лоренца.  Явление электромагнитной индукции. Закон электромагнитной индукции. Правило Ленца. Самоиндукция. Индуктивность. Энергия магнитного поля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пределение направления и модуля силы Ампера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пределение направления и модуля силы Лоренц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оставление плана-конспекта по теме: Электроизмерительные прибо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оставление плана-конспекта по теме: Магнитные свойства веществ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Тема 3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Колебания и волны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ханические колебания и волн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колебания. Период, частота и амплитуда колебаний. Гармонические колебания. Математический и пружинный маятники. Превращение энергии при гармонических колебаниях .Механические волны и их виды. Звуковые волны. Ультразвуковые волны. Ультразвук и его использование в медицине и технике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лектромагнитные колебания и волн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ые электромагнитные колебания. Колебательный контур. Формула Томсона. Вынужденные электромагнитные колебания. Гармонические электромагнитные колебания. Электрический резонанс. Переменный ток. Электрогенератор. Получение и передача электроэнергии. Проблемы энергосбережения. Электромагнитное поле. Электромагнитные волны. Скорость электромагнитных волн. Принципы радиосвязи и телевидения. Использование электромагнитных волн различного диапазона в технических средствах связи, медицине, при изучении свойств веществ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ветовые волн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ставлений о природе света. Законы отражения и преломления света. Интерференция света. Дифракция света. Дифракционная решетка. Поляризация света. Дисперсия с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Линзы. Формула тонкой линзы. Оптические приборы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ешение задач по интерференции и дифракции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спектирование по теме: Развитие средств связи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Элементы квантовой физики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Тема 4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изика атома и атомного ядра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вантовые свойства све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овесное тепловое излучение. Квантовая гипотеза Планка. Фотоэлектрический эффект. Уравнение Эйнштейна для внешнего фотоэффекта. Фотон. Давление света. Дуализм свойств с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ика атом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 строения атома. Опыт Резерфорда. Постулаты Бора. Объяснение линейчатого спектра водорода на основе квантовых постулатов Бора. Поглощение и испускание света атомом. Квантовая энергия. Принцип действия и использование лазера. Оптическая спектроскопия как метод изучения состава вещества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ика атомного ядра и элементарных частиц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и строение атомного ядра. Свойства ядерных сил. Энергия связи и дефект массы атомного ядра. Радиоактивность. Виды радиоактивных превращений. Закон радиоактивного распада. Свойства ионизирующих ядерных излучений. Радиоактивные излучения и их воздействие на живые организмы. Ядерные реакции. Ядерная энергетик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ешение задач по атомной физике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спектирование по тем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арные частицы. Фундаментальные взаимодействия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Тема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ленная и ее эволюция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/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оение и развитие Вселенн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смология. Звезды. Термоядерный синтез. Модель расширяющейся Всел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схождение Солнечной систем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солнце и протопланетные облака. Образование планет. Проблема существования внеземных цивилизаций. Современная физическая картина мира</w:t>
            </w:r>
            <w:r>
              <w:rPr>
                <w:rFonts w:cs="SchoolBookCSanPin-Regular;Times New Roman" w:ascii="SchoolBookCSanPin-Regular;Times New Roman" w:hAnsi="SchoolBookCSanPin-Regular;Times New Roman"/>
                <w:sz w:val="21"/>
                <w:szCs w:val="21"/>
              </w:rPr>
              <w:t>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Раздел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Биология-совокупность наук о живой природе.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Тема 5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Методы научного познания в биологии.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\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Живая природа как объект изучения биологии. Методы исследования живой природы в биологии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пределение жизни. Уровни организации жизни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Клетка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Тема 6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История изучения клетки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\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летка – структурно-функциональная единица жизни. Строение клетки. Прокариоты и эукариоты – низшие и высшие клеточные организмы. Основные структурные компоненты клетки эукариот.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леточное ядро. Функции ядра: хранение, воспроизведение и передача наследственной информации, регуляция химической активности клетки. Структура и функции хромосом. Аутосомы и половые хромосомы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Строение молекулы белка и  ДНК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Тема 6.2  Биологическое значение химических элементов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\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Неорганические вещества в составе клетки. Роль вода как растворителя и основного компонента внутренней среды организмов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Углеводы и липиды в клетке. Структура и биологические функции белков. Строение нуклеотидов и структура полинуклеотидных цепей ДНК и РНК, АТФ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Сравнение клеток растений и животных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троение клеток прокариот и эукарио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Тема 6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Вирусы и бактериофаги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\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Неклеточное строение, жизненный цикл и его зависимость от клеточных форм жизни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ирусы – возбудители инфекционных заболеваний; понятие об онковирусах. Вирус иммунодефицита человека (ВИЧ). Профилактика ВИЧ-инфекции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Организм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6\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Организм – единое целое.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\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рганизм – единое целое. Многообразие организмов. Обмен веществом и энергией с окружающей средой как необходимое условие существования живых систем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пособность к самовоспроизведению – одна из основных особенностей живых организмов. Деление клетки – основа роста, развития и размножения организмов. Бесполое размножение. Половой процесс и половое размножение. Оплодотворение, его биологическое значение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.Обмен веществ и превращение энергии в клет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. Деление клетки (митоз, мейоз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Тема 7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Онтогенез. Эмбриогене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\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нятие об индивидуальном (онтогенез), эмбриональном (эмбриогенез) и пост эмбриональном развитии. Индивидуальное развитие человека и его возможные нарушения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щие представления о наследственности и изменчивости. Генетическая терминология и символика. Закономерности наследования. Наследование признаков у человека. Половые хромосомы. Сцепленное с полом наследование. Наследственные болезни человека, их причины и профилактика. Современные представления о гене и геноме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. Способы бесполого размно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. Оплодотворение у растений и животных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Тема 7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Генетические закономерности изменчивости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\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енетические закономерности изменчивости. Классификация форм изменчивости. Влияние мутагенов на организм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едмет, задачи и методы селекции. Генетические закономерности селеции. Учение Н.И.Вавилова о центрах многообразия и происхождения культурных растений. Биотехнология, ее достижения, перспективы развития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ind w:left="360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Влияние алкоголизма, наркомании, курения на наследственность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 Мутац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Индивидуальное развитие организма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 Модификационная изменчивость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Раздел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Вид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8\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(2/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Тема 8.1.Эволюционная тео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Эволюционная теория и ее роль в формировании современной естественно-научной картины мира. Популяция как структурная единица эволюции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интетическая теория эволюции (СТЭ). Движущие силы эволюции в соответствии с СТЭ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. Критерии ви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. Популяция – структурная единица вида, единица эволюции. Движущие силы эволюции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Тема 8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Результаты эволю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\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езультаты эволюции. Сохранение многообразия видов как основа устойчивого развития биосферы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ичины вымирания видов. Биологический прогресс и биологический регресс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. Возникновение и многообразие приспособлений у организм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. Редкие и исчезающие виды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Тема 8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Антропогене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\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ипотезы происхождения жизни. Усложнение живых организмов на Земле в процессе эволю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нтропогенез и его закономерности. Доказательства родства человека с млекопитающими животными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Экологические факторы антропогенеза: усложнение популяционной структуры вида, изготовление орудий труда, переход от растительного к смешанному типу питания, использование ог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явление мыслительной деятельности и членораздельной речи. Происхождение человеческих рас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Анализ и оценка различных гипотез происхождения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 Анализ и оценка различных гипотез происхождения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Раздел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Экосистемы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6\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редмет и задачи экологии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\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редмет и задачи экологии: учение об экологических факторах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Учение о сообществах, организмов, учение о биосфере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.Экологические факторы и их влияние на орган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. Межвидовые отношения: паразитизм, хищничество, конкуренция, симбиоз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Тема 9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Экологическая характеристика вида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\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Экологическая характеристика вида. Понятие об экологических системах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Цепи питания, трофические уровни. Биоценоз как экосистема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.Сравнительная характеристика экосистем и агроэкосистем своей мес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Тема 9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Биосфера – глобальная экосистема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\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Учение В.И.Вернадского о биосфере. Роль живых организмов в биосфере. Биомасса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сновные направления воздействия человека на биосферу. Трансформация естественных экологических систем. Особенности агроэкосистем (агроценозов)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. Заповедники и заказники России (составление презент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Раздел 10. Общая и неорганическая химия. 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16(13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Тема 10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редмет и задачи химии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1(1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1.Предмет и задачи химии.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15"/>
                <w:kern w:val="2"/>
                <w:sz w:val="20"/>
                <w:szCs w:val="20"/>
              </w:rPr>
              <w:t xml:space="preserve">Химическая картина мира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w w:val="115"/>
                <w:kern w:val="2"/>
                <w:sz w:val="20"/>
                <w:szCs w:val="20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15"/>
                <w:kern w:val="2"/>
                <w:sz w:val="20"/>
                <w:szCs w:val="20"/>
              </w:rPr>
              <w:t xml:space="preserve">составная часть естественно-научной картины </w:t>
            </w:r>
            <w:r>
              <w:rPr>
                <w:rFonts w:cs="Times New Roman" w:ascii="Times New Roman" w:hAnsi="Times New Roman"/>
                <w:bCs/>
                <w:color w:val="231F20"/>
                <w:w w:val="115"/>
                <w:kern w:val="2"/>
                <w:sz w:val="20"/>
                <w:szCs w:val="20"/>
              </w:rPr>
              <w:t xml:space="preserve">мира. Роль химии в жизни современного общества. Новейшие достижения химической науки в плане развития технологий: химическая технология—биотехнология— нанотехнология.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 Самостоятельный поиск информации о роли н</w:t>
            </w:r>
            <w:r>
              <w:rPr>
                <w:rFonts w:cs="Times New Roman" w:ascii="Times New Roman" w:hAnsi="Times New Roman"/>
                <w:bCs/>
                <w:color w:val="231F20"/>
                <w:w w:val="115"/>
                <w:kern w:val="2"/>
                <w:sz w:val="20"/>
                <w:szCs w:val="20"/>
              </w:rPr>
              <w:t>овейших достижений химической науки в плане развития технологий: химическая технология—биотехнология— нанотехнология (подготовка докладов и презентаций). Биографии великих русских химиков (сообщения)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Тема 10.2. Основные понятия и законы химии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1(1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231F20"/>
                <w:w w:val="120"/>
                <w:kern w:val="2"/>
                <w:sz w:val="20"/>
                <w:szCs w:val="20"/>
              </w:rPr>
              <w:t>Предмет химии. Вещество. Атом. Молекула. Химический элемент и формы его существования.</w:t>
            </w:r>
            <w:r>
              <w:rPr>
                <w:rFonts w:cs="Times New Roman" w:ascii="Times New Roman" w:hAnsi="Times New Roman"/>
                <w:bCs/>
                <w:color w:val="231F20"/>
                <w:spacing w:val="-9"/>
                <w:w w:val="12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20"/>
                <w:kern w:val="2"/>
                <w:sz w:val="20"/>
                <w:szCs w:val="20"/>
              </w:rPr>
              <w:t>Простые</w:t>
            </w:r>
            <w:r>
              <w:rPr>
                <w:rFonts w:cs="Times New Roman" w:ascii="Times New Roman" w:hAnsi="Times New Roman"/>
                <w:bCs/>
                <w:color w:val="231F20"/>
                <w:spacing w:val="-9"/>
                <w:w w:val="12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20"/>
                <w:kern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-9"/>
                <w:w w:val="12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20"/>
                <w:kern w:val="2"/>
                <w:sz w:val="20"/>
                <w:szCs w:val="20"/>
              </w:rPr>
              <w:t>сложные</w:t>
            </w:r>
            <w:r>
              <w:rPr>
                <w:rFonts w:cs="Times New Roman" w:ascii="Times New Roman" w:hAnsi="Times New Roman"/>
                <w:bCs/>
                <w:color w:val="231F20"/>
                <w:spacing w:val="-9"/>
                <w:w w:val="12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20"/>
                <w:kern w:val="2"/>
                <w:sz w:val="20"/>
                <w:szCs w:val="20"/>
              </w:rPr>
              <w:t>вещества.</w:t>
            </w:r>
            <w:r>
              <w:rPr>
                <w:rFonts w:cs="Times New Roman" w:ascii="Times New Roman" w:hAnsi="Times New Roman"/>
                <w:bCs/>
                <w:color w:val="231F20"/>
                <w:spacing w:val="-9"/>
                <w:w w:val="12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20"/>
                <w:kern w:val="2"/>
                <w:sz w:val="20"/>
                <w:szCs w:val="20"/>
              </w:rPr>
              <w:t>Аллотропия</w:t>
            </w:r>
            <w:r>
              <w:rPr>
                <w:rFonts w:cs="Times New Roman" w:ascii="Times New Roman" w:hAnsi="Times New Roman"/>
                <w:bCs/>
                <w:color w:val="231F20"/>
                <w:spacing w:val="-9"/>
                <w:w w:val="12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20"/>
                <w:kern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-9"/>
                <w:w w:val="12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20"/>
                <w:kern w:val="2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bCs/>
                <w:color w:val="231F20"/>
                <w:spacing w:val="-9"/>
                <w:w w:val="12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20"/>
                <w:kern w:val="2"/>
                <w:sz w:val="20"/>
                <w:szCs w:val="20"/>
              </w:rPr>
              <w:t xml:space="preserve">причины.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 xml:space="preserve">Основные законы химии. Масса атомов и молекул. Атомная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 xml:space="preserve">единица массы. Относительные атомная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</w:rPr>
              <w:t xml:space="preserve">молекулярная массы. Количество вещества.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 xml:space="preserve">Постоянная Авогадро. Молярная масса. Закон Авогадро. Молярный объем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0"/>
                <w:szCs w:val="20"/>
              </w:rPr>
              <w:t xml:space="preserve">газов.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Расчеты  по  химически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ормула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w w:val="120"/>
                <w:kern w:val="2"/>
                <w:sz w:val="20"/>
                <w:szCs w:val="20"/>
              </w:rPr>
              <w:t>Закон сохранения массы</w:t>
            </w:r>
            <w:r>
              <w:rPr>
                <w:rFonts w:cs="Times New Roman" w:ascii="Times New Roman" w:hAnsi="Times New Roman"/>
                <w:bCs/>
                <w:color w:val="231F20"/>
                <w:spacing w:val="-35"/>
                <w:w w:val="12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20"/>
                <w:kern w:val="2"/>
                <w:sz w:val="20"/>
                <w:szCs w:val="20"/>
              </w:rPr>
              <w:t>вещества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ловаря терминов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Тема 10.3. Периодический закон и периодическая система химических элементов Д.И. Менделеева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(2/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0" w:after="120"/>
              <w:ind w:right="118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231F20"/>
                <w:w w:val="115"/>
                <w:sz w:val="20"/>
                <w:szCs w:val="20"/>
                <w:lang w:val="ru-RU"/>
              </w:rPr>
              <w:t>1.</w:t>
            </w:r>
            <w:r>
              <w:rPr>
                <w:color w:val="231F20"/>
                <w:w w:val="115"/>
                <w:sz w:val="20"/>
                <w:szCs w:val="20"/>
              </w:rPr>
              <w:t xml:space="preserve">Открытие Периодического закона. Периодическая система химических элементов Д. И. Менделеева как графическое отображение Периодического закона. Периодический закон и система в свете учения о строении атома. Закономерности изменения строения электронных оболочек атомов и химических свойств образуемых элементами простых и сложных веществ.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0" w:after="120"/>
              <w:ind w:right="118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231F20"/>
                <w:w w:val="115"/>
                <w:sz w:val="20"/>
                <w:szCs w:val="20"/>
                <w:lang w:val="ru-RU"/>
              </w:rPr>
              <w:t>2.</w:t>
            </w:r>
            <w:r>
              <w:rPr>
                <w:color w:val="231F20"/>
                <w:w w:val="115"/>
                <w:sz w:val="20"/>
                <w:szCs w:val="20"/>
              </w:rPr>
              <w:t xml:space="preserve">Значение Периодического закона и Периодической системы химических элементов Д. И. Менделеева для развития науки и понимания химической  картины </w:t>
            </w:r>
            <w:r>
              <w:rPr>
                <w:color w:val="231F2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мира.</w:t>
            </w:r>
            <w:r>
              <w:rPr>
                <w:i/>
                <w:color w:val="231F20"/>
                <w:w w:val="130"/>
                <w:sz w:val="20"/>
                <w:szCs w:val="20"/>
              </w:rPr>
              <w:t xml:space="preserve"> </w:t>
            </w:r>
            <w:r>
              <w:rPr>
                <w:bCs/>
                <w:color w:val="231F20"/>
                <w:spacing w:val="4"/>
                <w:w w:val="115"/>
                <w:sz w:val="20"/>
                <w:szCs w:val="20"/>
              </w:rPr>
              <w:t xml:space="preserve">Различные формы Периодической системы химических элементов </w:t>
            </w:r>
            <w:r>
              <w:rPr>
                <w:bCs/>
                <w:color w:val="231F20"/>
                <w:spacing w:val="2"/>
                <w:w w:val="115"/>
                <w:sz w:val="20"/>
                <w:szCs w:val="20"/>
              </w:rPr>
              <w:t xml:space="preserve">Д. И. </w:t>
            </w:r>
            <w:r>
              <w:rPr>
                <w:bCs/>
                <w:color w:val="231F20"/>
                <w:spacing w:val="3"/>
                <w:w w:val="115"/>
                <w:sz w:val="20"/>
                <w:szCs w:val="20"/>
              </w:rPr>
              <w:t>Мен</w:t>
            </w:r>
            <w:r>
              <w:rPr>
                <w:bCs/>
                <w:color w:val="231F20"/>
                <w:w w:val="115"/>
                <w:sz w:val="20"/>
                <w:szCs w:val="20"/>
              </w:rPr>
              <w:t>делеева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оставление схемы-загадки «Узнай элемент»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Тема 10.4. Строение вещества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(2/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kern w:val="2"/>
                <w:sz w:val="20"/>
                <w:szCs w:val="20"/>
              </w:rPr>
              <w:t>Природа химической связи. Ковалентная связь: неполярная и полярная. Ионная связь. Катионы и анионы. Металлическая связь. Водородная связь</w:t>
            </w:r>
            <w:r>
              <w:rPr>
                <w:rFonts w:cs="Times New Roman" w:ascii="Times New Roman" w:hAnsi="Times New Roman"/>
                <w:color w:val="FF0000"/>
                <w:w w:val="120"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w w:val="120"/>
                <w:kern w:val="2"/>
                <w:sz w:val="20"/>
                <w:szCs w:val="20"/>
              </w:rPr>
              <w:t>Взаимосвязь кристаллических решеток веществ с различными типами химическо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kern w:val="2"/>
                <w:sz w:val="20"/>
                <w:szCs w:val="20"/>
              </w:rPr>
              <w:t>связи.</w:t>
            </w:r>
            <w:r>
              <w:rPr>
                <w:rFonts w:cs="Times New Roman" w:ascii="Times New Roman" w:hAnsi="Times New Roman"/>
                <w:i/>
                <w:color w:val="231F20"/>
                <w:w w:val="13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0"/>
                <w:szCs w:val="20"/>
              </w:rPr>
              <w:t>Образцы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0"/>
                <w:szCs w:val="20"/>
              </w:rPr>
              <w:t>веществ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0"/>
                <w:szCs w:val="20"/>
              </w:rPr>
              <w:t>материалов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0"/>
                <w:szCs w:val="20"/>
              </w:rPr>
              <w:t>различными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0"/>
                <w:szCs w:val="20"/>
              </w:rPr>
              <w:t>типами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0"/>
                <w:szCs w:val="20"/>
              </w:rPr>
              <w:t>химической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0"/>
                <w:szCs w:val="20"/>
              </w:rPr>
              <w:t>связи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ставление таблицы «</w:t>
            </w:r>
            <w:r>
              <w:rPr>
                <w:rFonts w:cs="Times New Roman" w:ascii="Times New Roman" w:hAnsi="Times New Roman"/>
                <w:color w:val="231F20"/>
                <w:w w:val="120"/>
                <w:kern w:val="2"/>
                <w:sz w:val="20"/>
                <w:szCs w:val="20"/>
              </w:rPr>
              <w:t>Зависимость свойств веществ от типа кристаллической решётки»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Тема 10.5. Вода. Растворы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(2/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2" w:before="161" w:after="0"/>
              <w:ind w:right="116" w:hanging="0"/>
              <w:jc w:val="both"/>
              <w:rPr/>
            </w:pP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Вода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природе, быту, технике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и на </w:t>
            </w:r>
            <w:r>
              <w:rPr>
                <w:color w:val="000000"/>
                <w:spacing w:val="3"/>
                <w:w w:val="115"/>
                <w:sz w:val="20"/>
                <w:szCs w:val="20"/>
              </w:rPr>
              <w:t xml:space="preserve">производстве. Физические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4"/>
                <w:w w:val="115"/>
                <w:sz w:val="20"/>
                <w:szCs w:val="20"/>
              </w:rPr>
              <w:t xml:space="preserve">химические </w:t>
            </w:r>
            <w:r>
              <w:rPr>
                <w:color w:val="000000"/>
                <w:w w:val="115"/>
                <w:sz w:val="20"/>
                <w:szCs w:val="20"/>
              </w:rPr>
              <w:t>свойства воды. Загрязнители воды и способы очистки. Жесткая вода и ее умягчение. Опреснение воды. Агрегатные состояния воды и ее переходы из одного агрегатного состояния в</w:t>
            </w:r>
            <w:r>
              <w:rPr>
                <w:color w:val="000000"/>
                <w:spacing w:val="5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другое.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32" w:before="0" w:after="0"/>
              <w:ind w:right="122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Растворение твердых веществ </w:t>
            </w:r>
            <w:r>
              <w:rPr>
                <w:color w:val="000000"/>
                <w:w w:val="115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газов. Зависимость растворимости твердых веществ </w:t>
            </w:r>
            <w:r>
              <w:rPr>
                <w:color w:val="000000"/>
                <w:w w:val="115"/>
                <w:sz w:val="20"/>
                <w:szCs w:val="20"/>
              </w:rPr>
              <w:t>и газов от температуры. Массовая доля вещества в растворе как способ выражения состава</w:t>
            </w:r>
            <w:r>
              <w:rPr>
                <w:color w:val="000000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>раствора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шение задач по теме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Тема 10.6. Химические реакции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(2/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kern w:val="2"/>
                <w:sz w:val="20"/>
                <w:szCs w:val="20"/>
              </w:rPr>
              <w:t>Понятие о химической реакции. Типы химических реакций. Скорость реакции</w:t>
            </w:r>
            <w:r>
              <w:rPr>
                <w:rFonts w:cs="Times New Roman" w:ascii="Times New Roman" w:hAnsi="Times New Roman"/>
                <w:color w:val="000000"/>
                <w:spacing w:val="63"/>
                <w:w w:val="12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kern w:val="2"/>
                <w:sz w:val="20"/>
                <w:szCs w:val="20"/>
              </w:rPr>
              <w:t>и факторы, от которых она зависит. Тепловой эффект химической реакции. Химическое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2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kern w:val="2"/>
                <w:sz w:val="20"/>
                <w:szCs w:val="20"/>
              </w:rPr>
              <w:t>равновесие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2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kern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2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kern w:val="2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2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kern w:val="2"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2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kern w:val="2"/>
                <w:sz w:val="20"/>
                <w:szCs w:val="20"/>
              </w:rPr>
              <w:t>смещения.</w:t>
            </w:r>
            <w:r>
              <w:rPr>
                <w:rFonts w:cs="Times New Roman" w:ascii="Times New Roman" w:hAnsi="Times New Roman"/>
                <w:i/>
                <w:color w:val="000000"/>
                <w:w w:val="13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Химические реакции с выделением теплоты. Обратимость  химических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еакций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ыполнение теста (загадок, вопросов викторины…)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Тема 10.7 Классификация неорганических соединений и их свойства 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(1/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ксиды, кислоты,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kern w:val="2"/>
                <w:sz w:val="20"/>
                <w:szCs w:val="20"/>
              </w:rPr>
              <w:t xml:space="preserve">основания,  соли.  Химические  свойства  основных  классов  неорганических  соединений   </w:t>
            </w:r>
            <w:r>
              <w:rPr>
                <w:rFonts w:cs="Times New Roman" w:ascii="Times New Roman" w:hAnsi="Times New Roman"/>
                <w:color w:val="000000"/>
                <w:w w:val="110"/>
                <w:kern w:val="2"/>
                <w:sz w:val="20"/>
                <w:szCs w:val="20"/>
              </w:rPr>
              <w:t xml:space="preserve">в свете теории электролитической диссоциации. Понятие о гидролизе солей. Среда водных  растворов  солей:  кислая,   нейтральная,   щелочная.   Водородный   показатель рН 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kern w:val="2"/>
                <w:sz w:val="20"/>
                <w:szCs w:val="20"/>
              </w:rPr>
              <w:t>раствора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Практическое занятие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акции ионного обмена. Определение рН раствора солей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оставление схемы «Применение гидролиза в практической деятельности человека»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Тема 10.8. Металлы и неметаллы.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4(2/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kern w:val="2"/>
                <w:sz w:val="20"/>
                <w:szCs w:val="20"/>
              </w:rPr>
              <w:t>Металлы. Общие физические и химические свойства ме</w:t>
            </w:r>
            <w:r>
              <w:rPr>
                <w:rFonts w:cs="Times New Roman" w:ascii="Times New Roman" w:hAnsi="Times New Roman"/>
                <w:color w:val="000000"/>
                <w:w w:val="115"/>
                <w:kern w:val="2"/>
                <w:sz w:val="20"/>
                <w:szCs w:val="20"/>
              </w:rPr>
              <w:t xml:space="preserve">таллов, обусловленные строением атомов и кристаллов и положением металлов в электрохимическом ряду напряжений. Общие способы получения металлов. Сплавы: черные и цветные. Коррозия металлов и способы защиты от   </w:t>
            </w:r>
            <w:r>
              <w:rPr>
                <w:rFonts w:cs="Times New Roman" w:ascii="Times New Roman" w:hAnsi="Times New Roman"/>
                <w:color w:val="000000"/>
                <w:spacing w:val="24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kern w:val="2"/>
                <w:sz w:val="20"/>
                <w:szCs w:val="20"/>
              </w:rPr>
              <w:t xml:space="preserve">нее.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0"/>
                <w:szCs w:val="20"/>
              </w:rPr>
              <w:t xml:space="preserve">Неметаллы. Общая характеристика главных подгрупп неметаллов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0"/>
                <w:szCs w:val="20"/>
              </w:rPr>
              <w:t xml:space="preserve">примере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галогенов.  Окислительно-восстановительные  свойств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неметаллов.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</w:rPr>
              <w:t>2.Важнейшие</w:t>
            </w:r>
            <w:r>
              <w:rPr>
                <w:rFonts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</w:rPr>
              <w:t>соединения</w:t>
            </w:r>
            <w:r>
              <w:rPr>
                <w:rFonts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</w:rPr>
              <w:t>металлов</w:t>
            </w:r>
            <w:r>
              <w:rPr>
                <w:rFonts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</w:rPr>
              <w:t>неметаллов</w:t>
            </w:r>
            <w:r>
              <w:rPr>
                <w:rFonts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</w:rPr>
              <w:t>природе</w:t>
            </w:r>
            <w:r>
              <w:rPr>
                <w:rFonts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</w:rPr>
              <w:t>хозяйственной</w:t>
            </w:r>
            <w:r>
              <w:rPr>
                <w:rFonts w:cs="Times New Roman" w:ascii="Times New Roman" w:hAnsi="Times New Roman"/>
                <w:color w:val="000000"/>
                <w:spacing w:val="-3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</w:rPr>
              <w:t>деятель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ности человека. Защита окружающей среды от загрязнения тяжелыми металлами, соединениями азота, серы,</w:t>
            </w:r>
            <w:r>
              <w:rPr>
                <w:rFonts w:cs="Times New Roman" w:ascii="Times New Roman" w:hAnsi="Times New Roman"/>
                <w:color w:val="000000"/>
                <w:spacing w:val="-4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 xml:space="preserve">углерода.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Взаимодействие металлов с неметаллами (цинка с серой, алюминия с йодом), растворами  кислот  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щелочей. Горение металлов (цинка, железа, магния) в кислороде.  Взаимодействие азотной и концентрированной серной кислот с медью. Восстановительные свойства</w:t>
            </w:r>
            <w:r>
              <w:rPr>
                <w:rFonts w:cs="Times New Roman" w:ascii="Times New Roman" w:hAnsi="Times New Roman"/>
                <w:color w:val="000000"/>
                <w:spacing w:val="5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металлов. </w:t>
            </w:r>
            <w:r>
              <w:rPr>
                <w:rFonts w:cs="Times New Roman" w:ascii="Times New Roman" w:hAnsi="Times New Roman"/>
                <w:color w:val="000000"/>
                <w:w w:val="115"/>
                <w:kern w:val="2"/>
                <w:sz w:val="20"/>
                <w:szCs w:val="20"/>
              </w:rPr>
              <w:t>Химические  свойства  соединений</w:t>
            </w:r>
            <w:r>
              <w:rPr>
                <w:rFonts w:cs="Times New Roman" w:ascii="Times New Roman" w:hAnsi="Times New Roman"/>
                <w:color w:val="000000"/>
                <w:spacing w:val="-24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kern w:val="2"/>
                <w:sz w:val="20"/>
                <w:szCs w:val="20"/>
              </w:rPr>
              <w:t>металлов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рактическое занятие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32" w:before="0" w:after="0"/>
              <w:ind w:right="153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color w:val="231F20"/>
                <w:w w:val="115"/>
                <w:sz w:val="20"/>
                <w:szCs w:val="20"/>
              </w:rPr>
              <w:t xml:space="preserve">Взаимодействие металлов с растворами кислот и  </w:t>
            </w:r>
            <w:r>
              <w:rPr>
                <w:color w:val="231F2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олей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ставление презентаций (сообщений, коллекций) «Важнейшие металлы и неметаллы»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Раздел 11. Органическая химия.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14(10/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Тема 11.1. Основные понятия органической химии и теория строения органических соединений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(1/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. Теория химического строения А.Н. Бутлерова. Понятие гомологии, гомологических рядов. </w:t>
            </w:r>
            <w:r>
              <w:rPr>
                <w:rFonts w:cs="Times New Roman" w:ascii="Times New Roman" w:hAnsi="Times New Roman"/>
                <w:color w:val="231F20"/>
                <w:w w:val="110"/>
                <w:kern w:val="2"/>
                <w:sz w:val="20"/>
                <w:szCs w:val="20"/>
              </w:rPr>
              <w:t xml:space="preserve">Понятие изомерии. Виды изомерии: структурная (углеродного скелета, положения кратной связи или функциональной группы), пространственная. Многообразие органических  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kern w:val="2"/>
                <w:sz w:val="20"/>
                <w:szCs w:val="20"/>
              </w:rPr>
              <w:t>соединений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рактическое занятие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готовление моделей молекул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ставление словаря терминов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Тема 11.2. Углеводороды и их природные источники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(1/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 П</w:t>
            </w: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0"/>
                <w:szCs w:val="20"/>
              </w:rPr>
              <w:t>редельны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0"/>
                <w:szCs w:val="20"/>
              </w:rPr>
              <w:t>непредельны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0"/>
                <w:szCs w:val="20"/>
              </w:rPr>
              <w:t>углеводороды.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0"/>
                <w:szCs w:val="20"/>
              </w:rPr>
              <w:t>Строени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0"/>
                <w:szCs w:val="20"/>
              </w:rPr>
              <w:t>углеводородов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0"/>
                <w:szCs w:val="20"/>
              </w:rPr>
              <w:t>характерны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0"/>
                <w:szCs w:val="20"/>
              </w:rPr>
              <w:t>химически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0"/>
                <w:szCs w:val="20"/>
              </w:rPr>
              <w:t>углеводородов.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0"/>
                <w:szCs w:val="20"/>
              </w:rPr>
              <w:t>Представител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0"/>
                <w:szCs w:val="20"/>
              </w:rPr>
              <w:t>углеводородов: метан, этилен, ацетилен, бензол. Применение углеводородов в органическом синтезе. Реакция полимеризации. Нефть, газ, каменный уголь — природные источники углеводородов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2" w:before="0" w:after="200"/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20"/>
                <w:kern w:val="2"/>
                <w:sz w:val="20"/>
                <w:szCs w:val="20"/>
              </w:rPr>
              <w:t>Практическое занятие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2" w:before="0" w:after="200"/>
              <w:ind w:right="98" w:hanging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kern w:val="2"/>
                <w:sz w:val="20"/>
                <w:szCs w:val="20"/>
              </w:rPr>
              <w:t>Ознакомление с коллекцией образцов  каучуков и изделий из резины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2" w:before="0" w:after="200"/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20"/>
                <w:kern w:val="2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0"/>
                <w:szCs w:val="20"/>
              </w:rPr>
              <w:t>1. Творческая работа «Откуда к нам пришла резина?»; «Химия вокруг нас»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Тема 11.3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kern w:val="2"/>
                <w:sz w:val="20"/>
                <w:szCs w:val="20"/>
              </w:rPr>
              <w:t>Кислородсодержащи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8"/>
                <w:w w:val="10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kern w:val="2"/>
                <w:sz w:val="20"/>
                <w:szCs w:val="20"/>
              </w:rPr>
              <w:t>органически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8"/>
                <w:w w:val="10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kern w:val="2"/>
                <w:sz w:val="20"/>
                <w:szCs w:val="20"/>
              </w:rPr>
              <w:t>вещества.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200"/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w w:val="1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20"/>
                <w:kern w:val="2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3(2/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32" w:before="0" w:after="0"/>
              <w:ind w:left="100" w:right="98" w:hanging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kern w:val="2"/>
                <w:sz w:val="20"/>
                <w:szCs w:val="20"/>
              </w:rPr>
              <w:t>Спирты,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kern w:val="2"/>
                <w:sz w:val="20"/>
                <w:szCs w:val="20"/>
              </w:rPr>
              <w:t>карбоновы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kern w:val="2"/>
                <w:sz w:val="20"/>
                <w:szCs w:val="20"/>
              </w:rPr>
              <w:t>кислоты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kern w:val="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w w:val="110"/>
                <w:kern w:val="2"/>
                <w:sz w:val="20"/>
                <w:szCs w:val="20"/>
              </w:rPr>
              <w:t xml:space="preserve">сложные эфиры: их строение и характерные химические свойства. Представители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kern w:val="2"/>
                <w:sz w:val="20"/>
                <w:szCs w:val="20"/>
              </w:rPr>
              <w:t xml:space="preserve">кислородсодержащих органических соединений: метиловый </w:t>
            </w:r>
            <w:r>
              <w:rPr>
                <w:rFonts w:cs="Times New Roman" w:ascii="Times New Roman" w:hAnsi="Times New Roman"/>
                <w:color w:val="231F20"/>
                <w:w w:val="110"/>
                <w:kern w:val="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kern w:val="2"/>
                <w:sz w:val="20"/>
                <w:szCs w:val="20"/>
              </w:rPr>
              <w:t xml:space="preserve">этиловый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kern w:val="2"/>
                <w:sz w:val="20"/>
                <w:szCs w:val="20"/>
              </w:rPr>
              <w:t xml:space="preserve">спирты, </w:t>
            </w:r>
            <w:r>
              <w:rPr>
                <w:rFonts w:cs="Times New Roman" w:ascii="Times New Roman" w:hAnsi="Times New Roman"/>
                <w:color w:val="231F20"/>
                <w:w w:val="110"/>
                <w:kern w:val="2"/>
                <w:sz w:val="20"/>
                <w:szCs w:val="20"/>
              </w:rPr>
              <w:t xml:space="preserve">глицерин,  уксусная  кислота.  Мыла   как   соли   высших   карбоновых   кислот.   Жиры как   сложные 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kern w:val="2"/>
                <w:sz w:val="20"/>
                <w:szCs w:val="20"/>
              </w:rPr>
              <w:t xml:space="preserve">эфиры. </w:t>
            </w:r>
            <w:r>
              <w:rPr>
                <w:rFonts w:cs="Times New Roman" w:ascii="Times New Roman" w:hAnsi="Times New Roman"/>
                <w:color w:val="231F20"/>
                <w:w w:val="120"/>
                <w:kern w:val="2"/>
                <w:sz w:val="20"/>
                <w:szCs w:val="20"/>
              </w:rPr>
              <w:t>Углеводы: глюкоза, сахароза, крахмал,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kern w:val="2"/>
                <w:sz w:val="20"/>
                <w:szCs w:val="20"/>
              </w:rPr>
              <w:t>целлюлоза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рактическое занятие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. Химические свойства уксусной кислоты.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 Составление памятки «Действие алкоголя на организм ребёнка»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Тема 11.4. Азотсодержащие органические соединения. 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(1/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kern w:val="2"/>
                <w:sz w:val="20"/>
                <w:szCs w:val="20"/>
              </w:rPr>
              <w:t>мины, аминокислоты, белки. Строе</w:t>
            </w:r>
            <w:r>
              <w:rPr>
                <w:rFonts w:cs="Times New Roman" w:ascii="Times New Roman" w:hAnsi="Times New Roman"/>
                <w:color w:val="231F20"/>
                <w:w w:val="110"/>
                <w:kern w:val="2"/>
                <w:sz w:val="20"/>
                <w:szCs w:val="20"/>
              </w:rPr>
              <w:t xml:space="preserve">ние  и  биологическая  функция  белков.  Химические  свойства  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kern w:val="2"/>
                <w:sz w:val="20"/>
                <w:szCs w:val="20"/>
              </w:rPr>
              <w:t xml:space="preserve">белков.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енетическая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вязь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классами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органических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оединений.</w:t>
            </w:r>
            <w:r>
              <w:rPr>
                <w:rFonts w:cs="Times New Roman" w:ascii="Times New Roman" w:hAnsi="Times New Roman"/>
                <w:i/>
                <w:color w:val="231F20"/>
                <w:w w:val="1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олучение этилена и его взаимодействие с раствором перманганата калия, бромной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 xml:space="preserve">водой.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Реакция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олучения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уксусноэтилового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эфира. Качественная реакция н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 xml:space="preserve">глицерин. </w:t>
            </w:r>
            <w:r>
              <w:rPr>
                <w:rFonts w:cs="Times New Roman" w:ascii="Times New Roman" w:hAnsi="Times New Roman"/>
                <w:color w:val="231F20"/>
                <w:w w:val="120"/>
                <w:kern w:val="2"/>
                <w:sz w:val="20"/>
                <w:szCs w:val="20"/>
              </w:rPr>
              <w:t>Цветные реакци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kern w:val="2"/>
                <w:sz w:val="20"/>
                <w:szCs w:val="20"/>
              </w:rPr>
              <w:t>белков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рактическое занятие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02" w:right="102" w:hanging="0"/>
              <w:jc w:val="both"/>
              <w:rPr>
                <w:bCs/>
                <w:color w:val="231F20"/>
                <w:w w:val="120"/>
                <w:sz w:val="20"/>
                <w:szCs w:val="20"/>
                <w:lang w:eastAsia="ar-SA"/>
              </w:rPr>
            </w:pPr>
            <w:r>
              <w:rPr>
                <w:color w:val="231F20"/>
                <w:w w:val="120"/>
                <w:sz w:val="20"/>
                <w:szCs w:val="20"/>
                <w:lang w:val="ru-RU"/>
              </w:rPr>
              <w:t xml:space="preserve">Химические свойства белка. </w:t>
            </w:r>
            <w:r>
              <w:rPr>
                <w:color w:val="231F20"/>
                <w:w w:val="120"/>
                <w:sz w:val="20"/>
                <w:szCs w:val="20"/>
              </w:rPr>
              <w:t>Обратимая</w:t>
            </w:r>
            <w:r>
              <w:rPr>
                <w:color w:val="231F2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еобратимая</w:t>
            </w:r>
            <w:r>
              <w:rPr>
                <w:color w:val="231F2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денатурация</w:t>
            </w:r>
            <w:r>
              <w:rPr>
                <w:color w:val="231F20"/>
                <w:spacing w:val="-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белков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color w:val="231F20"/>
                <w:w w:val="12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w w:val="12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12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2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12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2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3" w:after="0"/>
              <w:ind w:left="100" w:right="102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3" w:after="0"/>
              <w:ind w:left="100" w:right="102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ставление схемы превращений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Тема 11.5. Пластмассы и волокна.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3" w:after="0"/>
              <w:ind w:left="100" w:right="10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(2/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5" w:after="0"/>
              <w:ind w:left="100" w:right="10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0"/>
                <w:szCs w:val="20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0"/>
                <w:szCs w:val="20"/>
              </w:rPr>
              <w:t>пластмассах.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0"/>
                <w:szCs w:val="20"/>
              </w:rPr>
              <w:t>Термопластичные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0"/>
                <w:szCs w:val="20"/>
              </w:rPr>
              <w:t xml:space="preserve">термореактив-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 xml:space="preserve">полимеры. Отдельные представители синтетических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0"/>
                <w:szCs w:val="20"/>
              </w:rPr>
              <w:t xml:space="preserve">искусственных полимеров: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фенолоформальдегидные  смолы,  поливинилхлорид,  тефлон,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целлулоид.</w:t>
            </w:r>
          </w:p>
          <w:p>
            <w:pPr>
              <w:pStyle w:val="TextBody"/>
              <w:spacing w:lineRule="exact" w:line="232" w:before="3" w:after="0"/>
              <w:ind w:left="100" w:right="99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w w:val="120"/>
                <w:sz w:val="20"/>
                <w:szCs w:val="20"/>
              </w:rPr>
              <w:t>Понятие о химических волокнах. Натуральные, синтетические и</w:t>
            </w:r>
            <w:r>
              <w:rPr>
                <w:color w:val="000000"/>
                <w:spacing w:val="-8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искусственные волокна.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Отдельные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представители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химических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волокон: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ацетатное</w:t>
            </w:r>
            <w:r>
              <w:rPr>
                <w:color w:val="000000"/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(триацетатный шелк) и вискозное волокна, винилхлоридные (хлорин), полинитрильные (нитрон), полиамидные</w:t>
            </w:r>
            <w:r>
              <w:rPr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(капрон,</w:t>
            </w:r>
            <w:r>
              <w:rPr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найлон),</w:t>
            </w:r>
            <w:r>
              <w:rPr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полиэфирные</w:t>
            </w:r>
            <w:r>
              <w:rPr>
                <w:color w:val="000000"/>
                <w:spacing w:val="-18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>(лавсан)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Раздел 12. Химия и жизнь.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3(3/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Тема 12.1. Химия и организм человека.</w:t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(2/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200"/>
              <w:ind w:left="100"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Химическ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элементы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организм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человека.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Органические и неорганические вещества. Основные жизненно необходимые соединения: белки, углеводы, жиры, витамины. Углеводы  —  главный  источник  энергии  организма.  Роль  жиров  в  организме.  Холестерин  и  его  роль  в  здоровь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 xml:space="preserve">человека. </w:t>
            </w:r>
            <w:r>
              <w:rPr>
                <w:rFonts w:cs="Times New Roman" w:ascii="Times New Roman" w:hAnsi="Times New Roman"/>
                <w:color w:val="000000"/>
                <w:w w:val="115"/>
                <w:kern w:val="2"/>
                <w:sz w:val="20"/>
                <w:szCs w:val="20"/>
              </w:rPr>
              <w:t>Минеральные вещества в продуктах питания, пищевые добавки. Сбалансированное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kern w:val="2"/>
                <w:sz w:val="20"/>
                <w:szCs w:val="20"/>
              </w:rPr>
              <w:t>питание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ind w:left="100" w:right="1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exact" w:line="232" w:before="0" w:after="200"/>
              <w:ind w:left="100" w:right="100" w:hanging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Составление плана-конспекта занятия с детьми школьного (дошкольного) возраста по теме: 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«Пища с точки зрения химика»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Тема 12.2. Химия в бы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1(1/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32" w:before="0" w:after="0"/>
              <w:ind w:right="98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Вода. Качество воды. Моющие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и </w:t>
            </w: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чистящие средства. </w:t>
            </w:r>
            <w:r>
              <w:rPr>
                <w:color w:val="231F20"/>
                <w:spacing w:val="4"/>
                <w:w w:val="115"/>
                <w:sz w:val="20"/>
                <w:szCs w:val="20"/>
              </w:rPr>
              <w:t xml:space="preserve">Правила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безопасной работы со средствами бытовой </w:t>
            </w:r>
            <w:r>
              <w:rPr>
                <w:color w:val="231F2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хим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32" w:before="0" w:after="0"/>
              <w:ind w:left="100" w:right="98" w:hanging="0"/>
              <w:jc w:val="both"/>
              <w:rPr>
                <w:color w:val="231F20"/>
                <w:w w:val="11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32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0"/>
                <w:szCs w:val="20"/>
              </w:rPr>
              <w:t xml:space="preserve">. Составление памятки «Правила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 xml:space="preserve">безопасной работы со средствами бытовой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химии»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color w:val="231F20"/>
                <w:w w:val="115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w w:val="115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32" w:before="0" w:after="0"/>
              <w:ind w:right="98" w:hanging="0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  <w:t>Самостоятельная работа по выполнению индивидуальных проектов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32" w:before="0" w:after="0"/>
              <w:ind w:right="98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>Темы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витационная и инертная массы: способы измерения и соотношение между ним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ь физики в создании и совершенствовании тепловых двигателе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имательная электростати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 Земли,  влияние магнитного поля Земли на растения, животных и челове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в современной электроэнергетик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ение кристаллов и способы их выращива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морфные тела – «твердые тела» или «переохлажденные жидкости»?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ые заболевания.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возникновения мутаций.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сследования клетки..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хватка продовольствия как глобальная проблема человечества и пути ее решения.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И.Вернадский и его учение о биосфере.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и развитие знаний о клетке.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ая человека среда и ее компоненты: различные взгляды на одну проблему.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уляция как единица биологической эволюции.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уляция как экологическая единица.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взгляды на происхождение человека: столкновение мнений.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спички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 – польза или вред. Результат социологического опроса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щества на Земле и в космосе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ческие» сюжеты в литературных произведениях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 и экология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раты в продуктах питания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рязнение атмосферного воздуха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товые  отходы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проб воды в различных районах города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зодоранты и озоновый щит планеты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 жилища и здоровья человека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ки о секретах красоты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 вокруг нас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о пище с точки зрения химика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сметика и украшения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ый лучший стиральный порошок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щевые добавки: за и против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, красота и химия.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ческие вещества – строительные материал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32" w:before="0" w:after="0"/>
              <w:ind w:right="98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  <w:t>Защита индивидуальных проектов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32" w:before="0" w:after="0"/>
              <w:ind w:right="98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  <w:t>Дифференцированный заче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  <w:bookmarkStart w:id="0" w:name="dca2a96226b25a8bca82663a0facdba974a984f3"/>
      <w:bookmarkStart w:id="1" w:name="1"/>
      <w:bookmarkStart w:id="2" w:name="dca2a96226b25a8bca82663a0facdba974a984f3"/>
      <w:bookmarkStart w:id="3" w:name="1"/>
      <w:bookmarkEnd w:id="2"/>
      <w:bookmarkEnd w:id="3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sz w:val="20"/>
          <w:szCs w:val="20"/>
          <w:lang w:eastAsia="ru-RU"/>
        </w:rPr>
      </w:r>
      <w:bookmarkStart w:id="4" w:name="14cc8e05fa603ac313a4482f413876f7a95fa13f"/>
      <w:bookmarkStart w:id="5" w:name="2"/>
      <w:bookmarkStart w:id="6" w:name="14cc8e05fa603ac313a4482f413876f7a95fa13f"/>
      <w:bookmarkStart w:id="7" w:name="2"/>
      <w:bookmarkEnd w:id="6"/>
      <w:bookmarkEnd w:id="7"/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sz w:val="20"/>
          <w:szCs w:val="20"/>
          <w:lang w:eastAsia="ru-RU"/>
        </w:rPr>
      </w:r>
      <w:bookmarkStart w:id="8" w:name="674958fd0bc8f6503430466713facc1c00e62189"/>
      <w:bookmarkStart w:id="9" w:name="3"/>
      <w:bookmarkStart w:id="10" w:name="674958fd0bc8f6503430466713facc1c00e62189"/>
      <w:bookmarkStart w:id="11" w:name="3"/>
      <w:bookmarkEnd w:id="10"/>
      <w:bookmarkEnd w:id="1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vanish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vanish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ar-SA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Реализация учебной дисциплины требует наличия учебного кабинета «Естествознание с методикой преподавания»; 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Технические средства обучения: </w:t>
      </w:r>
      <w:r>
        <w:rPr>
          <w:rFonts w:eastAsia="DejaVu Sans;Times New Roman" w:cs="Times New Roman" w:ascii="Times New Roman" w:hAnsi="Times New Roman"/>
          <w:bCs/>
          <w:kern w:val="2"/>
          <w:sz w:val="24"/>
          <w:szCs w:val="24"/>
          <w:lang w:eastAsia="ar-SA"/>
        </w:rPr>
        <w:t>ноутбук, мультимедийный проектор, экран.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ind w:left="432" w:hanging="432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Основные источник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Раздел «Химия»</w:t>
      </w:r>
    </w:p>
    <w:p>
      <w:pPr>
        <w:pStyle w:val="Style18"/>
        <w:widowControl w:val="false"/>
        <w:numPr>
          <w:ilvl w:val="0"/>
          <w:numId w:val="24"/>
        </w:numPr>
        <w:snapToGrid w:val="false"/>
        <w:spacing w:lineRule="auto" w:line="276"/>
        <w:jc w:val="both"/>
        <w:rPr/>
      </w:pPr>
      <w:r>
        <w:rPr/>
        <w:t>Габриелян О.С. Химия 10кл.(базовый уровень). -М.: Дрофа, 2013.</w:t>
      </w:r>
    </w:p>
    <w:p>
      <w:pPr>
        <w:pStyle w:val="Style18"/>
        <w:widowControl w:val="false"/>
        <w:numPr>
          <w:ilvl w:val="0"/>
          <w:numId w:val="24"/>
        </w:numPr>
        <w:snapToGrid w:val="false"/>
        <w:spacing w:lineRule="auto" w:line="276"/>
        <w:jc w:val="both"/>
        <w:rPr/>
      </w:pPr>
      <w:r>
        <w:rPr/>
        <w:t>Габриелян О.С. Химия 11кл.(базовый уровень). -М.: Дрофа, 2013.</w:t>
      </w:r>
    </w:p>
    <w:p>
      <w:pPr>
        <w:pStyle w:val="Style21"/>
        <w:numPr>
          <w:ilvl w:val="0"/>
          <w:numId w:val="24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зьминых Е.Н. Органическая химия [Электронный ресурс] : лабораторный практикум для специальности 050102.65 - «Биология с дополнительной специальностью “Химия”» / Е.Н. Козьминых. — Электрон. текстовые данные. — Пермь: Пермский государственный гуманитарно-педагогический университет, 2013. — 120 c. — 2227-8397. — Режим доступа: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iprbookshop.ru/32074.html</w:t>
        </w:r>
      </w:hyperlink>
    </w:p>
    <w:p>
      <w:pPr>
        <w:pStyle w:val="Style21"/>
        <w:numPr>
          <w:ilvl w:val="0"/>
          <w:numId w:val="24"/>
        </w:numPr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лованова О.А. Общая химия [Электронный ресурс] : учебное пособие (для студентов химического факультета направлений бакалавриата «Химия» и «Химическая технология») / О.А. Голованова. — Электрон. текстовые данные. — Омск: Омский государственный университет им. Ф.М. Достоевского, 2014. — 164 c. — 978-5-7779-1755-3. — Режим доступа: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iprbookshop.ru/59628.html</w:t>
        </w:r>
      </w:hyperlink>
    </w:p>
    <w:p>
      <w:pPr>
        <w:pStyle w:val="Style21"/>
        <w:numPr>
          <w:ilvl w:val="0"/>
          <w:numId w:val="24"/>
        </w:numPr>
        <w:jc w:val="both"/>
        <w:rPr>
          <w:rStyle w:val="InternetLink"/>
          <w:rFonts w:ascii="Times New Roman" w:hAnsi="Times New Roman" w:cs="Times New Roman"/>
          <w:color w:val="000000"/>
          <w:u w:val="none"/>
          <w:lang w:val="ru-RU" w:eastAsia="zh-CN" w:bidi="ar-S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 xml:space="preserve">Органическая химия. Часть 2 [Электронный ресурс] : практикум (для студентов, обучающихся по направлению подготовки бакалавров 020100.62 «Химия») / . — Электрон. текстовые данные. — Омск: Омский государственный университет им. Ф.М. Достоевского, 2015. — 76 c. — 978-5-7779-1841-3. — Режим доступа: </w:t>
      </w:r>
      <w:hyperlink r:id="rId8">
        <w:r>
          <w:rPr>
            <w:rStyle w:val="InternetLink"/>
            <w:rFonts w:cs="Times New Roman" w:ascii="Times New Roman" w:hAnsi="Times New Roman"/>
            <w:iCs/>
            <w:kern w:val="2"/>
            <w:sz w:val="24"/>
            <w:szCs w:val="24"/>
          </w:rPr>
          <w:t>http://www.iprbookshop.ru/59631.html</w:t>
        </w:r>
      </w:hyperlink>
      <w:r>
        <w:rPr>
          <w:rStyle w:val="InternetLink"/>
          <w:rFonts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  </w:t>
      </w:r>
    </w:p>
    <w:p>
      <w:pPr>
        <w:pStyle w:val="Style21"/>
        <w:jc w:val="both"/>
        <w:rPr/>
      </w:pPr>
      <w:r>
        <w:rPr>
          <w:rStyle w:val="InternetLink"/>
          <w:rFonts w:cs="Times New Roman" w:ascii="Times New Roman" w:hAnsi="Times New Roman"/>
          <w:bCs/>
          <w:iCs/>
          <w:color w:val="000000"/>
          <w:kern w:val="2"/>
          <w:sz w:val="24"/>
          <w:szCs w:val="24"/>
          <w:u w:val="none"/>
          <w:lang w:eastAsia="ar-SA"/>
        </w:rPr>
        <w:t>Раздел</w:t>
      </w:r>
      <w:r>
        <w:rPr>
          <w:rStyle w:val="InternetLink"/>
          <w:rFonts w:cs="Times New Roman" w:ascii="Times New Roman" w:hAnsi="Times New Roman"/>
          <w:bCs/>
          <w:iCs/>
          <w:color w:val="000000"/>
          <w:kern w:val="2"/>
          <w:sz w:val="24"/>
          <w:szCs w:val="24"/>
          <w:u w:val="none"/>
          <w:lang w:val="ru-RU" w:eastAsia="ar-SA"/>
        </w:rPr>
        <w:t xml:space="preserve"> «Биология»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>
          <w:sz w:val="22"/>
          <w:szCs w:val="22"/>
        </w:rPr>
        <w:t>Биология : учебник и практикум для СПО / В. Н. Ярыгин [и др.] ; под ред. В. Н. Ярыгина. — 2-е изд. — М. : Издательство Юрайт, 2019. — 378 с. — (Серия : Профессиональное образование). — ISBN 978-5-534-09603-3.</w:t>
      </w:r>
    </w:p>
    <w:p>
      <w:pPr>
        <w:pStyle w:val="TextBody"/>
        <w:numPr>
          <w:ilvl w:val="0"/>
          <w:numId w:val="24"/>
        </w:numPr>
        <w:spacing w:before="0" w:after="0"/>
        <w:rPr>
          <w:rStyle w:val="InternetLink"/>
          <w:iCs/>
          <w:color w:val="000000"/>
          <w:sz w:val="22"/>
          <w:szCs w:val="22"/>
          <w:u w:val="none"/>
          <w:lang w:eastAsia="ar-SA"/>
        </w:rPr>
      </w:pPr>
      <w:r>
        <w:rPr>
          <w:iCs/>
          <w:sz w:val="22"/>
          <w:szCs w:val="22"/>
          <w:shd w:fill="FFFFFF" w:val="clear"/>
        </w:rPr>
        <w:t>Обухов, Д. К. </w:t>
      </w:r>
      <w:r>
        <w:rPr>
          <w:sz w:val="22"/>
          <w:szCs w:val="22"/>
          <w:shd w:fill="FFFFFF" w:val="clear"/>
        </w:rPr>
        <w:t>Биология: клетки и ткани : учеб. пособие для СПО / Д. К. Обухов, В. Н. Кириленкова. — 3-е изд., перераб. и доп. — М. : Издательство Юрайт, 2019. — 358 с. — (Серия : Профессиональное образование). — ISBN 978-5-534-07499-4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Style w:val="InternetLink"/>
          <w:iCs/>
          <w:color w:val="000000"/>
          <w:u w:val="none"/>
          <w:lang w:eastAsia="ar-SA"/>
        </w:rPr>
      </w:pPr>
      <w:r>
        <w:rPr>
          <w:rStyle w:val="InternetLink"/>
          <w:iCs/>
          <w:color w:val="000000"/>
          <w:sz w:val="22"/>
          <w:szCs w:val="22"/>
          <w:u w:val="none"/>
          <w:lang w:eastAsia="ar-SA"/>
        </w:rPr>
        <w:t xml:space="preserve">Тулякова О.В. Биология [Электронный ресурс] : учебник / О.В. Тулякова. — Электрон. текстовые данные. — Саратов: Вузовское образование, 2014. — 448 c. — 2227-8397. — Режим доступа: </w:t>
      </w:r>
      <w:hyperlink r:id="rId9">
        <w:r>
          <w:rPr>
            <w:rStyle w:val="InternetLink"/>
            <w:iCs/>
            <w:color w:val="000000"/>
            <w:sz w:val="22"/>
            <w:szCs w:val="22"/>
            <w:u w:val="none"/>
            <w:lang w:eastAsia="ar-SA"/>
          </w:rPr>
          <w:t>http://www.iprbookshop.ru/21902.html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  <w:t>Раздел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Дополнительные источн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Зарипова Р.С. Методика обучения биологии [Электронный ресурс] : учебное пособие для студентов учреждений высшего педагогического образования / Р.С. Зарипова, А.Р. Хасанова, С.Е. Балаян. — Электрон. текстовые данные. — Набережные Челны: Набережночелнинский государственный педагогический университет, 2015. — 94 c. — 978-5-98452-122-2. — Режим доступа: http://www.iprbookshop.ru/49922.html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 xml:space="preserve">Лемеза Н.А. Биология. Тесты для школьников и абитуриентов [Электронный ресурс] : пособие для учащихся учреждений общего среднего образования / Н.А. Лемеза. — Электрон. текстовые данные. — Минск: Вышэйшая школа, 2014. — 368 c. — 978-985-06-2391-1. — Режим доступа: </w:t>
      </w:r>
      <w:hyperlink r:id="rId10">
        <w:r>
          <w:rPr>
            <w:rStyle w:val="InternetLink"/>
          </w:rPr>
          <w:t>http://www.iprbookshop.ru/35468.html</w:t>
        </w:r>
      </w:hyperlink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 xml:space="preserve">Маглыш С.С. Биология [Электронный ресурс] : интенсивный курс подготовки к тестированию и экзамену / С.С. Маглыш. — Электрон. текстовые данные. — Минск: ТетраСистемс, Тетралит, 2013. — 272 c. — 978-985-7067-25-1. — Режим доступа: </w:t>
      </w:r>
      <w:hyperlink r:id="rId11">
        <w:r>
          <w:rPr>
            <w:rStyle w:val="InternetLink"/>
          </w:rPr>
          <w:t>http://www.iprbookshop.ru/28054.html</w:t>
        </w:r>
      </w:hyperlink>
    </w:p>
    <w:p>
      <w:pPr>
        <w:pStyle w:val="TextBody"/>
        <w:numPr>
          <w:ilvl w:val="0"/>
          <w:numId w:val="21"/>
        </w:numPr>
        <w:autoSpaceDE w:val="false"/>
        <w:spacing w:before="0" w:after="0"/>
        <w:jc w:val="both"/>
        <w:rPr>
          <w:b/>
          <w:b/>
          <w:bCs/>
          <w:lang w:eastAsia="ar-SA"/>
        </w:rPr>
      </w:pPr>
      <w:r>
        <w:rPr>
          <w:iCs/>
          <w:shd w:fill="FFFFFF" w:val="clear"/>
        </w:rPr>
        <w:t>Цибулевский, А. Ю. </w:t>
      </w:r>
      <w:r>
        <w:rPr>
          <w:shd w:fill="FFFFFF" w:val="clear"/>
        </w:rPr>
        <w:t>Биология в 2 т. Том 1 в 2 ч. Часть 1. : учебник и практикум для вузов / А. Ю. Цибулевский, С. Г. Мамонтов. — М. : Издательство Юрайт, 2019. — 297 с. — (Серия : Авторский учебник). — ISBN 978-5-534-00118-1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class-fizika. nard. ru («Класс!ная доска для любознательных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physiks. nad/ ru («Физика в анимациях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interneturok. ru («Видеоуроки по предметам школьной программы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 chemistry-chemists. com/ index. html (</w:t>
      </w:r>
      <w:r>
        <w:rPr>
          <w:rFonts w:cs="Times New Roman" w:ascii="Times New Roman" w:hAnsi="Times New Roman"/>
          <w:sz w:val="24"/>
          <w:szCs w:val="24"/>
        </w:rPr>
        <w:t>электронныйжурн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Химикиихимия</w:t>
      </w:r>
      <w:r>
        <w:rPr>
          <w:rFonts w:cs="Times New Roman" w:ascii="Times New Roman" w:hAnsi="Times New Roman"/>
          <w:sz w:val="24"/>
          <w:szCs w:val="24"/>
          <w:lang w:val="en-US"/>
        </w:rPr>
        <w:t>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pvg. mk. ru (олимпиада «Покори Воробьевы горы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 hemi. wallst. ru («</w:t>
      </w:r>
      <w:r>
        <w:rPr>
          <w:rFonts w:cs="Times New Roman" w:ascii="Times New Roman" w:hAnsi="Times New Roman"/>
          <w:sz w:val="24"/>
          <w:szCs w:val="24"/>
        </w:rPr>
        <w:t>Хим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зовательный сайт для школьников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alhimikov. net (Образовательный сайт для школьник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chem. msu. su (Электронная библиотека по хим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vsh. ru (журнал «Химия в школе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j. ru (журнал «Химия и жизнь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biology. asvu. ru (Вся биология.Современная биология, статьи, новости, библиоте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window. edu. ru/ window (Единое окно доступа к образовательным ресурсам Интернета по биолог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ind w:left="432" w:hanging="432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caps/>
          <w:kern w:val="2"/>
          <w:sz w:val="24"/>
          <w:szCs w:val="24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96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00"/>
        <w:gridCol w:w="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 естественных нау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е осознание значимости компетенций в области естественных нау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ловека и общества, умение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анализировать техногенные последствия для окружающей сред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и производственной деятель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амостоятельно добывать новые для себя естественно-нау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с использованием для этого доступных источников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и навыками различных видов познавательной деяте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для изучения разных сторон окружающего естественного м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для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на 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источники для получения естествен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информации и оценивать ее достоверность для достижения поставленных целей и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целостной современной естественно научной картине мира, природе как единой целостной системе, взаимосвязи человека, природы и общества, пространственно-временны в масштаб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наиболее важных открытиях и достижениях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я, повлиявших на эволюцию представлений о природе, на развитие техники и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х изучения мегамира, макромира и микромира; владение прием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х наблюдений, опытов, исследований и оценки достоверности полученных результа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критически относиться к сообщениям СМИ, содержащим науч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понимать значимость естественно-научного 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человека независимо от его профессиональн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акты и оценки, сравнивать оценочные выводы, видеть их связь 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  <w:tab w:val="left" w:pos="180" w:leader="none"/>
                <w:tab w:val="left" w:pos="862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и оценок и связь критериев с определенной системой ценностей.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блюдения за обучающимися в процессе практических занятий.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стный ответ. Экспертная оценка устного ответа. 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щита презентаций: «Успехи в освоении космического пространства», «Новейшие достижения химической науки в плане развития технологий: химическая технология — биотехнология - нанотехнолог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ая работа «Влияние алкоголизма, наркомании, курения на наследственность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 по теме «Строение клеток прокариот и эукариот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ставление тематических тес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стный ответ. Экспертная оценка устного отве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щита доклада «В.И.Вернадский и его учение о биосфере», «важнейшие металлы и сплав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работа «Сравнение клеток растений и животных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4"/>
                <w:szCs w:val="24"/>
              </w:rPr>
              <w:t>«Откуда к нам пришла резина?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Представление отчета по практической работе «Измерение температуры вещества в зависимости от времени при изменениях агрегатных состояний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ление таблицы «Взаимосвязь кристаллических решёток веществ с различными типами химической связ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ая работа «Анализ и оценка различных гипотез происхождения человека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памятки  «Правила безопасности работы со средствами бытовой химии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 «Характеристика базовых веществ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ставление презентаций (сообщений, коллекций) «Важнейшие металлы и сплавы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ставление характеристик важнейших вещест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 по теме «Модификационная изменчивость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стный ответ. Экспертная оценка устного ответа. 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едставление хронологической таблицы (по материалам интернет-источников) Изучение истории зарождения и развития современного научного метода исследования 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 по теме «Деление клетки (митоз, мейоз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ставление результатов выполнения практической работы «Изготовление моделей молекул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ставление схем-загадок по теме «Узнай элемент»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ыполнение самостоятельной работы 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ыполнение теста (загадок, вопросов викторины…)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амостоятельная работа по теме «Способы бесполого размножен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ыполнение групповых проектов, творческих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 по теме «Обмен веществ и превращение энергии в клетке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фференцированный зачет, Экспертная оценка результатов тестир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еседа, устный опро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ставление результатов выполнения лабораторной работы «Исследование зависимости силы трения от веса тела», «</w:t>
            </w:r>
            <w:r>
              <w:rPr>
                <w:rFonts w:cs="Times New Roman" w:ascii="Times New Roman" w:hAnsi="Times New Roman"/>
                <w:color w:val="231F20"/>
                <w:w w:val="120"/>
                <w:kern w:val="2"/>
                <w:sz w:val="20"/>
                <w:szCs w:val="20"/>
              </w:rPr>
              <w:t xml:space="preserve">Ознакомление с коллекцией образцов  каучуков и изделий из резины»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защита группового проекта «Наследственные заболеван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 «Популяция – структурная единица вида, единица эволю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ая работа по теме «Мута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ставление отчёта о выполнении практической работы «Химические свойства уксусной кислоты», «</w:t>
            </w:r>
            <w:r>
              <w:rPr>
                <w:rFonts w:cs="Times New Roman" w:ascii="Times New Roman" w:hAnsi="Times New Roman"/>
                <w:bCs/>
                <w:color w:val="231F20"/>
                <w:w w:val="115"/>
                <w:kern w:val="2"/>
                <w:sz w:val="24"/>
                <w:szCs w:val="24"/>
              </w:rPr>
              <w:t xml:space="preserve">Взаимодействие металлов с растворами кислот и  </w:t>
            </w:r>
            <w:r>
              <w:rPr>
                <w:rFonts w:cs="Times New Roman" w:ascii="Times New Roman" w:hAnsi="Times New Roman"/>
                <w:bCs/>
                <w:color w:val="231F20"/>
                <w:spacing w:val="19"/>
                <w:w w:val="115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15"/>
                <w:kern w:val="2"/>
                <w:sz w:val="24"/>
                <w:szCs w:val="24"/>
              </w:rPr>
              <w:t>со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еакции ионного обмена. Определение среды раствора со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, «Химические свойства белка. Обратимая и необратимая денатурация белков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стный ответ. Экспертная оценка устного отве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актическая работа «Сравнительная характеристика экосистем и агроэкосистем своей местности»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щита доклада «Значение периодического закона Д.И. Менделеева для развития науки и понимания химической картины мира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по теме «Межвидовые отношения: паразитизм, хищничество, конкуренция, симбиоз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щита доклада «Жизнедеятельность Д.И. Менделеева», «Жизнедеятельность А.М. Бутлерова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  «Экологические факторы и их влияние на организмы»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фференцированный зачет. Экспертная оценка результатов тестир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 по теме «Редкие и исчезающие вид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ая работа по теме «Анализ и оценка различных гипотез происхождения челове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 по теме» Оплодотворение у растений и животных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ая работа «Расчет размеров и массы молекул», «Качественные реакции на углеводы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 по теме «Возникновение и многообразие приспособлений у организмов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ставление схем-загадок «Узнай элемент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фференцированный зачет. Экспертная оценка результатов тест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 по теме «Критерии вид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ставление словаря термин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готовка презентаций по предложенным тема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 по теме « Строение молекулы белка и ДН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ставление схемы «Применение гидролиза в практической деятельности челове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 «Заповедники и заказники России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 « Индивидуальное развитие организм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 естественных нау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е осознание значимости компетенций в области естественных нау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ловека и общества, умение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анализировать техногенные последствия для окружающей сред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и производственной деятель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амостоятельно добывать новые для себя естественно-нау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с использованием для этого доступных источников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и навыками различных видов познавательной деяте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для изучения разных сторон окружающего естественного м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для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на 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источники для получения естествен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информации и оценивать ее достоверность для достижения поставленных целей и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целостной современной естественно научной картине мира, природе как единой целостной системе, взаимосвязи человека, природы и общества, пространственно-временны в масштаб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наиболее важных открытиях и достижениях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я, повлиявших на эволюцию представлений о природе, на развитие техники и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х изучения мегамира, макромира и микромира; владение прием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х наблюдений, опытов, исследований и оценки достоверности полученных результа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критически относиться к сообщениям СМИ, содержащим науч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понимать значимость естественно-научного 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человека независимо от его профессиональн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акты и оценки, сравнивать оценочные выводы, видеть их связь 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  <w:tab w:val="left" w:pos="180" w:leader="none"/>
                <w:tab w:val="left" w:pos="862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и оценок и связь критериев с определенной системой ценностей.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блюдения за обучающимися в процессе практических занятий.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Устный ответ. Экспертная оценка устного ответа. 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щита презентаций: «Успехи в освоении космического пространства», «Новейшие достижения химической науки в плане развития технологий: химическая технология — биотехнология - нанотехнолог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актическая работа «Влияние алкоголизма, наркомании, курения на наследственность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Составление памятки «Действие алкоголя на организм ребёнка»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ставление тематических тес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стный ответ. Экспертная оценка устного отве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щита доклада «В.И.Вернадский и его учение о биосфере», «важнейшие металлы и неметалл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полнение творческой работы, «Природные источники углеводородов». Представление отчета по практической работе «Измерение температуры вещества в зависимости от времени при изменениях агрегатных состояний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знакомление с коллекцией «Взаимосвязь кристаллических решёток веществ с различными типами химической связ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актическая работа «Анализ и оценка различных гипотез происхождения человека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щита группового проекта «Моющие и чистящие средства как загрязнители окружающей сред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Устный ответ. Экспертная оценка устного ответа. 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Представление хронологической таблицы (по материалам интернет-источников) Изучение истории зарождения и развития современного научного метода исследов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ение групповых проектов, творческих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ифференцированный зачет, Экспертная оценка результатов тестир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Беседа, устный опро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дставление результатов выполнения лабораторной работы «Исследование зависимости силы трения от веса тела», «Ознакомление с коллекцией синтетических и искусственных полимеров». Разработка и защита группового проекта «Наследственные заболеван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амостоятельная работа «Популяция – структурная единица вида, единица эволю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ставление отчёта по лабораторной работе «Жёсткая вода и её умягчение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стный ответ. Экспертная оценка устного отве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Практическая работа «Сравнительная характеристика экосистем и агроэкосистем своей местности»»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ставление характеристик важнейших вещест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щита доклада «Современные методы исследования клетки», «Значение периодического закона Д.И. Менделеева для развития науки и понимания химической картины мира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работка и защита группового проекта «Окружающая человека среда и ее компоненты: различные взгляды на одну проблему»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щита доклада «Жизнедеятельность Д.И. Менделеева», «Жизнедеятельность А.М. Бутлерова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амостоятельная работа  «Экологические факторы и их влияние на организмы»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тчёт о практической работе «Обратимая и необратимая денатурация белка», «Свойства уксусной кислоты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ифференцированный зачет. Экспертная оценка результатов тестир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ение творческой работы «Среды обитания организмов: причины разнообраз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актическая работа «Расчет размеров и массы молекул», «Качественные реакции на углеводы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ставление схем-загадок «Узнай элемент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ифференцированный зачет. Экспертная оценка результатов тест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ставление словаря термин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готовка презентаций по предложенным тема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готовка презентаций по теме «История и развитие знаний о клетке», «Оценка влияния химического загрязнения окружающей среды на организм человека и другие живые организмы», «Загрязнители воды и способы её очистки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ставление схемы «Применение гидролиза в практической деятельности челове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амостоятельная работа «Заповедники и заказники России»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15"/>
          <w:szCs w:val="15"/>
        </w:rPr>
      </w:pPr>
      <w:r>
        <w:rPr>
          <w:rFonts w:eastAsia="Arial" w:cs="Times New Roman" w:ascii="Times New Roman" w:hAnsi="Times New Roman"/>
          <w:sz w:val="15"/>
          <w:szCs w:val="15"/>
        </w:rPr>
        <w:t>Виды учебной деятельности студентов:</w:t>
      </w:r>
    </w:p>
    <w:tbl>
      <w:tblPr>
        <w:tblW w:w="9588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032"/>
        <w:gridCol w:w="349"/>
        <w:gridCol w:w="6530"/>
        <w:gridCol w:w="370"/>
        <w:gridCol w:w="40"/>
        <w:gridCol w:w="30"/>
      </w:tblGrid>
      <w:tr>
        <w:trPr>
          <w:trHeight w:val="549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/>
            </w:pPr>
            <w:r>
              <w:rPr/>
            </w:r>
          </w:p>
          <w:p>
            <w:pPr>
              <w:pStyle w:val="TableParagraph"/>
              <w:ind w:left="248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</w:rPr>
              <w:t>Содержание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</w:rPr>
              <w:t>обучения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980" w:right="703" w:hanging="117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  <w:lang w:val="ru-RU"/>
              </w:rPr>
              <w:t>Характеристика основных видов деятельности студентов (на уровне учебных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  <w:lang w:val="ru-RU"/>
              </w:rPr>
              <w:t>действий)</w:t>
            </w:r>
          </w:p>
        </w:tc>
      </w:tr>
      <w:tr>
        <w:trPr>
          <w:trHeight w:val="363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975" w:right="2975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9"/>
              </w:rPr>
              <w:t>ФИЗИКА</w:t>
            </w:r>
          </w:p>
        </w:tc>
      </w:tr>
      <w:tr>
        <w:trPr>
          <w:trHeight w:val="147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Введение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0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звитие способностей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нение.</w:t>
            </w:r>
          </w:p>
          <w:p>
            <w:pPr>
              <w:pStyle w:val="TableParagraph"/>
              <w:spacing w:before="1" w:after="0"/>
              <w:ind w:left="108" w:right="44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ведение примеров влияния открытий в физике на прогресс в технике и технологи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изводства</w:t>
            </w:r>
          </w:p>
        </w:tc>
      </w:tr>
      <w:tr>
        <w:trPr>
          <w:trHeight w:val="374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975" w:right="2975" w:hanging="0"/>
              <w:jc w:val="both"/>
              <w:rPr>
                <w:rFonts w:ascii="Times New Roman" w:hAnsi="Times New Roman" w:cs="Times New Roman"/>
                <w:i/>
                <w:i/>
                <w:color w:val="231F20"/>
                <w:w w:val="125"/>
                <w:sz w:val="19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25"/>
                <w:sz w:val="19"/>
              </w:rPr>
              <w:t>Механика</w:t>
            </w:r>
          </w:p>
        </w:tc>
      </w:tr>
      <w:tr>
        <w:trPr>
          <w:trHeight w:val="257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Кинематика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04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знакомление со способами описания механического движения, основной задачей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еханики.</w:t>
            </w:r>
          </w:p>
          <w:p>
            <w:pPr>
              <w:pStyle w:val="TableParagraph"/>
              <w:spacing w:before="1" w:after="0"/>
              <w:ind w:left="108" w:right="178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еличин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инематики: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еремещения, скорости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скорения.</w:t>
            </w:r>
          </w:p>
          <w:p>
            <w:pPr>
              <w:pStyle w:val="TableParagraph"/>
              <w:spacing w:before="1" w:after="0"/>
              <w:ind w:left="108" w:right="10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Наблюдение относительности механического движения. Форму- лирование закона сложения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коростей.</w:t>
            </w:r>
          </w:p>
          <w:p>
            <w:pPr>
              <w:pStyle w:val="TableParagraph"/>
              <w:spacing w:before="1" w:after="0"/>
              <w:ind w:left="108" w:right="41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сследование равноускоренного прямолинейного движения  (на примере свободного падения тел) и равномерного движения тела по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кружности.</w:t>
            </w:r>
          </w:p>
          <w:p>
            <w:pPr>
              <w:pStyle w:val="TableParagraph"/>
              <w:spacing w:before="1" w:after="0"/>
              <w:ind w:left="108" w:right="10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нимание смысла основных физических величин, характеризующих равномерное движение тела по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кружности</w:t>
            </w:r>
          </w:p>
        </w:tc>
      </w:tr>
      <w:tr>
        <w:trPr>
          <w:trHeight w:val="213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Динамика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0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нимание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мысла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аких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оделей,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атериальная точка,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нерциальная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тсчета.</w:t>
            </w:r>
          </w:p>
          <w:p>
            <w:pPr>
              <w:pStyle w:val="TableParagraph"/>
              <w:spacing w:before="1" w:after="0"/>
              <w:ind w:left="108" w:right="315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мерение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ассы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ла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зличным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пособами.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мерение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ил взаимодействия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л.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скорения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- вестным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начениям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ействующих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ил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асс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л.</w:t>
            </w:r>
          </w:p>
          <w:p>
            <w:pPr>
              <w:pStyle w:val="TableParagraph"/>
              <w:spacing w:before="1" w:after="0"/>
              <w:ind w:left="108" w:right="10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мение различать силу тяжести и вес тела. Объяснение и приведение примеров явления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евесомости.</w:t>
            </w:r>
          </w:p>
          <w:p>
            <w:pPr>
              <w:pStyle w:val="TableParagraph"/>
              <w:spacing w:before="1" w:after="0"/>
              <w:ind w:left="108" w:right="60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менение основных понятий, формул и законов динамики к решению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адач</w:t>
            </w:r>
          </w:p>
        </w:tc>
      </w:tr>
      <w:tr>
        <w:trPr>
          <w:trHeight w:val="548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Times New Roman" w:hAnsi="Times New Roman" w:eastAsia="Franklin Gothic Medium" w:cs="Times New Roman"/>
                <w:i/>
                <w:i/>
                <w:sz w:val="15"/>
                <w:szCs w:val="15"/>
                <w:lang w:val="ru-RU" w:eastAsia="ru-RU"/>
              </w:rPr>
            </w:pPr>
            <w:r>
              <w:rPr>
                <w:rFonts w:eastAsia="Franklin Gothic Medium" w:cs="Times New Roman" w:ascii="Times New Roman" w:hAnsi="Times New Roman"/>
                <w:i/>
                <w:sz w:val="15"/>
                <w:szCs w:val="15"/>
                <w:lang w:val="ru-RU" w:eastAsia="ru-RU"/>
              </w:rPr>
            </w:r>
          </w:p>
          <w:p>
            <w:pPr>
              <w:pStyle w:val="TableParagraph"/>
              <w:ind w:left="248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</w:rPr>
              <w:t>Содержание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</w:rPr>
              <w:t>обучения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980" w:right="703" w:hanging="117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  <w:lang w:val="ru-RU"/>
              </w:rPr>
              <w:t>Характеристика основных видов деятельности студентов (на уровне учебных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  <w:lang w:val="ru-RU"/>
              </w:rPr>
              <w:t>действий)</w:t>
            </w:r>
          </w:p>
        </w:tc>
      </w:tr>
      <w:tr>
        <w:trPr>
          <w:trHeight w:val="1691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386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Законы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сохранения в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механике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05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бъяснени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активного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кон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охранения импульса.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кона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охранения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мпульса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менений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коростей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заимодействиях.</w:t>
            </w:r>
          </w:p>
          <w:p>
            <w:pPr>
              <w:pStyle w:val="TableParagraph"/>
              <w:spacing w:before="1" w:after="0"/>
              <w:ind w:left="108" w:right="10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числение работы сил и изменения кинетической энергии тела. Вычисление потенциальной энергии тел в гравитационном поле. Характеристика производительности машин и двигателей с ис- пользованием понятия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ощности</w:t>
            </w:r>
          </w:p>
        </w:tc>
      </w:tr>
      <w:tr>
        <w:trPr>
          <w:trHeight w:val="371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09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5"/>
                <w:sz w:val="19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i/>
                <w:color w:val="231F20"/>
                <w:spacing w:val="-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19"/>
                <w:lang w:val="ru-RU"/>
              </w:rPr>
              <w:t>молекулярной</w:t>
            </w:r>
            <w:r>
              <w:rPr>
                <w:rFonts w:cs="Times New Roman" w:ascii="Times New Roman" w:hAnsi="Times New Roman"/>
                <w:i/>
                <w:color w:val="231F20"/>
                <w:spacing w:val="-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19"/>
                <w:lang w:val="ru-RU"/>
              </w:rPr>
              <w:t>физики</w:t>
            </w:r>
            <w:r>
              <w:rPr>
                <w:rFonts w:cs="Times New Roman" w:ascii="Times New Roman" w:hAnsi="Times New Roman"/>
                <w:i/>
                <w:color w:val="231F20"/>
                <w:spacing w:val="-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pacing w:val="-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19"/>
                <w:lang w:val="ru-RU"/>
              </w:rPr>
              <w:t>термодинамики</w:t>
            </w:r>
          </w:p>
        </w:tc>
      </w:tr>
      <w:tr>
        <w:trPr>
          <w:trHeight w:val="2351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Молекулярная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физика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04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ормулирование основных положений молекулярно- кинетической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ории.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экспериментов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 xml:space="preserve">служащих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обоснованием молекулярно-кинетической теории. Наблюдение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броуновского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явления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иффузии.</w:t>
            </w:r>
          </w:p>
          <w:p>
            <w:pPr>
              <w:pStyle w:val="TableParagraph"/>
              <w:spacing w:before="1" w:after="0"/>
              <w:ind w:left="108" w:right="65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пределение параметров вещества в газообразном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состоянии на основании уравнения состояния идеального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газа.</w:t>
            </w:r>
          </w:p>
          <w:p>
            <w:pPr>
              <w:pStyle w:val="TableParagraph"/>
              <w:spacing w:before="1" w:after="0"/>
              <w:ind w:left="108" w:right="10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Представление в виде графика изохорного, изобарного и изотер- мического процессов. Вычисление средней кинетической энергии теплового движения молекул по известной температуре вещества.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Измерение влажности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воздуха</w:t>
            </w:r>
          </w:p>
        </w:tc>
      </w:tr>
      <w:tr>
        <w:trPr>
          <w:trHeight w:val="1557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Термодинамика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78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Экспериментальное исследование тепловых свойств вещества. Расчет количества теплоты, необходимого для осуществления процесса превращения вещества из одного агрегатного состояния 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ругое.</w:t>
            </w:r>
          </w:p>
          <w:p>
            <w:pPr>
              <w:pStyle w:val="TableParagraph"/>
              <w:spacing w:before="1" w:after="0"/>
              <w:ind w:left="108" w:right="10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нутренней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энерги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л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ереданного количества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плоты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сновании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ервого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кона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 xml:space="preserve">термодинамики.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Объяснение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принципов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тепловых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машин</w:t>
            </w:r>
          </w:p>
        </w:tc>
      </w:tr>
      <w:tr>
        <w:trPr>
          <w:trHeight w:val="371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975" w:right="29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w w:val="115"/>
                <w:sz w:val="19"/>
              </w:rPr>
              <w:t>Основы</w:t>
            </w:r>
            <w:r>
              <w:rPr>
                <w:rFonts w:cs="Times New Roman" w:ascii="Times New Roman" w:hAnsi="Times New Roman"/>
                <w:i/>
                <w:color w:val="231F20"/>
                <w:spacing w:val="-12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19"/>
              </w:rPr>
              <w:t>электродинамики</w:t>
            </w:r>
          </w:p>
        </w:tc>
      </w:tr>
      <w:tr>
        <w:trPr>
          <w:trHeight w:val="1883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Электростатика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15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ил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очечных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ря- дов.</w:t>
            </w:r>
          </w:p>
          <w:p>
            <w:pPr>
              <w:pStyle w:val="TableParagraph"/>
              <w:spacing w:before="1" w:after="0"/>
              <w:ind w:left="108" w:right="345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пряженност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тенциала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электрического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ля одного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ескольких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очечных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рядов.</w:t>
            </w:r>
          </w:p>
          <w:p>
            <w:pPr>
              <w:pStyle w:val="TableParagraph"/>
              <w:spacing w:before="1" w:after="0"/>
              <w:ind w:left="108" w:right="70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мерение разности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тенциалов.</w:t>
            </w:r>
          </w:p>
          <w:p>
            <w:pPr>
              <w:pStyle w:val="TableParagraph"/>
              <w:spacing w:before="1" w:after="0"/>
              <w:ind w:left="108" w:right="104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ведение примеров проводников, диэлектриков и конденсаторов.</w:t>
            </w:r>
          </w:p>
          <w:p>
            <w:pPr>
              <w:pStyle w:val="TableParagraph"/>
              <w:spacing w:before="1" w:after="0"/>
              <w:ind w:left="108" w:right="32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явлени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электростатической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ндукци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явления поляризаци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иэлектрика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ходящегося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электрическом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ле</w:t>
            </w:r>
          </w:p>
        </w:tc>
      </w:tr>
      <w:tr>
        <w:trPr>
          <w:trHeight w:val="1031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Постоянный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ток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4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Измерение мощности электрического тока. Измерение ЭДС и вну- треннего сопротивления источника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ока.</w:t>
            </w:r>
          </w:p>
          <w:p>
            <w:pPr>
              <w:pStyle w:val="TableParagraph"/>
              <w:spacing w:before="1" w:after="0"/>
              <w:ind w:left="108" w:right="10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бор и испытание электрических цепей с различным соединением проводников, расчет их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араметров</w:t>
            </w:r>
          </w:p>
        </w:tc>
      </w:tr>
      <w:tr>
        <w:trPr>
          <w:trHeight w:val="1691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Магнитное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поле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04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блюдение действия магнитного поля на проводник с током, картинок  магнитных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лей.</w:t>
            </w:r>
          </w:p>
          <w:p>
            <w:pPr>
              <w:pStyle w:val="TableParagraph"/>
              <w:spacing w:before="1" w:after="0"/>
              <w:ind w:left="108" w:right="20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ормулирован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левой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уки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правления силы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Ампера.</w:t>
            </w:r>
          </w:p>
          <w:p>
            <w:pPr>
              <w:pStyle w:val="TableParagraph"/>
              <w:spacing w:before="1" w:after="0"/>
              <w:ind w:left="108" w:right="11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ил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ействующих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водник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оком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агнитном поле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бъяснен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нципа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электродвигателя.</w:t>
            </w:r>
          </w:p>
          <w:p>
            <w:pPr>
              <w:pStyle w:val="TableParagraph"/>
              <w:spacing w:before="1" w:after="0"/>
              <w:ind w:left="108" w:right="70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явления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 xml:space="preserve">э лектромагнитной 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ндукции</w:t>
            </w:r>
          </w:p>
        </w:tc>
      </w:tr>
      <w:tr>
        <w:trPr>
          <w:trHeight w:val="371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975" w:right="29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w w:val="115"/>
                <w:sz w:val="19"/>
              </w:rPr>
              <w:t>Колебания и</w:t>
            </w:r>
            <w:r>
              <w:rPr>
                <w:rFonts w:cs="Times New Roman" w:ascii="Times New Roman" w:hAnsi="Times New Roman"/>
                <w:i/>
                <w:color w:val="231F20"/>
                <w:spacing w:val="-32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19"/>
              </w:rPr>
              <w:t>волны</w:t>
            </w:r>
          </w:p>
        </w:tc>
      </w:tr>
      <w:tr>
        <w:trPr>
          <w:trHeight w:val="1691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Механические колеба-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ия 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олны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104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ведение примеров колебательных движений. Исследование зависимости периода колебаний математического маятника от его длины, массы и амплитуды колебаний. Определение ускорения свободного падения с помощью математического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аятника.</w:t>
            </w:r>
          </w:p>
          <w:p>
            <w:pPr>
              <w:pStyle w:val="TableParagraph"/>
              <w:spacing w:before="1" w:after="0"/>
              <w:ind w:left="108" w:right="495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олебаний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вучащего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ла.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веден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начения скорост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пространения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вука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редах.</w:t>
            </w:r>
          </w:p>
          <w:p>
            <w:pPr>
              <w:pStyle w:val="TableParagraph"/>
              <w:spacing w:before="1" w:after="0"/>
              <w:ind w:left="108" w:right="70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Умение объяснять использование ультразвука в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едицине</w:t>
            </w:r>
          </w:p>
        </w:tc>
      </w:tr>
      <w:tr>
        <w:trPr>
          <w:trHeight w:val="548" w:hRule="exac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Times New Roman" w:hAnsi="Times New Roman" w:eastAsia="Franklin Gothic Medium" w:cs="Times New Roman"/>
                <w:i/>
                <w:i/>
                <w:sz w:val="15"/>
                <w:szCs w:val="15"/>
                <w:lang w:val="ru-RU"/>
              </w:rPr>
            </w:pPr>
            <w:r>
              <w:rPr>
                <w:rFonts w:eastAsia="Franklin Gothic Medium" w:cs="Times New Roman" w:ascii="Times New Roman" w:hAnsi="Times New Roman"/>
                <w:i/>
                <w:sz w:val="15"/>
                <w:szCs w:val="15"/>
                <w:lang w:val="ru-RU"/>
              </w:rPr>
            </w:r>
          </w:p>
          <w:p>
            <w:pPr>
              <w:pStyle w:val="TableParagraph"/>
              <w:ind w:left="248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</w:rPr>
              <w:t>Содержание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</w:rPr>
              <w:t>обуче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ind w:left="1980" w:right="703" w:hanging="117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  <w:lang w:val="ru-RU"/>
              </w:rPr>
              <w:t>Характеристика основных видов деятельности студентов (на уровне учебных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  <w:lang w:val="ru-RU"/>
              </w:rPr>
              <w:t>действий)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4" w:hRule="exact"/>
        </w:trPr>
        <w:tc>
          <w:tcPr>
            <w:tcW w:w="2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448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 xml:space="preserve">Электромагнитные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колебания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волн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246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сциллограмм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гармонических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олебаний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илы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ока в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цепи.</w:t>
            </w:r>
          </w:p>
          <w:p>
            <w:pPr>
              <w:pStyle w:val="TableParagraph"/>
              <w:spacing w:before="1" w:after="0"/>
              <w:ind w:left="108" w:right="104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бъяснение превращения энергии в идеальном колебательном контуре.</w:t>
            </w:r>
          </w:p>
          <w:p>
            <w:pPr>
              <w:pStyle w:val="TableParagraph"/>
              <w:spacing w:before="1" w:after="0"/>
              <w:ind w:left="108" w:right="104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Изучение устройства и принципа действия трансформатора. Анализ схемы передачи электроэнергии на большие расстояния. Приведение примеров видов радиосвязи. Знакомство с устрой- ствами, входящими в систему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диосвязи.</w:t>
            </w:r>
          </w:p>
          <w:p>
            <w:pPr>
              <w:pStyle w:val="TableParagraph"/>
              <w:spacing w:before="1" w:after="0"/>
              <w:ind w:left="108" w:right="70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Обсуждение особенностей распространения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радиоволн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4" w:hRule="exact"/>
        </w:trPr>
        <w:tc>
          <w:tcPr>
            <w:tcW w:w="2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spacing w:val="-8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Световые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волн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04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w w:val="120"/>
                <w:sz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20"/>
                <w:sz w:val="19"/>
                <w:lang w:val="ru-RU"/>
              </w:rPr>
              <w:t>практике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20"/>
                <w:sz w:val="19"/>
                <w:lang w:val="ru-RU"/>
              </w:rPr>
              <w:t>законов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20"/>
                <w:sz w:val="19"/>
                <w:lang w:val="ru-RU"/>
              </w:rPr>
              <w:t>отражения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20"/>
                <w:sz w:val="19"/>
                <w:lang w:val="ru-RU"/>
              </w:rPr>
              <w:t>преломления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20"/>
                <w:sz w:val="19"/>
                <w:lang w:val="ru-RU"/>
              </w:rPr>
              <w:t>света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20"/>
                <w:sz w:val="19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20"/>
                <w:sz w:val="19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20"/>
                <w:sz w:val="19"/>
                <w:lang w:val="ru-RU"/>
              </w:rPr>
              <w:t>задач.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20"/>
                <w:sz w:val="19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20"/>
                <w:sz w:val="19"/>
                <w:lang w:val="ru-RU"/>
              </w:rPr>
              <w:t>явления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20"/>
                <w:sz w:val="19"/>
                <w:lang w:val="ru-RU"/>
              </w:rPr>
              <w:t>дифракци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20"/>
                <w:sz w:val="19"/>
                <w:lang w:val="ru-RU"/>
              </w:rPr>
              <w:t>дисперси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20"/>
                <w:sz w:val="19"/>
                <w:lang w:val="ru-RU"/>
              </w:rPr>
              <w:t>света.</w:t>
            </w:r>
          </w:p>
          <w:p>
            <w:pPr>
              <w:pStyle w:val="TableParagraph"/>
              <w:spacing w:before="1" w:after="0"/>
              <w:ind w:left="108" w:right="17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троить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ображения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едметов,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аваемые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линзами.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- чет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птической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илы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линзы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5" w:after="0"/>
              <w:ind w:left="2975" w:right="29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w w:val="115"/>
                <w:sz w:val="19"/>
              </w:rPr>
              <w:t>Элементы квантовой</w:t>
            </w:r>
            <w:r>
              <w:rPr>
                <w:rFonts w:cs="Times New Roman" w:ascii="Times New Roman" w:hAnsi="Times New Roman"/>
                <w:i/>
                <w:color w:val="231F20"/>
                <w:spacing w:val="-20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19"/>
              </w:rPr>
              <w:t>физики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65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Квантовые свойства свет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0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блюдение фотоэлектрического эффекта. Расчет максимальной кинетической энергии электронов при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тоэффекте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2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Физика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ато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605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ирование постулатов Бора. Наблюдение линейчатого и непрерывного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пектров.</w:t>
            </w:r>
          </w:p>
          <w:p>
            <w:pPr>
              <w:pStyle w:val="TableParagraph"/>
              <w:spacing w:before="1" w:after="0"/>
              <w:ind w:left="108" w:right="309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счет частоты и длины волны испускаемого света при переходе атома из одного стационарного состояния в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ругое.</w:t>
            </w:r>
          </w:p>
          <w:p>
            <w:pPr>
              <w:pStyle w:val="TableParagraph"/>
              <w:spacing w:before="1" w:after="0"/>
              <w:ind w:left="108" w:right="70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Объяснен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принципа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лазера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2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2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изик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атомного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ядра и элементарных частиц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66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реков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альфа-частиц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амере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ильсона.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гистра- ция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ядерны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лучени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мощью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четчик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Гейгера.</w:t>
            </w:r>
          </w:p>
          <w:p>
            <w:pPr>
              <w:pStyle w:val="TableParagraph"/>
              <w:spacing w:before="1" w:after="0"/>
              <w:ind w:left="108" w:right="703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энерги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атомных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ядер.</w:t>
            </w:r>
          </w:p>
          <w:p>
            <w:pPr>
              <w:pStyle w:val="TableParagraph"/>
              <w:spacing w:before="1" w:after="0"/>
              <w:ind w:left="108" w:right="10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Понимание ценности научного познания мира не вообще для че- ловечества в целом, а для каждого обучающегося лично, ценности овладения методом научного познания для достижения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спеха</w:t>
            </w:r>
          </w:p>
          <w:p>
            <w:pPr>
              <w:pStyle w:val="TableParagraph"/>
              <w:spacing w:before="1" w:after="0"/>
              <w:ind w:left="108" w:right="70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 любом виде практической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деятельности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2975" w:right="29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w w:val="115"/>
                <w:sz w:val="19"/>
              </w:rPr>
              <w:t>Вселенная</w:t>
            </w:r>
            <w:r>
              <w:rPr>
                <w:rFonts w:cs="Times New Roman" w:ascii="Times New Roman" w:hAnsi="Times New Roman"/>
                <w:i/>
                <w:color w:val="231F20"/>
                <w:spacing w:val="-16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19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pacing w:val="-16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19"/>
              </w:rPr>
              <w:t>ее</w:t>
            </w:r>
            <w:r>
              <w:rPr>
                <w:rFonts w:cs="Times New Roman" w:ascii="Times New Roman" w:hAnsi="Times New Roman"/>
                <w:i/>
                <w:color w:val="231F20"/>
                <w:spacing w:val="-16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19"/>
              </w:rPr>
              <w:t>эволюция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17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Строение и развитие Вселенно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70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Объяснение модели расширяющейся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Вселенной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95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Происхождение Солнечной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систе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407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блюдение звезд, Луны и планет в телескоп. Наблюдение сол- нечных пятен с помощью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елескопа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2975" w:right="2975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9"/>
              </w:rPr>
              <w:t>ХИМИЯ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2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Введени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162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клад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химической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артины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ир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 xml:space="preserve">единую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естественно-научную картину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ира.</w:t>
            </w:r>
          </w:p>
          <w:p>
            <w:pPr>
              <w:pStyle w:val="TableParagraph"/>
              <w:spacing w:before="1" w:after="0"/>
              <w:ind w:left="108" w:right="10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хими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изводительной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илы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бщества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4" w:hRule="exact"/>
        </w:trPr>
        <w:tc>
          <w:tcPr>
            <w:tcW w:w="2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285" w:hanging="0"/>
              <w:jc w:val="both"/>
              <w:rPr>
                <w:rFonts w:ascii="Times New Roman" w:hAnsi="Times New Roman" w:cs="Times New Roman"/>
                <w:color w:val="231F20"/>
                <w:spacing w:val="-4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Важнейшие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химиче- ские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понят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93" w:hanging="0"/>
              <w:jc w:val="both"/>
              <w:rPr>
                <w:rFonts w:ascii="Times New Roman" w:hAnsi="Times New Roman" w:cs="Times New Roman"/>
                <w:color w:val="231F20"/>
                <w:spacing w:val="-4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9"/>
                <w:lang w:val="ru-RU"/>
              </w:rPr>
              <w:t xml:space="preserve">дать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определение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9"/>
                <w:lang w:val="ru-RU"/>
              </w:rPr>
              <w:t xml:space="preserve">оперировать следующими химическими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понятиями: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«вещество»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«химически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элемент»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«атом»,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 xml:space="preserve">«молеку-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19"/>
                <w:lang w:val="ru-RU"/>
              </w:rPr>
              <w:t>ла»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«относительны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атомна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молекулярна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массы»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«ион»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19"/>
                <w:lang w:val="ru-RU"/>
              </w:rPr>
              <w:t xml:space="preserve">«ал-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лотропия», «изотопы», «химическая связь», «электроотрицатель- ность», «валентность», «степень окисления», «моль», «молярная масса»,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«молярный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газообразных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веществ»,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«вещества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моле- кулярного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немолекулярного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строения»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«растворы»,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 xml:space="preserve">«электролит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 xml:space="preserve">неэлектролит», «электролитическая диссоциация», «окислитель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восстановитель»,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«окисление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восстановление»,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«скорость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хими- ческой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реакции»,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«химическо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равновесие»,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«углеродный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  <w:lang w:val="ru-RU"/>
              </w:rPr>
              <w:t>скелет»,</w:t>
            </w:r>
          </w:p>
          <w:p>
            <w:pPr>
              <w:pStyle w:val="TableParagraph"/>
              <w:spacing w:before="1" w:after="0"/>
              <w:ind w:left="108" w:right="70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</w:rPr>
              <w:t>«функциональная группа»,</w:t>
            </w:r>
            <w:r>
              <w:rPr>
                <w:rFonts w:cs="Times New Roman" w:ascii="Times New Roman" w:hAnsi="Times New Roman"/>
                <w:color w:val="231F20"/>
                <w:spacing w:val="-43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19"/>
              </w:rPr>
              <w:t>«изомерия»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4" w:hRule="exact"/>
        </w:trPr>
        <w:tc>
          <w:tcPr>
            <w:tcW w:w="2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591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Основные законы хими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10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ирование законов сохранения массы веществ и постоян- ства состава веществ. Установление причинно-следственной связи между содержанием этих законов и написанием химических фор- мул и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равнений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Times New Roman" w:hAnsi="Times New Roman" w:eastAsia="Franklin Gothic Medium" w:cs="Times New Roman"/>
                <w:i/>
                <w:i/>
                <w:sz w:val="15"/>
                <w:szCs w:val="15"/>
                <w:lang w:val="ru-RU"/>
              </w:rPr>
            </w:pPr>
            <w:r>
              <w:rPr>
                <w:rFonts w:eastAsia="Franklin Gothic Medium" w:cs="Times New Roman" w:ascii="Times New Roman" w:hAnsi="Times New Roman"/>
                <w:i/>
                <w:sz w:val="15"/>
                <w:szCs w:val="15"/>
                <w:lang w:val="ru-RU"/>
              </w:rPr>
            </w:r>
          </w:p>
          <w:p>
            <w:pPr>
              <w:pStyle w:val="TableParagraph"/>
              <w:ind w:right="246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</w:rPr>
              <w:t>Содержание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</w:rPr>
              <w:t>обуче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ind w:left="1980" w:right="703" w:hanging="117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  <w:lang w:val="ru-RU"/>
              </w:rPr>
              <w:t>Характеристика основных видов деятельности студентов (на уровне учебных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  <w:lang w:val="ru-RU"/>
              </w:rPr>
              <w:t>действий)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2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0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скрытие физического смысла символики Периодической табли- цы химических элементов Д. И. Менделеева (номеров элемента, периода, группы) и установление причинно-следственной связи между строением атома и закономерностями изменения свойств элементов и образованных ими веществ в периодах 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группах.</w:t>
            </w:r>
          </w:p>
          <w:p>
            <w:pPr>
              <w:pStyle w:val="TableParagraph"/>
              <w:spacing w:before="1" w:after="0"/>
              <w:ind w:left="108" w:right="10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Характеристика элементов малых периодов по их положению в Периодической системе Д.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.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енделеева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4" w:hRule="exact"/>
        </w:trPr>
        <w:tc>
          <w:tcPr>
            <w:tcW w:w="2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628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теории хими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83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Установление зависимости свойств химических веществ от строе- ния атомов образующих их химических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элементов.</w:t>
            </w:r>
          </w:p>
          <w:p>
            <w:pPr>
              <w:pStyle w:val="TableParagraph"/>
              <w:spacing w:before="1" w:after="0"/>
              <w:ind w:left="108" w:right="255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ажнейших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ипов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химических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вязей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тноси- тельности этой типологии. Объяснение зависимости свойств веществ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остав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троения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ристаллически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шеток.</w:t>
            </w:r>
          </w:p>
          <w:p>
            <w:pPr>
              <w:pStyle w:val="TableParagraph"/>
              <w:spacing w:before="1" w:after="0"/>
              <w:ind w:left="108" w:right="17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ирование основных положений теории электролитиче- ской диссоциации и характеристика в свете этой теории свойств основных классов неорганических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оединений.</w:t>
            </w:r>
          </w:p>
          <w:p>
            <w:pPr>
              <w:pStyle w:val="TableParagraph"/>
              <w:spacing w:before="1" w:after="0"/>
              <w:ind w:left="108" w:right="10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ирование основных положений теории химического строе- ния органических соединений и характеристика в свете этой тео- рии свойств важнейших представителей основных классов органических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оединений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4" w:hRule="exact"/>
        </w:trPr>
        <w:tc>
          <w:tcPr>
            <w:tcW w:w="2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51" w:hanging="0"/>
              <w:jc w:val="both"/>
              <w:rPr>
                <w:rFonts w:ascii="Times New Roman" w:hAnsi="Times New Roman" w:eastAsia="Times New Roman" w:cs="Times New Roman"/>
                <w:color w:val="231F20"/>
                <w:w w:val="12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 xml:space="preserve">Важнейшие вещества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материал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10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9"/>
                <w:szCs w:val="19"/>
                <w:lang w:val="ru-RU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color w:val="231F20"/>
                <w:spacing w:val="-28"/>
                <w:w w:val="120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9"/>
                <w:szCs w:val="19"/>
                <w:lang w:val="ru-RU"/>
              </w:rPr>
              <w:t>стро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-28"/>
                <w:w w:val="120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9"/>
                <w:szCs w:val="19"/>
                <w:lang w:val="ru-RU"/>
              </w:rPr>
              <w:t>атомов</w:t>
            </w:r>
            <w:r>
              <w:rPr>
                <w:rFonts w:eastAsia="Times New Roman" w:cs="Times New Roman" w:ascii="Times New Roman" w:hAnsi="Times New Roman"/>
                <w:color w:val="231F20"/>
                <w:spacing w:val="-28"/>
                <w:w w:val="120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9"/>
                <w:szCs w:val="1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8"/>
                <w:w w:val="120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9"/>
                <w:szCs w:val="19"/>
                <w:lang w:val="ru-RU"/>
              </w:rPr>
              <w:t>кристаллов</w:t>
            </w:r>
            <w:r>
              <w:rPr>
                <w:rFonts w:eastAsia="Times New Roman" w:cs="Times New Roman" w:ascii="Times New Roman" w:hAnsi="Times New Roman"/>
                <w:color w:val="231F20"/>
                <w:spacing w:val="-28"/>
                <w:w w:val="120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9"/>
                <w:szCs w:val="1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8"/>
                <w:w w:val="120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9"/>
                <w:szCs w:val="19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28"/>
                <w:w w:val="120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9"/>
                <w:szCs w:val="19"/>
                <w:lang w:val="ru-RU"/>
              </w:rPr>
              <w:t>этой</w:t>
            </w:r>
            <w:r>
              <w:rPr>
                <w:rFonts w:eastAsia="Times New Roman" w:cs="Times New Roman" w:ascii="Times New Roman" w:hAnsi="Times New Roman"/>
                <w:color w:val="231F20"/>
                <w:spacing w:val="-28"/>
                <w:w w:val="120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9"/>
                <w:szCs w:val="19"/>
                <w:lang w:val="ru-RU"/>
              </w:rPr>
              <w:t>основе</w:t>
            </w:r>
            <w:r>
              <w:rPr>
                <w:rFonts w:eastAsia="Times New Roman" w:cs="Times New Roman" w:ascii="Times New Roman" w:hAnsi="Times New Roman"/>
                <w:color w:val="231F20"/>
                <w:spacing w:val="-28"/>
                <w:w w:val="120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9"/>
                <w:szCs w:val="19"/>
                <w:lang w:val="ru-RU"/>
              </w:rPr>
              <w:t>— общих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9"/>
                <w:szCs w:val="19"/>
                <w:lang w:val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9"/>
                <w:szCs w:val="1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9"/>
                <w:szCs w:val="19"/>
                <w:lang w:val="ru-RU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9"/>
                <w:szCs w:val="19"/>
                <w:lang w:val="ru-RU"/>
              </w:rPr>
              <w:t>свойств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9"/>
                <w:szCs w:val="19"/>
                <w:lang w:val="ru-RU"/>
              </w:rPr>
              <w:t>металлов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9"/>
                <w:szCs w:val="1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25"/>
                <w:w w:val="120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9"/>
                <w:szCs w:val="19"/>
                <w:lang w:val="ru-RU"/>
              </w:rPr>
              <w:t>неметаллов. Характеристика состава, строения, свойств, получения и приме- н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29"/>
                <w:w w:val="120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9"/>
                <w:szCs w:val="19"/>
                <w:lang w:val="ru-RU"/>
              </w:rPr>
              <w:t>важнейших</w:t>
            </w:r>
            <w:r>
              <w:rPr>
                <w:rFonts w:eastAsia="Times New Roman" w:cs="Times New Roman" w:ascii="Times New Roman" w:hAnsi="Times New Roman"/>
                <w:color w:val="231F20"/>
                <w:spacing w:val="-29"/>
                <w:w w:val="120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19"/>
                <w:szCs w:val="19"/>
                <w:lang w:val="ru-RU"/>
              </w:rPr>
              <w:t>неметаллов.</w:t>
            </w:r>
          </w:p>
          <w:p>
            <w:pPr>
              <w:pStyle w:val="TableParagraph"/>
              <w:spacing w:before="1" w:after="0"/>
              <w:ind w:left="108" w:right="336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остава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троения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бщи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 xml:space="preserve">важнейших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лассов неорганических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оединений.</w:t>
            </w:r>
          </w:p>
          <w:p>
            <w:pPr>
              <w:pStyle w:val="TableParagraph"/>
              <w:spacing w:before="1" w:after="0"/>
              <w:ind w:left="108" w:right="13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остава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ажнейших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едставителей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ргани- чески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оединений: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етанола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этанола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ложны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эфиров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жиров, мыл, карбоновых кислот (уксусной кислоты), моносахаридов (глюкозы),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исахаридов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(сахарозы),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лисахаридов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(крахмала</w:t>
            </w:r>
          </w:p>
          <w:p>
            <w:pPr>
              <w:pStyle w:val="TableParagraph"/>
              <w:spacing w:before="1" w:after="0"/>
              <w:ind w:left="108" w:righ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целлюлозы)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аминокислот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белков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скусственных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 xml:space="preserve">синтетиче-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ких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лимеров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2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512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Химический язык 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символик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696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Использование в учебной и профессиональной деятельности химических терминов и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имволики.</w:t>
            </w:r>
          </w:p>
          <w:p>
            <w:pPr>
              <w:pStyle w:val="TableParagraph"/>
              <w:spacing w:before="1" w:after="0"/>
              <w:ind w:left="108" w:right="10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зывание изученных веществ по тривиальной или международ- ной номенклатуре и отражение состава этих соединений с помо- щью химических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формул.</w:t>
            </w:r>
          </w:p>
          <w:p>
            <w:pPr>
              <w:pStyle w:val="TableParagraph"/>
              <w:spacing w:before="1" w:after="0"/>
              <w:ind w:left="108" w:right="10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тражение химических процессов с помощью уравнений химиче- ских</w:t>
            </w:r>
            <w:r>
              <w:rPr>
                <w:rFonts w:cs="Times New Roman" w:ascii="Times New Roman" w:hAnsi="Times New Roman"/>
                <w:color w:val="231F20"/>
                <w:spacing w:val="53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еакций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right="235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Химическ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реакци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0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Объяснение сущности химических процессов. Классификация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химических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акций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зличным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знакам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4" w:hRule="exact"/>
        </w:trPr>
        <w:tc>
          <w:tcPr>
            <w:tcW w:w="2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Химический экспери- мент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41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полнение химического эксперимента в полном соответствии с правилами техники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безопасности.</w:t>
            </w:r>
          </w:p>
          <w:p>
            <w:pPr>
              <w:pStyle w:val="TableParagraph"/>
              <w:spacing w:before="1" w:after="0"/>
              <w:ind w:left="108" w:right="10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Наблюдение, фиксирование и описание результатов проведенного эксперимента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2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50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Химическа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инфор- мац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98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;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с-</w:t>
            </w:r>
          </w:p>
          <w:p>
            <w:pPr>
              <w:pStyle w:val="TableParagraph"/>
              <w:spacing w:before="1" w:after="0"/>
              <w:ind w:left="108" w:right="107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льзован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омпьютерных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ередачи химической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ормах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2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134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фильное и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фес- сионально значимое содержани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139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бъясне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химических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явлений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исходящих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роде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быту и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изводстве.</w:t>
            </w:r>
          </w:p>
          <w:p>
            <w:pPr>
              <w:pStyle w:val="TableParagraph"/>
              <w:spacing w:before="1" w:after="0"/>
              <w:ind w:left="108" w:right="320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облюдение правил экологически грамотного поведения в окру- жающей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реде.</w:t>
            </w:r>
          </w:p>
          <w:p>
            <w:pPr>
              <w:pStyle w:val="TableParagraph"/>
              <w:spacing w:before="1" w:after="0"/>
              <w:ind w:left="108" w:right="40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лиян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химического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грязнен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кружающей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реды на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рганизм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руги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живы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рганизмы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0" w:gutter="0" w:header="1134" w:top="141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8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600"/>
      </w:tblGrid>
      <w:tr>
        <w:trPr>
          <w:trHeight w:val="54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Times New Roman" w:hAnsi="Times New Roman" w:eastAsia="Franklin Gothic Medium" w:cs="Times New Roman"/>
                <w:i/>
                <w:i/>
                <w:sz w:val="15"/>
                <w:szCs w:val="15"/>
                <w:lang w:val="ru-RU"/>
              </w:rPr>
            </w:pPr>
            <w:r>
              <w:rPr>
                <w:rFonts w:eastAsia="Franklin Gothic Medium" w:cs="Times New Roman" w:ascii="Times New Roman" w:hAnsi="Times New Roman"/>
                <w:i/>
                <w:sz w:val="15"/>
                <w:szCs w:val="15"/>
                <w:lang w:val="ru-RU"/>
              </w:rPr>
            </w:r>
          </w:p>
          <w:p>
            <w:pPr>
              <w:pStyle w:val="TableParagraph"/>
              <w:ind w:left="248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90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</w:rPr>
              <w:t>Содержание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</w:rPr>
              <w:t>обуч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980" w:right="703" w:hanging="117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  <w:lang w:val="ru-RU"/>
              </w:rPr>
              <w:t>Характеристика основных видов деятельности студентов (на уровне учебных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17"/>
                <w:lang w:val="ru-RU"/>
              </w:rPr>
              <w:t>действий)</w:t>
            </w:r>
          </w:p>
        </w:tc>
      </w:tr>
      <w:tr>
        <w:trPr>
          <w:trHeight w:val="103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84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облюдение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безопасного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бращения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горючим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токсич- ными веществами, лабораторным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борудованием.</w:t>
            </w:r>
          </w:p>
          <w:p>
            <w:pPr>
              <w:pStyle w:val="TableParagraph"/>
              <w:spacing w:before="1" w:after="0"/>
              <w:ind w:left="108" w:right="50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ритическая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остоверност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химической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нформации, поступающей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сточников</w:t>
            </w:r>
          </w:p>
        </w:tc>
      </w:tr>
      <w:tr>
        <w:trPr>
          <w:trHeight w:val="363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975" w:right="2975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9"/>
              </w:rPr>
              <w:t>БИОЛОГИЯ</w:t>
            </w:r>
          </w:p>
        </w:tc>
      </w:tr>
      <w:tr>
        <w:trPr>
          <w:trHeight w:val="125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224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Биология — совокуп- ность наук о живой природе. Методы науч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w w:val="115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познания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биологи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70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 xml:space="preserve">Знакомство с объектами изучения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биологии.</w:t>
            </w:r>
          </w:p>
          <w:p>
            <w:pPr>
              <w:pStyle w:val="TableParagraph"/>
              <w:spacing w:before="1" w:after="0"/>
              <w:ind w:left="108" w:right="17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ыявление роли биологии в формировании современной естественно-научной картины мира и практической деятельности людей</w:t>
            </w:r>
          </w:p>
        </w:tc>
      </w:tr>
      <w:tr>
        <w:trPr>
          <w:trHeight w:val="191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</w:rPr>
              <w:t>Клет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22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накомство с клеточной теорией строения организмов.  Получение представления о роли органических и неорганических веществ в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летке.</w:t>
            </w:r>
          </w:p>
          <w:p>
            <w:pPr>
              <w:pStyle w:val="TableParagraph"/>
              <w:spacing w:before="1" w:after="0"/>
              <w:ind w:left="108" w:right="703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нание строения клеток по результатам работы со световым микроскопом.</w:t>
            </w:r>
          </w:p>
          <w:p>
            <w:pPr>
              <w:pStyle w:val="TableParagraph"/>
              <w:spacing w:before="1" w:after="0"/>
              <w:ind w:left="108" w:right="527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писывать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микропрепараты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леток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тений.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мение сравнивать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трое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клеток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стений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животных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готовым микропрепаратам</w:t>
            </w:r>
          </w:p>
        </w:tc>
      </w:tr>
      <w:tr>
        <w:trPr>
          <w:trHeight w:val="169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Организ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17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змножения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рганизмов,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тадий</w:t>
            </w:r>
            <w:r>
              <w:rPr>
                <w:rFonts w:cs="Times New Roman" w:ascii="Times New Roman" w:hAnsi="Times New Roman"/>
                <w:color w:val="231F20"/>
                <w:spacing w:val="-41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нто- генеза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мере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человека.</w:t>
            </w:r>
          </w:p>
          <w:p>
            <w:pPr>
              <w:pStyle w:val="TableParagraph"/>
              <w:spacing w:before="1" w:after="0"/>
              <w:ind w:left="108" w:right="144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ичин,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ызывающих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рушени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звитии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рганизмов. Умение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льзоваться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генетической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терминологией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имволикой, решать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стейш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генетические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адачи.</w:t>
            </w:r>
          </w:p>
          <w:p>
            <w:pPr>
              <w:pStyle w:val="TableParagraph"/>
              <w:spacing w:before="1" w:after="0"/>
              <w:ind w:left="108" w:right="28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Знание особенностей наследственной и ненаследственно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измен- чивости и их биологической роли в эволюци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живого</w:t>
            </w:r>
          </w:p>
        </w:tc>
      </w:tr>
      <w:tr>
        <w:trPr>
          <w:trHeight w:val="235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Ви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80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азличные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гипотезы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оис- хождения жизни на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емле.</w:t>
            </w:r>
          </w:p>
          <w:p>
            <w:pPr>
              <w:pStyle w:val="TableParagraph"/>
              <w:spacing w:before="1" w:after="0"/>
              <w:ind w:left="108" w:right="28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собей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ида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орфологиче- скому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критерию.</w:t>
            </w:r>
          </w:p>
          <w:p>
            <w:pPr>
              <w:pStyle w:val="TableParagraph"/>
              <w:spacing w:before="1" w:after="0"/>
              <w:ind w:left="108" w:right="10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звитие способностей ясно и точно излагать свои мысли, логиче- ски обосновывать свою точку зрения, воспринимать и анализиро- вать мнения собеседников, признавая право другого человека на ино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мнение.</w:t>
            </w:r>
          </w:p>
          <w:p>
            <w:pPr>
              <w:pStyle w:val="TableParagraph"/>
              <w:spacing w:before="1" w:after="0"/>
              <w:ind w:left="108" w:right="70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Умение доказывать родство человека и млекопитающих, общность и равенство человеческих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рас</w:t>
            </w:r>
          </w:p>
        </w:tc>
      </w:tr>
      <w:tr>
        <w:trPr>
          <w:trHeight w:val="301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</w:rPr>
              <w:t>Экосисте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255" w:hanging="0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экологических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факторов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лияния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рга- низмы.</w:t>
            </w:r>
          </w:p>
          <w:p>
            <w:pPr>
              <w:pStyle w:val="TableParagraph"/>
              <w:spacing w:before="1" w:after="0"/>
              <w:ind w:left="108" w:right="104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19"/>
                <w:szCs w:val="19"/>
                <w:lang w:val="ru-RU"/>
              </w:rPr>
              <w:t>Знание отличительных признаков искусственных сообществ — агроэкосистем.</w:t>
            </w:r>
          </w:p>
          <w:p>
            <w:pPr>
              <w:pStyle w:val="TableParagraph"/>
              <w:spacing w:before="1" w:after="0"/>
              <w:ind w:left="108" w:right="703" w:hanging="0"/>
              <w:jc w:val="both"/>
              <w:rPr>
                <w:rFonts w:ascii="Times New Roman" w:hAnsi="Times New Roman" w:cs="Times New Roman"/>
                <w:color w:val="231F20"/>
                <w:w w:val="12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лучение представления о схеме экосистемы на примере биосферы.</w:t>
            </w:r>
          </w:p>
          <w:p>
            <w:pPr>
              <w:pStyle w:val="TableParagraph"/>
              <w:spacing w:before="1" w:after="0"/>
              <w:ind w:left="108" w:right="190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становки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целей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ланиро- ва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обственной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остижения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ставленных целей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редвидения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возможных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этих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действий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рга- низаци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самоконтроля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полученны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9"/>
                <w:lang w:val="ru-RU"/>
              </w:rPr>
              <w:t>результатов.</w:t>
            </w:r>
          </w:p>
          <w:p>
            <w:pPr>
              <w:pStyle w:val="TableParagraph"/>
              <w:spacing w:before="1" w:after="0"/>
              <w:ind w:left="108" w:right="37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бучени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соблюдению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оведени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природе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бережному отношению к биологическим объектам (растениям и животным и их сообществам) и их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9"/>
                <w:lang w:val="ru-RU"/>
              </w:rPr>
              <w:t>охране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600" w:right="1180" w:gutter="0" w:header="7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азатели результатов освоения дисциплины</w:t>
      </w:r>
    </w:p>
    <w:tbl>
      <w:tblPr>
        <w:tblW w:w="1073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9"/>
        <w:gridCol w:w="36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личностные, метапредметные, предметны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, методы контроля и оценки</w:t>
            </w:r>
          </w:p>
        </w:tc>
      </w:tr>
      <w:tr>
        <w:trPr>
          <w:trHeight w:val="18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ет оценку вклада отече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ых в развитие естественны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ход развития естественных наук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резентаций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Успехи в освоении космического пространства», «Новейшие достижения химической науки в плане развития технологий: химическая технология — биотехнология - нанотехнолог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блюдение за деятельностью обучающихся в процессе заняти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ыполнение заданий для самостоятельной работы. Участие во внеаудиторной работе.</w:t>
            </w:r>
          </w:p>
        </w:tc>
      </w:tr>
      <w:tr>
        <w:trPr>
          <w:trHeight w:val="16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 естественных наук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- понимает необходимость дальнейшего продолжения образования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оставление хронологической таблицы по истории зарождения и развития современного научного метода исследования</w:t>
              <w:br/>
              <w:t>Выполнение практической работы «Влияние алкоголизма, наркомании, курения на наследственность»,  Самостоятельная работа «Действие алкоголя на организм ребё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ыполнение заданий для самостоятельной работы. Участие во внеаудитор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оставление тематических тестов, характеристик веществ, словаря терминов.</w:t>
            </w:r>
          </w:p>
        </w:tc>
      </w:tr>
      <w:tr>
        <w:trPr>
          <w:trHeight w:val="27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теории, знание которых необходимо в будущей профессиональной деятельности</w:t>
              <w:br/>
              <w:t>- объясняет  ценности научного познания мира не вообще для человечества в целом, а для себя личн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зачет. Экспертная оценка результатов тестирования. Устный ответ. Экспертная оценка устного ответа. Отчет по таблице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рименение газов в техник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щита доклада «В.И.Вернадский и его учение о биосфере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ставление отчета по практической работе «Измерение температуры вещества в зависимости от времени при изменениях агрегатных состояний», «Обратимая и необратимая денатурация белков», «Изучение свойств уксусной кисл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амостоятельная работа «Сравнение клеток прокариот и эукариот»</w:t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ценивает перспективы развития атомной энергетики, тепловых двигателей, влияние  химических загрязнителей на окружающую среду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езентаций «Пути повышения КПД тепловых двигателей», «Оценка влияния химического загрязнения окружающей среды на организм человека и другие живые организмы».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стный ответ. Экспертная оценка устного отве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азработка памятк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Правила безопасности работы со средствами бытовой хим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рактическая работа «Сравнение клеток растений и животных».</w:t>
            </w:r>
          </w:p>
        </w:tc>
      </w:tr>
      <w:tr>
        <w:trPr>
          <w:trHeight w:val="16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ует Интернет и интерактивные мультимедийные средства на различных носителях при подготовке докладов, презент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w w:val="115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теме «И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тория зарождения и развития современного научного метода исследования (по материалам Интернет-ресурс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kern w:val="2"/>
                <w:sz w:val="20"/>
                <w:szCs w:val="20"/>
              </w:rPr>
              <w:t>Выполнение творческой работы: «Откуда к нам пришла резина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неаудиторной работе.</w:t>
            </w:r>
          </w:p>
        </w:tc>
      </w:tr>
      <w:tr>
        <w:trPr>
          <w:trHeight w:val="16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различные физические теории, выражает свое эмоционально-ценностное отношение к изучаемому материалу, готовность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у действий определенной направлен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роекта «Развитие средств связи» </w:t>
              <w:br/>
              <w:t>Самоконтроль по теме «Магнитные свойства веществ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 «Перспективы развития электроэнергетики».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страивать конструктивные взаимоотношения в команде по решению общих задач в области естество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- ведет диалог, выслушивает оппонента, участвует в дискуссии, открыто выражает и отстаивает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-высказывает свою точку зрения на рассматриваемую проблему, воспринимая при этом мнение собесе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- определяет цель и задачи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- составляет план работы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ифференцированный зачет, Экспертная оценка результатов тестир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Беседа, устный опро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рактическая работа «Анализ и оценка различных гипотез происхождения человек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 «Перспективы развития электроэнергетики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блюдение за деятельностью обучающихся в процессе занят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ыполнение заданий для самостоятельной работы. Участие во внеаудиторной рабо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оставление презентаций (сообщений, коллекций) «Важнейшие металлы и неметаллы». Составление характеристик важнейших вещест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амостоятельная работа «Модификационная изменчивость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-объясняет естественнонаучные явления;  </w:t>
            </w:r>
          </w:p>
          <w:p>
            <w:pPr>
              <w:pStyle w:val="Style21"/>
              <w:rPr>
                <w:rFonts w:ascii="Times New Roman" w:hAnsi="Times New Roman" w:cs="Times New Roman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- подбирает необходимую по теме литературу и Интернет ресурсы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- доказывает связь явлений и процесс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, тестов. Письменный отчет по результатам лабораторных работ. Экспертная оценка письменного ответа.</w:t>
              <w:br/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ставление результатов выполнения лабораторной работы «Исследование зависимости силы трения от веса тела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редставление результатов выполнения практической работы «Изготовление моделей молекул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амостоятельная работа «Деление клетки (митоз, мейоз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яет лабораторные работы, анализирует полученные результа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ет выводы из наблюдаемых явлений и дает им объяс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- выделяет основные экологические факторы и их влияние на организ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-пользуется основными методами научного познания: описанием, наблюдением, экспериментом для решения простейших генетических задач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чет по результатам лабораторных работ. Экспертная оценка письменного отчета. Устный ответ. Экспертная оценка письменного отве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исьменный отчет по результатам практической работы:  «</w:t>
            </w:r>
            <w:r>
              <w:rPr>
                <w:rFonts w:cs="Times New Roman" w:ascii="Times New Roman" w:hAnsi="Times New Roman"/>
                <w:color w:val="231F20"/>
                <w:w w:val="120"/>
                <w:kern w:val="2"/>
                <w:sz w:val="20"/>
                <w:szCs w:val="20"/>
              </w:rPr>
              <w:t>Ознакомление с коллекцией образцов  каучуков и изделий из резины»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«Химические свойства уксусной кислоты», «</w:t>
            </w:r>
            <w:r>
              <w:rPr>
                <w:rFonts w:cs="Times New Roman" w:ascii="Times New Roman" w:hAnsi="Times New Roman"/>
                <w:bCs/>
                <w:color w:val="231F20"/>
                <w:w w:val="115"/>
                <w:kern w:val="2"/>
                <w:sz w:val="20"/>
                <w:szCs w:val="20"/>
              </w:rPr>
              <w:t xml:space="preserve">Взаимодействие металлов с растворами кислот и  </w:t>
            </w:r>
            <w:r>
              <w:rPr>
                <w:rFonts w:cs="Times New Roman" w:ascii="Times New Roman" w:hAnsi="Times New Roman"/>
                <w:bCs/>
                <w:color w:val="231F20"/>
                <w:spacing w:val="19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15"/>
                <w:kern w:val="2"/>
                <w:sz w:val="20"/>
                <w:szCs w:val="20"/>
              </w:rPr>
              <w:t>солей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», 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Реакции ионного обмена. Определение среды раствора солей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», «Химические свойства белка. Обратимая и необратимая денатурация белков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амостоятельная работа «Способы бесполого размножения».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цели и задачи деятельности, выбирать средства для их достижения на практик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- имеет представление о месте и роли изучения естествознания в системе наук, связи естествознания с другими нау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-определяет цель и задачи докладов, исследовательских задан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стный ответ. Экспертная оценка устного от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блюдение за деятельностью обучающихся в процессе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ыполнение заданий для самостоятельной работы. Участие во внеаудиторной раб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амостоятельная работа «Обмен веществ и превращение энергии в клетке»</w:t>
            </w:r>
          </w:p>
        </w:tc>
      </w:tr>
      <w:tr>
        <w:trPr>
          <w:trHeight w:val="1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различные источники для получения естественно-научной информации и оценивать ее достоверность для достижения поставленных целей и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- отбирает материал из литературы, интернет-источников и излагает суть информации в области естествознания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амостоятельная работа «Популяция – структурная единица вида, единица эволюции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актической работы «Сравнительная характеристика экосистем и агроэкосистем своей местности»»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ятельностью обучающихся в процессе занят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для самостоятельной работы. Участие во внеаудиторной работ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Мутации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«Межвидовые отношения: паразитизм, хищничество, конкуренция, симбиоз».</w:t>
            </w:r>
          </w:p>
        </w:tc>
      </w:tr>
      <w:tr>
        <w:trPr>
          <w:trHeight w:val="25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, пространственно-временных масштабах Вселенной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ет единство и взаимосвязь всех наук о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ет схемы строения атомов элементов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твет. Экспертная оценка письменного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о самостоятельной работе «Узнай элемент» (схема-загад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«Редкие и исчезающие животные»</w:t>
            </w:r>
          </w:p>
        </w:tc>
      </w:tr>
      <w:tr>
        <w:trPr>
          <w:trHeight w:val="16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ет схемы экосистемы на примере биосферы, проводить описание опытов и свойств изучаемых вещ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крывает историю открытия и сущность периодического зак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резентации «Значение периодического закона Д.И. Менделеева для развития науки и понимания химической картины мира»,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Жизнедеятельность А.М. Бутлерова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блюдение за деятельностью обучающихся в процессе заняти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тчёт о самостоятельной работе «Характеристика изучаемых веще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ыполнение заданий для самостоятельной работы. Участие во внеаудиторн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тчёты о выполнении практических и лаборатор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амостоятельная работа «Оплодотворение у растений и животных».</w:t>
            </w:r>
          </w:p>
        </w:tc>
      </w:tr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ет основные способы размножения организмов, стадий онтогенеза на примере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ет микропрепараты клеток рас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ет строение клетки растений и животных по готовым микропрепара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роль химии в жизн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роль генетического фактора в развитии индиви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особенности наследственной и ненаследственной изменчивости и их биологической роли в эволюции живого, действие на организм человека изучаемых веществ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ыполнение самостоятельной работы  «Экологические факторы и их влияние на организ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ифференцированный зачет. Экспертная оценка результатов тестир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блюдение за деятельностью обучающихся в процессе заняти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амостоятельная работа «Строение молекулы белка и ДН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ыполнение заданий для самостоятельной работы. Участие во внеаудитор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щита проекта «Загрязнители воды и способы её очистки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ыполнения самостоятельной работы: «Составление схемы применения гидролиза в практической деятельности челове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амостоятельная работа «Критерии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 описание особей одного вида по морфологическому критер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крывает строение клеток по результатам работы со световым микроскопо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ыполнение практической работы «Расчет размеров и массы молекул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блюдение за деятельностью обучающихся в процессе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ыполнение заданий для самостоятельной работы. Участие во внеаудитор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амостоятельная работа «Индивидуальное развитие организма»</w:t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ет основные понятия по разделам дисципл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ерирует научными понятиями в процессе устных ответов, выполнения практических работ самостоятельных и твор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и соблюдает правила поведения в природе, бережное отношение к биологическим объектам (растениям и животным и их сообществам) и их охр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ет отличительные признаки искусственных сообществ – агроэкосисте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ифференцированный зачет. Экспертная оценка результатов тест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ыполнение самостоятельной работы «Заповедники и заказники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оставление словаря терминов.</w:t>
            </w:r>
          </w:p>
        </w:tc>
      </w:tr>
      <w:tr>
        <w:trPr>
          <w:trHeight w:val="30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сно и точно излагает свои мысли, логически обосновывает свою точку зрения, воспринимает и анализирует мнение собеседников, признавая право другого человека на иное м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блюдение за деятельностью обучающихся в процессе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ыполнение заданий для самостоятельной работы. Участие во внеаудиторной работ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SchoolBookCSanPin-Regula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773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773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kern w:val="2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bCs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kern w:val="2"/>
        <w:szCs w:val="24"/>
        <w:bCs/>
        <w:rFonts w:ascii="Times New Roman" w:hAnsi="Times New Roman" w:cs="Times New Roman"/>
        <w:lang w:eastAsia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/>
        <w:bCs/>
        <w:rFonts w:ascii="Times New Roman" w:hAnsi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40" w:after="120"/>
      <w:ind w:left="720" w:right="0" w:hanging="360"/>
      <w:outlineLvl w:val="0"/>
    </w:pPr>
    <w:rPr>
      <w:rFonts w:ascii="Liberation Serif;Times New Roman" w:hAnsi="Liberation Serif;Times New Roman" w:eastAsia="DejaVu Sans;Times New Roman" w:cs="Liberation Serif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ind w:left="384" w:right="0" w:hanging="0"/>
      <w:outlineLvl w:val="4"/>
    </w:pPr>
    <w:rPr>
      <w:rFonts w:ascii="Times New Roman" w:hAnsi="Times New Roman" w:eastAsia="Times New Roman" w:cs="Times New Roman"/>
      <w:b/>
      <w:bCs/>
      <w:i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firstLine="720"/>
      <w:jc w:val="both"/>
      <w:outlineLvl w:val="8"/>
    </w:pPr>
    <w:rPr>
      <w:rFonts w:ascii="Times New Roman" w:hAnsi="Times New Roman" w:cs="Times New Roman"/>
      <w:b/>
      <w:bCs/>
      <w:kern w:val="2"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OpenSymbol;Times New Roman"/>
      <w:kern w:val="2"/>
      <w:lang w:eastAsia="ar-SA"/>
    </w:rPr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Times New Roman" w:hAnsi="Times New Roman" w:cs="Times New Roman"/>
      <w:bCs/>
      <w:kern w:val="2"/>
      <w:sz w:val="20"/>
      <w:szCs w:val="20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kern w:val="2"/>
      <w:sz w:val="24"/>
      <w:szCs w:val="24"/>
      <w:lang w:eastAsia="ar-SA"/>
    </w:rPr>
  </w:style>
  <w:style w:type="character" w:styleId="WW8Num22z0">
    <w:name w:val="WW8Num22z0"/>
    <w:qFormat/>
    <w:rPr>
      <w:rFonts w:ascii="Times New Roman" w:hAnsi="Times New Roman" w:cs="Times New Roman"/>
      <w:bCs/>
      <w:i w:val="false"/>
      <w:iCs/>
      <w:color w:val="000000"/>
      <w:sz w:val="24"/>
      <w:szCs w:val="24"/>
      <w:lang w:eastAsia="ru-RU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6">
    <w:name w:val="Основной шрифт абзаца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>
      <w:rFonts w:ascii="Times New Roman" w:hAnsi="Times New Roman" w:eastAsia="Times New Roman" w:cs="Times New Roman"/>
      <w:b/>
      <w:bCs/>
      <w:iCs/>
      <w:kern w:val="2"/>
      <w:sz w:val="24"/>
      <w:szCs w:val="24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5">
    <w:name w:val="Основной шрифт абзаца5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DejaVu Sans;Times New Roman" w:cs="DejaVu Sans;Times New Roman"/>
      <w:b/>
      <w:bCs/>
      <w:kern w:val="2"/>
      <w:sz w:val="48"/>
      <w:szCs w:val="48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Times New Roman" w:cs="DejaVu Sans;Times New Roman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kern w:val="2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Calibri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DejaVu Sans;Times New Roman" w:cs="DejaVu Sans;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prbookshop.ru/32074.html" TargetMode="External"/><Relationship Id="rId7" Type="http://schemas.openxmlformats.org/officeDocument/2006/relationships/hyperlink" Target="http://www.iprbookshop.ru/59628.html" TargetMode="External"/><Relationship Id="rId8" Type="http://schemas.openxmlformats.org/officeDocument/2006/relationships/hyperlink" Target="http://www.iprbookshop.ru/59631.html" TargetMode="External"/><Relationship Id="rId9" Type="http://schemas.openxmlformats.org/officeDocument/2006/relationships/hyperlink" Target="http://www.iprbookshop.ru/21902.html" TargetMode="External"/><Relationship Id="rId10" Type="http://schemas.openxmlformats.org/officeDocument/2006/relationships/hyperlink" Target="http://www.iprbookshop.ru/35468.html" TargetMode="External"/><Relationship Id="rId11" Type="http://schemas.openxmlformats.org/officeDocument/2006/relationships/hyperlink" Target="http://www.iprbookshop.ru/28054.htm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5:00Z</dcterms:created>
  <dc:creator>Компьютер</dc:creator>
  <dc:description/>
  <cp:keywords/>
  <dc:language>en-US</dc:language>
  <cp:lastModifiedBy>Пользователь Windows</cp:lastModifiedBy>
  <cp:lastPrinted>2015-09-22T16:07:00Z</cp:lastPrinted>
  <dcterms:modified xsi:type="dcterms:W3CDTF">2019-08-21T10:16:00Z</dcterms:modified>
  <cp:revision>36</cp:revision>
  <dc:subject/>
  <dc:title/>
</cp:coreProperties>
</file>