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БПОУ «Дзержинский педагогический колледж»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73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ascii="Times New Roman" w:hAnsi="Times New Roman" w:eastAsia="Liberation Serif;Times New Roman" w:cs="Times New Roman"/>
                <w:b/>
                <w:b/>
                <w:bCs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85" w:leader="none"/>
              </w:tabs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а                                                                        приказом директора                                                                           от «____»  _____________2018 г.                                                                                                      № ___________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__________/</w:t>
      </w:r>
      <w:r>
        <w:rPr>
          <w:rFonts w:cs="Times New Roman" w:ascii="Times New Roman" w:hAnsi="Times New Roman"/>
          <w:caps/>
          <w:sz w:val="24"/>
        </w:rPr>
        <w:t>Тарасов М.А.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М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УД.05  ИСТО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caps/>
          <w:spacing w:val="-2"/>
          <w:sz w:val="24"/>
        </w:rPr>
      </w:pPr>
      <w:r>
        <w:rPr>
          <w:rFonts w:cs="Times New Roman"/>
          <w:b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зержинск - 2018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  <w:highlight w:val="white"/>
        </w:rPr>
        <w:t xml:space="preserve">Рабочая программа по учебной дисциплине разработана в соответствии </w:t>
      </w:r>
      <w:r>
        <w:rPr>
          <w:rFonts w:cs="Times New Roman" w:ascii="Times New Roman" w:hAnsi="Times New Roman"/>
          <w:spacing w:val="-2"/>
          <w:sz w:val="24"/>
        </w:rPr>
        <w:t xml:space="preserve">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» (Департамент государственной политики в сфере подготовки рабочих кадров и ДПО, 2015г.) и примерной программой учебной дисциплины «История» для профессий начального профессионального образования и специальностей среднего профессионального образования, одобренной и рекомендованной для использования Федеральным государственным автономным учреждением «Федеральный институт развития образования»  для реализации Программы подготовки специалистов среднего звена на базе основного общего образования с получением среднего общего образования  </w:t>
      </w:r>
      <w:r>
        <w:rPr>
          <w:rFonts w:cs="Times New Roman" w:ascii="Times New Roman" w:hAnsi="Times New Roman"/>
          <w:bCs/>
          <w:sz w:val="24"/>
        </w:rPr>
        <w:t xml:space="preserve">(Артемов В.В. </w:t>
      </w:r>
      <w:r>
        <w:rPr>
          <w:rFonts w:cs="Times New Roman" w:ascii="Times New Roman" w:hAnsi="Times New Roman"/>
          <w:sz w:val="24"/>
        </w:rPr>
        <w:t>Примерная программа общеобразовательной учебной дисциплины «История» для профессиональных образовательных организаций. — М.: Издательский центр «Академия», 2015. — 47 с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-разработчик: ГБПОУ СПО «Дзержинский педагогический колледж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чик: Соловьева О.С., </w:t>
      </w:r>
      <w:r>
        <w:rPr>
          <w:rFonts w:cs="Times New Roman" w:ascii="Times New Roman" w:hAnsi="Times New Roman"/>
          <w:spacing w:val="-2"/>
          <w:sz w:val="24"/>
        </w:rPr>
        <w:t>преподаватель</w:t>
      </w:r>
      <w:r>
        <w:rPr>
          <w:rFonts w:cs="Times New Roman" w:ascii="Times New Roman" w:hAnsi="Times New Roman"/>
          <w:color w:val="FF3333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>общеобразовательных</w:t>
      </w:r>
      <w:r>
        <w:rPr>
          <w:rFonts w:cs="Times New Roman" w:ascii="Times New Roman" w:hAnsi="Times New Roman"/>
          <w:spacing w:val="-2"/>
          <w:sz w:val="24"/>
        </w:rPr>
        <w:t xml:space="preserve"> дисциплин ГБПОУ «Дзержинский педагогический колледж»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Экспертного совета ГБПОУ ДПК  №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чебно-научной работе ____________/ Тухман И.В.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обрена на заседании предметно - цикловой коми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ей общеобразовательны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____ от «_____» ___ ____2018_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ЦК ________________________ /Л.Н. Борисова/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ТР.  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</w:rPr>
        <w:t>ПАСПОРТ РАБОЧЕЙ ПРОГРАММЫ УЧЕБНОЙ ДИСЦИПЛИНЫ                                      4</w:t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УКТУРА И СОДЕРЖАНИЕ УЧЕБНОЙ ДИСЦИПЛИНЫ                                                6</w:t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ЛОВИЯ РЕАЛИЗАЦИИ УЧЕБНОЙ ДИСЦИПЛИНЫ                                                      45</w:t>
      </w:r>
    </w:p>
    <w:p>
      <w:pPr>
        <w:pStyle w:val="Standard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</w:rPr>
        <w:t>КОНТРОЛЬ И ОЦЕНКА РЕЗУЛЬТАТОВ ОСВОЕНИЯ УЧЕБНОЙ ДИСЦИПЛИНЫ        4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Standard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РАБОЧЕЙ ПРОГРАММЫ УЧЕБНОЙ ДИСЦИПЛИ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</w:t>
      </w:r>
      <w:r>
        <w:rPr>
          <w:rFonts w:eastAsia="Times New Roman" w:cs="Times New Roman" w:ascii="Times New Roman" w:hAnsi="Times New Roman"/>
          <w:sz w:val="24"/>
        </w:rPr>
        <w:t xml:space="preserve"> 44.02.01. «Дошкольное образование», 44.02.02. «Преподавание в начальных классах», 49.02.01. «Физическая культура»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дисциплина «История» входит в цикл общеобразовательных дисциплин (ОУД.05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3 Цели и задачи учебной дисциплины —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молодого поколения исторических ориентиров самоидентификации в современном мире, гражданской идентичности личност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понимания истории как процесса эволюции общества, цивилизации и истории как наук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воение интегративной системы знаний об истории человечества при особом внимании к месту и роли России во всемирно-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пособности у обучающихся осмысливать важнейшие исторические события, процессы и явления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228"/>
        <w:ind w:firstLine="283"/>
        <w:rPr/>
      </w:pPr>
      <w:r>
        <w:rPr>
          <w:rFonts w:cs="Times New Roman" w:ascii="Times New Roman" w:hAnsi="Times New Roman"/>
          <w:sz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</w:rPr>
        <w:t>результатов:</w:t>
      </w:r>
    </w:p>
    <w:p>
      <w:pPr>
        <w:pStyle w:val="Normal"/>
        <w:autoSpaceDE w:val="false"/>
        <w:spacing w:lineRule="exact" w:line="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eastAsia="Liberation Serif;Times New Roman" w:cs="Times New Roman"/>
          <w:b/>
          <w:b/>
          <w:sz w:val="24"/>
        </w:rPr>
      </w:pPr>
      <w:r>
        <w:rPr>
          <w:rFonts w:eastAsia="Liberation Serif;Times New Roman" w:cs="Times New Roman" w:ascii="Times New Roman" w:hAnsi="Times New Roman"/>
          <w:b/>
          <w:sz w:val="24"/>
        </w:rPr>
        <w:t>личностных: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готовность к служению Отечеству, его защит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andard"/>
        <w:jc w:val="both"/>
        <w:rPr>
          <w:rFonts w:ascii="Times New Roman" w:hAnsi="Times New Roman" w:eastAsia="Liberation Serif;Times New Roman" w:cs="Times New Roman"/>
          <w:sz w:val="24"/>
        </w:rPr>
      </w:pPr>
      <w:r>
        <w:rPr>
          <w:rFonts w:eastAsia="Liberation Serif;Times New Roman" w:cs="Times New Roman" w:ascii="Times New Roman" w:hAnsi="Times New Roman"/>
          <w:sz w:val="24"/>
        </w:rPr>
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spacing w:lineRule="exact" w:line="1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0" w:leader="none"/>
        </w:tabs>
        <w:suppressAutoHyphens w:val="false"/>
        <w:overflowPunct w:val="false"/>
        <w:autoSpaceDE w:val="false"/>
        <w:spacing w:lineRule="auto" w:line="228"/>
        <w:ind w:left="560" w:hanging="276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autoSpaceDE w:val="false"/>
        <w:spacing w:lineRule="exact" w: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autoSpaceDE w:val="false"/>
        <w:spacing w:lineRule="exact" w:line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28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2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567" w:hanging="0"/>
        <w:jc w:val="both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4 Рекомендуемое количество часов на освоение примерной программы учебной дисциплины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ой учебной нагрузки обучающегося 237 часов, в том числ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бязательной аудиторной учебной нагрузки обучающегося 158 часа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амостоятельной работы обучающегося 79 часов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 СТРУКТУРА И СОДЕРЖАНИЕ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 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1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  <w:gridCol w:w="2190"/>
      </w:tblGrid>
      <w:tr>
        <w:trPr>
          <w:trHeight w:val="46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7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8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ы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ая работа над курсовой работой (проектом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аудиторная самостоятельная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межуточная аттестация в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е экзаме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второй семестр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 Тематический план и содержание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47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4"/>
        <w:gridCol w:w="8641"/>
        <w:gridCol w:w="1843"/>
        <w:gridCol w:w="2179"/>
      </w:tblGrid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ведение. Основы исторического знания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рическое знание, его источники. Факторы исторического развития: природно-  — климатический, культурно — политический и др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оссийская история как часть мировой и европейской истории. Периодизация всемирной истории. История России — часть всемирной исто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Древнейшая стадия истории человече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(2/2)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схождение человека. Люди эпохи палеолит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минар: </w:t>
            </w:r>
            <w:r>
              <w:rPr>
                <w:rFonts w:cs="Times New Roman" w:ascii="Times New Roman" w:hAnsi="Times New Roman"/>
                <w:bCs/>
                <w:sz w:val="24"/>
              </w:rPr>
              <w:t>Археологические памятники палеолита на территории Росс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 Неолитическая революция и ее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олитическая революция и ее последствия. 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 племен. Укрепление власти вождей. Возникновение элементов государственности. Древнейшие город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сообще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по теме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Неолитическая революция на территории современной Ро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Цивилизац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(6/4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Древнейшие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государства. Понятие цивилизации. Особенности цивилизаций Древнего мира —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: Особенности цивилизаций Древнего мира — древневосточной и антично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а по теме «Древний Египет», «Древний Китай», «Законы Хаммурапи», «Цивилизация Крита» (по выбору студент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Великие державы Древнего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 Великие державы Древнего Востока.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— крупнейшее государство Древнего Восто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 Государства Индии. Объединение Китая. Империи Цинь и Х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2.3. </w:t>
            </w:r>
            <w:r>
              <w:rPr>
                <w:rFonts w:cs="Times New Roman" w:ascii="Times New Roman" w:hAnsi="Times New Roman"/>
                <w:b/>
                <w:sz w:val="24"/>
              </w:rPr>
              <w:t>Античная цивилиз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— синтез античной и древневосточной цивилиза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греческая колонизация и ее последств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дготовка конспекта «Культура древних цивилизаций»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к защите доклада по теме «Греческая культура классической эпохи», «Завоевание Македонского», «Афины», «Спарта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дготовка устного ответа по материалам 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4. Древний Ри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Рим.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е переселение народов и падение Западной Римской импер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5. Культура и религия Древнего мир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. Особенности культуры и религиозных воззрений Древнего Востока. Монотеизм. Иудаизм. Буддизм —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</w:rPr>
              <w:t xml:space="preserve"> Возникновение христианства. Особенности христианского вероучения и церковной структур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. Цивилизации Запада и Востока в Средние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8/4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3.1. Великое переселение народов и образование варварских королевств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зникновение ислама. Арабские завоева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 и образование варварских королевств в Европе. 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 Возникновение ислама. Арабские завоевания.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</w:rPr>
              <w:t>Возникновение ислама. Основы мусульманского вероуч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а по теме (по выбору студента)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 по материалам занятия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изантийская импер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Византийская империя.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осток в Средние век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. Средневековая Индия. Ислам в Индии. Делийский султанат. Культура средневековой Индии. Особенности развития Китая. Административно- 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ская культура и ее влияние на соседние народ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онспекта «Культура и искусство в средние века». 2. Составление хронологии крестовых по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4. Империя Карла Великого и ее распад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ерия Карла Великого и ее распад. Феодальная раздробленность в Европе.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5 Основные черты западноевропейского феодализм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евековый западноевропейский город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черты западноевропейского феодализма.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ый западноевропейский город.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3.6 </w:t>
            </w:r>
            <w:r>
              <w:rPr>
                <w:rFonts w:cs="Times New Roman" w:ascii="Times New Roman" w:hAnsi="Times New Roman"/>
                <w:b/>
                <w:sz w:val="24"/>
              </w:rPr>
              <w:t>Католическая церковь в Средние века. Крестовые походы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. Крестовые походы.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: Крестовые походы, их последстви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3.7. Зарождение централизованных государств в Европе. Средневековая культура Западной Европ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ождение централизованных государств в Европе.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Завершение складывания национальных государств. Окончательное объединение Франции. 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ая культура Западной Европы. Начало Ренессанса.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: Культурное наследие европейского Средневековь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. От Древней Руси к Российскому государству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(12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бразование Древнерусского государств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.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—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 анализ документов «</w:t>
            </w:r>
            <w:r>
              <w:rPr>
                <w:rFonts w:cs="Times New Roman" w:ascii="Times New Roman" w:hAnsi="Times New Roman"/>
                <w:bCs/>
                <w:sz w:val="24"/>
              </w:rPr>
              <w:t>Предпосылки и причины образования Древнерусского государ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4"/>
              </w:rPr>
              <w:t>Крещение Руси и его знач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Крещение Руси и его значение. Начало правления князя Владимира Святославича. Организация защиты Руси от кочевников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3. Общество Древней Рус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щество Древней Руси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4.4 Раздробленность на Руси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робленность на Руси.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 по теме «Русская культура», «Устное народное творчество», «Славянская письменность», «Древнерусская письменность», «Древнерусская литература», «Архитектура Древней Руси», «Живопись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5. Древне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ая культура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 по теме «Великий Новгород», «Владимиро-Суздальское княжество», «Галицко-Волынское княжество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ставление таблицы по особенностям системы правления в русских княжеств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6. Монгольские завоевания и его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Монгольское завоевание и его последствия.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7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чало возвышения Москв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чало возвышения Москвы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ликовская битва, ее значение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одготовка к защите докладов: «Борьба Руси за свержение ордынского ига: основные вехи». Дмитрий Донской — государственный деятель и полководец», «Иван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Ⅲ</w:t>
            </w:r>
            <w:r>
              <w:rPr>
                <w:rFonts w:cs="Times New Roman" w:ascii="Times New Roman" w:hAnsi="Times New Roman"/>
                <w:sz w:val="24"/>
              </w:rPr>
              <w:t xml:space="preserve"> и его роль в российской истори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4.8 Образование единого Русского государств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бразование единого Русского государств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Образование единого Русского государства и его значени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5. Россия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в.: от Великого княжества к царству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(5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1. Россия в правление Ивана Грозного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оссия в правление Ивана Грозного.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реждение патриаршества. Закрепощение крестьян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91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Иван Грозный — человек и политический деятель». «Опричнина Ивана Грозного. Причины, сущность, последствия». «Освоение Сибири. Характер русской колонизации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Подготовка конспекта «Русская культура в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Ⅸ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ⅩⅥ</w:t>
            </w:r>
            <w:r>
              <w:rPr>
                <w:rFonts w:cs="Times New Roman" w:ascii="Times New Roman" w:hAnsi="Times New Roman"/>
                <w:sz w:val="24"/>
              </w:rPr>
              <w:t xml:space="preserve"> веках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2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мутное время начала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мутное время начала XVII 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Царствование Б.Годунова. Смута: причины, участники, последствия. Самозванцы. Восстание под предводительством И.Болотникова. Вмешательство Речи Посполитой и Швеции в Смуту. Оборона Смоленска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свободительная борьба против интервентов. Патриотический подъем народа. Окончание Смуты и возрождение российской государственности. Ополчение К.Минина и Д.Пожарского. </w:t>
            </w:r>
          </w:p>
          <w:p>
            <w:pPr>
              <w:pStyle w:val="Normal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свобождение Москвы. Начало царствования династии Романовы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5"/>
              <w:ind w:left="2" w:right="1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Борьба русского народа с польской и шведской интервенцией в годы Смуты», «Кузьма Минин и Дмитрий Пожарский — народные герои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3. Экономическое и социальное развитие России в 17 веке. Народные движени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Экономическое и социальное развитие России в XVII веке. Народные движения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Разин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родные движения в XVII веке: причины, формы, участник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тановление абсолютизма в России. Внешняя политика России в 17 век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абсолютизма в России. Внешняя политика России в ХVII веке. 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дготовка к защите докладов: «Русская культура в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ⅩⅢ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ⅩⅦ</w:t>
            </w:r>
            <w:r>
              <w:rPr>
                <w:rFonts w:cs="Times New Roman" w:ascii="Times New Roman" w:hAnsi="Times New Roman"/>
                <w:sz w:val="24"/>
              </w:rPr>
              <w:t xml:space="preserve"> вв.»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5.5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Культура Руси конца XIII—XVII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льтура Руси конца XIII—XVII веков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льтура XIII—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Грек, А.Рублев). Культура XVI века. Книгопечатание (И.Федоров). Публицистика. Зодчество (шатровые храмы). «Домострой». Культура XVII век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ивопись (С. Ушаков)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6. Страны Запада и Востока в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(8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1. Экономическое развитие и перемены в западноевропейском обществе. Великие географические открыт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азвитие торговли и товарно-денежных отношений. Революция цен и ее последствия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ликие географические открытия. Образование колониальных импер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еликие географические открытия, их технические, экономические и интеллектуальные предпосылки. Поиски пути в Индию и открытие Нового Света (Х.Колумб, Васко да Гама, Ф.Магеллан). Разделы сфер влияния и начало формирования колониальной системы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ождение ранних капиталистических отношений. Политические, экономические и культурные последствия Великих географических открыт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2.  Возрождение и гуманизм в Западной Европе. Реформация и контрреформац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рождение и гуманизм в Западной Европе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29"/>
              <w:ind w:left="11" w:right="11" w:hanging="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ое Возрождение в Италии. Искусство стран Северного Возрождения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формация и контрреформац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нятие «протестантизм»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3. Становление абсолютизма в европейских странах. Англия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ановление абсолютизма в европейских странах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бсолютизм как общественно-политическая система. Абсолютизм во Франции. Религиозные войны и правление Генриха IV. Фронда. Людовик XIV — «король-солнце». Абсолютизм в Испании. Испания и империя Габсбургов в XVII—XVIII веках. Англия в эпоху Тюдоров. Общие черты и особенности абсолютизма в странах Европы. «Просвещенный абсолютизм», его значение и особенности в Пруссии, при монархии Габсбургов. </w:t>
            </w:r>
          </w:p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глия в XVII—ХVIII веках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чины и начало революции в Англии. Протекторат О.Кромвеля. Реставрация монархии. Итоги, характер и значение Английской революции. «Славная революция». Английское Просвещение. Дж.Локк. Политическое развитие Англии в XVIII веке. Подъем мануфактурного произво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4. Страны Востока в 17 – 18 вв. Колониальная экспансия европейцев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2/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Страны Востока в XVI—XVIII веках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Османские завоевания в Европе. Борьба европейских стран с османской опасностью. Маньчжурское завоевание Китая. Начало проникновения европейцев в Китай. Цинская политика изоляции. Сёгунат Токугавы в Япон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57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Страны Востока и колониальная экспансия европейцев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ониальные захваты Англии, Голландии и Фран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5. Международные отношения в 17- 18 вв. Развитие европейской культуры и науки в 17-18 в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ждународные отношения в XVII—XVIII веках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лигиозные, экономические и колониальные противоречия. Причины, ход, особенности, последствия Тридцатилетней войны. Династические войны XVIII века. (Война за испанское наследство, Война за австрийское наследство). Семилетняя война — прообраз мировой войны.</w:t>
            </w:r>
          </w:p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европейской культуры и науки в XVII—XVIII веках. Эпоха просвещ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Монтескьё, Ж.Ж.Русс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общение и систематизация материала с помощью табл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деология Просвещения и значение ее распространени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 w:before="0" w:after="3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: Подготовка сообщений и рефератов 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6.6. Война за независимость и образование США. Французская революция конца 18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Война за независимость и образование США.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3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Французская революция конца XVIII 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7. Россия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в: от царства к империи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(8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7.1. Россия в эпоху петровских преобразований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(2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lineRule="auto" w:line="252"/>
              <w:ind w:right="-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Россия в эпоху петровских преобразова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искуссии о Петре I, значении и цене </w:t>
            </w:r>
          </w:p>
          <w:p>
            <w:pPr>
              <w:pStyle w:val="Normal"/>
              <w:spacing w:lineRule="auto" w:line="216" w:before="0" w:after="5"/>
              <w:ind w:left="12" w:right="11" w:hanging="9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его преобразований. Начало царствования Петра I. Стрелецкое восстание. Правление царевны Софьи. Крымские походы В.В.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12" w:right="11" w:hanging="9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87" w:right="126" w:hanging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рактическое зан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и и цена преобразований Петра Великого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2. Экономическое развитие в 18 в. Народные движ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(2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Экономическое и социальное развитие в XVIII веке. Народные движен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витие промышленности и торговли во второй четверти — конце ХVIII века. Рост помещичьего землевла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5"/>
              <w:ind w:right="1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Основные сословия российского общества, их положение. Усиление крепостничества. Восстание под предводительством Е.И.Пугачева и его 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: анализ документов по теме «Восстание под предводительством Е.И.Пугачева и его значение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3. Внутренняя и внешняя политика России в середине – второй половине 18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Внутренняя и внешняя политика России в середине — второй половине XVIII 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—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30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3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Внешняя политика Екатерины II. Русско-турецкие войны и их итоги. Великие русские полководцы и флотоводцы (П.А.Румянцев, А.В.Суворов, Ф.Ф.Ушаков)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соединение и освоение Крыма и Новороссии; Г.А.Потемкин. Участие России в разделах Речи Посполитой. Внешняя политика Павла I. Итальянский и Швейцарский походы А.В.Суворова, Средиземноморская экспедиция Ф.Ф.Уша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.4. Русская культур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Русская культура XVIII ве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ововведения в культуре петровских времен. Просвещение и научные знания (Ф.Прокопович. И.Т.Посошков). Литература и искусство. Архитектура и изобразительное искусство (Д.Трезини, В.В.Растрелли, И.Н.Никитин). Культура и быт России во второй половине XVIII века. Становление отечественной науки; М.В.Ломоносов. Исследовательские экспедиции. Историческая нау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В.Н.Татищев). Русские изобретатели (И.И.Ползунов, И.П.Кулибин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12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бщественная мысль (Н.И.Новиков, А.Н.Радищев). Литература: основные направления, жанры, писатели (А.П.Сумароков, Н.М.Карамзин, Г.Р.Державин, Д.И.Фонвизин). Развитие архитектуры, живописи, скульптуры, музыки (стили и течения, художники и их произведения). Театр (Ф.Г.Вол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</w:rPr>
              <w:t>: подготовка презентаций по тем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8. Становление индустриальной цивилизаци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(5/1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1. Промышленный переворот и его последств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мышленный переворот и его послед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ромышленный переворот (промышленная революция), его причины и последствия. Важнейшие изобретения.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хнический переворот в промышленности. От мануфактуры к фабрике. Машинное производство. Появление новых видов транспорта и средств связи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</w:rPr>
              <w:t xml:space="preserve"> семинар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циальные последствия промышленной революции. Индустриальное общество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2. Международные отноше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— начало образования Ант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3. Политическое развитие стран Европы и Америк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16" w:before="0" w:after="5"/>
              <w:ind w:left="2" w:right="1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литическое развитие стран Европы и Амер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—1849 годах: характер, итоги и последствия. Пути объединения национальных государств: Италии, Германии. Социально-экономическое развитие США в конце XVIII — первой половине XIX века. Истоки конфликта Север — Юг. Президент А. Линкольн. Гражданская война в СШ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мена рабства. Итоги войны. Распространение социалистических идей. Первые социалисты. Учение К.Маркса. Рост рабочего движения. Деятельность I Интернационала. Возникновение социал-демократии. Образование II Интернационала. Течения внутри социал- демократии.</w:t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4. Развитие западноевропейской культуры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391"/>
              <w:ind w:left="2" w:right="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западноевропейской культуры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</w:rPr>
              <w:t xml:space="preserve">«Страны Востока и Запад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>вв. Становление индустриальной цивилизаци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9. Процесс модернизации в традиционных обществах Восто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(3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9.1 Колониальная экспансия европейских стран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Колониальная экспансия европейских стран. Инд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9.2. </w:t>
            </w:r>
            <w:r>
              <w:rPr>
                <w:rFonts w:cs="Times New Roman" w:ascii="Times New Roman" w:hAnsi="Times New Roman"/>
                <w:b/>
                <w:sz w:val="24"/>
              </w:rPr>
              <w:t>Китай и Япония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7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тай и Япония.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</w:t>
            </w:r>
          </w:p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Революция Мэйдзи и ее последствия: анализ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0.  Россия в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sz w:val="24"/>
              </w:rPr>
              <w:t>ⅩⅨ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еке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(12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1. </w:t>
            </w:r>
            <w:r>
              <w:rPr>
                <w:rFonts w:cs="Times New Roman" w:ascii="Times New Roman" w:hAnsi="Times New Roman"/>
                <w:b/>
                <w:sz w:val="24"/>
              </w:rPr>
              <w:t>Внутренняя и внешняя политика России в начале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29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Внутренняя и внешняя политика России в начале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мператор Александр I и его окружение. Создание министерств. Указ о вольных хлебопашцах. Меры по развитию системы образования. Проект М.М.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177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Отечественная война 1812 года. Планы сторон, основные этапы и сражения войны. Герои войны (М.И.Кутузов, П.И.Багратион, Н.Н.Раевский, Д.В.Давыдов и др.). Причины победы России в Отечественной войне 1812 года Заграничный поход русской армии 1813—1814 годов. Венский конгресс. Роль России в европейской политике в 1813—1825 годах. Изменение внутриполитического курса Александра I в 1816—1825 годах. Аракчеевщина. Военные поселения.</w:t>
            </w:r>
          </w:p>
          <w:p>
            <w:pPr>
              <w:pStyle w:val="Normal"/>
              <w:ind w:left="10" w:right="1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0"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2. </w:t>
            </w:r>
            <w:r>
              <w:rPr>
                <w:rFonts w:cs="Times New Roman" w:ascii="Times New Roman" w:hAnsi="Times New Roman"/>
                <w:b/>
                <w:sz w:val="24"/>
              </w:rPr>
              <w:t>Движение декабрист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Движение декабрист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вижение декабристов: предпосылки возникновения, идейные основы и цели, первые организации, их участ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89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Южное общество; «Русская правда» П.И. Пестеля. Северное общество; Конституция Н.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Восстание декабрис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0.3. Внутренняя и внешня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литика Николая 1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 Николая 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ление Николая I. Преобразование и укрепление роли государственного аппарата. Кодификация законов. Социально- экономическое развитие России во второй четверти XIX века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Финансовая реформа Е.Ф. Канкрина. Политика в области образования. Теория официальной народности (С.С. Увар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</w:rPr>
              <w:t xml:space="preserve"> Начало промышленного переворота в России, его экономические и социальные последствия: круглый стол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Наполеоновские войны: ход и результаты», «Восстание декабристов», «Теория официальной народности», «Бородино» (по выбору студента)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4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енное движение в России в 30-50-е годы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4"/>
              </w:rPr>
              <w:t>Ⅹ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ек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 во второй четверти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позиционная общественная мысль. «Философическое письмо» П.Я.Чаадаева. Славянофилы (К.С. и И.С.Аксаковы, И.В. и П.В.Киреевские, А.С.Хомяков, Ю.Ф.Самарин и др.) и западники (К.Д.Кавелин, С.М.Соловьев, Т.Н.Грановский и др.). Революционносоциалистические течения (А.И.Герцен, Н.П.Огарев, В.Г.Белинский). Общество петрашевцев. Создание А.И.Герценом теории русского социализма и его издательск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5. </w:t>
            </w:r>
            <w:r>
              <w:rPr>
                <w:rFonts w:cs="Times New Roman" w:ascii="Times New Roman" w:hAnsi="Times New Roman"/>
                <w:b/>
                <w:sz w:val="24"/>
              </w:rPr>
              <w:t>Внешняя политика России во 2/2 19 в</w:t>
            </w:r>
          </w:p>
        </w:tc>
        <w:tc>
          <w:tcPr>
            <w:tcW w:w="864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о второй четверти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я и революционные события 1830—1831 и 1848—1849 годов в Европе. Восточный вопрос. Войны с Ираном и Турцией. Кавказская война. Крымская война 1853—1856 годов: причины, этапы военных действий, итоги. Героическая оборона Севастополя и ее геро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0.6. </w:t>
            </w:r>
            <w:r>
              <w:rPr>
                <w:rFonts w:cs="Times New Roman" w:ascii="Times New Roman" w:hAnsi="Times New Roman"/>
                <w:b/>
                <w:sz w:val="24"/>
              </w:rPr>
              <w:t>Отмена крепостного права и реформы 60- 70 гг.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тмена крепостного права и реформы 60—70-х годов XIX века. Контрреформы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Необходимость и предпосылки реформ. Император Александр II и его окружение. Планы и проекты переустройства России. Подготовка крестьянской реформы. Разработка проекта реформы в Редакционных комиссиях. Основные положения Крестьянской реформы 1861 года и условия освобождения крестьян. Значение отмены крепостного пра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41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—1870-х годов. «Конституция М.Т.Лорис-Меликова». Александр III. Причины контрреформ, их основные направления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0.7.</w:t>
            </w:r>
            <w:r>
              <w:rPr>
                <w:rFonts w:cs="Times New Roman" w:ascii="Times New Roman" w:hAnsi="Times New Roman"/>
                <w:b/>
                <w:sz w:val="24"/>
              </w:rPr>
              <w:t>Общественное и экономическое движение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 во второй половине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Бакунин, П.Л.Лавров, П.Н.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 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о второй половине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ие и финансовые реформы (Н.X.Бунге, С.Ю.Витте). Разработка рабочего законод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0.8. Внешняя политика во 2/2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о второй половине XIX ве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Европейская политика. А.М.Горчаков и преодоление последствий поражения в Крымской войне. Русско- турецкая война 1877—1878 годов, ход военных действий на Балканах — в Закавказье. Роль России в освобождении балканских народов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0.9. Русская культура 19 в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сская культура XIX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науки и техники (Н.И.Лобачевский, Н.И.Пирогов, Н.Н.Зинин, Б.С.Якоби, А.Г.Столетов, Д.И.Менделеев, И.М.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Жуковский, А.С.Пушкин, М.Ю.Лермонтов, Н.В.Гоголь и др.). Общественное звучание литературы (Н.А.Некрасов, И.С.Тургенев, Л.Н.Толстой, Ф.М.Достоевский). Становление и развитие национальной музыкальной школы (М.И.Глинка, П.И.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 Защита докладов по раздел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-консп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Подготовка к защите докладов: «Александр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24"/>
              </w:rPr>
              <w:t xml:space="preserve">: человек и государственный деятель»,. «Реформы Александра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24"/>
              </w:rPr>
              <w:t xml:space="preserve"> и их значение», «Повседневная жизнь крестьян в России» (по выбору студента)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1. От Новой истории к Новейшей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(13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1.1. </w:t>
            </w:r>
            <w:r>
              <w:rPr>
                <w:rFonts w:cs="Times New Roman" w:ascii="Times New Roman" w:hAnsi="Times New Roman"/>
                <w:b/>
                <w:sz w:val="24"/>
              </w:rPr>
              <w:t>Мир в 1900-1914 гг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Мир в начале ХХ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56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буждение Азии в начале ХХ века.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Ганди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1.2.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 на рубеже 19 -20 вв. Революция 1905- 1907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 на рубеже XIX—XX век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В.Плеханов, В.М.Чернов, В.И.Ленин, Ю.О.Мартов, П.Б.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волюция 1905—1907 годов в Росси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ервой российской революции в политических и социальных асп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Становление конституционной монархии и элементов гражданского общества: круглый ст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1.3. </w:t>
            </w:r>
            <w:r>
              <w:rPr>
                <w:rFonts w:cs="Times New Roman" w:ascii="Times New Roman" w:hAnsi="Times New Roman"/>
                <w:b/>
                <w:sz w:val="24"/>
              </w:rPr>
              <w:t>Россия в период столыпинских реформ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период столыпинских реформ. П.А.Столыпин как государственный деятель. Программа П.А.Столыпина, ее главные цели и комплексный характер. П.А.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 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— 1914 годы. Обострение внешнеполит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 Заполнение таблицы «Первые войны за передел мира»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1.4. </w:t>
            </w:r>
            <w:r>
              <w:rPr>
                <w:rFonts w:cs="Times New Roman" w:ascii="Times New Roman" w:hAnsi="Times New Roman"/>
                <w:b/>
                <w:sz w:val="24"/>
              </w:rPr>
              <w:t>Серебряный век русской культуры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103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ребряный век русской культур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ветов на вопрос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1.5. </w:t>
            </w:r>
            <w:r>
              <w:rPr>
                <w:rFonts w:cs="Times New Roman" w:ascii="Times New Roman" w:hAnsi="Times New Roman"/>
                <w:b/>
                <w:sz w:val="24"/>
              </w:rPr>
              <w:t>Первая мировая война. Боевые действия 1914- 1918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Первая мировая война. Боевые действия 1914—1918 год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Боевые действия в Африке и Азии. Вступление в войну США и выход из нее России. Боевые действия в 1918 году. Поражение Германии и ее союз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докладов: «Красные и белые в гражданской войне», «Идеология и организация «белого» движения в России 1918-1922 гг.», «Красный террор» в воспоминаниях современников и оценках историков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6. Первая мировая война и общество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Первая мировая война и общество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Нарастание общенационального кризиса в России. Итоги Первой мировой войны. Парижская и Вашингтонская конференции и их ре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7. Февральская революция в России. От февраля к Октябрю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ская революция в России. От Февраля к Октябрю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Ф.Керенского во главе Временного правительства. Выступление Л.Г.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8. Октябрьская революция в России и ее последств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ская революция в России и ее последств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ытия 24—25 октября в Петрограде, приход к власти большевиков во главе с В.И.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</w:t>
            </w:r>
          </w:p>
          <w:p>
            <w:pPr>
              <w:pStyle w:val="Normal"/>
              <w:ind w:left="4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Normal"/>
              <w:ind w:left="4" w:right="11" w:firstLine="28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9. Гражданская война в России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2/0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ая война в России.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4"/>
              </w:rPr>
              <w:t>«От Новой истории к Новейшей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2. Между мировыми войнам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(11/4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2.1. </w:t>
            </w:r>
            <w:r>
              <w:rPr>
                <w:rFonts w:cs="Times New Roman" w:ascii="Times New Roman" w:hAnsi="Times New Roman"/>
                <w:b/>
                <w:sz w:val="24"/>
              </w:rPr>
              <w:t>Европа и США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56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Территориальные изменения в Европе и Азии после Первой мировой войны. Революционные события 1918 —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—1933 год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лияние биржевого краха на экономику США. Распространение кризиса на другие страны. Поиск путей выхода из кризиса. Дж.М.Кейнс и его рецепты спасения экономики. Государственное регулирование экономики и социальных отношений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овый курс» президента США Ф.Рузвельта и его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Причины мирового экономического кризиса 1929—1933 годов: семинар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</w:rPr>
              <w:t>подготовка рефера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2.2. </w:t>
            </w:r>
            <w:r>
              <w:rPr>
                <w:rFonts w:cs="Times New Roman" w:ascii="Times New Roman" w:hAnsi="Times New Roman"/>
                <w:b/>
                <w:sz w:val="24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емократические режим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т фашистских движений в Западной Европе. Захват фашистами власти в Италии. Режим Муссолини в Италии. Победа нацистов в Германии. А.Гитлер — фюрер германского народа. Внутренняя политика А.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СССР антифашистам. Причины победы мятеж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 3. Турция, Китай индия, Япо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урция, Китай, Индия, Япон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здействие Первой мировой войны и Великой российской революции на страны Азии. Установление республики в Турции, деятельность М.Кемаля. Великая национальная революция 1925—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ми. Кампания гражданского неповиновения в Индии. Идеология ненасильственного сопротивления английским колонизаторам М.Ганди. Милитаризация Японии, ее переход к внешнеполитической экспан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2.4. </w:t>
            </w:r>
            <w:r>
              <w:rPr>
                <w:rFonts w:cs="Times New Roman" w:ascii="Times New Roman" w:hAnsi="Times New Roman"/>
                <w:b/>
                <w:sz w:val="24"/>
              </w:rPr>
              <w:t>Международные отношения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. Деятельность Лиги Наций. Кризис ВерсальскоВашингтонской системы. Агрессия Японии на Дальнем Востоке. Начало японо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. Дискуссия на тему «Мир между мировыми войнам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5. Культура в ½ 20 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Культура в первой половине ХХ века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Развитие киноискусства. Рождение звукового кино. Нацизм и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6. НЭП в Советской России. Образование СССР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(2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Новая экономическая политика в Советской России. Образование СССР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9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документ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Сущность нэпа. Достижения и противоречия нэпа, причины его свертыван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7. Индустриализация и коллективизация в СССР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8. Советское государство и общество в 1920-1930-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ское государство и общество в 1920—1930-е год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2.9. Советская культура в 1920-1930- е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—1930-е год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«Культурная революция»: задачи и направления  (круглый стол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3. Вторая мировая война. Великая Отечественная война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(7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3.1. </w:t>
            </w:r>
            <w:r>
              <w:rPr>
                <w:rFonts w:cs="Times New Roman" w:ascii="Times New Roman" w:hAnsi="Times New Roman"/>
                <w:b/>
                <w:sz w:val="24"/>
              </w:rPr>
              <w:t>Накануне мировой войн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.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Военно-политические планы сторон накануне Второй мировой войны. Подготовка к войн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3.2. </w:t>
            </w:r>
            <w:r>
              <w:rPr>
                <w:rFonts w:cs="Times New Roman" w:ascii="Times New Roman" w:hAnsi="Times New Roman"/>
                <w:b/>
                <w:sz w:val="24"/>
              </w:rPr>
              <w:t>СССР в годы Второй мировой войны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(6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ервый период Второй мировой войны. Бои на Тихом океан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Нападение Германии на Польшу. «Странная война» на Западном фронте. Поражение Франции. Оккупация и подчинение Германией стран Европы. Битва за Англ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36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—1945 годах.</w:t>
            </w:r>
          </w:p>
          <w:p>
            <w:pPr>
              <w:pStyle w:val="Normal"/>
              <w:ind w:left="3" w:righ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84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1530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474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</w:rPr>
              <w:t>Историческое значение Московской битвы (проблемная диску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ставление хронологии этапов Великой Отечественной войны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к защите докладов: «Начальный период Великой Отечественной войны: причины неудач Красной Армии», «Битва под Москвой 1941-1942 гг.», «Коренной перелом в ходе Великой Отечественной войны 1943 г.», «Сталинградское сражение», «Освобождение Восточной Европы от нацистов», «Тегеранская, Крымская, Потсдамская конференции: послевоенное устройство Европы» (по выбору студент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 «</w:t>
            </w:r>
            <w:r>
              <w:rPr>
                <w:rFonts w:cs="Times New Roman" w:ascii="Times New Roman" w:hAnsi="Times New Roman"/>
                <w:bCs/>
                <w:sz w:val="24"/>
              </w:rPr>
              <w:t>Вторая мировая война. Великая Отечественная войн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4. Мир во второй половине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sz w:val="24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.- начал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. 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(8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4.1. Послевоенное устройство мира. </w:t>
            </w:r>
            <w:r>
              <w:rPr>
                <w:rFonts w:cs="Times New Roman" w:ascii="Times New Roman" w:hAnsi="Times New Roman"/>
                <w:b/>
                <w:sz w:val="24"/>
              </w:rPr>
              <w:t>«Холодная война»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левоенное устройство мира. Начало «холодной войны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</w:t>
            </w:r>
          </w:p>
          <w:p>
            <w:pPr>
              <w:pStyle w:val="Normal"/>
              <w:spacing w:before="0" w:after="29"/>
              <w:ind w:left="1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ол Германии. Война в Корее. Гонка вооружений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конспекта по учебнику: Самыгин. История, стр. 421-429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4 .2. </w:t>
            </w:r>
            <w:r>
              <w:rPr>
                <w:rFonts w:cs="Times New Roman" w:ascii="Times New Roman" w:hAnsi="Times New Roman"/>
                <w:b/>
                <w:sz w:val="24"/>
              </w:rPr>
              <w:t>Ведущие капиталистические стран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е капиталистические страны.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4.3. </w:t>
            </w:r>
            <w:r>
              <w:rPr>
                <w:rFonts w:cs="Times New Roman" w:ascii="Times New Roman" w:hAnsi="Times New Roman"/>
                <w:b/>
                <w:sz w:val="24"/>
              </w:rPr>
              <w:t>Страны Восточной Европ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.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Кадар. «Пражская весна». Кризисные явления в Польше. Особый путь Югославии под руководством И.Б.Тито.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мены в странах Восточной Европы в конце ХХ века. Объединение Германии. </w:t>
            </w:r>
          </w:p>
          <w:p>
            <w:pPr>
              <w:pStyle w:val="Normal"/>
              <w:spacing w:before="0" w:after="29"/>
              <w:ind w:left="11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ад Югославии и война на Балканах.</w:t>
            </w:r>
          </w:p>
          <w:p>
            <w:pPr>
              <w:pStyle w:val="Normal"/>
              <w:ind w:left="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ое занятие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минар.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ответы на вопросы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Загладин Н.В. Всемирная история 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ⅩⅩ</w:t>
            </w:r>
            <w:r>
              <w:rPr>
                <w:rFonts w:cs="Times New Roman" w:ascii="Times New Roman" w:hAnsi="Times New Roman"/>
                <w:sz w:val="24"/>
              </w:rPr>
              <w:t xml:space="preserve"> век, стр. 256, 343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4. Крушение колониальной систем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рушение колониальной систем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рабская весна», ее причины и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5. Индия, Пакистан, Китай. Страны Латинской Америки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(1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, Пакистан, Китай.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раны Латинской Америки. Особенности экономического и политического развития стран Латинской Америки. Национал-реформизм. Х.Перрон. Военные перевороты и военные диктатуры. Между диктатурой и демократией. Господство США в Латинской Америке. Кубинская революц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Кастро. Строительство социализма на Кубе. Куба после распада СССР. Чилийская революция. С.Альенде. Сандинистская революция в Никарагуа. «Левый поворот» в конце ХХ — начале ХХI века. Президент Венесуэлы У.Чавес и его последователи в других странах. Строительство социализма ХХI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6.  Международные отношения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Международные отношения. Международные конфликты и кризисы в 1950— 1960-е годы. Борьба сверхдержав — СССР и США. Суэцкий кризис. Берлинский кризис. Карибский кризис —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545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7. Развитие культуры.</w:t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1/1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Крупнейшие научные открытия второй половины ХХ —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— стирание грани между элитарной и массовой культурой. Глобализация и национальные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87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Глобализация и национальные культуры в конце ХХ — начале ХХI век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5. Апогей и кризис советской системы в 1945 - 1991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(10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5.1. </w:t>
            </w:r>
            <w:r>
              <w:rPr>
                <w:rFonts w:cs="Times New Roman" w:ascii="Times New Roman" w:hAnsi="Times New Roman"/>
                <w:b/>
                <w:sz w:val="24"/>
              </w:rPr>
              <w:t>СССР в послевоенный перио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left="-13"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3"/>
              <w:ind w:right="-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СССР в послевоенные годы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в сельском хозяйстве. Голод 1946 года. Послевоенное общество, духовный подъем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82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СССР после Великой Отечественной войны: противоречия общественного развития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5.2. </w:t>
            </w:r>
            <w:r>
              <w:rPr>
                <w:rFonts w:cs="Times New Roman" w:ascii="Times New Roman" w:hAnsi="Times New Roman"/>
                <w:b/>
                <w:sz w:val="24"/>
              </w:rPr>
              <w:t>СССР в 1950- начале 1960-х гг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(1/2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х — начале 1960-х годов. Перемены после смерти И.В.Сталина. Борьба за власть, победа Н.С.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Культура в эпоху «оттепели», «</w:t>
            </w:r>
            <w:r>
              <w:rPr>
                <w:rFonts w:eastAsia="MS Mincho;Yu Gothic UI" w:cs="MS Mincho;Yu Gothic UI" w:ascii="MS Mincho;Yu Gothic UI" w:hAnsi="MS Mincho;Yu Gothic UI"/>
                <w:sz w:val="24"/>
              </w:rPr>
              <w:t>ⅩⅩ</w:t>
            </w:r>
            <w:r>
              <w:rPr>
                <w:rFonts w:cs="Times New Roman" w:ascii="Times New Roman" w:hAnsi="Times New Roman"/>
                <w:sz w:val="24"/>
              </w:rPr>
              <w:t xml:space="preserve"> съезд КПСС и его значени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</w:rPr>
              <w:t>XX съезд КПСС и его значение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5.3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СР во 2/2 1960- начале 1980-х гг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(3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ССР во второй половине 1960-х — начале 1980-х годов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речия внутриполитического курса Н.С.Хрущева. Причины отставки Н.С.Хрущева. Л.И.Брежнев. Концепция развитого социализма. Власть и общество. Усиление позиций партийногосударственной номенклатуры. Конституция СССР 197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52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>
          <w:trHeight w:val="83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5.4. </w:t>
            </w:r>
            <w:r>
              <w:rPr>
                <w:rFonts w:cs="Times New Roman" w:ascii="Times New Roman" w:hAnsi="Times New Roman"/>
                <w:b/>
                <w:sz w:val="24"/>
              </w:rPr>
              <w:t>СССР в период перестройки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СССР в годы перестройки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посылки перемен. М.С.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37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дготовка к защите докладов: «Перестройка в СССР: причины, ход, последствия», «Распад СССР и его последствия», «Война в Афганистане» (по выбору студента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дготовка устного ответ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5.5. Развитие советской культуры (1945- 1991 гг)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Развитие советской культуры (1945—1991 годы). 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—1980-х годов. Достижения и противоречия художе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186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"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Королев, Ю.А.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16. Российская Федерация на рубеже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sz w:val="24"/>
              </w:rPr>
              <w:t>Ⅹ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-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sz w:val="24"/>
              </w:rPr>
              <w:t>ⅩⅪ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веков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(4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6.1. </w:t>
            </w:r>
            <w:r>
              <w:rPr>
                <w:rFonts w:cs="Times New Roman" w:ascii="Times New Roman" w:hAnsi="Times New Roman"/>
                <w:b/>
                <w:sz w:val="24"/>
              </w:rPr>
              <w:t>Формирование российской государственност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(4/0)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2"/>
              <w:ind w:right="-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Формирование российской государственности. Изменения в системе власти. 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Н.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Ельцина</w:t>
            </w:r>
          </w:p>
          <w:p>
            <w:pPr>
              <w:pStyle w:val="Normal"/>
              <w:ind w:left="12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Президента России В.В.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>
          <w:trHeight w:val="268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Президентские выборы 2008 года. Президент России Д.А.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</w:t>
            </w:r>
          </w:p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— начале XXI века.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2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щита индивидуальны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(2/0)</w:t>
            </w:r>
          </w:p>
        </w:tc>
        <w:tc>
          <w:tcPr>
            <w:tcW w:w="2179" w:type="dxa"/>
            <w:tcBorders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в форме выполнения индивидуальных проект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ые тем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явлений природы в мифах Древней Гре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 явлений природы в религии Древнего Егип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ута как особый период в истории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танхамон: прошлое и настоящ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ие Алексея Михайлович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итут самурайства в Япон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да Ленингра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орма Нико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ление Керенск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США во второй мировой войн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 политика Петра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товая система Древней Индии</w:t>
            </w:r>
          </w:p>
          <w:p>
            <w:pPr>
              <w:pStyle w:val="Normal"/>
              <w:spacing w:before="0" w:after="29"/>
              <w:ind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ableCont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/>
          <w:bCs/>
          <w:sz w:val="24"/>
        </w:rPr>
        <w:t>Гуманитарных и социально- экономических дисциплин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</w:rPr>
        <w:t>Оборудование учебного кабинета: столы, шкафы, доска, карты. Технические средства обучения: компьютер, мультимедийный проектор, экран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2 Информационное обеспечение обучен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Пер</w:t>
      </w:r>
      <w:r>
        <w:rPr>
          <w:rFonts w:eastAsia="Times New Roman" w:cs="Times New Roman" w:ascii="Times New Roman" w:hAnsi="Times New Roman"/>
          <w:b/>
          <w:bCs/>
          <w:sz w:val="24"/>
        </w:rPr>
        <w:t>ечень рекомендуемых учебных изданий, Интернет-ресурсов, дополнительной литературы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источники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Артемов В.В., Лубченков Ю.Н.  История: учебник для студентов сред. проф. образования - М.: Издательство центр «Академия», 2016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Алятина А.Г. История [Электронный ресурс] : практикум / А.Г. Алятина, Н.А. Дегтярева. — Электрон. текстовые данные. — Оренбург: Оренбургский государственный университет, ЭБС АСВ, 2016. — 237 c. — 978-5-7410-1498-1. —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61364.html</w:t>
        </w:r>
      </w:hyperlink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льные источники:</w:t>
      </w:r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1. Ануфриева Е.В. История России. Схемы, таблицы, события, факты VI-XX вв [Электронный ресурс] : учебное пособие / Е.В. Ануфриева, Г.Б. Щеглова. — Электрон. текстовые данные. — Волгоград: Волгоградский институт бизнеса, Вузовское образование, 2014. — 202 c. — 2227-8397. 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11323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2. Волков В.А. Военная история России с древнейших времен до конца XIX века [Электронный ресурс] : учебное пособие для студентов педагогических вузов / В.А. Волков, В.Е. Воронин, В.В. Горский. — Электрон. текстовые данные. — М. : Прометей, 2015. — 224 c. — 978-5-4263-0114-6. —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23980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 xml:space="preserve">Древний мир: история и археология [Электронный ресурс] : труды 1-й и 2-й Всероссийской научной конференции «Дьяковские чтения» кафедры истории древнего мира и средних веков имени профессора В. Ф. Семенова Московский педагогический государственный университет (8 декабря 2012 г.) (6 декабря 2014 г.) / Н.И. Винокуров [и др.]. — Электрон. текстовые данные. — М. : Московский педагогический государственный университет, 2015. — 196 c. — 978-5-4263-0203-7. —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69998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4. Ивашко М.И. История (с древнейших времен до конца XVIII века) [Электронный ресурс] : учебное пособие (схемы, таблицы, комментарии) / М.И. Ивашко. — Электрон. текстовые данные. — М. : Российский государственный университет правосудия, 2014. — 560 c. — 978-5-93916-412-2. —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34554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5. Коробкина И.А. Новая и новейшая история [Электронный ресурс] : учебно-методическое пособие (лабораторный практикум) / И.А. Коробкина, И.В. Крючков, Т.В. Пантюхина. — Электрон. текстовые данные. — Ставрополь: Северо-Кавказский федеральный университет, 2014. — 148 c. — 2227-8397. —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62852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6. Леонтьева Г.А. Практикум по истории России XVIII века [Электронный ресурс] : учебное пособие для студентов вузов, обучающихся по специальности «История» / Г.А. Леонтьева, А.П. Синелобов. — Электрон. текстовые данные. — М. : Прометей, 2016. — 338 c. — 978-5-7042-2424-2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24012.html</w:t>
        </w:r>
      </w:hyperlink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7. Насонов А.А. История. Часть 2. Отечественная история с 1801 года до начала XXI века [Электронный ресурс] : практикум по дисциплине для обучающихся по направлению подготовки 51.03.04 (072300.62) «Музеология и охрана объектов культурного и природного наследия», профили подготовки: «Культурный туризм и экскурсионная деятельность», «Выставочная деятельность», квалификация (степень) выпускника «бакалавр» / А.А. Насонов. — Электрон. текстовые данные. — Кемерово: Кемеровский государственный институт культуры, 2016. — 60 c. — 978-5-8154-0336-9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www.iprbookshop.ru/66350.html</w:t>
        </w:r>
      </w:hyperlink>
    </w:p>
    <w:p>
      <w:pPr>
        <w:pStyle w:val="Standard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7.Невская Т.А. История [Электронный ресурс] : практикум / Т.А. Невская, Л.А. Зверева. — Электрон. текстовые данные. — Ставрополь: Северо-Кавказский федеральный университет, 2017. — 100 c. — 2227-8397. —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www.iprbookshop.ru/69389.html</w:t>
        </w:r>
      </w:hyperlink>
    </w:p>
    <w:p>
      <w:pPr>
        <w:pStyle w:val="Standard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>8. Практикум по дисциплине «История» [Электронный ресурс] / . — Электрон. текстовые данные. — Волгоград: Волгоградский государственный социально-педагогический университет, «Перемена», 2017. — 89 c. — 2227-8397. — Режим доступа: http://www.iprbookshop.ru/72283.htm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РОЛЬ И ОЦЕНКА РЕЗУЛЬТАТОВ ОСВОЕНИЯ УЧЕБНОЙ ДИСЦИПЛИН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01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0" w:hanging="0"/>
              <w:jc w:val="center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2"/>
                <w:szCs w:val="22"/>
              </w:rPr>
              <w:t>личностные: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тановление гражданской позиции как ответственного и актив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готовность к служению Отечеству, его защит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толерантное сознание и поведение в поликультурном мире, способность и готовность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Standard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: практические занятия по темам: 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 :практические занятия (семинар в форме дискуссии)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.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езультатов наблюдения, творческой работы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.  Экспертная оценка составления конспекта, таблицы</w:t>
            </w:r>
          </w:p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ромежуточный контроль: экзамен.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autoSpaceDE w:val="false"/>
              <w:spacing w:lineRule="exact" w: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 на семинаре, участие в дискуссии. Экспертная оценка устного ответа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. Экспертная оценка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контроль.  Экспертная оценка ответов на вопросы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ый контроль: экзамен. Экспертная оценка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spacing w:lineRule="auto" w:line="228"/>
              <w:ind w:left="560" w:hanging="276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      </w:r>
          </w:p>
          <w:p>
            <w:pPr>
              <w:pStyle w:val="Normal"/>
              <w:autoSpaceDE w:val="false"/>
              <w:spacing w:lineRule="exact" w: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autoSpaceDE w:val="false"/>
              <w:spacing w:lineRule="exact" w:line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0" w:leader="none"/>
              </w:tabs>
              <w:suppressAutoHyphens w:val="false"/>
              <w:overflowPunct w:val="false"/>
              <w:autoSpaceDE w:val="false"/>
              <w:spacing w:lineRule="auto" w:line="228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формированность умений вести диалог, обосновывать свою точку зрения в дискуссии по исторической темати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</w:t>
            </w:r>
            <w:r>
              <w:rPr>
                <w:rFonts w:cs="Times New Roman" w:ascii="Times New Roman" w:hAnsi="Times New Roman"/>
                <w:sz w:val="24"/>
                <w:highlight w:val="white"/>
              </w:rPr>
              <w:t>ь: контрольная работы по  раздел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тановление индустриальной цивилизации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т Новой истории к Новейшей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Вторая мировая война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ое наблюдение за учебной работой обучающихся. Экспертная оценка результатов наблюдений, творческой работы.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 практические занятия по темам:</w:t>
            </w:r>
          </w:p>
          <w:p>
            <w:pPr>
              <w:pStyle w:val="TableContents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цивилизац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чная цивилизац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…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 в Европ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европейском обществе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17-18 в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 18 в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Николая 1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19 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19-20 вв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х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ЭП в Советской России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х гг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Второй мировой войн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-начале 1960х гг.</w:t>
            </w:r>
          </w:p>
          <w:p>
            <w:pPr>
              <w:pStyle w:val="TableContents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защиты доклада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ежуточный контроль: экзамен. Экспертная оцен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ableContents"/>
        <w:snapToGrid w:val="false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основных видов учебной деятельности</w:t>
      </w:r>
    </w:p>
    <w:tbl>
      <w:tblPr>
        <w:tblW w:w="104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8774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обучения</w:t>
            </w:r>
          </w:p>
        </w:tc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 о предмете истории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обственных суждений о значении историческо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и для отдельного человека, государства, общества.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месте истории России во всемирной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и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. Люди эпохи палеолит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на карте мест наиболее известных археологических находок на территории Росс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литическая революция и ее последств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 Обоснование закономерности появления государства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Цивилизации Древнего мир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государств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державы Древнего Восто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Грец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этапов истории Древней Греции, источников ее истори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дать сравнительную характеристику политического строя полисов (Афины, Спарта).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возникновения, сущности и значения эллинизм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Рим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военных успехов Римского государства, особенностей организации римской арм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и религия Древнего мир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зарождения научных зна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Цивилизации Запада и Востока в Средине ве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ликое переселение народов и образование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арварских королевств в Европ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слам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бские завоева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истемы управления в Арабском халифате, значения арабской культур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антийская импер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ток в Средине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Объяснение и применение в историческом контексте понятий: «хан», «сёгун», «самурай», «варна», «каста». 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ущности военной реформы Карла Мартелла, его влияния на успехи франкских королей.  Рассказ о причинах, ходе и последствиях походов Карла Великого, значении образования его империи. Объяснение термина каролингское возрождение. Объяснение причин походов норманнов, указание на их последств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черты западноевропейского феодализм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овременных подходов к объяснению сущности феодализма. Рассказ о жизни представителей различных сословий средне-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ый западно-европейский город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заимоотношений горожан и сеньоров, различных слоев населения город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толическая церковь в Средние века. Крестовые поход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оли христианской церкви в средневековом обществ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централизованных государст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Европ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, хода, результатов Столетне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вековая культу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ой Европ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Ренессанс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я, презентации на тему «Первые европейские университеты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Древнерусского государства</w:t>
              <w:tab/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щение Руси  и его значени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причинах крещения Руси, основных событиях, связанных с принятием христианства на Руси. Оценка значения принятия христианства на Рус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Древней Рус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одержания Русской Прав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причин княжеских усобиц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личности, оценка, сравнение исторических деятелей (на примере князей Ярослава Мудрого,Владимира Мономаха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робленность на Рус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русская культур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развитии культуры в Древней Рус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памятников литературы, зодчества Древней Рус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онгольское завоевание и его последств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Невской битве и Ледовом побоищ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Александра Невского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следствий ордынского владычества для Руси, характеристика повинностей населен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возвышения Москв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ргументация оценки деятельности Ивана Калиты, Дмитрия Донского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значения Куликовской битвы для дальнейшего развития Росс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разование единого Русского государств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казание на исторической карте роста территории Московской Рус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Ивана III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значения создания единого Русского государств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правление Ивана Грозного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последствий Ливонской войны для Русского государст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, сущности и последствий опрични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оценки итогов правления Ивана Грозного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мутное время начала XVII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того, в чем заключались причины Смутного времен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на исторической карте направлений походов отрядов под предводительством Лжедмитрия I, И.И.Болотникова, 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значения освобождения Москвы войсками ополчений для развития Росс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России в 17 веке. Народные движе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нформации исторических карт при рассмотрения  экономического развития России в XVII век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народных движений в России XVI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абсолютизма в России. Внешняя политика России в 17 век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и последствий усиления самодержавной вла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значения присоединения Сибири к Росс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того, в чем заключались цели и результаты внешней политики России в XVII веке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 Руси конца XIII—XVII век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Страны Востока и Запада в XVI-XVIII вв..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перемены в западно-европейском обществ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и сущности модерниза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рывок в своем развит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еликие географические открытия. Образования колониальных империй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ождение и гуманизм в Западной Европ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ация и контрреформац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абсолютизма в европейских странах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темы «Особенности политики “просвещенного абсолютизма” в разных странах Европы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нглия в XVII—ХVIII веках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раны Востока в XVI—XVIII веках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раны Востока и колониальная экспансия европейце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главных черт и достижений культуры стран и народов Азии, Африк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 в XVII—XVIII веках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уки и культуры в XVII-XVIII вв. Эпоха Просвещения.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на за независимость и образование СШ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ранцузская революция конца XVIII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по истории Французской револю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230</wp:posOffset>
                      </wp:positionV>
                      <wp:extent cx="5652135" cy="0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4.9pt" to="458pt,4.9pt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Россия в XVII-XVIII вв: от царства к импер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эпоху петровских преобразований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характеристики реформ Петра I: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 государственном управлении;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в экономике и социальной политике;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в военном деле;</w:t>
            </w:r>
          </w:p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в сфере культуры и быт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 в XVIII веке. Народные движе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черт социально-экономического развития России в середине — второй половине XVII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России в середине — второй половине XVIII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личности и царствования Екатерины II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XVIII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каз о важнейших достижениях русской науки и культуры XVIII веке, подготовка презентации на эту тему. Подготовка и проведение виртуальной экскурсии по залам музея русского искусства ХVIII века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переворот и его последств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ущности, экономических и социальных последствий промышленной революц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тическое развитие   стран Европы и Америки 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по истории революций XIX века в   Европе и Северной Америке, характеристика их задач, участников, ключевых событий, итог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утей создания единых государств в Германи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характеристики известных исторических деятелей ХIХ века с привлечением материалов справочных изданий, Интернет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западноевропейской культур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каз о важнейших научных открытиях и технических достижениях ХIХ века, объяснение, в чем состояло их значение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в чем выразилась демократизация европейской культуры в XIX веке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ниальная экспансия европейских стран. Инд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главных черт и достижений культуры стран и народов Азии, Африки и Латинской Америки в XVI—XIX веках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итай и Япо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Российская империя в ХIХ веке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нутренняя и внешняя политика России в начале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б основных событиях и участниках 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декабрист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 Николая I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 во второй четверти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том, какие идеи общественно- политической мысли России XIX века сохранили свое значение для современности (при проведении круглого стола, дискуссии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о второй четверти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ичин и последствий создания и действий антироссийской коалиции в период Крымской войн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тмена крепостного права и реформы 60—70-х годов XIX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реформ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новного содержания Великих реформ 1860—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внутренней политики Александра III в 1880— 1890-е годы, сущности и последствий политики контрреформ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движение во второй половине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едпосылок, обстоятельств и значения зарождения в России социал-демократического движен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во второй половине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ути особенностей социально-экономического положения России к началу XIX века, концу XIX ве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России во второй половине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культура XIX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места русской культуры в мировой культуре XIX века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От Новой истории к Новейше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в начале ХХ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на карте ведущих государств мира и их колонии в начале ХХ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ущности причин неравномерности темпов развития индустриальных стран в начале ХХ ве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уждение Азии в начале ХХ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на рубеже XIX—XX век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характеристики Николая II (в форме эссе, реферата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развитии экономики в начале ХХ века, выявление ее характерных черт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я 1905—1907 годов в Росси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б основных событиях российской революции 1905—1907 годов, ее причинах, этапах, важнейших событиях (в виде хроники событий, тезисов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тогов революции 1905—1907 год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период столыпинских реформ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еребряный век русской культур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ировая война. Боевые действия 1914—1918 год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тогов и последствий Первой мировой войн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ировая война и общество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как война воздействовала на положение в России, высказывание суждения по вопросу «Война — путь к революции?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евральская революция в России. От Февраля к Октябрю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зиций основных политических партий и их лидеров в период весны—осени 1917 год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ская революция в России и ее последств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прихода большевиков к вла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роли В.И.Ленина в истории ХХ века (в форме учебной конференции, диспута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война в Росси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политики «военного коммунизма» и нэпа, выявление их общие черт и различий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Между двумя мировыми войнам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ропа и СШ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мирового экономического кризиса 1929— 1933 годов и его последств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ущности, причин успеха и противоречий «нового курса» президента США Ф.Рузвельт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мократические режим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ция, Китай, Индия, Япо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крытие особенностей освободительного движения 1920— 1930-х годов в Китае и Индии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й о причинах и особенностях японской экспанс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этапов и тенденций развития международных отношений в 1920—1930-е го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скуссии о предпосылках, характере и значении важнейших международных событий 1920—1930-х год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 в первой половине ХХ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течений в литературе и искусстве 1920—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развития западной и советской культуры в 1920— 1930-е годы, выявление черт их различия и сходств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ущности, основного содержания и результатов внутрипартийной борьбы в 1920—1930-е год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стриализация и коллективизация в СССР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характеристики и оценки политических процессов 1930-х год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ое государство и общество в 1920-1930 -е год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особенностей социальных процессов в СССР в 1930-е го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волюции политической системы в СССР 1930-е годы, раскрытие предпосылок усиления централизации вла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ская культура в 1920-1930-х годах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ация информации о политике в области культуры в 1920 — 1930-е годы, выявление ее основных тенденций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достижений советской науки и культуры. Участие в подготовке и представлении материалов о творчестве судьбах ученых, деятелей литературы и искусства 1920— 1930-х годов (в форме биографических справок, эссе, презентаций, рефератов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 Вторая мировая войн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мировой войн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период Второй мировой войны. Бои на Тихом океане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период Второй мировой войн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Мир во второй половине XX- начале XIX вв.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военное устройство мира. Начало «холодной войны»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создания и основ деятельности ООН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причин формирования двух военно-политических блок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е капиталистические стран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тапов научно-технического прогресса во второй половине ХХ —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ущности наиболее значительных изменений в структуре общества во второй половине ХХ — начале XXI века, причин и последствий этих изменений (на примере отдельных стран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обзора политической истории США во второй половине ХХ — начале XX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Восточной Европ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этапов в истории восточноевропейских стран второй половины XX — начала XX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— начале ХХI ве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шение колониальной систем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— начале ХХ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, Пакистан, Китай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успехов в развитии Китая и Индии в конце ХХ — начале ХХI века, высказывание суждений о перспективах развития этих стран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ы Латинской Америк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крупнейших политических деятелей Латинской Америки второй половины ХХ — начала ХХI века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е отношения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сновных периодов и тенденций развития международных отношений в 1945 году — начале XXI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с использованием карты о международных кризисах 1940—1960-х годов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ультур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гей и кризис советской системы. 1945—1991 годы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послевоенные годы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презентации «Родной край (город) в первые послевоенные годы»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1950 — начале 1960-х год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зора достижений советской науки и техники во второй половине 1950 —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о второй половине 1960-х — начале 1980-х годов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тенденциях и результатах экономического и социального развития СССР в 1965 — начале 1980-х годов (в форме сообщения, конспекта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оиска информации о повседневной жизни, интересах советских людей в 1960 — середине 1980-х годов (в том числе путем опроса родственников, людей старших поколений)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государственной деятельности Л.И.Брежнев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СР в годы перестройки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ричин и предпосылок перестройки в СССР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иска информации об изменениях в сфере экономики и общественной жизни в годы перестройки. Составление характеристики (политического портрета) М.С.Горбачева (с привлечением дополнительной литературы)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усской культуры (1945-1991гг)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равнительной таблицы «Научно-технические от-крытия стран Запада и СССР в 1950—1970-е годы»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развитии отечественной культуры в 1960—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10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конце ХХ — начале ХХI века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ение причин военно-политического кризиса в Чечне и способов его разрешения в середине 1990-х годов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итогов развития РФ в 1990-е год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внешнеполитической деятельности руководителей страны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места и роли России в современном мире</w:t>
            </w:r>
          </w:p>
        </w:tc>
      </w:tr>
    </w:tbl>
    <w:p>
      <w:pPr>
        <w:pStyle w:val="Normal"/>
        <w:jc w:val="right"/>
        <w:textAlignment w:val="auto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  <w:r>
        <w:br w:type="page"/>
      </w:r>
    </w:p>
    <w:p>
      <w:pPr>
        <w:pStyle w:val="Normal"/>
        <w:jc w:val="right"/>
        <w:textAlignment w:val="auto"/>
        <w:rPr>
          <w:rFonts w:ascii="Times New Roman" w:hAnsi="Times New Roman" w:cs="Times New Roman"/>
          <w:b/>
          <w:b/>
          <w:bCs/>
          <w:sz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hi-IN" w:bidi="hi-IN"/>
        </w:rPr>
        <w:t xml:space="preserve"> </w:t>
      </w: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сформированности результатов</w:t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66"/>
        <w:gridCol w:w="3261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12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к служению Отечеству, его защит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pacing w:lineRule="exact" w:line="108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 месте и роли России во всемирной истории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казывает специфику исторического познания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- имеет представление о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мнении историков в отношении причинно- следственных связей и механизмов истории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(1), 4(1), 5(1), 7(2), 8(2), 10(1), 11, 12, 13,14(2), 15(1), 16(2), 17,18(2), 19(2), 20(2), 21(1), 23, 24(2), 27(1), 29(1)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1,2.3, 2.4, 2.5, 3.1, 3.3, 3.6, 3.7, 4.1, 7.1, 10.9, 11.2, 12.1, 13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New;Times New Roman" w:ascii="New;Times New Roman" w:hAnsi="New;Times New Roman"/>
                <w:sz w:val="22"/>
                <w:szCs w:val="22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ет собственные суждения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ауки для отдельного человека, государства, общества, а также 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о месте истории России во всемирной истор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- указывает общее и особенное в  историческом пути России и стран мира;</w:t>
            </w:r>
          </w:p>
          <w:p>
            <w:pPr>
              <w:pStyle w:val="Normal"/>
              <w:tabs>
                <w:tab w:val="clear" w:pos="709"/>
                <w:tab w:val="left" w:pos="29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 раскрывает сущность исторических процессов и современных подходов к истории России и мира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знает исторические понятия,датировку, а также основные этапы развития человечества, России и истории в целом;</w:t>
            </w:r>
          </w:p>
          <w:p>
            <w:pPr>
              <w:pStyle w:val="Normal"/>
              <w:tabs>
                <w:tab w:val="clear" w:pos="709"/>
                <w:tab w:val="left" w:pos="3040" w:leader="none"/>
              </w:tabs>
              <w:snapToGrid w:val="false"/>
              <w:spacing w:lineRule="atLeast" w:line="0" w:before="78" w:after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- имеет представление о причинно- следственных связях и механизмах истор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 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1, 1.2, 2.1,2.3, 2.4, 2.5, 3.7, 4.1, 4.7, 5.3, 6.1,6.5, 7.2, 8.1,9.2,10.3,  10.9, 11.2, 12.1, 12.4, 12.6, 12.9, 13.1, 13.2, 14.3, 14.7, 15.2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 «Страны Востока и Запада в 16-188в. Становление индустриальной цивилизации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 «От Новой истории к Новейшей»,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сток в Средние ве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европейской культуры и 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2 по теме 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3 по теме Русская культу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4 по теме 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5 по теме 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6 по теме 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7 по теме Россия в период столыпинских реформ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8 по теме Серебряный век русской культур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19 по теме 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0 по теме Европа и СШ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1 по теме СССР в годы Второй мировой войны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2 по теме Послевоенное устройство мир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3 по теме 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4 по теме 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25 по теме СССР в годы перестройки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-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аргументированно высказывать собственные суждения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 семинаре, обсуждении на исторические т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  <w:highlight w:val="white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  <w:highlight w:val="white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11 задание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/>
            </w:pPr>
            <w:r>
              <w:rPr>
                <w:rFonts w:eastAsia="Arial" w:cs="Times New Roman" w:ascii="Times New Roman" w:hAnsi="Times New Roman"/>
                <w:b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120" w:leader="none"/>
              </w:tabs>
              <w:spacing w:lineRule="auto" w:line="228"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2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отбирать нужный материал 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 характеризовать , анализировать,  систематизировать, обобщать, сопоставлять данные исторических  источников, составлять хронологические таблицы, схемы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готовит сообщения, презентации, рефераты, эссе, проекты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28"/>
              <w:ind w:right="24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tLeast" w:line="0" w:before="78" w:after="0"/>
              <w:rPr>
                <w:rFonts w:ascii="New;Times New Roman" w:hAnsi="New;Times New Roman" w:eastAsia="Arial" w:cs="New;Times New Roman"/>
                <w:bCs/>
                <w:sz w:val="22"/>
                <w:szCs w:val="22"/>
              </w:rPr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5, 3.1,3.6, 3.7, 8.1, 10.9, 11.2, 12.1, 12.4, 12.9, 13.2, 14.3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napToGrid w:val="false"/>
              <w:spacing w:lineRule="auto" w:line="228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3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разрешать конфликты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exact" w:line="4"/>
              <w:textAlignment w:val="auto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умеет формулировать и высказывать собственные суждения о исторических фактах, персоналях, процессах; а также о значении исторической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уки для отдельного человека, государства, общества, о месте истории России во всемирной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стории</w:t>
            </w:r>
          </w:p>
          <w:p>
            <w:pPr>
              <w:pStyle w:val="Normal"/>
              <w:tabs>
                <w:tab w:val="clear" w:pos="709"/>
                <w:tab w:val="left" w:pos="1570" w:leader="none"/>
              </w:tabs>
              <w:snapToGrid w:val="false"/>
              <w:spacing w:lineRule="atLeast" w:line="0"/>
              <w:ind w:left="10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аргументирует и раскрывает содержания идей,  исторических процессов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/>
            </w:pPr>
            <w:r>
              <w:rPr>
                <w:rFonts w:eastAsia="Arial" w:cs="New;Times New Roman" w:ascii="New;Times New Roman" w:hAnsi="New;Times New Roman"/>
                <w:bCs/>
                <w:sz w:val="22"/>
                <w:szCs w:val="22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аствует в подготовке, беседе, семинаре,  обсуждении;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 отвечает на вопросы.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spacing w:lineRule="atLeast" w:line="0"/>
              <w:ind w:left="6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Билеты № (вопросы)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sz w:val="22"/>
                <w:szCs w:val="22"/>
              </w:rPr>
              <w:t>1-30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1.1, 1.2, 2.1, 2.3, 2.4, 2.5, 3.1, 3.3, 3.6,3.7, 8.1, 10.9, 11.2, 12.1, 12.4, 12.9, 13.2, 14.3.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3 «Вторая мировая война. Великая Отечественная война», задания № 11,13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>№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1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олитическая революция и ее последств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йшие цивил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нтичная цивилизац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никновение ислама. Арабские завое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дробленность на Рус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евнерусская культур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мутное время начала 17 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тановление абсолютизма в Росс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звитие европейской культуры и науки в 17-18 вв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России в середине – второй половине 18 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вижение декабристов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нутренняя и внешняя политика Николая 1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усская культура 19 века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ервая мировая война. Боевые действия 1914-1918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послевоенный период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4</w:t>
            </w:r>
            <w:r>
              <w:rPr>
                <w:rFonts w:eastAsia="Arial" w:cs="Times New Roman" w:ascii="Times New Roman" w:hAnsi="Times New Roman"/>
                <w:bCs/>
                <w:iCs/>
                <w:sz w:val="22"/>
                <w:szCs w:val="22"/>
              </w:rPr>
              <w:t xml:space="preserve">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ССР в 1950-начале 1960х гг.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ind w:left="20" w:right="-1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 по теме СССР в годы перестрой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auto"/>
        <w:rPr>
          <w:rFonts w:ascii="Times New Roman" w:hAnsi="Times New Roman" w:eastAsia="Open Hei;Times New Roman" w:cs="Times New Roman"/>
          <w:b/>
          <w:b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p>
      <w:pPr>
        <w:pStyle w:val="Standard"/>
        <w:rPr>
          <w:rFonts w:ascii="Times New Roman" w:hAnsi="Times New Roman" w:eastAsia="Open Hei;Times New Roman" w:cs="Times New Roman"/>
          <w:b/>
          <w:b/>
          <w:bCs/>
          <w:sz w:val="24"/>
          <w:lang w:eastAsia="hi-IN" w:bidi="hi-IN"/>
        </w:rPr>
      </w:pPr>
      <w:r>
        <w:rPr>
          <w:rFonts w:eastAsia="Open Hei;Times New Roman" w:cs="Times New Roman" w:ascii="Times New Roman" w:hAnsi="Times New Roman"/>
          <w:b/>
          <w:bCs/>
          <w:sz w:val="24"/>
          <w:lang w:eastAsia="hi-IN" w:bidi="hi-IN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MS Mincho">
    <w:altName w:val="Yu Gothic UI"/>
    <w:charset w:val="80"/>
    <w:family w:val="roman"/>
    <w:pitch w:val="default"/>
  </w:font>
  <w:font w:name="New">
    <w:altName w:val="Times New Roman"/>
    <w:charset w:val="01"/>
    <w:family w:val="auto"/>
    <w:pitch w:val="variable"/>
  </w:font>
  <w:font w:name="OpenSymbol">
    <w:altName w:val="Arial Unicode MS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4120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1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7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3353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51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4"/>
      <w:gridCol w:w="3355"/>
      <w:gridCol w:w="4120"/>
    </w:tblGrid>
    <w:tr>
      <w:trPr>
        <w:trHeight w:val="720" w:hRule="atLeast"/>
      </w:trPr>
      <w:tc>
        <w:tcPr>
          <w:tcW w:w="335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5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41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 w:val="24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77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ru-RU"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  <w:highlight w:val="whit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Symbol" w:hAnsi="Symbol" w:cs="Symbol"/>
      <w:kern w:val="2"/>
      <w:lang w:val="ru-RU" w:eastAsia="ar-SA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Symbol" w:hAnsi="Symbol" w:cs="Symbol"/>
      <w:kern w:val="2"/>
      <w:lang w:val="ru-RU" w:eastAsia="ar-SA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2"/>
      <w:lang w:val="ru-RU" w:eastAsia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kern w:val="2"/>
      <w:lang w:val="ru-RU"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Style14">
    <w:name w:val="Нижний колонтитул Знак"/>
    <w:qFormat/>
    <w:rPr>
      <w:rFonts w:ascii="Arial" w:hAnsi="Arial" w:eastAsia="DejaVu Sans;Times New Roman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1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Arial"/>
      <w:color w:val="auto"/>
      <w:kern w:val="2"/>
      <w:sz w:val="21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prbookshop.ru/61364.html" TargetMode="External"/><Relationship Id="rId6" Type="http://schemas.openxmlformats.org/officeDocument/2006/relationships/hyperlink" Target="http://www.iprbookshop.ru/11323.html" TargetMode="External"/><Relationship Id="rId7" Type="http://schemas.openxmlformats.org/officeDocument/2006/relationships/hyperlink" Target="http://www.iprbookshop.ru/23980.html" TargetMode="External"/><Relationship Id="rId8" Type="http://schemas.openxmlformats.org/officeDocument/2006/relationships/hyperlink" Target="http://www.iprbookshop.ru/69998.html" TargetMode="External"/><Relationship Id="rId9" Type="http://schemas.openxmlformats.org/officeDocument/2006/relationships/hyperlink" Target="http://www.iprbookshop.ru/34554.html" TargetMode="External"/><Relationship Id="rId10" Type="http://schemas.openxmlformats.org/officeDocument/2006/relationships/hyperlink" Target="http://www.iprbookshop.ru/62852.html" TargetMode="External"/><Relationship Id="rId11" Type="http://schemas.openxmlformats.org/officeDocument/2006/relationships/hyperlink" Target="http://www.iprbookshop.ru/24012.html" TargetMode="External"/><Relationship Id="rId12" Type="http://schemas.openxmlformats.org/officeDocument/2006/relationships/hyperlink" Target="http://www.iprbookshop.ru/66350.html" TargetMode="External"/><Relationship Id="rId13" Type="http://schemas.openxmlformats.org/officeDocument/2006/relationships/hyperlink" Target="http://www.iprbookshop.ru/69389.html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59:00Z</dcterms:created>
  <dc:creator>вавы</dc:creator>
  <dc:description/>
  <cp:keywords/>
  <dc:language>en-US</dc:language>
  <cp:lastModifiedBy>Пользователь Windows</cp:lastModifiedBy>
  <cp:lastPrinted>2013-06-13T11:14:00Z</cp:lastPrinted>
  <dcterms:modified xsi:type="dcterms:W3CDTF">2019-08-21T09:59:00Z</dcterms:modified>
  <cp:revision>10</cp:revision>
  <dc:subject/>
  <dc:title/>
</cp:coreProperties>
</file>