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зержинский педагогический колледж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а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ом директора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_________ 2018 г.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______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/Тарасов М.А./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УД.04. Математик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432"/>
        <w:jc w:val="center"/>
        <w:rPr/>
      </w:pPr>
      <w:r>
        <w:rPr>
          <w:rFonts w:cs="Times New Roman" w:ascii="Times New Roman" w:hAnsi="Times New Roman"/>
        </w:rPr>
        <w:t>общеобразовательного цикл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специалистов среднего звен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ециальности 44.02.02 Преподавание в начальных классах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 –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ССЗ учебной дисциплины разработа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«17» мая 2012г. №413, Федерального государственного образовательного стандарта по специальности  среднего профессионального образования 49.02.01 Физическая культура, 44.02.01 Дошкольное образование, утвержденного приказом Министерства образования и науки РФ от «27» октября 2014г. №1355;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 г.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Государственное бюджетное образовательное учреждение «Дзержинский педагогический колледж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/>
      </w:pPr>
      <w:r>
        <w:rPr>
          <w:rFonts w:cs="Times New Roman" w:ascii="Times New Roman" w:hAnsi="Times New Roman"/>
        </w:rPr>
        <w:t xml:space="preserve">Разработчик: Карпова П.В.,  преподаватель математики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экспертиза: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/>
      </w:pPr>
      <w:r>
        <w:rPr>
          <w:rFonts w:cs="Times New Roman" w:ascii="Times New Roman" w:hAnsi="Times New Roman"/>
        </w:rPr>
        <w:t>Береснева Е.А., преподаватель ГБПОУ «Дзержинский педагогический колледж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 экспертиза: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/>
      </w:pPr>
      <w:r>
        <w:rPr>
          <w:rFonts w:cs="Times New Roman" w:ascii="Times New Roman" w:hAnsi="Times New Roman"/>
        </w:rPr>
        <w:t>Тяско О.В., преподаватель ГБПОУ «Дзержинский педагогический колледж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 на заседании предметно-цикловой комиссии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УД и ОГСЭ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от «___» ________ 2018 г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/>
      </w:pPr>
      <w:r>
        <w:rPr>
          <w:rFonts w:cs="Times New Roman" w:ascii="Times New Roman" w:hAnsi="Times New Roman"/>
        </w:rPr>
        <w:t>Председатель ПЦК _____________ /Борисова Л.Н./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а к использованию Экспертным советом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Дзержинский педагогический колледж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от «___» ________ 2018 г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-научной работе ________ /И.В.Тухма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, 44.02.01 Дошкольное образование,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входит в общеобразовательный цикл учебного плана.  Является базовой дисциплиной из обязательной образовательной предметной области «Математика и информатика».</w:t>
      </w:r>
    </w:p>
    <w:p>
      <w:pPr>
        <w:pStyle w:val="Normal"/>
        <w:spacing w:lineRule="exact" w:line="232" w:before="214" w:after="120"/>
        <w:ind w:right="122" w:hanging="0"/>
        <w:jc w:val="both"/>
        <w:rPr>
          <w:rFonts w:cs="Times New Roman"/>
          <w:lang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Учебная дисциплина «Математика» принадлежит к циклу общеобразовательных дисциплин </w:t>
      </w:r>
      <w:r>
        <w:rPr>
          <w:rFonts w:cs="Times New Roman" w:ascii="Times New Roman" w:hAnsi="Times New Roman"/>
          <w:lang w:eastAsia="ar-SA"/>
        </w:rPr>
        <w:t>ППССЗ</w:t>
      </w:r>
      <w:r>
        <w:rPr>
          <w:rFonts w:cs="Times New Roman" w:ascii="Times New Roman" w:hAnsi="Times New Roman"/>
          <w:lang w:val="en-US" w:eastAsia="ar-SA"/>
        </w:rPr>
        <w:t xml:space="preserve">  ОУД.0</w:t>
      </w:r>
      <w:r>
        <w:rPr>
          <w:rFonts w:cs="Times New Roman" w:ascii="Times New Roman" w:hAnsi="Times New Roman"/>
          <w:lang w:eastAsia="ar-SA"/>
        </w:rPr>
        <w:t>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25"/>
        </w:rPr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ой дисциплины «Математика» обеспечивает</w:t>
      </w:r>
      <w:r>
        <w:rPr>
          <w:rFonts w:cs="Times New Roman" w:ascii="Times New Roman" w:hAnsi="Times New Roman"/>
          <w:spacing w:val="2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стиже</w:t>
      </w:r>
      <w:r>
        <w:rPr>
          <w:rFonts w:cs="Times New Roman" w:ascii="Times New Roman" w:hAnsi="Times New Roman"/>
          <w:w w:val="120"/>
        </w:rPr>
        <w:t xml:space="preserve">ние студентами следующих </w:t>
      </w:r>
      <w:r>
        <w:rPr>
          <w:rFonts w:cs="Times New Roman" w:ascii="Times New Roman" w:hAnsi="Times New Roman"/>
          <w:spacing w:val="18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результатов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личнос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2"/>
          <w:w w:val="115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6"/>
          <w:w w:val="120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6"/>
          <w:w w:val="120"/>
        </w:rPr>
        <w:t>отнош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профессиональ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деятель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4"/>
          <w:w w:val="120"/>
        </w:rPr>
        <w:t>ка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возмож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участ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</w:t>
      </w:r>
      <w:r>
        <w:rPr>
          <w:rFonts w:cs="Times New Roman" w:ascii="Times New Roman" w:hAnsi="Times New Roman"/>
          <w:spacing w:val="-4"/>
          <w:w w:val="120"/>
        </w:rPr>
        <w:t>нии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лич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государ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национальных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облем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b/>
          <w:i/>
          <w:w w:val="125"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5"/>
          <w:w w:val="120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Style20"/>
        <w:tabs>
          <w:tab w:val="clear" w:pos="709"/>
          <w:tab w:val="left" w:pos="952" w:leader="none"/>
        </w:tabs>
        <w:suppressAutoHyphens w:val="false"/>
        <w:spacing w:lineRule="exact" w:line="232"/>
        <w:ind w:left="0" w:right="121" w:hanging="0"/>
        <w:jc w:val="both"/>
        <w:rPr>
          <w:rFonts w:ascii="Times New Roman" w:hAnsi="Times New Roman" w:eastAsia="Times New Roman" w:cs="Times New Roman"/>
          <w:b/>
          <w:b/>
          <w:w w:val="120"/>
        </w:rPr>
      </w:pPr>
      <w:r>
        <w:rPr>
          <w:rFonts w:eastAsia="Times New Roman" w:cs="Times New Roman" w:ascii="Times New Roman" w:hAnsi="Times New Roman"/>
          <w:b/>
          <w:w w:val="1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2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аксимальной учебной нагрузки обучающегося  233</w:t>
      </w:r>
      <w:r>
        <w:rPr>
          <w:rFonts w:cs="Times New Roman" w:ascii="Times New Roman" w:hAnsi="Times New Roman"/>
          <w:color w:val="000000"/>
        </w:rPr>
        <w:t xml:space="preserve"> часов, в том числе: </w:t>
      </w:r>
    </w:p>
    <w:p>
      <w:pPr>
        <w:pStyle w:val="Style2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язательной аудиторной учебной нагрузки обучающегося 155 часов;</w:t>
      </w:r>
    </w:p>
    <w:p>
      <w:pPr>
        <w:pStyle w:val="Style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амостоятельной работы обучающегося 78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00" w:right="1180" w:gutter="0" w:header="0" w:top="1040" w:footer="720" w:bottom="112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контрольны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ие индивидуальных проектов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экзамена (2 семестр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МАТЕМАТИК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 xml:space="preserve"> </w:t>
      </w:r>
    </w:p>
    <w:tbl>
      <w:tblPr>
        <w:tblW w:w="14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6"/>
        <w:gridCol w:w="8405"/>
        <w:gridCol w:w="1590"/>
        <w:gridCol w:w="1583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  <w:tab w:val="center" w:pos="7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3/1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полнение действий над действитель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ычисление предела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суммы бесконечно убывающей геометрической прогресс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ение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(3/0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3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полнение действий над комплекс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ешение квадратных уравнений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(6/3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циональным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действительным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я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Свойства   степени   с   действительным  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е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1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2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3.</w:t>
            </w:r>
            <w:r>
              <w:rPr>
                <w:color w:val="00000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тепени.</w:t>
            </w:r>
            <w:r>
              <w:rPr>
                <w:color w:val="000000"/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2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Вычисление и сравнение корней.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образование выражений, содержащих корн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 xml:space="preserve"> 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и.</w:t>
            </w:r>
            <w:r>
              <w:rPr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3. 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4/3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ереход логарифм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овому</w:t>
            </w:r>
            <w:r>
              <w:rPr>
                <w:rFonts w:cs="Times New Roman" w:ascii="Times New Roman" w:hAnsi="Times New Roman"/>
                <w:color w:val="000000"/>
                <w:spacing w:val="-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ерехо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ому.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числ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ирова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color w:val="00000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дготовка сообщения «Вклад ученых-математиков в развитие логарифм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Вычисл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Нахожден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br/>
              <w:t>(2/0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  <w:b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br/>
              <w:t>(6/0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Взаимно обратные функции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Равносильные уравнения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 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ние функции на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троение графиков взаимно-обрат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(3/2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степен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иррациональных уравн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/2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афическое 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5/6/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логарифмических уравнений графическим мето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  <w:br/>
              <w:t>(9/0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синуса, косинуса  и тангенса угла. Зависимость между синусом, косинусом  и тангенсом  одного   и того   же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игонометрические тожде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казательство  тригонометрических тожде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4/3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тригонометрических уравнений. 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я"Из истории развития тригонометрии"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неоднородных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1/6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3" w:hRule="exact"/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4/3/1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роизводна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Производная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Правила дифференцир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Производные некоторых элементарных функций. Геометрический смысл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некоторых элементарны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уравнения касательной к графику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Подготовка сообщений по теме "Вклад ученых-математиков в развитие дифференциального исчисления"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числение производной слож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2/3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Возрастание и убывание функции. Экстремумы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ждение наибольшего и наименьшего значений функции на интервале. Решение текстовых задач на нахождение наибольшего и наименьшего зна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Определенный интегр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4/2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й по теме "Вклад ученых-математиков в развитие интегрального исчис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и интеграла к решению практически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4/2/1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тистическая обработка дан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стейшие вероятностные задач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Факториал, Перестановки" (конспектирова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лучайные величины. Центральные тенденции». (составление опорного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»Меры разброса» (составление конспекта, решение задач по тем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нятие вектора в пространстве. Сложение и вычитание векторов. Умножение вектора на число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множение вектора на число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ожение вектора по трем некомпланарны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Действия над векторами" (составление опорного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2/2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калярное произведе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скалярного произведения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задач  в координат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метода координат к решению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5/2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редмет стереометрии. Аксиомы стереометрии и некоторые следствия из аксио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Параллельность прямых. 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заимное расположение прямых в пространстве. Угол между двумя прям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 Параллельность 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Тетраэдр и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троение сечений тетраэдра и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жение пространственных фигу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Об аксиомах стереометрии" (подготовить сообще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остроение се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/2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ные прямые в пространстве.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пендикуляр и наклонная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гол между прямой и плоскость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рименение теоремы о трех перпендикуля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/1/0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9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двугран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/2/1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ема пирамид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ё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ёма пирами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/4/1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еченный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сательная плоскость к сфере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 наклонного конус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ъем шарового сегмента, слоя, с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задач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фера, вписанная в цилиндрическую и коническую поверх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проектов по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ринные задачи древних народов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мечательные крив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ула площади треугольника и ее прикладное зна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ые многогранн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Шахматы в математик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менение метода Декарта для решения уравнений 3-й и 4-й степ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ир занимательны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редиты и процен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атематика в професс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Быстрый счет без калькуля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Бюджет семь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Вклад ученых-математиков в победу в Великой Отечественной Вой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Великие открытия в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Несколько способов решения одной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атематика за прилавк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Современные математ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иск выгодного тарифа сотовой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Транспортный вопро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Числовые суеве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чатливые чис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Загадки мира циф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Что выгоднее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Вероятность выигрыша в лотере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порция и золотое с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Элементарные построения на клетчатой бумаг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Путешествие по замкнутым поверхностя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Загадки таблицы умнож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Демография и функциональная зависимо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Аффинные задачи планиметр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Математики играю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Операции над парами множе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Шулеры, или математическое исследование одной карточной иг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Задача о вращении куб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Задачи игровой направленности как средство интеллектуального развит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Математические исследования в экономических вычислениях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Оборудование учебного кабинета: 15 столов, 30 стульев, 1 уч. стол, 2 шкафа, 4 стенд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гомолов, Н. В. Алгебра и начала анализа : учеб. пособие для СПО / Н. В. Богомолов. — М. : Издательство Юрайт, 2018. — 200 с. — (Серия : Профессиональное образование). — ISBN 978-5-9916-9858-0. – Режим доступа: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u w:val="none"/>
            <w:lang w:val="ru-RU" w:eastAsia="zh-CN" w:bidi="ar-SA"/>
          </w:rPr>
          <w:t>https://biblio-online.ru/book/algebra-i-nachala-analiza-413816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– ЭБ «Юрайт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гомолов, Н. В. Геометрия : учеб. пособие для СПО / Н. В. Богомолов. — М. : Издательство Юрайт, 2018. — 92 с. — (Серия : Профессиональное образование). — ISBN 978-5-9916-9860-3. – Режим доступа: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u w:val="none"/>
            <w:lang w:val="ru-RU" w:eastAsia="zh-CN" w:bidi="ar-SA"/>
          </w:rPr>
          <w:t>https://biblio-online.ru/book/geometriya-413817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– ЭБ «Юрайт»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Краснощекова, В.П. Элементарная математика. Алгебра. Тригонометрия [Электронный ресурс].— Пермь: Пермский государственный гуманитарно-педагогический университет, 2014. (</w:t>
      </w:r>
      <w:hyperlink r:id="rId8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</w:t>
        </w:r>
      </w:hyperlink>
      <w:hyperlink r:id="rId9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://</w:t>
        </w:r>
      </w:hyperlink>
      <w:hyperlink r:id="rId10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www</w:t>
        </w:r>
      </w:hyperlink>
      <w:hyperlink r:id="rId11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.</w:t>
        </w:r>
      </w:hyperlink>
      <w:hyperlink r:id="rId12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iprbookshop</w:t>
        </w:r>
      </w:hyperlink>
      <w:hyperlink r:id="rId13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.</w:t>
        </w:r>
      </w:hyperlink>
      <w:hyperlink r:id="rId14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ru</w:t>
        </w:r>
      </w:hyperlink>
      <w:hyperlink r:id="rId15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/35536.-</w:t>
        </w:r>
      </w:hyperlink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 ЭБС «</w:t>
      </w:r>
      <w:r>
        <w:rPr>
          <w:rFonts w:eastAsia="Nimbus Roman No9 L;MS Gothic" w:cs="Times New Roman" w:ascii="Times New Roman" w:hAnsi="Times New Roman"/>
          <w:color w:val="000000"/>
          <w:shd w:fill="FFFFFF" w:val="clear"/>
          <w:lang w:val="en-US"/>
        </w:rPr>
        <w:t>IPRbooks</w:t>
      </w: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»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Математика [Электронный ресурс] : учебное пособие / Н.Б. Карбачинская [и др.]. — Электрон. текстовые данные. — М. : Российский государственный университет правосудия, 2015. — 342 c. — 978-5-93916-481-8. — Режим доступа: </w:t>
      </w:r>
      <w:hyperlink r:id="rId16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://www.iprbookshop.ru/49604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Математика в примерах и задачах. Часть 1 [Электронный ресурс] : учебное пособие / Л.И. Майсеня [и др.]. — Электрон. текстовые данные. — Минск: Вышэйшая школа, 2014. — 359 c. — 978-985-06-2499-4. — Режим доступа: </w:t>
      </w:r>
      <w:hyperlink r:id="rId17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://www.iprbookshop.ru/35494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Математика в примерах и задачах. Часть 2 [Электронный ресурс] : учебное пособие / Л.И. Майсеня [и др.]. — Электрон. текстовые данные. — Минск: Вышэйшая школа, 2014. — 431 c. — 978-985-06-2500-7. — Режим доступа: http://www.iprbookshop.ru/35495.html</w:t>
      </w:r>
    </w:p>
    <w:p>
      <w:pPr>
        <w:pStyle w:val="Style18"/>
        <w:numPr>
          <w:ilvl w:val="0"/>
          <w:numId w:val="8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пачев, В. С. Математика : учебник и практикум для СПО / В. С. Шипачев ; под ред. А. Н. Тихонова. — 8-е изд., перераб. и доп. — М. : Издательство Юрайт, 2017. — 447 с. — (Серия : Профессиональное образование). — ISBN 978-5-534-04609-0. – Режим доступа: </w:t>
      </w:r>
      <w:hyperlink r:id="rId18">
        <w:r>
          <w:rPr>
            <w:rStyle w:val="InternetLink1"/>
            <w:rFonts w:cs="Times New Roman" w:ascii="Times New Roman" w:hAnsi="Times New Roman"/>
            <w:color w:val="000000"/>
            <w:u w:val="none"/>
            <w:lang w:val="ru-RU" w:eastAsia="zh-CN" w:bidi="ar-SA"/>
          </w:rPr>
          <w:t>https://biblio-online.ru/book/matematika-407062</w:t>
        </w:r>
      </w:hyperlink>
      <w:r>
        <w:rPr>
          <w:rFonts w:cs="Times New Roman" w:ascii="Times New Roman" w:hAnsi="Times New Roman"/>
          <w:color w:val="000000"/>
        </w:rPr>
        <w:t xml:space="preserve"> - ЭБ «Юрайт»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4. </w:t>
      </w:r>
      <w:r>
        <w:rPr>
          <w:rFonts w:cs="Times New Roman" w:ascii="Times New Roman" w:hAnsi="Times New Roman"/>
          <w:b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953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25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личностны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3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ниверсальн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уки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е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ирования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ов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я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тода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понимание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значимост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научно-технического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прогресса,</w:t>
            </w:r>
            <w:r>
              <w:rPr>
                <w:rFonts w:cs="Times New Roman" w:ascii="Times New Roman" w:hAnsi="Times New Roman"/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я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ез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комство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рией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вития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,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волюцией</w:t>
            </w:r>
            <w:r>
              <w:rPr>
                <w:rFonts w:cs="Times New Roman" w:ascii="Times New Roman" w:hAnsi="Times New Roman"/>
                <w:spacing w:val="-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х</w:t>
            </w:r>
            <w:r>
              <w:rPr>
                <w:rFonts w:cs="Times New Roman" w:ascii="Times New Roman" w:hAnsi="Times New Roman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еск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оображ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лгоритмическо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ности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ровне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удуще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олже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3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овладение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я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ми,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ы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седнев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вое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меж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естественно-науч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цикла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ластях,</w:t>
            </w:r>
            <w:r>
              <w:rPr>
                <w:rFonts w:cs="Times New Roman" w:ascii="Times New Roman" w:hAnsi="Times New Roman"/>
                <w:spacing w:val="-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2"/>
                <w:w w:val="115"/>
              </w:rPr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бразованию,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ом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числе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самообразованию,</w:t>
            </w:r>
            <w:r>
              <w:rPr>
                <w:rFonts w:cs="Times New Roman" w:ascii="Times New Roman" w:hAnsi="Times New Roman"/>
                <w:spacing w:val="-5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тяжении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сей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;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знательно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прерывному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лов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пеш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ворческ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тветственной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6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тель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ез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 видах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20"/>
              </w:rPr>
              <w:t>отношение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деятель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участия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нии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лич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обле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25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метапредметны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spacing w:val="1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рректир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ь;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с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ы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сурсы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</w:t>
            </w:r>
            <w:r>
              <w:rPr>
                <w:rFonts w:cs="Times New Roman" w:ascii="Times New Roman" w:hAnsi="Times New Roman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авленны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целе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ализаци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ов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ыбирать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спешные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ратегии в различных</w:t>
            </w:r>
            <w:r>
              <w:rPr>
                <w:rFonts w:cs="Times New Roman" w:ascii="Times New Roman" w:hAnsi="Times New Roman"/>
                <w:spacing w:val="2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уктивно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аться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мес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ывать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иции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астников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ффективно разрешать</w:t>
            </w:r>
            <w:r>
              <w:rPr>
                <w:rFonts w:cs="Times New Roman" w:ascii="Times New Roman" w:hAnsi="Times New Roman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нфлик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вательной,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решения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блем;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иск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методов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актиче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задач,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именению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 методов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ключа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ах</w:t>
            </w:r>
            <w:r>
              <w:rPr>
                <w:rFonts w:cs="Times New Roman" w:ascii="Times New Roman" w:hAnsi="Times New Roman"/>
                <w:spacing w:val="-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и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еск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цени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ю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аемую из различных</w:t>
            </w:r>
            <w:r>
              <w:rPr>
                <w:rFonts w:cs="Times New Roman" w:ascii="Times New Roman" w:hAnsi="Times New Roman"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овым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ми: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сно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о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лагать</w:t>
            </w:r>
            <w:r>
              <w:rPr>
                <w:rFonts w:cs="Times New Roman" w:ascii="Times New Roman" w:hAnsi="Times New Roman"/>
                <w:spacing w:val="-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выкам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знавательной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флекси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ознания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овершаемых</w:t>
            </w:r>
            <w:r>
              <w:rPr>
                <w:rFonts w:cs="Times New Roman" w:ascii="Times New Roman" w:hAnsi="Times New Roman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раниц</w:t>
            </w:r>
            <w:r>
              <w:rPr>
                <w:rFonts w:cs="Times New Roman" w:ascii="Times New Roman" w:hAnsi="Times New Roman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spacing w:val="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целеустремлен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исках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няти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й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spacing w:val="4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предметны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ов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ст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ремен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цивилизаци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а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spacing w:val="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ы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;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имание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ксиоматического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роения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етодам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казательст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лгоритмо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я,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spacing w:val="1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spacing w:val="-5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стандартны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иема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ния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стем;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ни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отов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мпьютерн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грамм,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ом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числ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spacing w:val="-1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,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м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характеризовать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е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ункций,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пользование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енных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й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ых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ависимос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ло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ах,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;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спознавать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е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тежах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ях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м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е;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-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нение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ученны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ормул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spacing w:val="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держ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а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х,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меющи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w w:val="1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>реальном</w:t>
            </w:r>
            <w:r>
              <w:rPr>
                <w:rFonts w:cs="Times New Roman" w:ascii="Times New Roman" w:hAnsi="Times New Roman"/>
                <w:spacing w:val="1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</w:rPr>
              <w:t>мире,</w:t>
            </w:r>
            <w:r>
              <w:rPr>
                <w:rFonts w:cs="Times New Roman" w:ascii="Times New Roman" w:hAnsi="Times New Roman"/>
                <w:spacing w:val="4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элементарно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и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ятностей;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ходить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spacing w:val="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spacing w:val="2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личи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spacing w:val="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и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курс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, контрольной работы, устного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 виды учебной деятельности студ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1923" w:right="748" w:hanging="1174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  <w:lang w:val="ru-RU"/>
              </w:rPr>
              <w:t>действий)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4"/>
              </w:rPr>
              <w:t>Введ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ролью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8" w:right="39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задачам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офессий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ПО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4"/>
              </w:rPr>
              <w:t>АЛГЕБРА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644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231F20"/>
                <w:spacing w:val="35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b/>
                <w:color w:val="231F20"/>
                <w:spacing w:val="-34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числ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8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арифмет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числам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очетая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уст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исьмен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иемы.</w:t>
            </w:r>
          </w:p>
          <w:p>
            <w:pPr>
              <w:pStyle w:val="TableParagraph"/>
              <w:spacing w:before="1" w:after="0"/>
              <w:ind w:left="108"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Нахождение приближенных значений величин и погрешносте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тносительной)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ражений.</w:t>
            </w:r>
          </w:p>
          <w:p>
            <w:pPr>
              <w:pStyle w:val="TableParagraph"/>
              <w:spacing w:before="1" w:after="0"/>
              <w:ind w:left="108" w:right="40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шибо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еобразования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числения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(отно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ится ко всем пункта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ограммы)</w:t>
            </w:r>
          </w:p>
        </w:tc>
      </w:tr>
      <w:tr>
        <w:trPr>
          <w:trHeight w:val="56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0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>Корни,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>степени,</w:t>
            </w:r>
            <w:r>
              <w:rPr>
                <w:rFonts w:cs="Times New Roman" w:ascii="Times New Roman" w:hAnsi="Times New Roman"/>
                <w:b/>
                <w:color w:val="231F20"/>
                <w:spacing w:val="-30"/>
                <w:w w:val="9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 xml:space="preserve">лога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4"/>
              </w:rPr>
              <w:t>риф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ди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 xml:space="preserve">калов и правилами сравнения 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корней.</w:t>
            </w:r>
          </w:p>
          <w:p>
            <w:pPr>
              <w:pStyle w:val="TableParagraph"/>
              <w:spacing w:before="1" w:after="0"/>
              <w:ind w:left="108" w:right="11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корней.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ычисле-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корней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икидк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корня.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буквен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одержа-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радикалы.</w:t>
            </w:r>
          </w:p>
          <w:p>
            <w:pPr>
              <w:pStyle w:val="TableParagraph"/>
              <w:spacing w:before="1" w:after="0"/>
              <w:ind w:left="108"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формулам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одержащи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дикалы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су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 xml:space="preserve">ществляя необходимые подстановки 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еобразования.</w:t>
            </w:r>
          </w:p>
          <w:p>
            <w:pPr>
              <w:pStyle w:val="TableParagraph"/>
              <w:spacing w:before="1" w:after="0"/>
              <w:ind w:left="108" w:right="34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вносильност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дикалами.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еше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ние  иррациональны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действительны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оказат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лем.</w:t>
            </w:r>
          </w:p>
          <w:p>
            <w:pPr>
              <w:pStyle w:val="TableParagraph"/>
              <w:spacing w:before="1" w:after="0"/>
              <w:ind w:left="108" w:right="40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нструментальны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редства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Записыва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20"/>
                <w:sz w:val="20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-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дробны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ока-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зателем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наоборот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ей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циональны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оказателем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икид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-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ени, сравне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тепеней.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буквен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одержа-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рименя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нений.</w:t>
            </w:r>
          </w:p>
          <w:p>
            <w:pPr>
              <w:pStyle w:val="TableParagraph"/>
              <w:spacing w:before="1" w:after="0"/>
              <w:ind w:left="108" w:right="37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знакомление с применением корней и степеней при вычисле-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 xml:space="preserve">нии средних, делении отрезка в «золотом сечении»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</w:rPr>
              <w:t xml:space="preserve">прикладных задач на сложные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</w:rPr>
              <w:t>проценты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ableParagraph"/>
              <w:ind w:left="108" w:right="10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b/>
                <w:color w:val="231F20"/>
                <w:spacing w:val="-14"/>
                <w:w w:val="9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 xml:space="preserve">алге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 xml:space="preserve">браических 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выраже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еобразовани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формул,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связанных со свойствами степеней 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логарифмов.</w:t>
            </w:r>
          </w:p>
          <w:p>
            <w:pPr>
              <w:pStyle w:val="TableParagraph"/>
              <w:spacing w:before="1" w:after="0"/>
              <w:ind w:left="108" w:right="326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допустимы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логарифмического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 xml:space="preserve">выражения. 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</w:rPr>
              <w:t>Решение  логарифм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</w:rPr>
              <w:t>уравн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4"/>
              </w:rPr>
              <w:t>ТРИГОНОМЕТРИИ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4"/>
              </w:rPr>
              <w:t>по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радиан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вращ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08" w:right="344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их связи с градусной мерой. Изображение углов вращения н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окружности, соотнесение величины угла с е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4"/>
                <w:lang w:val="ru-RU"/>
              </w:rPr>
              <w:t>расположением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00" w:right="1180" w:gutter="0" w:header="0" w:top="1040" w:footer="939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i/>
          <w:sz w:val="11"/>
          <w:szCs w:val="11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53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орот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тр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еугольник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освязи</w:t>
            </w:r>
          </w:p>
        </w:tc>
      </w:tr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7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гономе-</w:t>
            </w:r>
            <w:r>
              <w:rPr>
                <w:rFonts w:cs="Georgia" w:ascii="Georgia" w:hAnsi="Georgia"/>
                <w:b/>
                <w:color w:val="231F20"/>
                <w:spacing w:val="-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 xml:space="preserve">трические </w:t>
            </w:r>
            <w:r>
              <w:rPr>
                <w:rFonts w:cs="Georgia" w:ascii="Georgia" w:hAnsi="Georgia"/>
                <w:b/>
                <w:color w:val="231F20"/>
                <w:spacing w:val="7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ожде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4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ждеств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х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еобразования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о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стейших</w:t>
            </w:r>
            <w:r>
              <w:rPr>
                <w:rFonts w:cs="Georgia" w:ascii="Georgia" w:hAnsi="Georgia"/>
                <w:b/>
                <w:color w:val="231F20"/>
                <w:spacing w:val="35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ригонометри-</w:t>
            </w:r>
            <w:r>
              <w:rPr>
                <w:rFonts w:cs="Georgia" w:ascii="Georgia" w:hAnsi="Georgia"/>
                <w:b/>
                <w:color w:val="231F20"/>
                <w:spacing w:val="-34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ческих  выраже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и: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ложения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двоения, преобразования суммы тригонометрических функций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ед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мм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-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ении значения тригонометрического выражения и упроще-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го.</w:t>
            </w:r>
          </w:p>
          <w:p>
            <w:pPr>
              <w:pStyle w:val="TableParagraph"/>
              <w:spacing w:before="1" w:after="0"/>
              <w:ind w:left="108" w:right="454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о свойствами симметрии точек на единичной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окружности и применение их для вывода формул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ведения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5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остейшие</w:t>
            </w:r>
            <w:r>
              <w:rPr>
                <w:rFonts w:cs="Georgia" w:ascii="Georgia" w:hAnsi="Georgia"/>
                <w:b/>
                <w:color w:val="231F20"/>
                <w:spacing w:val="22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ригоно-</w:t>
            </w:r>
            <w:r>
              <w:rPr>
                <w:rFonts w:cs="Georgia" w:ascii="Georgia" w:hAnsi="Georgia"/>
                <w:b/>
                <w:color w:val="231F20"/>
                <w:spacing w:val="-38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метрические</w:t>
            </w:r>
            <w:r>
              <w:rPr>
                <w:rFonts w:cs="Georgia" w:ascii="Georgia" w:hAnsi="Georgia"/>
                <w:b/>
                <w:color w:val="231F20"/>
                <w:spacing w:val="-23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уравне-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 xml:space="preserve">ния  и </w:t>
            </w:r>
            <w:r>
              <w:rPr>
                <w:rFonts w:cs="Georgia" w:ascii="Georgia" w:hAnsi="Georgia"/>
                <w:b/>
                <w:color w:val="231F20"/>
                <w:spacing w:val="44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9"/>
                <w:lang w:val="ru-RU"/>
              </w:rPr>
              <w:t>неравен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а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ом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уг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ей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ших  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108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 общих методов решения уравнений (приведение 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ому, квадратному, метод разложения на множители, за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н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ой)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Умение отмечать на круге решения простейших тригонометри-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неравенств</w:t>
            </w:r>
          </w:p>
        </w:tc>
      </w:tr>
      <w:tr>
        <w:trPr>
          <w:trHeight w:val="12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9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Арксинус,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арккосинус,</w:t>
            </w:r>
            <w:r>
              <w:rPr>
                <w:rFonts w:cs="Georgia" w:ascii="Georgia" w:hAnsi="Georgia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 xml:space="preserve">арктангенс </w:t>
            </w:r>
            <w:r>
              <w:rPr>
                <w:rFonts w:cs="Georgia" w:ascii="Georgia" w:hAnsi="Georgia"/>
                <w:b/>
                <w:color w:val="231F20"/>
                <w:spacing w:val="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чис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ратны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ий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определений арксинуса, арккосинуса, арктангенс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а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динич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круж-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ости, применение при решении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25" w:hanging="0"/>
              <w:rPr/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,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Х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ВОЙСТВА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КИ</w:t>
            </w:r>
          </w:p>
        </w:tc>
      </w:tr>
      <w:tr>
        <w:trPr>
          <w:trHeight w:val="19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4" w:after="0"/>
              <w:ind w:left="108" w:right="12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онятие</w:t>
            </w:r>
            <w:r>
              <w:rPr>
                <w:rFonts w:cs="Georgia" w:ascii="Georgia" w:hAnsi="Georgia"/>
                <w:b/>
                <w:color w:val="231F20"/>
                <w:spacing w:val="1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о</w:t>
            </w:r>
            <w:r>
              <w:rPr>
                <w:rFonts w:cs="Georgia" w:ascii="Georgia" w:hAnsi="Georgia"/>
                <w:b/>
                <w:color w:val="231F20"/>
                <w:spacing w:val="1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непрерывно-</w:t>
            </w:r>
            <w:r>
              <w:rPr>
                <w:rFonts w:cs="Georgia" w:ascii="Georgia" w:hAnsi="Georgia"/>
                <w:b/>
                <w:color w:val="231F20"/>
                <w:spacing w:val="-41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сти</w:t>
            </w:r>
            <w:r>
              <w:rPr>
                <w:rFonts w:cs="Georgia" w:ascii="Georgia" w:hAnsi="Georgia"/>
                <w:b/>
                <w:color w:val="231F20"/>
                <w:spacing w:val="22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ой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рам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висимостей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ыми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графика, определение принадлеж-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ости точки графику функции. Определение по формуле про-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йше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висимости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е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дной переменной чере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ругие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определением функции, формулирование его.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ахождение области определения и области значений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</w:p>
        </w:tc>
      </w:tr>
      <w:tr>
        <w:trPr>
          <w:trHeight w:val="23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9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войства</w:t>
            </w:r>
            <w:r>
              <w:rPr>
                <w:rFonts w:cs="Georgia" w:ascii="Georgia" w:hAnsi="Georgia"/>
                <w:b/>
                <w:color w:val="231F20"/>
                <w:spacing w:val="-2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.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ческая</w:t>
            </w:r>
            <w:r>
              <w:rPr>
                <w:rFonts w:cs="Georgia" w:ascii="Georgia" w:hAnsi="Georgia"/>
                <w:b/>
                <w:color w:val="231F20"/>
                <w:spacing w:val="-24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нтер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етация.</w:t>
            </w:r>
            <w:r>
              <w:rPr>
                <w:rFonts w:cs="Georgia" w:ascii="Georgia" w:hAnsi="Georgia"/>
                <w:b/>
                <w:color w:val="231F20"/>
                <w:spacing w:val="-22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sz w:val="19"/>
                <w:lang w:val="ru-RU"/>
              </w:rPr>
              <w:t>Примеры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sz w:val="19"/>
                <w:lang w:val="ru-RU"/>
              </w:rPr>
              <w:t>функциональных</w:t>
            </w:r>
            <w:r>
              <w:rPr>
                <w:rFonts w:cs="Georgia" w:ascii="Georgia" w:hAnsi="Georgia"/>
                <w:b/>
                <w:color w:val="231F20"/>
                <w:spacing w:val="-27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за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висимостей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в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реальных</w:t>
            </w:r>
            <w:r>
              <w:rPr>
                <w:rFonts w:cs="Georgia" w:ascii="Georgia" w:hAnsi="Georgia"/>
                <w:b/>
                <w:color w:val="231F20"/>
                <w:w w:val="10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 xml:space="preserve">процессах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4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явления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ам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висимостей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ль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меж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сциплин.</w:t>
            </w:r>
          </w:p>
          <w:p>
            <w:pPr>
              <w:pStyle w:val="TableParagraph"/>
              <w:spacing w:before="1" w:after="0"/>
              <w:ind w:left="108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доказательными рассуждениями некоторых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о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вадратично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ния линейной, кусочно-линейной, дробно-линейной и квадра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ичной функций, построение их графиков. Построение и чт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  функций.  Исследован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1" w:after="0"/>
              <w:ind w:left="108" w:right="15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ловию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 xml:space="preserve">Выполнение преобразований график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функции</w:t>
            </w:r>
          </w:p>
        </w:tc>
      </w:tr>
      <w:tr>
        <w:trPr>
          <w:trHeight w:val="12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братные</w:t>
            </w:r>
            <w:r>
              <w:rPr>
                <w:rFonts w:cs="Georgia" w:ascii="Georgia" w:hAnsi="Georgia"/>
                <w:b/>
                <w:color w:val="231F20"/>
                <w:spacing w:val="2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понятия обратной функции, определение вида и по-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роение графика обратной функции, нахождение ее обла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при исследовании уравнений и решении задач на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сложной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</w:p>
        </w:tc>
      </w:tr>
      <w:tr>
        <w:trPr>
          <w:trHeight w:val="14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31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тепенные,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оказа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ельные, логарифми-</w:t>
            </w:r>
            <w:r>
              <w:rPr>
                <w:rFonts w:cs="Georgia" w:ascii="Georgia" w:hAnsi="Georgia"/>
                <w:b/>
                <w:color w:val="231F20"/>
                <w:spacing w:val="-3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ческие и</w:t>
            </w:r>
            <w:r>
              <w:rPr>
                <w:rFonts w:cs="Georgia" w:ascii="Georgia" w:hAnsi="Georgia"/>
                <w:b/>
                <w:color w:val="231F20"/>
                <w:spacing w:val="-3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тригономе- трические</w:t>
            </w:r>
            <w:r>
              <w:rPr>
                <w:rFonts w:cs="Georgia" w:ascii="Georgia" w:hAnsi="Georgia"/>
                <w:b/>
                <w:color w:val="231F20"/>
                <w:spacing w:val="-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функции.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братные</w:t>
            </w:r>
            <w:r>
              <w:rPr>
                <w:rFonts w:cs="Georgia" w:ascii="Georgia" w:hAnsi="Georgia"/>
                <w:b/>
                <w:color w:val="231F20"/>
                <w:spacing w:val="2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гономе-</w:t>
            </w:r>
            <w:r>
              <w:rPr>
                <w:rFonts w:cs="Georgia" w:ascii="Georgia" w:hAnsi="Georgia"/>
                <w:b/>
                <w:color w:val="231F20"/>
                <w:spacing w:val="-38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ческ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 значений функций по значению аргумента.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ордината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оборот.</w:t>
            </w:r>
          </w:p>
          <w:p>
            <w:pPr>
              <w:pStyle w:val="TableParagraph"/>
              <w:spacing w:before="1" w:after="0"/>
              <w:ind w:left="108" w:right="21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й 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огарифмов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епенны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огарифм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right="302" w:hanging="0"/>
              <w:jc w:val="right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25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26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огарифм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нст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вестным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лгоритмам.</w:t>
            </w:r>
          </w:p>
          <w:p>
            <w:pPr>
              <w:pStyle w:val="TableParagraph"/>
              <w:spacing w:before="1" w:after="0"/>
              <w:ind w:left="108" w:right="20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непрерывной периодической функ-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нус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синус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.</w:t>
            </w:r>
          </w:p>
          <w:p>
            <w:pPr>
              <w:pStyle w:val="TableParagraph"/>
              <w:spacing w:before="1" w:after="0"/>
              <w:ind w:left="108" w:right="18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ластя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я.</w:t>
            </w:r>
          </w:p>
          <w:p>
            <w:pPr>
              <w:pStyle w:val="TableParagraph"/>
              <w:spacing w:before="1" w:after="0"/>
              <w:ind w:left="108" w:right="302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рывно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иодическо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свойств тангенса и котангенса, построение 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.</w:t>
            </w:r>
          </w:p>
          <w:p>
            <w:pPr>
              <w:pStyle w:val="TableParagraph"/>
              <w:spacing w:before="1" w:after="0"/>
              <w:ind w:left="108" w:right="20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гоном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ыполнение преобразован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графиков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78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НАЧАЛА МАТЕМАТИЧЕСКОГО</w:t>
            </w:r>
            <w:r>
              <w:rPr>
                <w:rFonts w:cs="Georgia" w:ascii="Georgia" w:hAnsi="Georgia"/>
                <w:b/>
                <w:color w:val="231F20"/>
                <w:spacing w:val="-31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АНАЛИЗА</w:t>
            </w:r>
          </w:p>
        </w:tc>
      </w:tr>
      <w:tr>
        <w:trPr>
          <w:trHeight w:val="162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right="405" w:hanging="0"/>
              <w:jc w:val="right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следователь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26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числовой последовательности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с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бами ее задания, вычислениями е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ленов.</w:t>
            </w:r>
          </w:p>
          <w:p>
            <w:pPr>
              <w:pStyle w:val="TableParagraph"/>
              <w:spacing w:before="1" w:after="0"/>
              <w:ind w:left="108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есконечно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ого</w:t>
            </w:r>
            <w:r>
              <w:rPr>
                <w:rFonts w:cs="Times New Roman" w:ascii="Times New Roman" w:hAnsi="Times New Roman"/>
                <w:color w:val="231F20"/>
                <w:w w:val="114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яд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есконечно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бывающ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трическ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грессии.</w:t>
            </w:r>
          </w:p>
          <w:p>
            <w:pPr>
              <w:pStyle w:val="TableParagraph"/>
              <w:spacing w:before="1" w:after="0"/>
              <w:ind w:left="108" w:right="241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сконечн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бы-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ющей геометрическо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грессии</w:t>
            </w:r>
          </w:p>
        </w:tc>
      </w:tr>
      <w:tr>
        <w:trPr>
          <w:trHeight w:val="388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226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роизводная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ее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при-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мен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.</w:t>
            </w:r>
          </w:p>
          <w:p>
            <w:pPr>
              <w:pStyle w:val="TableParagraph"/>
              <w:spacing w:before="1" w:after="0"/>
              <w:ind w:left="108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и формулирование ее механического и геометрическо-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мысла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лгоритм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гновенно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орост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ог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эффициента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асательно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ставление уравнения касательной в общем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е.</w:t>
            </w:r>
          </w:p>
          <w:p>
            <w:pPr>
              <w:pStyle w:val="TableParagraph"/>
              <w:spacing w:before="1" w:after="0"/>
              <w:ind w:left="108" w:right="37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сво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фференцирования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ных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фференцирования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сательной.</w:t>
            </w:r>
          </w:p>
          <w:p>
            <w:pPr>
              <w:pStyle w:val="TableParagraph"/>
              <w:spacing w:before="1" w:after="0"/>
              <w:ind w:left="108" w:right="33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улировка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.</w:t>
            </w:r>
          </w:p>
          <w:p>
            <w:pPr>
              <w:pStyle w:val="TableParagraph"/>
              <w:spacing w:before="1" w:after="0"/>
              <w:ind w:left="108" w:right="20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ой.</w:t>
            </w:r>
          </w:p>
          <w:p>
            <w:pPr>
              <w:pStyle w:val="TableParagraph"/>
              <w:spacing w:before="1" w:after="0"/>
              <w:ind w:left="108" w:right="32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тановление связи свойств функции и производной по их гр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кам.</w:t>
            </w:r>
          </w:p>
          <w:p>
            <w:pPr>
              <w:pStyle w:val="TableParagraph"/>
              <w:spacing w:before="1" w:after="0"/>
              <w:ind w:left="108" w:right="179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ибольшего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именьшег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экстремума</w:t>
            </w:r>
          </w:p>
        </w:tc>
      </w:tr>
      <w:tr>
        <w:trPr>
          <w:trHeight w:val="168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907" w:hanging="0"/>
              <w:rPr>
                <w:rFonts w:ascii="Times New Roman" w:hAnsi="Times New Roman" w:eastAsia="Times New Roman" w:cs="Times New Roman"/>
                <w:color w:val="231F20"/>
                <w:w w:val="115"/>
                <w:sz w:val="19"/>
                <w:szCs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ервообразная</w:t>
            </w:r>
            <w:r>
              <w:rPr>
                <w:rFonts w:cs="Georgia" w:ascii="Georgia" w:hAnsi="Georgia"/>
                <w:b/>
                <w:color w:val="231F20"/>
                <w:spacing w:val="-11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2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нтегра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9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Ознакомление с понятием интеграла и первообразной.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вычисл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ервообраз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теорем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Ньютона—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Лейбница.</w:t>
            </w:r>
          </w:p>
          <w:p>
            <w:pPr>
              <w:pStyle w:val="TableParagraph"/>
              <w:spacing w:before="1" w:after="0"/>
              <w:ind w:left="108" w:right="19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вообраз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ение первообразной для данной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1" w:after="0"/>
              <w:ind w:left="108" w:right="244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теграл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56" w:hanging="0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УРАВНЕНИЯ  И  НЕРАВЕНСТВА</w:t>
            </w:r>
          </w:p>
        </w:tc>
      </w:tr>
      <w:tr>
        <w:trPr>
          <w:trHeight w:val="146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194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Уравнения и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истемы</w:t>
            </w:r>
            <w:r>
              <w:rPr>
                <w:rFonts w:cs="Georgia" w:ascii="Georgia" w:hAnsi="Georgia"/>
                <w:b/>
                <w:color w:val="231F20"/>
                <w:w w:val="92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уравнений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Неравенства</w:t>
            </w:r>
            <w:r>
              <w:rPr>
                <w:rFonts w:cs="Georgia" w:ascii="Georgia" w:hAnsi="Georgia"/>
                <w:b/>
                <w:color w:val="231F20"/>
                <w:spacing w:val="-29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9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исте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мы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неравенств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двумя</w:t>
            </w:r>
            <w:r>
              <w:rPr>
                <w:rFonts w:cs="Georgia" w:ascii="Georgia" w:hAnsi="Georgia"/>
                <w:b/>
                <w:color w:val="231F20"/>
                <w:w w:val="94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еременны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right="219" w:hanging="0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ейши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едения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рня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лгебраич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их уравнений, понятиями исследования уравнений и сист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2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Изучение теории равносильности уравнений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 ее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применения.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По-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втор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уравнений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еоб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разования уравнений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стандартному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уравнению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i/>
          <w:sz w:val="11"/>
          <w:szCs w:val="11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4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7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циональных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ррациональных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стем.</w:t>
            </w:r>
          </w:p>
          <w:p>
            <w:pPr>
              <w:pStyle w:val="TableParagraph"/>
              <w:spacing w:before="1" w:after="0"/>
              <w:ind w:left="108" w:right="25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ний. Повторение основных приемов решения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Решение уравнений с применением всех приемов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разложения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граф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метода).</w:t>
            </w:r>
          </w:p>
          <w:p>
            <w:pPr>
              <w:pStyle w:val="TableParagraph"/>
              <w:spacing w:before="1" w:after="0"/>
              <w:ind w:left="108" w:right="23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Решение систем уравнений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именением различных способов.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общи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вопроса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исполь-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зование свойств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графиков функций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неравенств.</w:t>
            </w:r>
          </w:p>
          <w:p>
            <w:pPr>
              <w:pStyle w:val="TableParagraph"/>
              <w:spacing w:before="1" w:after="0"/>
              <w:ind w:left="108" w:right="17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лич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собов.</w:t>
            </w:r>
          </w:p>
          <w:p>
            <w:pPr>
              <w:pStyle w:val="TableParagraph"/>
              <w:spacing w:before="1" w:after="0"/>
              <w:ind w:left="108" w:right="119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держатель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ктики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Интерпр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тирова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учетом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реаль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огранич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1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ЭЛЕМЕНТЫ КОМБИНАТОРИКИ, ТЕОРИИ ВЕРОЯТНОСТЕЙ И </w:t>
            </w:r>
            <w:r>
              <w:rPr>
                <w:rFonts w:cs="Georgia" w:ascii="Georgia" w:hAnsi="Georgia"/>
                <w:b/>
                <w:color w:val="231F20"/>
                <w:spacing w:val="8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ТАТИСТИКИ</w:t>
            </w:r>
          </w:p>
        </w:tc>
      </w:tr>
      <w:tr>
        <w:trPr>
          <w:trHeight w:val="25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583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6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нятия</w:t>
            </w:r>
            <w:r>
              <w:rPr>
                <w:rFonts w:cs="Georgia" w:ascii="Georgia" w:hAnsi="Georgia"/>
                <w:b/>
                <w:color w:val="231F20"/>
                <w:spacing w:val="-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комбинатор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7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ик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ны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33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комбинаторных задач методом перебора и по правилу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ножения.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ики: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ещениями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таниями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становка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а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. Объясн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ещений,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становок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чета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314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биномом Ньютона и треугольником Паскаля.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мбинаторики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70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Элементы</w:t>
            </w:r>
            <w:r>
              <w:rPr>
                <w:rFonts w:cs="Georgia" w:ascii="Georgia" w:hAnsi="Georgia"/>
                <w:b/>
                <w:color w:val="231F20"/>
                <w:spacing w:val="1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еории</w:t>
            </w:r>
            <w:r>
              <w:rPr>
                <w:rFonts w:cs="Georgia" w:ascii="Georgia" w:hAnsi="Georgia"/>
                <w:b/>
                <w:color w:val="231F20"/>
                <w:spacing w:val="-3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вероятносте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лассическог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и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ятности, теоремы о сумм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ей.</w:t>
            </w:r>
          </w:p>
          <w:p>
            <w:pPr>
              <w:pStyle w:val="TableParagraph"/>
              <w:spacing w:before="1" w:after="0"/>
              <w:ind w:left="108" w:right="565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смотрен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ей.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 на вычисление вероятносте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ытий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49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едставление данных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(таблицы,</w:t>
            </w:r>
            <w:r>
              <w:rPr>
                <w:rFonts w:cs="Georgia" w:ascii="Georgia" w:hAnsi="Georgia"/>
                <w:b/>
                <w:color w:val="231F20"/>
                <w:spacing w:val="-24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диаграммы,</w:t>
            </w:r>
            <w:r>
              <w:rPr>
                <w:rFonts w:cs="Georgia" w:ascii="Georgia" w:hAnsi="Georgia"/>
                <w:b/>
                <w:color w:val="231F20"/>
                <w:w w:val="9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ки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6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едставление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характе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тиками.</w:t>
            </w:r>
          </w:p>
          <w:p>
            <w:pPr>
              <w:pStyle w:val="TableParagraph"/>
              <w:spacing w:before="1" w:after="0"/>
              <w:ind w:left="108" w:right="430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работку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анных, вычисление и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ГЕОМЕТРИЯ</w:t>
            </w:r>
          </w:p>
        </w:tc>
      </w:tr>
      <w:tr>
        <w:trPr>
          <w:trHeight w:val="45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392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рямые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лоскости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в</w:t>
            </w:r>
            <w:r>
              <w:rPr>
                <w:rFonts w:cs="Georgia" w:ascii="Georgia" w:hAnsi="Georgia"/>
                <w:b/>
                <w:color w:val="231F20"/>
                <w:spacing w:val="34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остранств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к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казатель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ного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.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знавани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рт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а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лучае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ргументирова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ждений.</w:t>
            </w:r>
          </w:p>
          <w:p>
            <w:pPr>
              <w:pStyle w:val="TableParagraph"/>
              <w:spacing w:before="1" w:after="0"/>
              <w:ind w:left="108" w:right="2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й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араллель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пендикуляр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вугран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.</w:t>
            </w:r>
          </w:p>
          <w:p>
            <w:pPr>
              <w:pStyle w:val="TableParagraph"/>
              <w:spacing w:before="1" w:after="0"/>
              <w:ind w:left="108" w:right="3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ми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остью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я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зна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w w:val="121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.</w:t>
            </w:r>
          </w:p>
          <w:p>
            <w:pPr>
              <w:pStyle w:val="TableParagraph"/>
              <w:spacing w:before="1" w:after="0"/>
              <w:ind w:left="108" w:right="28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осте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0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 на рисунках и конструирование на моделях пер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ндикуляро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клон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ых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араллельных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ью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я.</w:t>
            </w:r>
          </w:p>
          <w:p>
            <w:pPr>
              <w:pStyle w:val="TableParagraph"/>
              <w:spacing w:before="1" w:after="0"/>
              <w:ind w:left="108" w:right="22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.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ы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и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ями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рещивающимис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ми,</w:t>
            </w:r>
            <w:r>
              <w:rPr>
                <w:rFonts w:cs="Times New Roman" w:ascii="Times New Roman" w:hAnsi="Times New Roman"/>
                <w:color w:val="231F20"/>
                <w:w w:val="121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ль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гур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ранстве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6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254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7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оказыва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стояния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теорем существования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а).</w:t>
            </w:r>
          </w:p>
          <w:p>
            <w:pPr>
              <w:pStyle w:val="TableParagraph"/>
              <w:spacing w:before="1" w:after="0"/>
              <w:ind w:left="108"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ртежа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color w:val="231F20"/>
                <w:w w:val="113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ждений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анстве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метри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араллельног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w w:val="112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ами..</w:t>
            </w:r>
          </w:p>
          <w:p>
            <w:pPr>
              <w:pStyle w:val="TableParagraph"/>
              <w:spacing w:before="1" w:after="0"/>
              <w:ind w:left="108" w:right="205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основани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й.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ргументирование своих суждений о взаимном расположени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гур</w:t>
            </w:r>
          </w:p>
        </w:tc>
      </w:tr>
      <w:tr>
        <w:trPr>
          <w:trHeight w:val="41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Многогранник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,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числ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.</w:t>
            </w:r>
          </w:p>
          <w:p>
            <w:pPr>
              <w:pStyle w:val="TableParagraph"/>
              <w:spacing w:before="1" w:after="0"/>
              <w:ind w:left="108" w:right="22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ражения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.</w:t>
            </w:r>
          </w:p>
          <w:p>
            <w:pPr>
              <w:pStyle w:val="TableParagraph"/>
              <w:spacing w:before="1" w:after="0"/>
              <w:ind w:left="108" w:right="402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нфигурациях,  аргументирование  свои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ждений.</w:t>
            </w:r>
          </w:p>
          <w:p>
            <w:pPr>
              <w:pStyle w:val="TableParagraph"/>
              <w:spacing w:before="1" w:after="0"/>
              <w:ind w:left="108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я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ерхностей.</w:t>
            </w:r>
          </w:p>
          <w:p>
            <w:pPr>
              <w:pStyle w:val="TableParagraph"/>
              <w:spacing w:before="1" w:after="0"/>
              <w:ind w:left="108" w:right="161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ейш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уба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мы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ирамиды.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акт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метрии.</w:t>
            </w:r>
          </w:p>
          <w:p>
            <w:pPr>
              <w:pStyle w:val="TableParagraph"/>
              <w:spacing w:before="1" w:after="0"/>
              <w:ind w:left="108" w:right="2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мметр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ние определений и свойств. Характеристика симметрии те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ращения  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огогранников.</w:t>
            </w:r>
          </w:p>
          <w:p>
            <w:pPr>
              <w:pStyle w:val="TableParagraph"/>
              <w:spacing w:before="1" w:after="0"/>
              <w:ind w:left="108" w:right="1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 свойств симметрии при решении задач.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обретенны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од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рования  неслож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огограннико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 условиям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</w:p>
        </w:tc>
      </w:tr>
      <w:tr>
        <w:trPr>
          <w:trHeight w:val="30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500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Тела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поверхности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в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ращения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лений 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.</w:t>
            </w:r>
          </w:p>
          <w:p>
            <w:pPr>
              <w:pStyle w:val="TableParagraph"/>
              <w:spacing w:before="1" w:after="0"/>
              <w:ind w:left="108" w:right="37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теорем о сечении шара плоскостью 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и, касательной к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фере.</w:t>
            </w:r>
          </w:p>
          <w:p>
            <w:pPr>
              <w:pStyle w:val="TableParagraph"/>
              <w:spacing w:before="1" w:after="0"/>
              <w:ind w:left="108" w:right="19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щения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вертки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ния.</w:t>
            </w:r>
          </w:p>
          <w:p>
            <w:pPr>
              <w:pStyle w:val="TableParagraph"/>
              <w:spacing w:before="1" w:after="0"/>
              <w:ind w:left="108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ин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н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.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казатель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уждений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 решени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23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мметр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щения, комбинацию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.</w:t>
            </w:r>
          </w:p>
          <w:p>
            <w:pPr>
              <w:pStyle w:val="TableParagraph"/>
              <w:spacing w:before="1" w:after="0"/>
              <w:ind w:left="108" w:right="373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угл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ловию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и</w:t>
            </w:r>
          </w:p>
        </w:tc>
      </w:tr>
      <w:tr>
        <w:trPr>
          <w:trHeight w:val="25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змерения в</w:t>
            </w:r>
            <w:r>
              <w:rPr>
                <w:rFonts w:cs="Georgia" w:ascii="Georgia" w:hAnsi="Georgia"/>
                <w:b/>
                <w:color w:val="231F20"/>
                <w:spacing w:val="35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геометр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73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ксиомам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ами.</w:t>
            </w:r>
          </w:p>
          <w:p>
            <w:pPr>
              <w:pStyle w:val="TableParagraph"/>
              <w:spacing w:before="1" w:after="0"/>
              <w:ind w:left="108"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и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гу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нием соответствующих формул и фактов из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аниметрии.</w:t>
            </w:r>
          </w:p>
          <w:p>
            <w:pPr>
              <w:pStyle w:val="TableParagraph"/>
              <w:spacing w:before="1" w:after="0"/>
              <w:ind w:left="108" w:right="28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,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задач на применение формул вы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ов.</w:t>
            </w:r>
          </w:p>
          <w:p>
            <w:pPr>
              <w:pStyle w:val="TableParagraph"/>
              <w:spacing w:before="1" w:after="0"/>
              <w:ind w:left="108" w:right="227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ерхност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огранников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щения.</w:t>
            </w:r>
          </w:p>
          <w:p>
            <w:pPr>
              <w:pStyle w:val="TableParagraph"/>
              <w:spacing w:before="1" w:after="0"/>
              <w:ind w:left="108" w:right="140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методом вычисления площади поверхности сферы.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задач на вычисление площадей поверхности простран-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венны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Координаты и</w:t>
            </w:r>
            <w:r>
              <w:rPr>
                <w:rFonts w:cs="Georgia" w:ascii="Georgia" w:hAnsi="Georgia"/>
                <w:b/>
                <w:color w:val="231F20"/>
                <w:spacing w:val="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ектор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8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картово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ы координат в пространстве, построение по заданным коорди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атам точек и плоскостей, нахождение координат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чек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right="123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Окончание</w:t>
      </w:r>
      <w:r>
        <w:rPr>
          <w:rFonts w:cs="Franklin Gothic Medium" w:ascii="Franklin Gothic Medium" w:hAnsi="Franklin Gothic Medium"/>
          <w:i/>
          <w:color w:val="231F20"/>
          <w:spacing w:val="-4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6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2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4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кружности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феры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.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ками.</w:t>
            </w:r>
          </w:p>
          <w:p>
            <w:pPr>
              <w:pStyle w:val="TableParagraph"/>
              <w:spacing w:before="1" w:after="0"/>
              <w:ind w:left="108" w:right="14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свойств векторных величин, правил разложения век-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ров в трехмерном пространстве, правил нахождения коорди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ми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н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ординатами.</w:t>
            </w:r>
          </w:p>
          <w:p>
            <w:pPr>
              <w:pStyle w:val="TableParagraph"/>
              <w:spacing w:before="1" w:after="0"/>
              <w:ind w:left="108" w:right="12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ами.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алярног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ов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ног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ач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а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ординатны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.</w:t>
            </w:r>
          </w:p>
          <w:p>
            <w:pPr>
              <w:pStyle w:val="TableParagraph"/>
              <w:spacing w:before="1" w:after="0"/>
              <w:ind w:left="108" w:right="43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доказательствами теорем стереометрии о вз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мно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положени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е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ов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49"/>
        <w:gridCol w:w="326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ниверсальн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pacing w:val="-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уки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е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ов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я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TableParagraph"/>
              <w:spacing w:before="79" w:after="0"/>
              <w:ind w:left="108" w:right="2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0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значимост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научно-техническог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прогресса,</w:t>
            </w:r>
            <w:r>
              <w:rPr>
                <w:rFonts w:cs="Times New Roman" w:ascii="Times New Roman" w:hAnsi="Times New Roman"/>
                <w:color w:val="000000"/>
                <w:spacing w:val="-5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человеческой</w:t>
            </w:r>
            <w:r>
              <w:rPr>
                <w:rFonts w:cs="Times New Roman" w:ascii="Times New Roman" w:hAnsi="Times New Roman"/>
                <w:color w:val="00000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рие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волюцией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ПО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оображ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ност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ровне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олже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изображает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чертежа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основывает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уждения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еделяет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ычисляет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>-п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именяет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оремы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ланиметрии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аргументирует свои суждения о взаимном расположени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8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я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ми,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меж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естественно-науч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цикла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ластях,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дготовк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483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числами,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четая</w:t>
            </w: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стны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исьменны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емы.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находит приближенные значения величин и погрешностей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тносительной);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авнива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числовые выраже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имеет представление о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няти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рах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ях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на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применяет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держатель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ки.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бразованию,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самообразованию,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тяжении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сей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;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знательно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прерывному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лов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пеш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 за деятельностью студентов в процессе учебных занятий, во внеаудиторной деятельности</w:t>
            </w:r>
          </w:p>
        </w:tc>
      </w:tr>
      <w:tr>
        <w:trPr>
          <w:trHeight w:val="15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тветственно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ндивидуальных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тель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ез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 видах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лич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государ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национальных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ь;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ы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ов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спешн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ратегии в различны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;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уктивно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ффективно разрешать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групповых мини-проектов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вательной,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решения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блем;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самостоятельном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иск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задач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именению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 методов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ах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еск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ю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аемую из различных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овым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ми: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pacing w:val="-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социальных ситуаций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флекси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ознания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овершаемых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еустремлен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исках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няти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й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а;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ст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ивилизаци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а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имеет представление 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 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готовка сообщ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Вклад ученых-математиков в развитие логарифмов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;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ксиоматического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 xml:space="preserve"> имеет представление о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основных математических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ях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 правилах.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 формулирует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пределения основных математических понятий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ормулам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казательст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применяет знания об основных математических понятиях.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зображает графически некоторые математические понятия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р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ригонометрическ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 уравнения с применением всех метод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граф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метод).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применяет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держатель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ак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стандартны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ациональны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иррациональных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казатель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епен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стем;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мпьютерн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грамм,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ррациональные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тригонометрическ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 уравнения с применением всех прием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  <w:lang w:val="ru-RU"/>
              </w:rPr>
              <w:t>граф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  <w:lang w:val="ru-RU"/>
              </w:rPr>
              <w:t>мет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е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й,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енных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ых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висимосте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формулирует механический и геометрический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мысл производной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проводи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ункции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на вычисление и 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2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ло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ах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;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тежах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е;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нение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ормул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формулирует основны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ло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ах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войств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аспознает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чертежах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ире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color w:val="00000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построения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геометрических задач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используе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иобретенны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моделирования  несложных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3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а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х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меющи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</w:rPr>
              <w:t>мире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элементарно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ятностей;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 xml:space="preserve">-имеет представление 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онятии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комбинаторики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-объясняет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азмещений,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ерестановок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сочетаний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  <w:lang w:val="ru-RU"/>
              </w:rPr>
              <w:t>задач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-решает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val="ru-RU"/>
              </w:rPr>
              <w:t>комбинаторики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владеет навыками использования готовых компьютерных программ в режиме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рограмма решения уравнений, построения графиков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для самостоятельной работы с использованием компьютерных програ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20"/>
        <w:b/>
        <w:szCs w:val="20"/>
        <w:w w:val="115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5"/>
        <w:b/>
        <w:szCs w:val="20"/>
        <w:w w:val="115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suppressAutoHyphens w:val="false"/>
      <w:ind w:left="1698" w:right="0" w:hanging="0"/>
      <w:outlineLvl w:val="1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left="1917" w:right="0" w:hanging="0"/>
      <w:outlineLvl w:val="2"/>
    </w:pPr>
    <w:rPr>
      <w:rFonts w:ascii="Franklin Gothic Medium" w:hAnsi="Franklin Gothic Medium" w:eastAsia="Franklin Gothic Medium" w:cs="Times New Roman"/>
      <w:i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/>
      <w:color w:val="000000"/>
      <w:w w:val="115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b/>
      <w:color w:val="000000"/>
      <w:spacing w:val="-5"/>
      <w:w w:val="115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hd w:fill="FFFFFF" w:val="clear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FF" w:val="clear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hd w:fill="FFFFFF" w:val="clear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1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  <w:spacing w:val="-5"/>
      <w:w w:val="115"/>
      <w:kern w:val="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сноски Знак"/>
    <w:basedOn w:val="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21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31">
    <w:name w:val="Заголовок 3 Знак"/>
    <w:qFormat/>
    <w:rPr>
      <w:rFonts w:ascii="Franklin Gothic Medium" w:hAnsi="Franklin Gothic Medium" w:eastAsia="Franklin Gothic Medium" w:cs="Franklin Gothic Medium"/>
      <w:i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Heading5">
    <w:name w:val="WW-Heading 5"/>
    <w:basedOn w:val="Normal"/>
    <w:qFormat/>
    <w:pPr>
      <w:suppressAutoHyphens w:val="false"/>
      <w:ind w:left="384" w:right="0" w:hanging="0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ts1">
    <w:name w:val="TOC 1"/>
    <w:basedOn w:val="Normal"/>
    <w:pPr>
      <w:suppressAutoHyphens w:val="false"/>
      <w:spacing w:before="47" w:after="0"/>
      <w:ind w:left="100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Contents2">
    <w:name w:val="TOC 2"/>
    <w:basedOn w:val="Normal"/>
    <w:pPr>
      <w:suppressAutoHyphens w:val="false"/>
      <w:spacing w:before="47" w:after="0"/>
      <w:ind w:left="384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>
      <w:rFonts w:cs="Times New Roman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algebra-i-nachala-analiza-413816" TargetMode="External"/><Relationship Id="rId7" Type="http://schemas.openxmlformats.org/officeDocument/2006/relationships/hyperlink" Target="https://biblio-online.ru/book/geometriya-413817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iprbookshop.ru/35536.-" TargetMode="External"/><Relationship Id="rId13" Type="http://schemas.openxmlformats.org/officeDocument/2006/relationships/hyperlink" Target="http://www.iprbookshop.ru/35536.-" TargetMode="External"/><Relationship Id="rId14" Type="http://schemas.openxmlformats.org/officeDocument/2006/relationships/hyperlink" Target="http://www.iprbookshop.ru/35536.-" TargetMode="External"/><Relationship Id="rId15" Type="http://schemas.openxmlformats.org/officeDocument/2006/relationships/hyperlink" Target="http://www.iprbookshop.ru/35536.-" TargetMode="External"/><Relationship Id="rId16" Type="http://schemas.openxmlformats.org/officeDocument/2006/relationships/hyperlink" Target="http://www.iprbookshop.ru/49604.html" TargetMode="External"/><Relationship Id="rId17" Type="http://schemas.openxmlformats.org/officeDocument/2006/relationships/hyperlink" Target="http://www.iprbookshop.ru/35494.html" TargetMode="External"/><Relationship Id="rId18" Type="http://schemas.openxmlformats.org/officeDocument/2006/relationships/hyperlink" Target="https://biblio-online.ru/book/matematika-407062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5:00Z</dcterms:created>
  <dc:creator>user</dc:creator>
  <dc:description/>
  <cp:keywords/>
  <dc:language>en-US</dc:language>
  <cp:lastModifiedBy>Пользователь Windows</cp:lastModifiedBy>
  <cp:lastPrinted>2017-06-08T08:51:00Z</cp:lastPrinted>
  <dcterms:modified xsi:type="dcterms:W3CDTF">2019-08-21T09:14:00Z</dcterms:modified>
  <cp:revision>9</cp:revision>
  <dc:subject/>
  <dc:title/>
</cp:coreProperties>
</file>