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134" w:top="1410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134" w:firstLine="141"/>
        <w:jc w:val="center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drawing>
          <wp:inline distT="0" distB="0" distL="0" distR="0">
            <wp:extent cx="636333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drawing>
          <wp:inline distT="0" distB="0" distL="0" distR="0">
            <wp:extent cx="6792595" cy="934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стр.</w:t>
      </w:r>
    </w:p>
    <w:p>
      <w:pPr>
        <w:pStyle w:val="Style15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АЯ ХАРАКТЕРИСТИКА ПРОГРАММЫ УЧЕБНОЙ</w:t>
      </w:r>
    </w:p>
    <w:p>
      <w:pPr>
        <w:pStyle w:val="Style15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СТРУКТУРА И СОДЕРЖАНИЕ УЧЕБНОЙ ДИСЦИПЛИНЫ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СЛОВИЯ РЕАЛИЗАЦИИ УЧЕБНОЙ ДИСЦИПЛИНЫ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И ОЦЕНКА РЕЗУЛЬТАТОВ ОСВОЕНИЯ УЧЕБНОЙ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СЦИПЛИНЫ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1.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бочая программа учебной дисциплины «Биология» является частью основной профессиональной образовательной программы в соответствии с ФГОС по специальностям СПО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 Входит в цикл общеобразовательных дисциплин ППССЗ (ОУП.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 БИОЛОГИЯ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2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5"/>
        <w:gridCol w:w="1993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роектирование (для студентов, выбравших тему индивидуального проекта по данной учебной дисциплин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е дифференцированного зачета (1 семестр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tbl>
      <w:tblPr>
        <w:tblW w:w="1578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5"/>
        <w:gridCol w:w="10348"/>
        <w:gridCol w:w="1276"/>
        <w:gridCol w:w="1134"/>
      </w:tblGrid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Биология-совокупность наук о живой природе.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Методы научного познания в биологии.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Живая природа как объект изучения биологии. Методы исследования живой природы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пределение жизни. Уровни организац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Клетка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стория изучения клетки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летка – структурно-функциональная единица жизни. Строение клетки. Прокариоты и эукариоты – низшие и высшие клеточные организмы. Основные структурные компоненты клетки эукариот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леточное ядро. Функции ядра: хранение, воспроизведение и передача наследственной информации, регуляция химической активности клетки. Структура и функции хромосом. Аутосомы и половые хромос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Строение молекулы белка и 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2.2  Биологическое значение химических элементов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органические вещества в составе клетки. Роль вода как растворителя и основного компонента внутренней среды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глеводы и липиды в клетке. Структура и биологические функции белков. Строение нуклеотидов и структура полинуклеотидных цепей ДНК и РНК, АТ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собенности строения прокариотических и эукариотических клеток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роение клеток прокариот и эука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ирусы и бактериофаги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клеточное строение, жизненный цикл и его зависимость от клеточных фор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ирусы – возбудители инфекционных заболеваний; понятие об онковирусах. Вирус иммунодефицита человека (ВИЧ). Профилактика ВИЧ-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рганизм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рганизм – единое целое.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м – единое целое. Многообразие организмов. Обмен веществом и энергией с окружающей средой как необходимое условие существования жи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пособность к самовоспроизведению – одна из основных особенностей живых организмов. Деление клетки –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Обмен веществ и превращение энергии в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Деление клетки (митоз, мейоз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нтогенез. Эмбриоген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нятие об индивидуальном (онтогенез), эмбриональном (эмбриогенез) и пост эмбриональном развитии. Индивидуальное развитие человека и его возможные 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щие представления о наследственности и изменчивости. Генетическая терми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Способы бесполого размн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Оплодотворение у растений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Генетические закономерности изменчивости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нетические закономерности изменчивости. Классификация форм изменчивости. Влияние мутагенов на организм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едмет, задачи и методы селекции. Генетические закономерности селеции. Учение Н.И.Вавилова о центрах многообразия и происхождения культурных растений. Биотехнология, ее достижения, перспективы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лияние алкоголизма, наркомании, курения на наследственно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у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Индивидуальное развитие организм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 Модификационн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(2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4.1.Эволюционная 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Эволюционная теория и ее роль в формировании современной естественно-научной картины мира. Популяция как структурная единиц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нтетическая теория эволюции (СТЭ). Движущие силы эволюции в соответствии с СТ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Критерии ви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Популяция – структурная единица вида, единица эволюции. Движущие сил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езультаты э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ы эволюции. Сохранение многообразия видов как основа устойчивого развития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чины вымирания видов. Биологический прогресс и биологический рег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Возникновение и многообразие приспособлений у организм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Редкие и исчезающие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Антропоген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ипотезы происхождения жизни. Усложнение живых организмов на Земле в процессе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нтропогенез и его закономерности. Доказательства родства человека с млекопитающим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явление мыслительной деятельности и членораздельной речи. Происхождение человеческих р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Анализ и оценка различных гипотез происхождения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 Анализ и оценка различных гипотез происхождения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Экосистемы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едмет и задачи экологии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мет и задачи экологии: учение об экологических факт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чение о сообществах, организмов, учение о биосфере. Основные направления воздействия человека на биосферу. Трансформация естественных экологических систем. Особенности агроэкосистем (агроценоз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Экологические факторы и их влияние на орга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Межвидовые отношения: паразитизм, хищничество, конкуренция, симби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Экологическая характеристика вида</w:t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Экологическая характеристика вида. Понятие об экологически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Цепи питания, трофические уровни. Биоценоз как эко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Сравнительная характеристика экосистем и агроэкосистем своей мест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Заповедники и заказники России (составление презент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Самостоятельная работа по выполнению индивидуальных проектов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>Темы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заболева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мутаци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сследования клетки.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хватка продовольствия как глобальная проблема человечества и пути ее реше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Вернадский и его учение о биосфер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и развитие знаний о клетк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человека среда и ее компоненты: различные взгляды на одну проблему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единица биологической эволюци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экологическая единиц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згляды на происхождение человека: столкновение мн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раты в продуктах пит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ного воздух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ые  отход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жилища и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Защита индивиду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  <w:bookmarkStart w:id="0" w:name="1"/>
      <w:bookmarkStart w:id="1" w:name="dca2a96226b25a8bca82663a0facdba974a984f3"/>
      <w:bookmarkStart w:id="2" w:name="1"/>
      <w:bookmarkStart w:id="3" w:name="dca2a96226b25a8bca82663a0facdba974a984f3"/>
      <w:bookmarkEnd w:id="2"/>
      <w:bookmarkEnd w:id="3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  <w:bookmarkStart w:id="4" w:name="2"/>
      <w:bookmarkStart w:id="5" w:name="14cc8e05fa603ac313a4482f413876f7a95fa13f"/>
      <w:bookmarkStart w:id="6" w:name="2"/>
      <w:bookmarkStart w:id="7" w:name="14cc8e05fa603ac313a4482f413876f7a95fa13f"/>
      <w:bookmarkEnd w:id="6"/>
      <w:bookmarkEnd w:id="7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  <w:bookmarkStart w:id="8" w:name="3"/>
      <w:bookmarkStart w:id="9" w:name="674958fd0bc8f6503430466713facc1c00e62189"/>
      <w:bookmarkStart w:id="10" w:name="3"/>
      <w:bookmarkStart w:id="11" w:name="674958fd0bc8f6503430466713facc1c00e62189"/>
      <w:bookmarkEnd w:id="10"/>
      <w:bookmarkEnd w:id="1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vanish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vanish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ализация учебной дисциплины требует наличия учебного кабинета биологии; 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хнические средства обучения: </w:t>
      </w: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ar-SA"/>
        </w:rPr>
        <w:t>ноутбук, мультимедийный проектор, экран.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ind w:left="432" w:hanging="43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сновные источник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Курбатова Н.С. Учебное пособие по общей биологии [Электронный ресурс] / Н.С. Курбатова, Е.А. Козлова. — Электрон. текстовые данные. — Саратов: Научная книга, 2012. — 160 c. — 2227-8397. — Режим доступа: http://www.iprbookshop.ru/6314.html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ология [Электронный ресурс] : учебник и практикум для СПО / В. Н. Ярыгин [и др.] ; под ред. В. Н. Ярыгина. — 2-е изд. — М. : Издательство Юрайт, 2018. — 378 с. — (Серия : Профессиональное образование). - Режим доступа: biblio-online.ru— ISBN 978-5-534-09603-3.</w:t>
      </w:r>
    </w:p>
    <w:p>
      <w:pPr>
        <w:pStyle w:val="Standard"/>
        <w:rPr/>
      </w:pPr>
      <w:hyperlink r:id="rId12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Дополнительные источник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Мухамеджанов И.Р. Тесты, зачеты, блицопросы по биологии. 10-11 классы [Электронный ресурс] / И.Р. Мухамеджанов. — Электрон. текстовые данные. — М. : ВАКО, 2011. — 224 c. — 978-5-408-00396-9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26376.html</w:t>
        </w:r>
      </w:hyperlink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якова О.В. Биология [Электронный ресурс] : учебник / О.В. Тулякова. — Электрон. текстовые данные. — Саратов: Вузовское образование, 2014. — 448 c. — 2227-8397. —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2190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iology. asvu. ru (Вся биология.Современная биология, статьи, новости, библиот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indow. edu. ru/ window (Единое окно доступа к образовательным ресурсам Интернета по биолог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ind w:left="432" w:hanging="4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kern w:val="2"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сознание значимости компетенций в области естественных на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техногенные последствия для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и производственно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 использованием для этого доступных источников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познавательной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для изучения разных сторон окружающего естествен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 научной картине мира, природе как единой целостной системе, взаимосвязи человека, природы и общества, пространственно-временны в масштаб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критически относиться к сообщениям СМИ, содержащим науч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человека независимо от его профессиональ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акты и оценки, сравнивать оценочные выводы, видеть их связь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  <w:tab w:val="left" w:pos="180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ок и связь критериев с определенной системой ценностей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блюдения за обучающимися в процессе практических занятий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ческая работа «Влияние алкоголизма, наркомании, курения на наследственнос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ение памятки «Действие алкоголя на организм ребёнка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тематических тес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ый ответ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доклада «В.И.Вернадский и его учение о биосфере», «важнейшие металлы и сплав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ыполнение творческой работы «Современные взгляды на происхождение человека: столкновение мнений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ческая работа «Анализ и оценка различных гипотез происхождения человек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группового проекта «Моющие и чистящие средства как загрязнители окружающей сре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едставление хронологической таблицы (по материалам интернет-источников) Изучение истории зарождения и развития современного научного метода исслед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ение групповых проектов, творчески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,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седа, уст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и защита группового проекта «Наследственные заболе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«Популяция – структурная единица вида, единица эволю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актическая работа «Сравнительная характеристика экосистем и агроэкосистем своей местности»»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Защита доклада «Современные методы исследования клетки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и защита группового проекта «Окружающая человека среда и ее компоненты: различные взгляды на одну проблему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 «Экологические факторы и их влияние на организмы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ение творческой работы «Среды обитания организмов: причины разнообраз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. Экспертная оценка результатов тес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словаря терми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езентаций по предложенным тем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езентаций по теме «История и развитие знаний о клетк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«Заповедники и заказники России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идов учебной деятельности студентов</w:t>
      </w:r>
      <w:r>
        <w:rPr>
          <w:color w:val="000000"/>
          <w:sz w:val="27"/>
          <w:szCs w:val="27"/>
        </w:rPr>
        <w:t>:</w:t>
      </w:r>
    </w:p>
    <w:tbl>
      <w:tblPr>
        <w:tblW w:w="93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954"/>
        <w:gridCol w:w="426"/>
        <w:gridCol w:w="6525"/>
        <w:gridCol w:w="371"/>
      </w:tblGrid>
      <w:tr>
        <w:trPr>
          <w:trHeight w:val="549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eastAsia="Arial" w:cs="Times New Roman"/>
                <w:sz w:val="15"/>
                <w:szCs w:val="15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24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2975" w:right="297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9"/>
              </w:rPr>
              <w:t>БИОЛОГИЯ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2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Биология — совокупость наук о живой природе. Методы науч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ознания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иолог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Знакомство с объектами изучени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иологии.</w:t>
            </w:r>
          </w:p>
          <w:p>
            <w:pPr>
              <w:pStyle w:val="TableParagraph"/>
              <w:spacing w:before="1" w:after="0"/>
              <w:ind w:left="108" w:right="17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exac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Клет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комство с клеточной теорией строения организмов.  Получение представления о роли органических и неорганических веществ в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летке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е строения клеток по результатам работы со световым микроскопом.</w:t>
            </w:r>
          </w:p>
          <w:p>
            <w:pPr>
              <w:pStyle w:val="TableParagraph"/>
              <w:spacing w:before="1" w:after="0"/>
              <w:ind w:left="108" w:right="52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икропрепараты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леток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тений.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 сравни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лето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отовым микропрепаратам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4" w:hRule="exac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рганиз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ножения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ов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ади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нтогенез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ловека.</w:t>
            </w:r>
          </w:p>
          <w:p>
            <w:pPr>
              <w:pStyle w:val="TableParagraph"/>
              <w:spacing w:before="1" w:after="0"/>
              <w:ind w:left="108" w:right="14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зывающ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руш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ов. Умение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нетической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рминологией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мволикой, решать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ейш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нетическ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и.</w:t>
            </w:r>
          </w:p>
          <w:p>
            <w:pPr>
              <w:pStyle w:val="TableParagraph"/>
              <w:spacing w:before="1" w:after="0"/>
              <w:ind w:left="108" w:right="2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е особенностей наследственной и ненаследствен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менчивости и их биологической роли в эволюци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живого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4" w:hRule="exac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и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8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ипотезы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схождения жизни 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емле.</w:t>
            </w:r>
          </w:p>
          <w:p>
            <w:pPr>
              <w:pStyle w:val="TableParagraph"/>
              <w:spacing w:before="1" w:after="0"/>
              <w:ind w:left="108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обей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орфологическому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итерию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ение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ение доказывать родство человека и млекопитающих, общность и равенство человеческ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4" w:hRule="exac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Экосисте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55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кологическ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актор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ы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Знание отличительных признаков искусственных сообществ — агроэкосистем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учение представления о схеме экосистемы на примере биосферы.</w:t>
            </w:r>
          </w:p>
          <w:p>
            <w:pPr>
              <w:pStyle w:val="TableParagraph"/>
              <w:spacing w:before="1" w:after="0"/>
              <w:ind w:left="108" w:right="19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бственн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авленных целе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двид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амоконтрол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зультатов.</w:t>
            </w:r>
          </w:p>
          <w:p>
            <w:pPr>
              <w:pStyle w:val="TableParagraph"/>
              <w:spacing w:before="1" w:after="0"/>
              <w:ind w:left="108" w:right="37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люден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род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режному отношению к биологическим объектам (растениям и животным и их сообществам) и 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хране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118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ов освоения дисциплины</w:t>
      </w:r>
    </w:p>
    <w:tbl>
      <w:tblPr>
        <w:tblW w:w="1066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357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1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ценку вклада отечественных ученых в развитие естествен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ход развития естественных наук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понимает необходимость дальнейшего продолжения образования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хронологической таблицы по истории зарождения и развития современного научного метода исследования</w:t>
              <w:br/>
              <w:t>Выполнение практической работы «Влияние алкоголизма, наркомании, курения на наследственность», «Действие алкоголя на организм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тематических тестов, характеристик веществ, словаря терминов.</w:t>
            </w:r>
          </w:p>
        </w:tc>
      </w:tr>
      <w:tr>
        <w:trPr>
          <w:trHeight w:val="2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еории, знание которых необходимо в будущей профессиональной деятельности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ет  ценности научного познания мира не вообще для человечества в целом, а для себя лич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. Экспертная оценка результатов тестирования. Устный ответ. Экспертная оценка устного отве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щита доклада «В.И.Вернадский и его учение о биосфер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ыполнение творческой работы «Современные взгляды на происхождение человека: столкновение мнений». Представление отчета по практической работе 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оценивает  влияние  химических загрязнителей на окружающую среду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й  «Оценка влияния химического загрязнения окружающей среды на организм человека и другие живые организмы».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актическая работа «Анализ и оценка различных гипотез происхождения человека» Устный ответ. Экспертная оценка устного ответа.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ует Интернет и интерактивные мультимедийные средства на различных носителях при подготовке докладов,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теме «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ория зарождения и развития современного научного метода исследования (по материалам Интернет-ресур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ует различные физические теории, выражает свое эмоционально-ценностное отношение к изучаемому материалу, 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у действий определенной направленност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конструктивные взаимоотношения в команде по решению общих задач в области естество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ведет диалог, выслушивает оппонента, участвует в дискуссии, открыто выражает и отстаивает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высказывает свою точку зрения на рассматриваемую проблему, воспринимая при этом мнение собесе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определяет цель и задач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составляет план работы;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ифференцированный зачет,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еседа, устный опр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</w:tc>
      </w:tr>
      <w:tr>
        <w:trPr>
          <w:trHeight w:val="1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-объясняет естественнонаучные явления;  </w:t>
            </w:r>
          </w:p>
          <w:p>
            <w:pPr>
              <w:pStyle w:val="Style19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подбирает необходимую по теме литературу и Интернет ресурсы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доказывает связь явлений и процес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, тестов. Письменный отчет по результатам лабораторных работ. Экспертная оценка письменного ответа.</w:t>
              <w:br/>
            </w:r>
          </w:p>
        </w:tc>
      </w:tr>
      <w:tr>
        <w:trPr>
          <w:trHeight w:val="2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ет лабораторные работы, анализирует полученные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ет выводы из наблюдаемых явлений и дает им объяс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eastAsia="ar-SA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по результатам лабораторных работ. Экспертная оценка письменного отчета. Устный ответ. Экспертная оценка письмен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зработка и защита группового проекта «Наследственные заболе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амостоятельная работа «Популяция – структурная единица вида, единица эволюции».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имеет представление о месте и роли изучения естествознания в системе наук, биологии с другими на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определяет цель и задачи докладов, исследовательских зада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стный ответ. Экспертная оценка устного от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отбирает материал из литературы, интернет-источников и излагает суть информации в области биологии;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Выполнение практической работы «Сравнительная характеристика экосистем и агроэкосистем своей местности»»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ет единство и взаимосвязь всех наук о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ет схемы строения атомов элементо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. Экспертная оценка письмен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ет схемы экосистемы на примере биосферы, проводить описание опытов и свойств изучаем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историю открытия и сущность периодического за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зработка и защита группового проекта «Окружающая человека среда и ее компоненты: различные взгляды на одну пробл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чёты о выполнении практических и лабораторных работ.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основные способы размножения организмов, стадий онтогенеза на пример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ет микропрепараты клеток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ет строение клетки растений и животных по готовым микропрепара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роль генетического фактора в развитии инди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особенности наследственной и ненаследственной изменчивости и их биологической роли в эволюции живого, действие на организм человека изучаемых вещест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самостоятельной работы  «Экологические факторы и их влияние на организ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щита проекта «Загрязнители воды и способы её очистки».</w:t>
            </w:r>
          </w:p>
        </w:tc>
      </w:tr>
      <w:tr>
        <w:trPr>
          <w:trHeight w:val="19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 описание особей одного вида по морфологическому кри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строение клеток по результатам работы со световым микроскопом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творческой работы «Среды обитания организмов: причины разнообраз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основные понятия по раздел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ерирует научными понятиями в процессе устных ответов, выполнения практических работ самостоятельных и твор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 соблюдает правила поведения в природе, бережное отношение к биологическим объектам (растениям и животным и их сообществам) и их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отличительные признаки искусственных сообществ – агроэкосистем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ифференцированный зачет. Экспертная оценка результатов тес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готовка презентаций по теме «История и развитие знаний о клетк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самостоятельной работы «Заповедники и заказник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словаря терминов.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сно и точно излагает свои мысли, логически обосновывает свою точку зрения, воспринимает и анализирует мнение собеседников, признавая право другого человека на ин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ыполнение заданий для самостоятельной работы. Участие во внеаудиторной рабо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7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7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kern w:val="2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120"/>
      <w:ind w:left="720" w:right="0" w:hanging="360"/>
      <w:outlineLvl w:val="0"/>
    </w:pPr>
    <w:rPr>
      <w:rFonts w:ascii="Liberation Serif;Times New Roman" w:hAnsi="Liberation Serif;Times New Roman" w:eastAsia="DejaVu Sans;Times New Roman" w:cs="Liberation Serif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720"/>
      <w:jc w:val="both"/>
      <w:outlineLvl w:val="8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kern w:val="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8z0">
    <w:name w:val="WW8Num8z0"/>
    <w:qFormat/>
    <w:rPr>
      <w:rFonts w:ascii="Trebuchet MS" w:hAnsi="Trebuchet MS" w:eastAsia="Calibri" w:cs="Calibri"/>
      <w:b w:val="false"/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kern w:val="2"/>
      <w:sz w:val="20"/>
      <w:szCs w:val="20"/>
    </w:rPr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0">
    <w:name w:val="WW8Num21z0"/>
    <w:qFormat/>
    <w:rPr>
      <w:bCs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iprbookshop.ru/23859.html" TargetMode="External"/><Relationship Id="rId13" Type="http://schemas.openxmlformats.org/officeDocument/2006/relationships/hyperlink" Target="http://www.iprbookshop.ru/26376.html" TargetMode="External"/><Relationship Id="rId14" Type="http://schemas.openxmlformats.org/officeDocument/2006/relationships/hyperlink" Target="http://www.iprbookshop.ru/21902.htm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5:00Z</dcterms:created>
  <dc:creator>Компьютер</dc:creator>
  <dc:description/>
  <cp:keywords/>
  <dc:language>en-US</dc:language>
  <cp:lastModifiedBy>Пользователь Windows</cp:lastModifiedBy>
  <cp:lastPrinted>2015-09-22T16:07:00Z</cp:lastPrinted>
  <dcterms:modified xsi:type="dcterms:W3CDTF">2019-04-10T09:26:00Z</dcterms:modified>
  <cp:revision>20</cp:revision>
  <dc:subject/>
  <dc:title/>
</cp:coreProperties>
</file>