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24700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172960" cy="986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стр.</w:t>
      </w:r>
    </w:p>
    <w:p>
      <w:pPr>
        <w:pStyle w:val="Style28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АЯ ХАРАКТЕРИСТИКА ПРОГРАММЫ УЧЕБНОЙ</w:t>
      </w:r>
    </w:p>
    <w:p>
      <w:pPr>
        <w:pStyle w:val="Style28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СЦИПЛИНЫ 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СТРУКТУРА И СОДЕРЖАНИЕ УЧЕБНОЙ ДИСЦИПЛИНЫ 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СЛОВИЯ РЕАЛИЗАЦИИ УЧЕБНОЙ ДИСЦИПЛИНЫ 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И ОЦЕНКА РЕЗУЛЬТАТОВ ОСВОЕНИЯ УЧЕБНОЙ</w:t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/>
          <w:caps/>
        </w:rPr>
        <w:t xml:space="preserve">1. </w:t>
      </w:r>
      <w:r>
        <w:rPr>
          <w:b/>
          <w:color w:val="000000"/>
        </w:rPr>
        <w:t>ОБЩАЯ ХАРАКТЕРИСТИКА ПРОГРАММЫ УЧЕБНОЙ ДИСЦИПЛИНЫ</w:t>
      </w:r>
    </w:p>
    <w:p>
      <w:pPr>
        <w:pStyle w:val="Style2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9.02.07 «Информационные системы и программир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</w:rPr>
        <w:t>Учебная дисциплина входит в цикл общеобразовательных дисциплин по выбору из обязательных предметных областей ППССЗ (ОУД.012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214" w:after="120"/>
        <w:ind w:right="12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w w:val="110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w w:val="110"/>
        </w:rPr>
        <w:t>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before="0" w:after="0"/>
        <w:ind w:left="560" w:hanging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- креативность мышления, инициативность и находчивость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spacing w:lineRule="auto" w:line="228" w:before="0" w:after="0"/>
        <w:ind w:left="560" w:hanging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spacing w:lineRule="exact" w:line="1" w:before="0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spacing w:lineRule="exact" w:line="107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spacing w:lineRule="auto" w:line="228" w:before="0" w:after="0"/>
        <w:ind w:left="560" w:hanging="276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spacing w:lineRule="exact" w:line="1" w:before="0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умениями географического анализа и интерпретации разнообразной информации;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1058" w:leader="none"/>
          <w:tab w:val="left" w:pos="1974" w:leader="none"/>
          <w:tab w:val="left" w:pos="2890" w:leader="none"/>
          <w:tab w:val="left" w:pos="3806" w:leader="none"/>
          <w:tab w:val="left" w:pos="4722" w:leader="none"/>
          <w:tab w:val="left" w:pos="5638" w:leader="none"/>
          <w:tab w:val="left" w:pos="6554" w:leader="none"/>
          <w:tab w:val="left" w:pos="7470" w:leader="none"/>
          <w:tab w:val="left" w:pos="8386" w:leader="none"/>
          <w:tab w:val="left" w:pos="9302" w:leader="none"/>
          <w:tab w:val="left" w:pos="10218" w:leader="none"/>
          <w:tab w:val="left" w:pos="11134" w:leader="none"/>
          <w:tab w:val="left" w:pos="12050" w:leader="none"/>
          <w:tab w:val="left" w:pos="12966" w:leader="none"/>
          <w:tab w:val="left" w:pos="13882" w:leader="none"/>
          <w:tab w:val="left" w:pos="14798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ГЕОГАФИЯ</w:t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kern w:val="2"/>
              </w:rPr>
            </w:pPr>
            <w:r>
              <w:rPr>
                <w:rFonts w:eastAsia="Liberation Serif;Times New Roman"/>
                <w:b/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iCs/>
                <w:kern w:val="2"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kern w:val="2"/>
              </w:rPr>
            </w:pPr>
            <w:r>
              <w:rPr/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_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kern w:val="2"/>
              </w:rPr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kern w:val="2"/>
              </w:rPr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kern w:val="2"/>
              </w:rPr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kern w:val="2"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kern w:val="2"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дифференцированного зачета 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kern w:val="2"/>
              </w:rPr>
            </w:pPr>
            <w:r>
              <w:rPr>
                <w:i/>
                <w:iCs/>
              </w:rPr>
              <w:t>(2 семестр)</w:t>
            </w:r>
          </w:p>
        </w:tc>
      </w:tr>
    </w:tbl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-18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лины «География»</w:t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89"/>
        <w:gridCol w:w="8643"/>
        <w:gridCol w:w="1134"/>
        <w:gridCol w:w="155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атериала, лабораторные работы и практические занятия, самостоятельная работа обучающихся, курсовая работа (проект), если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 Введение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еография как наука. Ее роль и значение в системе наук. Цели и задачи географ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Традиционные и новые методы географических исследований. Виды географической информации, ее роль  и использование в жизни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точники географической информации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2/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1.1. Географическая карта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ая карта – особый источник информации о действи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left" w:pos="6885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татистической информации и геоинформационных систем разной формы и содерж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Анализ карт различной тематики, в том числе сравнительной (работа с различными географическими картам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Политическая карта мир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2.1.  Страны на современной политической карте мира.</w:t>
            </w:r>
          </w:p>
        </w:tc>
        <w:tc>
          <w:tcPr>
            <w:tcW w:w="8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ы на современной политической карте мира. Их группировка по площади территории, по численности населения. Примеры стр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показатели состояния развития стран мира. Доходы на душу населения в странах разных типов. Примеры стра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2. Социальные показатели состояния развития стран мира.</w:t>
            </w:r>
          </w:p>
        </w:tc>
        <w:tc>
          <w:tcPr>
            <w:tcW w:w="8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>: Обозначение на контурной карте первых пяти стран по численности населения и размерам территор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Государственное устройство стран мира. «Горячие точки» планеты (подготовка сообщения по т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ематических таблиц, характеризующих типы стран по социально-экономическим показателя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География населения мира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2/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3.1. Численность и динамика населения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и динамика населения мира, крупных ре</w:t>
              <w:softHyphen/>
              <w:t xml:space="preserve"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ые традиции разных народов, их связь с природно-историческими факторами. Расселения населения. Специфика городских и сельских поселений. Масштабы и темпы урбанизации различных стран и регионов мира. Экологические проблемы больших гор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Демографическая политика в разных регионах и странах мира. Географические аспекты качества жизни населения (конспект статьи из учебник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География мировых природных ресурсов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/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4.1. Взаимодействие общества и географической среды. Природные ресурсы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заимодействие человечества и природы в прошлом и настоящ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ресурсы Земли, их виды. Ресурсообеспеч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 Земельные, водные, лесные, биологические ресурсы, ресурсы Мирового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i/>
              </w:rPr>
              <w:t>: Оценка обеспеченности разных регионов и стран основными видами природных ресур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:</w:t>
            </w:r>
            <w:r>
              <w:rPr>
                <w:rFonts w:eastAsia="Times New Roman" w:cs="Times New Roman" w:ascii="Times New Roman" w:hAnsi="Times New Roman"/>
              </w:rPr>
              <w:t xml:space="preserve"> География природных ресурсов Земли. Основные типы природопользования (составление тестов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4.2. Экологические ресурсы территории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0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702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кологические ресурсы территории. Источники загрязнения окружающей среды. Климатические, космические, рекреационные ресурсы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0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</w:rPr>
              <w:t>: Пути сохранения качества окружающей среды (составление схем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География мирового хозяйств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4/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5.1.  Мировое хозяйство. 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овое хозяйство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раслевая и территориальная структура мирового хозя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Составление характеристики основных центров мирового хозя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5.2. Отрасли международной специализации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3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и международной специализации стран и регионов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40" w:leader="none"/>
                <w:tab w:val="left" w:pos="363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ющие факторы отраслей международной специализации стран и регионов ми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i/>
              </w:rPr>
              <w:t>Определение хозяйственной специализации стран и регионов м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Экономические и экологические проблемы отраслей мирового хозяйства (по выбору учащихся) (работа с атласом и заполнение контурной карт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6. Регионы и страны мир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6/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6.1.  Различия стран современного мир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азличия стран современного мира по размерам территории, численности населения.</w:t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Различия стран по особенностям населения, особенностям географического поло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i/>
              </w:rPr>
              <w:t>: Объяснение взаимосвязей между размещением населения, хозяйства, природными условиями разных территор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6.2. Страны Европы.</w:t>
            </w:r>
          </w:p>
        </w:tc>
        <w:tc>
          <w:tcPr>
            <w:tcW w:w="8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47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Географическое положение, история открытия и освоения, природно-ресурсный потенциал, население хозяйство на примере стран Европы. Проблемы социально-экономического развития на примере стран Евро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. Географическое положение, история открытия и освоения, природно-ресурсный потенциал, население хозяйство на примере стран Зарубежной Азии. Проблемы социально-экономического развития на примере Зарубежной Аз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6.3. Северная и Латинская Америк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Географическое положение, история открытия и освоения, природно-ресурсный потенциал, население, хозяйство на примере Северной и Латинской Америки. Проблемы социально-экономического развития на примере Северной и Латинской Амер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6.4. Африк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Географическое положение, история открытия и освоения, природно-ресурсный потенциал, население хозяйство на примере Африки. Проблемы социально-экономического развития на примере Афр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29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629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>: Географическое положение, история открытия и освоения, природно-ресурсный потенциал, население хозяйство, проблемы социально-экономического развития на примере Австралии. Международные сравнения (работа с атласом и заполнение контурной карты, составление сообщений по тем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7. Россия в современном мире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2/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7.1. Россия на политической карте мира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 на политической карте мира. Изменение географического, геополитического и геоэкономического положения России. Характеристика современного этапа развития хозяйства. Россия в мировом хозяйстве и международном географическом разделении тру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7.2. Россия в мировом хозяйстве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i/>
              </w:rPr>
              <w:t>: Определение роли России и ее отдельных регионов в международном географическом разделении труд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 7.3.  Россия в международной торговле.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астие России в международной торговле и других формах внешних экономических связей. Участие разных регионов России в географическом разделении тру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i/>
              </w:rPr>
              <w:t>: Определение основных направлений и структуры внешних экономических связей России с  зарубежными стран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Тематика домашних заданий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е экономические связи России со странами СНГ и Балтии; Западной Европы и другими зарубежными странами; их структура (составление схемы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 отраслей международной специализации России (составление тезисов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2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по выполнению индивидуальных прое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2" w:before="0" w:after="0"/>
              <w:ind w:right="9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е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нтропогенные катастрофы в природ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действие человека на клим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Значения учения В.И. Вернадского о биосфере и ноосфере для развития географ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исоединение Крыма к Росс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еличайшие горы Альпы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 Демографическая ситуация в нашей стр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Экологические кризисы в истории Зем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екреационные ресурсы наше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еализация охраны природных территорий на примере нескольких государст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Автомобилестроение зарубежных стра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32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щита индивидуальных про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keepNext w:val="true"/>
        <w:tabs>
          <w:tab w:val="clear" w:pos="709"/>
          <w:tab w:val="left" w:pos="7160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  <w:tab w:val="left" w:pos="21384" w:leader="none"/>
        </w:tabs>
        <w:spacing w:before="0" w:after="0"/>
        <w:ind w:left="716" w:hanging="432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еализация учебной дисциплины требует наличия учебного кабинета «Географ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Оборудование учебного кабинета: столы, стулья, шкафы, доска, УМК по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хнические средства обучения: компьютер, мультимедийный проектор,  экр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9"/>
          <w:tab w:val="left" w:pos="432" w:leader="none"/>
          <w:tab w:val="left" w:pos="4888" w:leader="none"/>
          <w:tab w:val="left" w:pos="5372" w:leader="none"/>
          <w:tab w:val="left" w:pos="6288" w:leader="none"/>
          <w:tab w:val="left" w:pos="7204" w:leader="none"/>
          <w:tab w:val="left" w:pos="8120" w:leader="none"/>
          <w:tab w:val="left" w:pos="9036" w:leader="none"/>
          <w:tab w:val="left" w:pos="9952" w:leader="none"/>
          <w:tab w:val="left" w:pos="10868" w:leader="none"/>
          <w:tab w:val="left" w:pos="11784" w:leader="none"/>
          <w:tab w:val="left" w:pos="12700" w:leader="none"/>
          <w:tab w:val="left" w:pos="13616" w:leader="none"/>
          <w:tab w:val="left" w:pos="14532" w:leader="none"/>
          <w:tab w:val="left" w:pos="15448" w:leader="none"/>
          <w:tab w:val="left" w:pos="16364" w:leader="none"/>
          <w:tab w:val="left" w:pos="17280" w:leader="none"/>
          <w:tab w:val="left" w:pos="18196" w:leader="none"/>
          <w:tab w:val="left" w:pos="19112" w:leader="none"/>
        </w:tabs>
        <w:spacing w:before="0" w:after="0"/>
        <w:ind w:left="432" w:hanging="43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CFCFC" w:val="clear"/>
        </w:rPr>
        <w:t xml:space="preserve">Бусыгина И.М. Политическая география. Формирование политической карты мира [Электронный ресурс] : учебник для студентов вузов / И.М. Бусыгина. — Электрон. текстовые данные. — М. : Аспект Пресс, 2017. — 383 c. — 978-5-7567-0839-4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shd w:fill="FCFCFC" w:val="clear"/>
          </w:rPr>
          <w:t>http://www.iprbookshop.ru/56778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hd w:fill="FCFCFC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CFCFC" w:val="clear"/>
        </w:rPr>
        <w:t xml:space="preserve">Горохов С.А. Общая экономическая, социальная и политическая география [Электронный ресурс] : учебное пособие / С.А. Горохов, Н.Н. Роготень. — Электрон. текстовые данные. — М. : ЮНИТИ-ДАНА, 2012. — 271 c. — 978-5-238-02121-8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shd w:fill="FCFCFC" w:val="clear"/>
          </w:rPr>
          <w:t>http://www.iprbookshop.ru/16421.html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ополнительные источники: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ография животных [Электронный ресурс] : учебное пособие / Д.А. Шитиков [и др.]. — Электрон. текстовые данные. — М. : Московский педагогический государственный университет, 2014. — 256 c. — 978-5-4263-0138-2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iprbookshop.ru/31755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расимова М.И. География почв России [Электронный ресурс] : учебник / М.И. Герасимова. — Электрон. текстовые данные. — М. : Московский государственный университет имени М.В. Ломоносова, 2006. — 312 c. — 5-211-06001-6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iprbookshop.ru/13079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банёв В.А. Общественная география зарубежного мира и России [Электронный ресурс] : учебник для студентов вузов, обучающихся по специальностям «Экономика», «Социально-экономическая география» и «Природопользование» / В.А. Горбанёв. — Электрон. текстовые данные. — М. : ЮНИТИ-ДАНА, 2015. — 487 c. — 978-5-238-02488-2. 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www.iprbookshop.ru/59467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банёв В.А. Общественная география зарубежного мира и России [Электронный ресурс] : учебник / В.А. Горбанёв. — Электрон. текстовые данные. — М. : ЮНИТИ-ДАНА, 2014. — 487 c. — 978-5-238-02488-2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://www.iprbookshop.ru/18178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ушина Т.П. Социально-экономическая география стран зарубежного мира [Электронный ресурс] : практикум / Т.П. Грушина. — Электрон. текстовые данные. — М. : Московский городской педагогический университет, 2013. — 124 c. — 2227-8397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://www.iprbookshop.ru/26618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оченко Л.В. Практикум по курсу «Общая экономическая и социальная география». Часть 1 [Электронный ресурс] / Л.В. Деточенко, Н.А. Лобанова. — Электрон. текстовые данные. — Волгоград: Волгоградский государственный социально-педагогический университет, «Перемена», 2016. — 54 c. — 2227-8397. —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://www.iprbookshop.ru/44316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шина И.В. Практикум по методике обучения географии [Электронный ресурс] : учебное пособие / И.В. Душина, Е.А. Таможняя, Е.А. Беловолова. — Электрон. текстовые данные. — М. : Прометей, 2013. — 164 c. — 978-5-7042-2402-0. —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://www.iprbookshop.ru/18602.html</w:t>
        </w:r>
      </w:hyperlink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омынцева Е.Н. Физическая география [Электронный ресурс] : учебное пособие / Е.Н. Коломынцева. — 2-е изд. — Электрон. текстовые данные. — Саратов: Ай Пи Эр Медиа, 2019. — 146 c. — 978-5-4486-0459-1. —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www.iprbookshop.ru/79823.html</w:t>
        </w:r>
      </w:hyperlink>
    </w:p>
    <w:p>
      <w:pPr>
        <w:pStyle w:val="Normal"/>
        <w:numPr>
          <w:ilvl w:val="0"/>
          <w:numId w:val="11"/>
        </w:numPr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Лобанова Н.А. Практикум по курсу «Экономическая и социальная (общественная) география России». Часть 1 [Электронный ресурс] / Н.А. Лобанова. — Электрон. текстовые данные. — Волгоград: Волгоградский государственный социально-педагогический университет, «Перемена», 2016. — 144 c. — 2227-8397. — Режим доступа: http://www.iprbookshop.ru/44318.html</w:t>
      </w:r>
    </w:p>
    <w:p>
      <w:pPr>
        <w:pStyle w:val="Standard"/>
        <w:widowControl w:val="false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а обучения географии</w:t>
      </w:r>
      <w:r>
        <w:rPr>
          <w:rFonts w:cs="Times New Roman" w:ascii="Times New Roman" w:hAnsi="Times New Roman"/>
          <w:color w:val="000000"/>
        </w:rPr>
        <w:t xml:space="preserve"> [Электронный ресурс] : учебное пособие для студ. учреждений высш. пед. проф. образования и учителей географии общеобразовательных школ и гимназий / . — Электрон. текстовые данные. — Набережные Челны: Набережночелнинский государственный педагогический университет, 2014. — 95 c. — 2227-8397. —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://www.iprbookshop.ru/30218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CFCFC" w:val="clear"/>
          <w:lang w:eastAsia="ru-RU"/>
        </w:rPr>
        <w:t>Тархов С.А. География [Электронный ресурс] : учебник / С.А. Тархов, Е.В. Середина, Л.В. Королёва. — Электрон. текстовые данные. — М. : Российская международная академия туризма, Советский спорт, 2008. — 344 c. — 978-5-9718-0268-6. — Режим доступа: http://www.iprbookshop.ru/14279.html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CFCFC" w:val="clear"/>
          <w:lang w:eastAsia="ru-RU"/>
        </w:rPr>
        <w:t>Чернова В.Г. География в таблицах и схемах [Электронный ресурс] / В.Г. Чернова, Н.А. Якубовская. — Электрон. текстовые данные. — СПб. : Виктория плюс, 2016. — 142 c. — 978-5-91673-172-9. — Режим доступа: http://www.iprbookshop.ru/58064.htm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5" w:leader="none"/>
        </w:tabs>
        <w:spacing w:before="0" w:after="1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www.ostu.ru/vsido/resurs</w:t>
        </w:r>
      </w:hyperlink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5" w:leader="none"/>
        </w:tabs>
        <w:spacing w:before="0" w:after="1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www.allend.ru/d/geog</w:t>
        </w:r>
      </w:hyperlink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eastAsia="Times New Roman" w:cs="Times New Roman" w:ascii="Times New Roman" w:hAnsi="Times New Roman"/>
          <w:color w:val="231F20"/>
          <w:w w:val="115"/>
        </w:rPr>
        <w:t>wikipedia. org(сайт Общедоступной мультиязычной универсальной интернет-энциклопедии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eastAsia="Times New Roman" w:cs="Times New Roman" w:ascii="Times New Roman" w:hAnsi="Times New Roman"/>
          <w:color w:val="231F20"/>
          <w:w w:val="115"/>
        </w:rPr>
        <w:t xml:space="preserve"> faostat3. fao. org (сайт Международной сельскохозяйственной и продовольственной организации при ООН(ФАО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en-US" w:eastAsia="ar-SA" w:bidi="ar-SA"/>
          </w:rPr>
          <w:t>minerals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en-US" w:eastAsia="ar-SA" w:bidi="ar-SA"/>
          </w:rPr>
          <w:t>usgs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en-US" w:eastAsia="ar-SA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en-US" w:eastAsia="ar-SA" w:bidi="ar-SA"/>
          </w:rPr>
          <w:t>minerals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en-US" w:eastAsia="ar-SA" w:bidi="ar-SA"/>
          </w:rPr>
          <w:t>pubs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en-US" w:eastAsia="ar-SA" w:bidi="ar-SA"/>
          </w:rPr>
          <w:t>county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(сайт</w:t>
        </w:r>
      </w:hyperlink>
      <w:r>
        <w:rPr>
          <w:rFonts w:eastAsia="Times New Roman" w:cs="Times New Roman" w:ascii="Times New Roman" w:hAnsi="Times New Roman"/>
          <w:color w:val="231F20"/>
          <w:w w:val="120"/>
        </w:rPr>
        <w:t xml:space="preserve"> Геологической службы США).</w:t>
      </w:r>
    </w:p>
    <w:p>
      <w:pPr>
        <w:pStyle w:val="Normal"/>
        <w:numPr>
          <w:ilvl w:val="0"/>
          <w:numId w:val="8"/>
        </w:numPr>
        <w:spacing w:before="4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eastAsia="Times New Roman" w:cs="Times New Roman" w:ascii="Times New Roman" w:hAnsi="Times New Roman"/>
          <w:color w:val="231F20"/>
          <w:w w:val="115"/>
        </w:rPr>
        <w:t xml:space="preserve">school-collection. edu. ru («Единая коллекции цифровых образовательных ресурсов»). </w:t>
      </w:r>
      <w:hyperlink r:id="rId2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w w:val="120"/>
            <w:lang w:val="ru-RU" w:eastAsia="ar-SA" w:bidi="ar-SA"/>
          </w:rPr>
          <w:t>simvolika.rsl.ru(сайт«Гербыгородов</w:t>
        </w:r>
      </w:hyperlink>
      <w:r>
        <w:rPr>
          <w:rFonts w:eastAsia="Times New Roman" w:cs="Times New Roman" w:ascii="Times New Roman" w:hAnsi="Times New Roman"/>
          <w:color w:val="231F20"/>
          <w:w w:val="120"/>
        </w:rPr>
        <w:t xml:space="preserve"> Российской Федерации»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231F20"/>
          <w:w w:val="120"/>
        </w:rPr>
      </w:pPr>
      <w:r>
        <w:rPr>
          <w:rFonts w:eastAsia="Times New Roman" w:cs="Times New Roman" w:ascii="Times New Roman" w:hAnsi="Times New Roman"/>
          <w:color w:val="231F20"/>
          <w:w w:val="120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color w:val="231F20"/>
          <w:w w:val="120"/>
        </w:rPr>
      </w:pPr>
      <w:r>
        <w:rPr>
          <w:rFonts w:eastAsia="Times New Roman" w:cs="Times New Roman" w:ascii="Times New Roman" w:hAnsi="Times New Roman"/>
          <w:color w:val="231F20"/>
          <w:w w:val="120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color w:val="231F20"/>
          <w:w w:val="120"/>
        </w:rPr>
      </w:pPr>
      <w:r>
        <w:rPr>
          <w:rFonts w:eastAsia="Times New Roman" w:cs="Times New Roman" w:ascii="Times New Roman" w:hAnsi="Times New Roman"/>
          <w:color w:val="231F20"/>
          <w:w w:val="120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color w:val="231F20"/>
          <w:w w:val="120"/>
        </w:rPr>
      </w:pPr>
      <w:r>
        <w:rPr>
          <w:rFonts w:eastAsia="Times New Roman" w:cs="Times New Roman" w:ascii="Times New Roman" w:hAnsi="Times New Roman"/>
          <w:color w:val="231F20"/>
          <w:w w:val="120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color w:val="231F20"/>
          <w:w w:val="120"/>
        </w:rPr>
      </w:pPr>
      <w:r>
        <w:rPr>
          <w:rFonts w:eastAsia="Times New Roman" w:cs="Times New Roman" w:ascii="Times New Roman" w:hAnsi="Times New Roman"/>
          <w:color w:val="231F20"/>
          <w:w w:val="1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4456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  <w:tab w:val="left" w:pos="15932" w:leader="none"/>
          <w:tab w:val="left" w:pos="16848" w:leader="none"/>
          <w:tab w:val="left" w:pos="17764" w:leader="none"/>
          <w:tab w:val="left" w:pos="1868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DejaVu Sans;Times New Roman"/>
          <w:b/>
          <w:b/>
          <w:bCs/>
          <w:caps/>
        </w:rPr>
      </w:pPr>
      <w:r>
        <w:rPr>
          <w:rFonts w:cs="DejaVu Sans;Times New Roman" w:ascii="Times New Roman" w:hAnsi="Times New Roman"/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337" w:type="dxa"/>
        <w:jc w:val="left"/>
        <w:tblInd w:w="-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59"/>
        <w:gridCol w:w="4678"/>
      </w:tblGrid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Анализ карт различной тематики, в том числе сравнительной (работа с различными географическими картами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ворческих заданий, индивидуальных проекто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бозначение на контурной карте первых пяти стран по численности населения и размерам территори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Государственное устройство стран мира. «Горячие точки» планеты»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Демографическая политика в разных регионах и странах мира. Географические аспекты качества жизни населения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ритичность мышления, 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ценка обеспеченности разных регионов и стран основными видами природных ресурсов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>
          <w:trHeight w:val="718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реативность мышления, инициативность и находчивость; 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амостоятельная работа «География природных ресурсов Земли. Основные типы природопользования»</w:t>
            </w:r>
          </w:p>
        </w:tc>
      </w:tr>
      <w:tr>
        <w:trPr>
          <w:trHeight w:val="514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тапредметные: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Пути сохранения качества окружающей среды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</w:tc>
      </w:tr>
      <w:tr>
        <w:trPr>
          <w:trHeight w:val="514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атласом и контурной картой. Экспертная оценка контурной кар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Составление характеристики основных центров мирового хозяйства»</w:t>
            </w:r>
          </w:p>
        </w:tc>
      </w:tr>
      <w:tr>
        <w:trPr>
          <w:trHeight w:val="514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Экономические и экологические проблемы отраслей мирового хозяй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: самостоятельные ответы на вопросы. Экспертная оценка письменного ответа на вопрос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бъяснение взаимосвязей между размещением населения, хозяйства, природными условиями разных территорий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</w:tc>
      </w:tr>
      <w:tr>
        <w:trPr>
          <w:trHeight w:val="514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. Экспертная оценка результатов тестир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ределение основных направлений и структуры внешних экономических связей России с зарубежными странам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География отраслей международной специализации России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. Экспертная оценка результатов тестир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Охарактеризовать проблемы природных и трудовых ресурсов в процессе интеграции стран Зарубежной Европ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: самостоятельные ответы на вопросы. Экспертная оценка письменного ответа на вопрос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Составление программы освоения новой территории (Амазонки) с перспективой развития в ХХ1 веке»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атласом и контурной картой. Экспертная оценка контурной кар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умениями географического анализа и интерпретации разнообразной информации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ределение основных направлений и структуры внешних экономических связей России с зарубежными страна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Географическое положение, история открытия и освоения, природно-ресурсный потенциал, население и хозяйство на примере Австрал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ах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 работа  «Внешние экономические связи России со странами СНГ и Балтии; Западной Европы и другими зарубежными странами; их структура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80" w:type="dxa"/>
        <w:jc w:val="left"/>
        <w:tblInd w:w="-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9"/>
        <w:gridCol w:w="4394"/>
        <w:gridCol w:w="2517"/>
      </w:tblGrid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78" w:after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  <w:t>- понимает необходимость дальнейшего продолжения образ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20"/>
                <w:sz w:val="19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  <w:t>- анализирует географические аспекты, знание которых необходимо в будущей профессиональной деятельности</w:t>
            </w:r>
          </w:p>
          <w:p>
            <w:pPr>
              <w:pStyle w:val="Normal"/>
              <w:widowControl w:val="false"/>
              <w:spacing w:before="78" w:after="0"/>
              <w:ind w:right="126" w:hanging="0"/>
              <w:jc w:val="both"/>
              <w:rPr>
                <w:rFonts w:ascii="Times New Roman" w:hAnsi="Times New Roman" w:eastAsia="Calibri" w:cs="Times New Roman"/>
                <w:color w:val="000000"/>
                <w:w w:val="115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  <w:lang w:eastAsia="zh-CN"/>
              </w:rPr>
              <w:t>Имеет представление о роли географии</w:t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  <w:lang w:eastAsia="zh-CN"/>
              </w:rPr>
              <w:t xml:space="preserve"> Имеет представление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  <w:lang w:eastAsia="zh-CN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0"/>
                <w:szCs w:val="20"/>
                <w:lang w:eastAsia="zh-CN"/>
              </w:rPr>
              <w:t>целях и задачах изучения географии при освоении специальностей СПО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ворческой работы «Геоинформационные системы как средство получения, обработки и представления пространственно-координированных географических данных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ланирует и организовывает собственную деятельность, </w:t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ответственно выполняет задания для самостоятельной работы,</w:t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принимает решения в стандартных и нестандартных ситуациях.</w:t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ворческих заданий, индивидуальных проекто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  <w:t>-понимает ценности научного познания мира не вообще для человечества в целом, а для себя лично</w:t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000000"/>
                <w:w w:val="12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бозначение на контурной карте первых пяти стран по численности населения и размерам территори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доклада «Общие и специфические экологические проблемы разных регионов страны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эффективно работает в коллективе и команде, берет на себя ответственность за результат выполнения заданий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  <w:t>- ведет диалог, выслушивает оппонента, участвует в дискуссии, открыто выражает и отстаивает свою точку зрения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защита группового проекта «Социальные показатели состояния развития стран мира. Доходы на душу населения в странах разных типо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08"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  <w:t>- анализирует междисциплинарные связи географии;</w:t>
            </w:r>
          </w:p>
          <w:p>
            <w:pPr>
              <w:pStyle w:val="Normal"/>
              <w:widowControl w:val="false"/>
              <w:spacing w:lineRule="auto" w:line="240" w:before="79" w:after="0"/>
              <w:ind w:left="108" w:right="290" w:hanging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ритичность мышления, 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71" w:leader="none"/>
              </w:tabs>
              <w:spacing w:lineRule="auto" w:line="240"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0"/>
                <w:szCs w:val="20"/>
                <w:lang w:eastAsia="zh-CN"/>
              </w:rPr>
              <w:t>дает оценку  современным особенностям экономико- географического положения России;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докладов «Культурные традиции разных народов, их связь с природно-историческими факторам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о внеаудиторной работе</w:t>
            </w:r>
          </w:p>
        </w:tc>
      </w:tr>
      <w:tr>
        <w:trPr>
          <w:trHeight w:val="234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реативность мышления, инициативность и находчивость;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78" w:after="0"/>
              <w:ind w:right="126" w:hanging="0"/>
              <w:jc w:val="both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0"/>
                <w:sz w:val="20"/>
                <w:szCs w:val="20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color w:val="231F20"/>
                <w:w w:val="115"/>
                <w:sz w:val="20"/>
                <w:szCs w:val="20"/>
                <w:lang w:eastAsia="zh-CN"/>
              </w:rPr>
              <w:t>умеет найти нестандартное решение проблемы</w:t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</w:r>
          </w:p>
          <w:p>
            <w:pPr>
              <w:pStyle w:val="Normal"/>
              <w:widowControl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</w:r>
          </w:p>
          <w:p>
            <w:pPr>
              <w:pStyle w:val="Normal"/>
              <w:widowControl w:val="false"/>
              <w:spacing w:before="79" w:after="0"/>
              <w:ind w:left="108" w:right="290" w:hanging="0"/>
              <w:jc w:val="both"/>
              <w:rPr>
                <w:rFonts w:ascii="Calibri" w:hAnsi="Calibri" w:eastAsia="Calibri" w:cs="Calibri"/>
                <w:color w:val="231F20"/>
                <w:w w:val="12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231F20"/>
                <w:w w:val="120"/>
                <w:sz w:val="20"/>
                <w:szCs w:val="20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докладов «Характеристика трудовых ресурсов и занятости населения в крупных странах и регионах мир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защита группового проекта «Экономическая типология стран мира по ВВП»</w:t>
            </w:r>
          </w:p>
        </w:tc>
      </w:tr>
      <w:tr>
        <w:trPr>
          <w:trHeight w:val="514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тапредметные: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78" w:after="0"/>
              <w:ind w:right="153" w:hanging="0"/>
              <w:rPr>
                <w:rFonts w:ascii="Times New Roman" w:hAnsi="Times New Roman" w:eastAsia="Calibri" w:cs="Times New Roman"/>
                <w:color w:val="231F20"/>
                <w:w w:val="120"/>
                <w:sz w:val="19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уществляет анализ источников информации для составления текста исследовательской (проектной работы)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докладов «Определение основных направлений международной торговли; факторов, определяющих международную специализацию стран и регионов мир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защита группового проекта «Экономически развитые и развивающиеся страны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</w:tc>
      </w:tr>
      <w:tr>
        <w:trPr>
          <w:trHeight w:val="514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ирает материал из литературы, интернет-источников и излагает суть географической информаци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атласом и контурной картой. Экспертная оценка контурной кар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докладов «Страны переселенческого типа. Ключевые страны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ет цель и задачи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уществляет отбор информации в соответствии с темой и задачами;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 Самоконтроль: самостоятельные ответы на вопросы. Экспертная оценка письменного ответа на вопрос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провождает доклад наглядностью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выполняет задания частично-поискового и творческого характера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бъяснение взаимосвязей между размещением населения, хозяйства, природными условиями разных территорий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</w:tc>
      </w:tr>
      <w:tr>
        <w:trPr>
          <w:trHeight w:val="514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spacing w:lineRule="exact" w:line="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0"/>
                <w:szCs w:val="20"/>
              </w:rPr>
              <w:t>имеет 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0"/>
                <w:szCs w:val="20"/>
              </w:rPr>
              <w:t>месте и роли изучения географи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в системе наук, связи географии с другими наукам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. Экспертная оценка результатов тестир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ределение основных направлений и структуры внешних экономических связей России с зарубежными странам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заданий для самостоятельной работ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ascii="Times New Roman" w:hAnsi="Times New Roman" w:eastAsia="Times New Roman" w:cs="Times New Roman"/>
                <w:w w:val="12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w w:val="120"/>
                <w:sz w:val="20"/>
                <w:szCs w:val="20"/>
                <w:lang w:eastAsia="zh-CN"/>
              </w:rPr>
              <w:t>-объясняет междисциплинарные связи географии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w w:val="120"/>
                <w:sz w:val="20"/>
                <w:szCs w:val="20"/>
                <w:lang w:eastAsia="zh-CN"/>
              </w:rPr>
              <w:t>Называет традиционные и новые источники географическ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-демонстрирует роль Интернета и геоинформационных систем в изучении географи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. Экспертная оценка результатов тестир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ascii="Calibri" w:hAnsi="Calibri" w:eastAsia="Calibri" w:cs="Calibri"/>
                <w:w w:val="115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w w:val="115"/>
                <w:sz w:val="20"/>
                <w:szCs w:val="20"/>
                <w:lang w:eastAsia="zh-CN"/>
              </w:rPr>
              <w:t>дает определение основных географических понятий и терминов</w:t>
            </w:r>
            <w:r>
              <w:rPr>
                <w:rFonts w:eastAsia="Calibri" w:cs="Calibri"/>
                <w:w w:val="115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объясняет основные направления и причины современ</w:t>
            </w:r>
            <w:r>
              <w:rPr>
                <w:rFonts w:eastAsia="Calibri" w:cs="Calibri" w:ascii="Times New Roman" w:hAnsi="Times New Roman"/>
                <w:color w:val="231F20"/>
                <w:w w:val="120"/>
                <w:sz w:val="19"/>
                <w:lang w:eastAsia="zh-CN"/>
              </w:rPr>
              <w:t>ных международных миграций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выделяет характерные  черты современной научно- технической революции.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» Определение особенностей расселения населения в разных странах и регионах мир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ascii="Times New Roman" w:hAnsi="Times New Roman" w:eastAsia="Calibri" w:cs="Times New Roman"/>
                <w:w w:val="115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w w:val="115"/>
                <w:sz w:val="20"/>
                <w:szCs w:val="20"/>
                <w:lang w:eastAsia="zh-CN"/>
              </w:rPr>
              <w:t>оценивает и объясняет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: самостоятельные ответы на вопросы. Экспертная оценка письменного ответа на вопрос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применяет разнообразные источники географической информации для проведения наблюдений за природными объектами, в результате антропогенных воздействий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«Пути сохранения качества окружающей сре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оставляет географические карты различной тематик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</w:rPr>
              <w:t>показывает на карте мировые «сверхгорода» и мегалополи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</w:rPr>
              <w:t xml:space="preserve">показывает на карте и характеризует основны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</w:rPr>
              <w:t>горнопромышленные и сельскохозяйственные районы мир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</w:rPr>
              <w:t xml:space="preserve">показывает на карте и характеризует основны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</w:rPr>
              <w:t>горнопромышленные и сельскохозяйственные районы мир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98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Calibri" w:ascii="Times New Roman" w:hAnsi="Times New Roman"/>
                <w:color w:val="231F20"/>
                <w:w w:val="120"/>
                <w:sz w:val="19"/>
                <w:lang w:eastAsia="zh-CN"/>
              </w:rPr>
              <w:t xml:space="preserve">показывает на карте и характеризует основные </w:t>
            </w: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районы международного туризм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rPr/>
            </w:pP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объясняет местоположение ведущих мировых центров биржевой деятельности;</w:t>
            </w:r>
          </w:p>
          <w:p>
            <w:pPr>
              <w:pStyle w:val="Normal"/>
              <w:widowControl w:val="false"/>
              <w:spacing w:lineRule="auto" w:line="240" w:before="135" w:after="0"/>
              <w:ind w:right="214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231F20"/>
                <w:w w:val="120"/>
                <w:sz w:val="19"/>
                <w:lang w:eastAsia="zh-CN"/>
              </w:rPr>
              <w:t>показывает на карте различные страны Зарубежной  Европы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11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231F20"/>
                <w:w w:val="120"/>
                <w:sz w:val="19"/>
                <w:lang w:eastAsia="zh-CN"/>
              </w:rPr>
              <w:t>показывает на карте и характеризует крупнейшие города и городские агломерации, основные промышленные и сельскохозяйственные районы Зарубежной Европы;</w:t>
            </w:r>
          </w:p>
          <w:p>
            <w:pPr>
              <w:pStyle w:val="Normal"/>
              <w:widowControl w:val="false"/>
              <w:spacing w:lineRule="auto" w:line="240" w:before="135" w:after="0"/>
              <w:ind w:right="214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231F20"/>
                <w:w w:val="120"/>
                <w:sz w:val="19"/>
                <w:lang w:eastAsia="zh-CN"/>
              </w:rPr>
              <w:t>показывает на карте различные страны Зарубежной Азии, Африки;</w:t>
            </w:r>
          </w:p>
          <w:p>
            <w:pPr>
              <w:pStyle w:val="Normal"/>
              <w:widowControl w:val="false"/>
              <w:spacing w:lineRule="auto" w:line="240" w:before="135" w:after="0"/>
              <w:ind w:right="214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Calibri" w:ascii="Times New Roman" w:hAnsi="Times New Roman"/>
                <w:color w:val="231F20"/>
                <w:w w:val="120"/>
                <w:sz w:val="19"/>
                <w:lang w:eastAsia="zh-CN"/>
              </w:rPr>
              <w:t xml:space="preserve">показывает на карте и характеризует крупнейшие городские агломерации, мегалополисы, основные </w:t>
            </w: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промышленные и сельскохозяйственные районы США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атласом и контурной картой. Экспертная оценка контурной кар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умениями географического анализа и интерпретации разнообразной информации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ставляет комплекс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  <w:lang w:eastAsia="zh-CN"/>
              </w:rPr>
              <w:t>называет основные показатели качества жизни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  <w:lang w:eastAsia="zh-CN"/>
              </w:rPr>
              <w:t>приводит примеры стран с однородным и наиболее разнородным расовым, этническим и религиозным составом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  <w:lang w:eastAsia="zh-CN"/>
              </w:rPr>
              <w:t>приводит примеры стран с наибольшей и наименьшей средней плотностью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  <w:lang w:eastAsia="zh-CN"/>
              </w:rPr>
              <w:t>приводит примеры стран с наибольшей и наименьшей долей городского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25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сопоставляет страны Зарубежной Европы по площади территории, численности населения и уровню экономического развития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Calibri" w:ascii="Times New Roman" w:hAnsi="Times New Roman"/>
                <w:color w:val="231F20"/>
                <w:w w:val="115"/>
                <w:sz w:val="19"/>
                <w:lang w:eastAsia="zh-CN"/>
              </w:rPr>
              <w:t>приводит примеры проявления сырьевой, энергетической, демографической, продовольственной и эко- логической проблем человечества, предлагает возможные пути их решения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ределение стран-экспортеров основных видов промышленной и сельскохозяйственной продукции, видов сырья; районов международного туризма и отдыха, предоставляющих банковские и другие виды международных услу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 факторы безопасности окружающей среды, умеет адаптироваться к изменяющимся условиям окружающей среды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19"/>
                <w:lang w:eastAsia="zh-CN"/>
              </w:rPr>
              <w:t>объясняет основные направления и причины современ</w:t>
            </w:r>
            <w:r>
              <w:rPr>
                <w:rFonts w:eastAsia="Calibri" w:cs="Times New Roman" w:ascii="Times New Roman" w:hAnsi="Times New Roman"/>
                <w:color w:val="231F20"/>
                <w:w w:val="120"/>
                <w:sz w:val="19"/>
                <w:lang w:eastAsia="zh-CN"/>
              </w:rPr>
              <w:t>ных международных миграций населе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письменной работ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ах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 и сравнивает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Calibri" w:ascii="Times New Roman" w:hAnsi="Times New Roman"/>
                <w:w w:val="115"/>
                <w:sz w:val="19"/>
                <w:lang w:eastAsia="zh-CN"/>
              </w:rPr>
              <w:t>объясняет основные направления экологизации хозяйственной деятельности человек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2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Calibri" w:cs="Calibri" w:ascii="Times New Roman" w:hAnsi="Times New Roman"/>
                <w:w w:val="115"/>
                <w:sz w:val="19"/>
                <w:lang w:eastAsia="zh-CN"/>
              </w:rPr>
              <w:t>выделяет различные типы природопользования; определяет обеспеченность различными видами природных ресурсов отдельных регионов и стран мира;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9"/>
              </w:rPr>
              <w:t>называет основные направления использования ресурсов Мирового океана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«Определение особенностей расселения населения в разных странах и регионах мир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тная оценка результатов письме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24"/>
      <w:type w:val="nextPage"/>
      <w:pgSz w:w="11906" w:h="16838"/>
      <w:pgMar w:left="1600" w:right="1180" w:gutter="0" w:header="0" w:top="1020" w:footer="939" w:bottom="11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115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716" w:hanging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/>
      <w:outlineLvl w:val="2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1"/>
      <w:szCs w:val="21"/>
      <w:lang w:eastAsia="ar-SA"/>
    </w:rPr>
  </w:style>
  <w:style w:type="character" w:styleId="WW8Num3z0">
    <w:name w:val="WW8Num3z0"/>
    <w:qFormat/>
    <w:rPr>
      <w:rFonts w:ascii="Symbol" w:hAnsi="Symbol" w:cs="Symbol"/>
      <w:sz w:val="21"/>
      <w:szCs w:val="21"/>
      <w:lang w:eastAsia="ar-S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25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5"/>
      <w:sz w:val="24"/>
      <w:szCs w:val="24"/>
      <w:lang w:eastAsia="ar-S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LineNumbers/>
      <w:suppressAutoHyphens w:val="true"/>
      <w:bidi w:val="0"/>
      <w:spacing w:lineRule="auto" w:line="276" w:before="120" w:after="120"/>
    </w:pPr>
    <w:rPr>
      <w:rFonts w:ascii="Liberation Sans;Arial" w:hAnsi="Liberation Sans;Arial" w:eastAsia="DejaVu Sans;Times New Roman" w:cs="FreeSans;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/>
    </w:pPr>
    <w:rPr>
      <w:rFonts w:ascii="Arial" w:hAnsi="Arial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  <w:spacing w:lineRule="auto" w:line="276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аголовок1"/>
    <w:qFormat/>
    <w:pPr>
      <w:keepNext w:val="true"/>
      <w:widowControl w:val="false"/>
      <w:suppressAutoHyphens w:val="true"/>
      <w:bidi w:val="0"/>
      <w:spacing w:lineRule="atLeast" w:line="100" w:before="240" w:after="120"/>
    </w:pPr>
    <w:rPr>
      <w:rFonts w:ascii="Arial" w:hAnsi="Arial" w:eastAsia="DejaVu Sans;Times New Roman" w:cs="DejaVu Sans;Times New Roman"/>
      <w:color w:val="auto"/>
      <w:kern w:val="2"/>
      <w:sz w:val="28"/>
      <w:szCs w:val="28"/>
      <w:lang w:val="ru-RU" w:bidi="ar-SA" w:eastAsia="zh-CN"/>
    </w:rPr>
  </w:style>
  <w:style w:type="paragraph" w:styleId="61">
    <w:name w:val="Название6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62">
    <w:name w:val="Указатель6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51">
    <w:name w:val="Название5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52">
    <w:name w:val="Указатель5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Название4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42">
    <w:name w:val="Указатель4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2">
    <w:name w:val="Название3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33">
    <w:name w:val="Указатель3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Название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16">
    <w:name w:val="Указатель1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Список 21"/>
    <w:qFormat/>
    <w:pPr>
      <w:widowControl w:val="false"/>
      <w:suppressAutoHyphens w:val="true"/>
      <w:bidi w:val="0"/>
      <w:spacing w:lineRule="atLeast" w:line="100"/>
      <w:ind w:left="566" w:hanging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5">
    <w:name w:val="Знак2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Calibri" w:hAnsi="Calibri" w:eastAsia="DejaVu Sans;Times New Roman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врезки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Блочная цитата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Название"/>
    <w:next w:val="TextBody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/>
      <w:jc w:val="center"/>
    </w:pPr>
    <w:rPr>
      <w:rFonts w:ascii="Calibri" w:hAnsi="Calibri" w:eastAsia="DejaVu Sans;Times New Roman" w:cs=";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56778.html" TargetMode="External"/><Relationship Id="rId7" Type="http://schemas.openxmlformats.org/officeDocument/2006/relationships/hyperlink" Target="http://www.iprbookshop.ru/16421.html" TargetMode="External"/><Relationship Id="rId8" Type="http://schemas.openxmlformats.org/officeDocument/2006/relationships/hyperlink" Target="http://www.iprbookshop.ru/31755.html" TargetMode="External"/><Relationship Id="rId9" Type="http://schemas.openxmlformats.org/officeDocument/2006/relationships/hyperlink" Target="http://www.iprbookshop.ru/13079.html" TargetMode="External"/><Relationship Id="rId10" Type="http://schemas.openxmlformats.org/officeDocument/2006/relationships/hyperlink" Target="http://www.iprbookshop.ru/59467.html" TargetMode="External"/><Relationship Id="rId11" Type="http://schemas.openxmlformats.org/officeDocument/2006/relationships/hyperlink" Target="http://www.iprbookshop.ru/18178.html" TargetMode="External"/><Relationship Id="rId12" Type="http://schemas.openxmlformats.org/officeDocument/2006/relationships/hyperlink" Target="http://www.iprbookshop.ru/26618.html" TargetMode="External"/><Relationship Id="rId13" Type="http://schemas.openxmlformats.org/officeDocument/2006/relationships/hyperlink" Target="http://www.iprbookshop.ru/44316.html" TargetMode="External"/><Relationship Id="rId14" Type="http://schemas.openxmlformats.org/officeDocument/2006/relationships/hyperlink" Target="http://www.iprbookshop.ru/18602.html" TargetMode="External"/><Relationship Id="rId15" Type="http://schemas.openxmlformats.org/officeDocument/2006/relationships/hyperlink" Target="http://www.iprbookshop.ru/79823.html" TargetMode="External"/><Relationship Id="rId16" Type="http://schemas.openxmlformats.org/officeDocument/2006/relationships/hyperlink" Target="http://www.iprbookshop.ru/30218.html" TargetMode="External"/><Relationship Id="rId17" Type="http://schemas.openxmlformats.org/officeDocument/2006/relationships/hyperlink" Target="http://www.ostu.ru/vsido/resurs" TargetMode="External"/><Relationship Id="rId18" Type="http://schemas.openxmlformats.org/officeDocument/2006/relationships/hyperlink" Target="http://www.allend.ru/d/geog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minerals.usgs.gov/minerals/pubs/county(&#1089;&#1072;&#1081;&#1090;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9:00Z</dcterms:created>
  <dc:creator>Компьютер</dc:creator>
  <dc:description/>
  <cp:keywords/>
  <dc:language>en-US</dc:language>
  <cp:lastModifiedBy>Пользователь Windows</cp:lastModifiedBy>
  <cp:lastPrinted>2017-06-02T09:37:00Z</cp:lastPrinted>
  <dcterms:modified xsi:type="dcterms:W3CDTF">2019-04-10T09:39:00Z</dcterms:modified>
  <cp:revision>26</cp:revision>
  <dc:subject/>
  <dc:title/>
</cp:coreProperties>
</file>