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0" w:leader="none"/>
        </w:tabs>
        <w:ind w:hanging="1276"/>
        <w:rPr>
          <w:b/>
          <w:b/>
          <w:bCs/>
          <w:vertAlign w:val="superscript"/>
          <w:lang w:val="en-US" w:eastAsia="en-US"/>
        </w:rPr>
      </w:pPr>
      <w:r>
        <w:rPr>
          <w:b/>
          <w:bCs/>
          <w:vertAlign w:val="superscript"/>
          <w:lang w:val="en-US" w:eastAsia="en-US"/>
        </w:rPr>
        <w:drawing>
          <wp:inline distT="0" distB="0" distL="0" distR="0">
            <wp:extent cx="7027545" cy="966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09"/>
          <w:tab w:val="left" w:pos="8208" w:leader="none"/>
          <w:tab w:val="left" w:pos="8640" w:leader="none"/>
          <w:tab w:val="left" w:pos="9124" w:leader="none"/>
          <w:tab w:val="left" w:pos="10040" w:leader="none"/>
          <w:tab w:val="left" w:pos="10956" w:leader="none"/>
          <w:tab w:val="left" w:pos="11872" w:leader="none"/>
          <w:tab w:val="left" w:pos="12788" w:leader="none"/>
          <w:tab w:val="left" w:pos="13704" w:leader="none"/>
          <w:tab w:val="left" w:pos="14620" w:leader="none"/>
          <w:tab w:val="left" w:pos="15536" w:leader="none"/>
          <w:tab w:val="left" w:pos="16452" w:leader="none"/>
          <w:tab w:val="left" w:pos="17368" w:leader="none"/>
          <w:tab w:val="left" w:pos="18284" w:leader="none"/>
          <w:tab w:val="left" w:pos="19200" w:leader="none"/>
          <w:tab w:val="left" w:pos="20116" w:leader="none"/>
          <w:tab w:val="left" w:pos="21032" w:leader="none"/>
          <w:tab w:val="left" w:pos="21948" w:leader="none"/>
          <w:tab w:val="left" w:pos="22864" w:leader="none"/>
        </w:tabs>
        <w:ind w:left="0" w:right="0" w:hanging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  <w:lang w:val="en-US" w:eastAsia="en-US"/>
        </w:rPr>
        <w:drawing>
          <wp:inline distT="0" distB="0" distL="0" distR="0">
            <wp:extent cx="7075805" cy="973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973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09"/>
          <w:tab w:val="left" w:pos="8208" w:leader="none"/>
          <w:tab w:val="left" w:pos="8640" w:leader="none"/>
          <w:tab w:val="left" w:pos="9124" w:leader="none"/>
          <w:tab w:val="left" w:pos="10040" w:leader="none"/>
          <w:tab w:val="left" w:pos="10956" w:leader="none"/>
          <w:tab w:val="left" w:pos="11872" w:leader="none"/>
          <w:tab w:val="left" w:pos="12788" w:leader="none"/>
          <w:tab w:val="left" w:pos="13704" w:leader="none"/>
          <w:tab w:val="left" w:pos="14620" w:leader="none"/>
          <w:tab w:val="left" w:pos="15536" w:leader="none"/>
          <w:tab w:val="left" w:pos="16452" w:leader="none"/>
          <w:tab w:val="left" w:pos="17368" w:leader="none"/>
          <w:tab w:val="left" w:pos="18284" w:leader="none"/>
          <w:tab w:val="left" w:pos="19200" w:leader="none"/>
          <w:tab w:val="left" w:pos="20116" w:leader="none"/>
          <w:tab w:val="left" w:pos="21032" w:leader="none"/>
          <w:tab w:val="left" w:pos="21948" w:leader="none"/>
          <w:tab w:val="left" w:pos="22864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16468" w:leader="none"/>
                <w:tab w:val="left" w:pos="17184" w:leader="none"/>
                <w:tab w:val="left" w:pos="17468" w:leader="none"/>
                <w:tab w:val="left" w:pos="17752" w:leader="none"/>
              </w:tabs>
              <w:snapToGrid w:val="false"/>
              <w:spacing w:before="240" w:after="120"/>
              <w:ind w:left="716" w:right="0" w:hanging="432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14812" w:leader="none"/>
                <w:tab w:val="left" w:pos="15456" w:leader="none"/>
                <w:tab w:val="left" w:pos="16744" w:leader="none"/>
              </w:tabs>
              <w:snapToGrid w:val="false"/>
              <w:spacing w:before="240" w:after="120"/>
              <w:ind w:left="644" w:right="0" w:hanging="360"/>
              <w:rPr>
                <w:caps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   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14812" w:leader="none"/>
                <w:tab w:val="left" w:pos="15456" w:leader="none"/>
                <w:tab w:val="left" w:pos="16744" w:leader="none"/>
              </w:tabs>
              <w:snapToGrid w:val="false"/>
              <w:spacing w:before="240" w:after="120"/>
              <w:ind w:left="644" w:right="0" w:hanging="36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Heading1"/>
              <w:tabs>
                <w:tab w:val="clear" w:pos="709"/>
                <w:tab w:val="left" w:pos="16468" w:leader="none"/>
                <w:tab w:val="left" w:pos="17184" w:leader="none"/>
                <w:tab w:val="left" w:pos="17468" w:leader="none"/>
                <w:tab w:val="left" w:pos="17752" w:leader="none"/>
              </w:tabs>
              <w:spacing w:before="240" w:after="120"/>
              <w:ind w:left="716" w:right="0" w:hanging="432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14812" w:leader="none"/>
                <w:tab w:val="left" w:pos="15456" w:leader="none"/>
                <w:tab w:val="left" w:pos="16744" w:leader="none"/>
              </w:tabs>
              <w:snapToGrid w:val="false"/>
              <w:spacing w:before="240" w:after="120"/>
              <w:ind w:left="644" w:right="0" w:hanging="36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 условия реализации  учебной дисциплины</w:t>
            </w:r>
          </w:p>
          <w:p>
            <w:pPr>
              <w:pStyle w:val="Heading1"/>
              <w:tabs>
                <w:tab w:val="clear" w:pos="709"/>
                <w:tab w:val="left" w:pos="23000" w:leader="none"/>
                <w:tab w:val="left" w:pos="24000" w:leader="none"/>
                <w:tab w:val="left" w:pos="24568" w:leader="none"/>
                <w:tab w:val="left" w:pos="25136" w:leader="none"/>
              </w:tabs>
              <w:spacing w:before="240" w:after="120"/>
              <w:ind w:left="1000" w:right="0" w:hanging="432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14812" w:leader="none"/>
                <w:tab w:val="left" w:pos="15456" w:leader="none"/>
                <w:tab w:val="left" w:pos="16744" w:leader="none"/>
              </w:tabs>
              <w:snapToGrid w:val="false"/>
              <w:spacing w:before="240" w:after="120"/>
              <w:ind w:left="644" w:right="0" w:hanging="360"/>
              <w:rPr>
                <w:caps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9"/>
                <w:tab w:val="left" w:pos="16468" w:leader="none"/>
                <w:tab w:val="left" w:pos="17184" w:leader="none"/>
                <w:tab w:val="left" w:pos="17468" w:leader="none"/>
                <w:tab w:val="left" w:pos="17752" w:leader="none"/>
              </w:tabs>
              <w:spacing w:before="240" w:after="120"/>
              <w:ind w:left="716" w:right="0" w:hanging="432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</w:rPr>
        <w:t xml:space="preserve">1. </w:t>
      </w:r>
      <w:r>
        <w:rPr>
          <w:b/>
        </w:rPr>
        <w:t>ОБЩАЯ ХАРАКТЕРИСТИКА РАБОЧЕЙ    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Иностранный язы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/>
        <w:tab/>
        <w:t xml:space="preserve">Рабочая программа учебной дисциплины является частью основной образовательной программы среднего профессионального образования по специальности 09.02.07 Информационные системы и программирование в соответствии с ФГОС СПО по специальности 09.02.07. </w:t>
      </w:r>
      <w:r>
        <w:rPr>
          <w:bCs/>
        </w:rPr>
        <w:t>Информационные системы и программирование</w:t>
      </w:r>
      <w:r>
        <w:rPr>
          <w:b/>
          <w:bCs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образовательной программ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/>
        <w:tab/>
        <w:t>Учебная дисциплина входит в общеобразовательный цикл учебного плана.  Является базовой дисциплиной из обязательной образовательной предметной области «Иностранные языки» (ОУП.03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Иностранный язык как учебная дисциплина характеризуется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42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ab/>
        <w:t>направленностью на освоение языковых средств общения, формирование</w:t>
      </w:r>
      <w:r>
        <w:rPr>
          <w:i/>
          <w:color w:val="000000"/>
        </w:rPr>
        <w:t xml:space="preserve"> новой </w:t>
      </w:r>
      <w:r>
        <w:rPr>
          <w:color w:val="000000"/>
        </w:rPr>
        <w:t>языковой системы коммуникации, становление основных черт вторичной языковой личности;</w:t>
      </w:r>
    </w:p>
    <w:p>
      <w:pPr>
        <w:pStyle w:val="Normal"/>
        <w:tabs>
          <w:tab w:val="clear" w:pos="709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42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тегративным характером — сочетанием языкового образования с элементарными основами литературного и художественного образования (ознакомление с образцами зарубежной литературы, драматургии, музыкального искусства, кино и др.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42"/>
        <w:jc w:val="both"/>
        <w:rPr>
          <w:b/>
          <w:b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лифункциональностью — способностью выступать как целью, так и средством обучения при изучении других предметных областей, что позволяет реализовать в процессе обучения самые разнообразные межпредметные связ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b/>
          <w:b/>
        </w:rPr>
      </w:pPr>
      <w:r>
        <w:rPr/>
        <w:t>1.3.1. Программа ориентирована на достижение следующих целей:</w:t>
      </w:r>
    </w:p>
    <w:p>
      <w:pPr>
        <w:pStyle w:val="TextBodyIndent"/>
        <w:tabs>
          <w:tab w:val="clear" w:pos="709"/>
          <w:tab w:val="left" w:pos="28005" w:leader="none"/>
        </w:tabs>
        <w:spacing w:lineRule="auto" w:line="228"/>
        <w:ind w:left="0" w:right="0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Дальнейшее развитие</w:t>
      </w:r>
      <w:r>
        <w:rPr>
          <w:sz w:val="24"/>
          <w:szCs w:val="24"/>
        </w:rPr>
        <w:t xml:space="preserve"> 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TextBodyIndent"/>
        <w:spacing w:lineRule="auto" w:line="228"/>
        <w:ind w:left="0" w:right="0" w:hanging="22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речевая компетенция</w:t>
      </w:r>
      <w:r>
        <w:rPr>
          <w:sz w:val="24"/>
          <w:szCs w:val="24"/>
        </w:rPr>
        <w:t xml:space="preserve"> 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TextBodyIndent"/>
        <w:spacing w:lineRule="auto" w:line="228"/>
        <w:ind w:left="0" w:right="0" w:hanging="22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языковая компетенция</w:t>
      </w:r>
      <w:r>
        <w:rPr>
          <w:sz w:val="24"/>
          <w:szCs w:val="24"/>
        </w:rPr>
        <w:t xml:space="preserve"> –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TextBodyIndent"/>
        <w:spacing w:lineRule="auto" w:line="228"/>
        <w:ind w:left="0" w:right="0" w:hanging="22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социокультурная компетенция</w:t>
      </w:r>
      <w:r>
        <w:rPr>
          <w:sz w:val="24"/>
          <w:szCs w:val="24"/>
        </w:rPr>
        <w:t xml:space="preserve">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TextBodyIndent"/>
        <w:spacing w:lineRule="auto" w:line="240"/>
        <w:ind w:left="0" w:right="0" w:hanging="22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компенсаторная компетенция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дальнейшее развитие умений объясняться в условиях дефицита языковых средств при получении и передаче иноязычной информации;</w:t>
      </w:r>
    </w:p>
    <w:p>
      <w:pPr>
        <w:pStyle w:val="TextBodyIndent"/>
        <w:spacing w:lineRule="auto" w:line="240"/>
        <w:ind w:left="0" w:right="0" w:hanging="228"/>
        <w:rPr/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учебно-познавательная компетенция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TextBodyIndent"/>
        <w:spacing w:lineRule="auto" w:line="240"/>
        <w:ind w:left="0" w:right="0" w:hanging="228"/>
        <w:rPr>
          <w:color w:val="231F20"/>
          <w:w w:val="115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развитие и воспитание</w:t>
      </w:r>
      <w:r>
        <w:rPr>
          <w:sz w:val="24"/>
          <w:szCs w:val="24"/>
        </w:rPr>
        <w:t xml:space="preserve">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отношении будущей профессии; социальная адаптация; формирование качеств гражданина и патриота.</w:t>
      </w:r>
    </w:p>
    <w:p>
      <w:pPr>
        <w:pStyle w:val="TextBody"/>
        <w:ind w:right="122" w:firstLine="283"/>
        <w:jc w:val="both"/>
        <w:rPr>
          <w:color w:val="231F20"/>
          <w:w w:val="115"/>
        </w:rPr>
      </w:pPr>
      <w:r>
        <w:rPr>
          <w:color w:val="231F20"/>
          <w:w w:val="115"/>
        </w:rPr>
      </w:r>
    </w:p>
    <w:p>
      <w:pPr>
        <w:pStyle w:val="TextBody"/>
        <w:spacing w:before="0" w:after="0"/>
        <w:ind w:right="122" w:firstLine="283"/>
        <w:jc w:val="both"/>
        <w:rPr>
          <w:w w:val="125"/>
        </w:rPr>
      </w:pPr>
      <w:r>
        <w:rPr>
          <w:w w:val="115"/>
        </w:rPr>
        <w:t>1.3.2. Освоение содержания учебной дисциплины «Иностранный язык» обеспечивает</w:t>
      </w:r>
      <w:r>
        <w:rPr>
          <w:spacing w:val="19"/>
          <w:w w:val="115"/>
        </w:rPr>
        <w:t xml:space="preserve"> </w:t>
      </w:r>
      <w:r>
        <w:rPr>
          <w:w w:val="115"/>
        </w:rPr>
        <w:t>до</w:t>
      </w:r>
      <w:r>
        <w:rPr>
          <w:w w:val="110"/>
        </w:rPr>
        <w:t>стижение обучающимися следующих</w:t>
      </w:r>
      <w:r>
        <w:rPr>
          <w:spacing w:val="13"/>
          <w:w w:val="110"/>
        </w:rPr>
        <w:t xml:space="preserve"> </w:t>
      </w:r>
      <w:r>
        <w:rPr>
          <w:b/>
          <w:w w:val="110"/>
        </w:rPr>
        <w:t>результатов</w:t>
      </w:r>
      <w:r>
        <w:rPr>
          <w:w w:val="110"/>
        </w:rPr>
        <w:t>:</w:t>
      </w:r>
    </w:p>
    <w:p>
      <w:pPr>
        <w:pStyle w:val="Heading5"/>
        <w:widowControl w:val="false"/>
        <w:numPr>
          <w:ilvl w:val="0"/>
          <w:numId w:val="2"/>
        </w:numPr>
        <w:tabs>
          <w:tab w:val="clear" w:pos="709"/>
          <w:tab w:val="left" w:pos="2002" w:leader="none"/>
        </w:tabs>
        <w:suppressAutoHyphens w:val="false"/>
        <w:spacing w:before="0" w:after="0"/>
        <w:ind w:left="667" w:right="6110" w:hanging="283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25"/>
          <w:sz w:val="24"/>
          <w:szCs w:val="24"/>
        </w:rPr>
        <w:t>личностных</w:t>
      </w:r>
      <w:r>
        <w:rPr>
          <w:rFonts w:cs="Times New Roman" w:ascii="Times New Roman" w:hAnsi="Times New Roman"/>
          <w:i w:val="false"/>
          <w:w w:val="125"/>
          <w:sz w:val="24"/>
          <w:szCs w:val="24"/>
        </w:rPr>
        <w:t>: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2854" w:leader="none"/>
        </w:tabs>
        <w:ind w:left="951" w:right="121" w:hanging="284"/>
        <w:jc w:val="both"/>
        <w:rPr/>
      </w:pP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формированность</w:t>
      </w:r>
      <w:r>
        <w:rPr>
          <w:rFonts w:cs="Times New Roman" w:ascii="Times New Roman" w:hAnsi="Times New Roman"/>
          <w:spacing w:val="3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ценностного</w:t>
      </w:r>
      <w:r>
        <w:rPr>
          <w:rFonts w:cs="Times New Roman" w:ascii="Times New Roman" w:hAnsi="Times New Roman"/>
          <w:spacing w:val="3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тношения</w:t>
      </w:r>
      <w:r>
        <w:rPr>
          <w:rFonts w:cs="Times New Roman" w:ascii="Times New Roman" w:hAnsi="Times New Roman"/>
          <w:spacing w:val="3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3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зыку</w:t>
      </w:r>
      <w:r>
        <w:rPr>
          <w:rFonts w:cs="Times New Roman" w:ascii="Times New Roman" w:hAnsi="Times New Roman"/>
          <w:spacing w:val="3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spacing w:val="3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ультурному</w:t>
      </w:r>
      <w:r>
        <w:rPr>
          <w:rFonts w:cs="Times New Roman" w:ascii="Times New Roman" w:hAnsi="Times New Roman"/>
          <w:spacing w:val="3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феномену</w:t>
      </w:r>
      <w:r>
        <w:rPr>
          <w:rFonts w:cs="Times New Roman" w:ascii="Times New Roman" w:hAnsi="Times New Roman"/>
          <w:spacing w:val="3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редству</w:t>
      </w:r>
      <w:r>
        <w:rPr>
          <w:rFonts w:cs="Times New Roman" w:ascii="Times New Roman" w:hAnsi="Times New Roman"/>
          <w:spacing w:val="3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тображения</w:t>
      </w:r>
      <w:r>
        <w:rPr>
          <w:rFonts w:cs="Times New Roman" w:ascii="Times New Roman" w:hAnsi="Times New Roman"/>
          <w:spacing w:val="3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азвития</w:t>
      </w:r>
      <w:r>
        <w:rPr>
          <w:rFonts w:cs="Times New Roman" w:ascii="Times New Roman" w:hAnsi="Times New Roman"/>
          <w:spacing w:val="3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бщества,</w:t>
      </w:r>
      <w:r>
        <w:rPr>
          <w:rFonts w:cs="Times New Roman" w:ascii="Times New Roman" w:hAnsi="Times New Roman"/>
          <w:spacing w:val="3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spacing w:val="3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стории</w:t>
      </w:r>
      <w:r>
        <w:rPr>
          <w:rFonts w:cs="Times New Roman" w:ascii="Times New Roman" w:hAnsi="Times New Roman"/>
          <w:spacing w:val="3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уховной</w:t>
      </w:r>
      <w:r>
        <w:rPr>
          <w:rFonts w:cs="Times New Roman" w:ascii="Times New Roman" w:hAnsi="Times New Roman"/>
          <w:spacing w:val="-5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ультуры;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2854" w:leader="none"/>
        </w:tabs>
        <w:ind w:left="951" w:right="120" w:hanging="284"/>
        <w:jc w:val="both"/>
        <w:rPr>
          <w:rFonts w:ascii="Times New Roman" w:hAnsi="Times New Roman" w:cs="Times New Roman"/>
          <w:w w:val="120"/>
          <w:sz w:val="24"/>
          <w:szCs w:val="24"/>
          <w:lang w:val="ru-RU"/>
        </w:rPr>
      </w:pP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формированность</w:t>
      </w:r>
      <w:r>
        <w:rPr>
          <w:rFonts w:cs="Times New Roman" w:ascii="Times New Roman" w:hAnsi="Times New Roman"/>
          <w:spacing w:val="4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широкого</w:t>
      </w:r>
      <w:r>
        <w:rPr>
          <w:rFonts w:cs="Times New Roman" w:ascii="Times New Roman" w:hAnsi="Times New Roman"/>
          <w:spacing w:val="4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представления</w:t>
      </w:r>
      <w:r>
        <w:rPr>
          <w:rFonts w:cs="Times New Roman" w:ascii="Times New Roman" w:hAnsi="Times New Roman"/>
          <w:spacing w:val="4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4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остижениях</w:t>
      </w:r>
      <w:r>
        <w:rPr>
          <w:rFonts w:cs="Times New Roman" w:ascii="Times New Roman" w:hAnsi="Times New Roman"/>
          <w:spacing w:val="4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ациональных</w:t>
      </w:r>
      <w:r>
        <w:rPr>
          <w:rFonts w:cs="Times New Roman" w:ascii="Times New Roman" w:hAnsi="Times New Roman"/>
          <w:spacing w:val="-4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ультур,</w:t>
      </w:r>
      <w:r>
        <w:rPr>
          <w:rFonts w:cs="Times New Roman" w:ascii="Times New Roman" w:hAnsi="Times New Roman"/>
          <w:spacing w:val="4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4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оли</w:t>
      </w:r>
      <w:r>
        <w:rPr>
          <w:rFonts w:cs="Times New Roman" w:ascii="Times New Roman" w:hAnsi="Times New Roman"/>
          <w:spacing w:val="4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английского</w:t>
      </w:r>
      <w:r>
        <w:rPr>
          <w:rFonts w:cs="Times New Roman" w:ascii="Times New Roman" w:hAnsi="Times New Roman"/>
          <w:spacing w:val="4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зыка</w:t>
      </w:r>
      <w:r>
        <w:rPr>
          <w:rFonts w:cs="Times New Roman" w:ascii="Times New Roman" w:hAnsi="Times New Roman"/>
          <w:spacing w:val="4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4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ультуры</w:t>
      </w:r>
      <w:r>
        <w:rPr>
          <w:rFonts w:cs="Times New Roman" w:ascii="Times New Roman" w:hAnsi="Times New Roman"/>
          <w:spacing w:val="4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4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азвитии</w:t>
      </w:r>
      <w:r>
        <w:rPr>
          <w:rFonts w:cs="Times New Roman" w:ascii="Times New Roman" w:hAnsi="Times New Roman"/>
          <w:spacing w:val="4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ировой</w:t>
      </w:r>
      <w:r>
        <w:rPr>
          <w:rFonts w:cs="Times New Roman" w:ascii="Times New Roman" w:hAnsi="Times New Roman"/>
          <w:spacing w:val="4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ультуры;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2854" w:leader="none"/>
        </w:tabs>
        <w:ind w:left="951" w:right="123" w:hanging="284"/>
        <w:jc w:val="both"/>
        <w:rPr/>
      </w:pP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развитие</w:t>
      </w:r>
      <w:r>
        <w:rPr>
          <w:rFonts w:cs="Times New Roman" w:ascii="Times New Roman" w:hAnsi="Times New Roman"/>
          <w:spacing w:val="-16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интереса</w:t>
      </w:r>
      <w:r>
        <w:rPr>
          <w:rFonts w:cs="Times New Roman" w:ascii="Times New Roman" w:hAnsi="Times New Roman"/>
          <w:spacing w:val="-16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6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способности</w:t>
      </w:r>
      <w:r>
        <w:rPr>
          <w:rFonts w:cs="Times New Roman" w:ascii="Times New Roman" w:hAnsi="Times New Roman"/>
          <w:spacing w:val="-16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6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наблюдению</w:t>
      </w:r>
      <w:r>
        <w:rPr>
          <w:rFonts w:cs="Times New Roman" w:ascii="Times New Roman" w:hAnsi="Times New Roman"/>
          <w:spacing w:val="-16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-16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иным</w:t>
      </w:r>
      <w:r>
        <w:rPr>
          <w:rFonts w:cs="Times New Roman" w:ascii="Times New Roman" w:hAnsi="Times New Roman"/>
          <w:spacing w:val="-16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способом</w:t>
      </w:r>
      <w:r>
        <w:rPr>
          <w:rFonts w:cs="Times New Roman" w:ascii="Times New Roman" w:hAnsi="Times New Roman"/>
          <w:spacing w:val="-16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мировидения;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2854" w:leader="none"/>
        </w:tabs>
        <w:ind w:left="951" w:right="120" w:hanging="284"/>
        <w:jc w:val="both"/>
        <w:rPr>
          <w:rFonts w:ascii="Times New Roman" w:hAnsi="Times New Roman" w:cs="Times New Roman"/>
          <w:w w:val="115"/>
          <w:sz w:val="24"/>
          <w:szCs w:val="24"/>
          <w:lang w:val="ru-RU"/>
        </w:rPr>
      </w:pP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осознание своего места в поликультурном мире; готовность и</w:t>
      </w:r>
      <w:r>
        <w:rPr>
          <w:rFonts w:cs="Times New Roman" w:ascii="Times New Roman" w:hAnsi="Times New Roman"/>
          <w:spacing w:val="-24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способность</w:t>
      </w:r>
      <w:r>
        <w:rPr>
          <w:rFonts w:cs="Times New Roman" w:ascii="Times New Roman" w:hAnsi="Times New Roman"/>
          <w:spacing w:val="2"/>
          <w:w w:val="1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вести диалог на английском языке с представителями других культур,</w:t>
      </w:r>
      <w:r>
        <w:rPr>
          <w:rFonts w:cs="Times New Roman" w:ascii="Times New Roman" w:hAnsi="Times New Roman"/>
          <w:spacing w:val="59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pacing w:val="-3"/>
          <w:w w:val="120"/>
          <w:sz w:val="24"/>
          <w:szCs w:val="24"/>
          <w:lang w:val="ru-RU"/>
        </w:rPr>
        <w:t>стигать</w:t>
      </w:r>
      <w:r>
        <w:rPr>
          <w:rFonts w:cs="Times New Roman" w:ascii="Times New Roman" w:hAnsi="Times New Roman"/>
          <w:spacing w:val="-21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20"/>
          <w:sz w:val="24"/>
          <w:szCs w:val="24"/>
          <w:lang w:val="ru-RU"/>
        </w:rPr>
        <w:t>взаимопонимания,</w:t>
      </w:r>
      <w:r>
        <w:rPr>
          <w:rFonts w:cs="Times New Roman" w:ascii="Times New Roman" w:hAnsi="Times New Roman"/>
          <w:spacing w:val="-21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20"/>
          <w:sz w:val="24"/>
          <w:szCs w:val="24"/>
          <w:lang w:val="ru-RU"/>
        </w:rPr>
        <w:t>находить</w:t>
      </w:r>
      <w:r>
        <w:rPr>
          <w:rFonts w:cs="Times New Roman" w:ascii="Times New Roman" w:hAnsi="Times New Roman"/>
          <w:spacing w:val="-21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20"/>
          <w:sz w:val="24"/>
          <w:szCs w:val="24"/>
          <w:lang w:val="ru-RU"/>
        </w:rPr>
        <w:t>общие</w:t>
      </w:r>
      <w:r>
        <w:rPr>
          <w:rFonts w:cs="Times New Roman" w:ascii="Times New Roman" w:hAnsi="Times New Roman"/>
          <w:spacing w:val="-21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spacing w:val="-21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1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20"/>
          <w:sz w:val="24"/>
          <w:szCs w:val="24"/>
          <w:lang w:val="ru-RU"/>
        </w:rPr>
        <w:t>сотрудничать</w:t>
      </w:r>
      <w:r>
        <w:rPr>
          <w:rFonts w:cs="Times New Roman" w:ascii="Times New Roman" w:hAnsi="Times New Roman"/>
          <w:spacing w:val="-21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1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20"/>
          <w:sz w:val="24"/>
          <w:szCs w:val="24"/>
          <w:lang w:val="ru-RU"/>
        </w:rPr>
        <w:t xml:space="preserve">различных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областях для их достижения; умение проявлять толерантность к</w:t>
      </w:r>
      <w:r>
        <w:rPr>
          <w:rFonts w:cs="Times New Roman" w:ascii="Times New Roman" w:hAnsi="Times New Roman"/>
          <w:spacing w:val="26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другому</w:t>
      </w:r>
      <w:r>
        <w:rPr>
          <w:rFonts w:cs="Times New Roman" w:ascii="Times New Roman" w:hAnsi="Times New Roman"/>
          <w:spacing w:val="2"/>
          <w:w w:val="1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образу мыслей, к иной позиции партнера по</w:t>
      </w:r>
      <w:r>
        <w:rPr>
          <w:rFonts w:cs="Times New Roman" w:ascii="Times New Roman" w:hAnsi="Times New Roman"/>
          <w:spacing w:val="28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общению;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2854" w:leader="none"/>
        </w:tabs>
        <w:ind w:left="951" w:right="122" w:hanging="284"/>
        <w:jc w:val="both"/>
        <w:rPr>
          <w:rFonts w:ascii="Times New Roman" w:hAnsi="Times New Roman" w:cs="Times New Roman"/>
          <w:w w:val="125"/>
          <w:sz w:val="24"/>
          <w:szCs w:val="24"/>
          <w:lang w:val="ru-RU"/>
        </w:rPr>
      </w:pP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готовность</w:t>
      </w:r>
      <w:r>
        <w:rPr>
          <w:rFonts w:cs="Times New Roman" w:ascii="Times New Roman" w:hAnsi="Times New Roman"/>
          <w:spacing w:val="4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4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пособность</w:t>
      </w:r>
      <w:r>
        <w:rPr>
          <w:rFonts w:cs="Times New Roman" w:ascii="Times New Roman" w:hAnsi="Times New Roman"/>
          <w:spacing w:val="4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4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епрерывному</w:t>
      </w:r>
      <w:r>
        <w:rPr>
          <w:rFonts w:cs="Times New Roman" w:ascii="Times New Roman" w:hAnsi="Times New Roman"/>
          <w:spacing w:val="4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бразованию,</w:t>
      </w:r>
      <w:r>
        <w:rPr>
          <w:rFonts w:cs="Times New Roman" w:ascii="Times New Roman" w:hAnsi="Times New Roman"/>
          <w:spacing w:val="4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ключая</w:t>
      </w:r>
      <w:r>
        <w:rPr>
          <w:rFonts w:cs="Times New Roman" w:ascii="Times New Roman" w:hAnsi="Times New Roman"/>
          <w:spacing w:val="4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амообразование,</w:t>
      </w:r>
      <w:r>
        <w:rPr>
          <w:rFonts w:cs="Times New Roman" w:ascii="Times New Roman" w:hAnsi="Times New Roman"/>
          <w:spacing w:val="3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spacing w:val="3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3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профессиональной</w:t>
      </w:r>
      <w:r>
        <w:rPr>
          <w:rFonts w:cs="Times New Roman" w:ascii="Times New Roman" w:hAnsi="Times New Roman"/>
          <w:spacing w:val="3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бласти</w:t>
      </w:r>
      <w:r>
        <w:rPr>
          <w:rFonts w:cs="Times New Roman" w:ascii="Times New Roman" w:hAnsi="Times New Roman"/>
          <w:spacing w:val="3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3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спользованием</w:t>
      </w:r>
      <w:r>
        <w:rPr>
          <w:rFonts w:cs="Times New Roman" w:ascii="Times New Roman" w:hAnsi="Times New Roman"/>
          <w:spacing w:val="3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английского</w:t>
      </w:r>
      <w:r>
        <w:rPr>
          <w:rFonts w:cs="Times New Roman" w:ascii="Times New Roman" w:hAnsi="Times New Roman"/>
          <w:spacing w:val="-5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зыка, так и в сфере английского</w:t>
      </w:r>
      <w:r>
        <w:rPr>
          <w:rFonts w:cs="Times New Roman" w:ascii="Times New Roman" w:hAnsi="Times New Roman"/>
          <w:spacing w:val="1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зыка;</w:t>
      </w:r>
    </w:p>
    <w:p>
      <w:pPr>
        <w:pStyle w:val="Heading5"/>
        <w:widowControl w:val="false"/>
        <w:numPr>
          <w:ilvl w:val="0"/>
          <w:numId w:val="2"/>
        </w:numPr>
        <w:tabs>
          <w:tab w:val="clear" w:pos="709"/>
          <w:tab w:val="left" w:pos="2002" w:leader="none"/>
        </w:tabs>
        <w:suppressAutoHyphens w:val="false"/>
        <w:spacing w:before="0" w:after="0"/>
        <w:ind w:left="667" w:right="5586" w:hanging="283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25"/>
          <w:sz w:val="24"/>
          <w:szCs w:val="24"/>
        </w:rPr>
        <w:t>метапредметных</w:t>
      </w:r>
      <w:r>
        <w:rPr>
          <w:rFonts w:cs="Times New Roman" w:ascii="Times New Roman" w:hAnsi="Times New Roman"/>
          <w:i w:val="false"/>
          <w:w w:val="125"/>
          <w:sz w:val="24"/>
          <w:szCs w:val="24"/>
        </w:rPr>
        <w:t>: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2854" w:leader="none"/>
        </w:tabs>
        <w:ind w:left="951" w:right="124" w:hanging="284"/>
        <w:jc w:val="both"/>
        <w:rPr/>
      </w:pP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мение</w:t>
      </w:r>
      <w:r>
        <w:rPr>
          <w:rFonts w:cs="Times New Roman" w:ascii="Times New Roman" w:hAnsi="Times New Roman"/>
          <w:spacing w:val="4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амостоятельно</w:t>
      </w:r>
      <w:r>
        <w:rPr>
          <w:rFonts w:cs="Times New Roman" w:ascii="Times New Roman" w:hAnsi="Times New Roman"/>
          <w:spacing w:val="4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ыбирать</w:t>
      </w:r>
      <w:r>
        <w:rPr>
          <w:rFonts w:cs="Times New Roman" w:ascii="Times New Roman" w:hAnsi="Times New Roman"/>
          <w:spacing w:val="4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спешные</w:t>
      </w:r>
      <w:r>
        <w:rPr>
          <w:rFonts w:cs="Times New Roman" w:ascii="Times New Roman" w:hAnsi="Times New Roman"/>
          <w:spacing w:val="4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оммуникативные</w:t>
      </w:r>
      <w:r>
        <w:rPr>
          <w:rFonts w:cs="Times New Roman" w:ascii="Times New Roman" w:hAnsi="Times New Roman"/>
          <w:spacing w:val="4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тратегии</w:t>
      </w:r>
      <w:r>
        <w:rPr>
          <w:rFonts w:cs="Times New Roman" w:ascii="Times New Roman" w:hAnsi="Times New Roman"/>
          <w:spacing w:val="4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5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азличных ситуациях</w:t>
      </w:r>
      <w:r>
        <w:rPr>
          <w:rFonts w:cs="Times New Roman" w:ascii="Times New Roman" w:hAnsi="Times New Roman"/>
          <w:spacing w:val="2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бщения;</w:t>
      </w:r>
    </w:p>
    <w:p>
      <w:pPr>
        <w:pStyle w:val="Style21"/>
        <w:tabs>
          <w:tab w:val="clear" w:pos="709"/>
          <w:tab w:val="left" w:pos="952" w:leader="none"/>
        </w:tabs>
        <w:ind w:right="124" w:hanging="0"/>
        <w:jc w:val="both"/>
        <w:rPr>
          <w:rFonts w:ascii="Times New Roman" w:hAnsi="Times New Roman" w:cs="Times New Roman"/>
          <w:w w:val="115"/>
          <w:sz w:val="24"/>
          <w:szCs w:val="24"/>
          <w:lang w:val="ru-RU"/>
        </w:rPr>
      </w:pPr>
      <w:r>
        <w:rPr>
          <w:rFonts w:cs="Times New Roman" w:ascii="Times New Roman" w:hAnsi="Times New Roman"/>
          <w:w w:val="115"/>
          <w:sz w:val="24"/>
          <w:szCs w:val="24"/>
          <w:lang w:val="ru-RU"/>
        </w:rPr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2854" w:leader="none"/>
        </w:tabs>
        <w:ind w:left="951" w:right="117" w:hanging="284"/>
        <w:jc w:val="both"/>
        <w:rPr>
          <w:rFonts w:ascii="Times New Roman" w:hAnsi="Times New Roman" w:cs="Times New Roman"/>
          <w:spacing w:val="-3"/>
          <w:w w:val="115"/>
          <w:sz w:val="24"/>
          <w:szCs w:val="24"/>
          <w:lang w:val="ru-RU"/>
        </w:rPr>
      </w:pP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владение навыками проектной деятельности, моделирующей реальные ситуации межкультурной</w:t>
      </w:r>
      <w:r>
        <w:rPr>
          <w:rFonts w:cs="Times New Roman" w:ascii="Times New Roman" w:hAnsi="Times New Roman"/>
          <w:spacing w:val="14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коммуникации;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2854" w:leader="none"/>
        </w:tabs>
        <w:ind w:left="951" w:right="121" w:hanging="284"/>
        <w:jc w:val="both"/>
        <w:rPr>
          <w:rFonts w:ascii="Times New Roman" w:hAnsi="Times New Roman" w:cs="Times New Roman"/>
          <w:w w:val="12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умение</w:t>
      </w:r>
      <w:r>
        <w:rPr>
          <w:rFonts w:cs="Times New Roman" w:ascii="Times New Roman" w:hAnsi="Times New Roman"/>
          <w:spacing w:val="2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организовать</w:t>
      </w:r>
      <w:r>
        <w:rPr>
          <w:rFonts w:cs="Times New Roman" w:ascii="Times New Roman" w:hAnsi="Times New Roman"/>
          <w:spacing w:val="2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коммуникативную</w:t>
      </w:r>
      <w:r>
        <w:rPr>
          <w:rFonts w:cs="Times New Roman" w:ascii="Times New Roman" w:hAnsi="Times New Roman"/>
          <w:spacing w:val="2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деятельность,</w:t>
      </w:r>
      <w:r>
        <w:rPr>
          <w:rFonts w:cs="Times New Roman" w:ascii="Times New Roman" w:hAnsi="Times New Roman"/>
          <w:spacing w:val="2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продуктивно</w:t>
      </w:r>
      <w:r>
        <w:rPr>
          <w:rFonts w:cs="Times New Roman" w:ascii="Times New Roman" w:hAnsi="Times New Roman"/>
          <w:spacing w:val="2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общаться</w:t>
      </w:r>
      <w:r>
        <w:rPr>
          <w:rFonts w:cs="Times New Roman" w:ascii="Times New Roman" w:hAnsi="Times New Roman"/>
          <w:spacing w:val="-3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заимодействовать</w:t>
      </w:r>
      <w:r>
        <w:rPr>
          <w:rFonts w:cs="Times New Roman" w:ascii="Times New Roman" w:hAnsi="Times New Roman"/>
          <w:spacing w:val="3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3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е</w:t>
      </w:r>
      <w:r>
        <w:rPr>
          <w:rFonts w:cs="Times New Roman" w:ascii="Times New Roman" w:hAnsi="Times New Roman"/>
          <w:spacing w:val="3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частниками,</w:t>
      </w:r>
      <w:r>
        <w:rPr>
          <w:rFonts w:cs="Times New Roman" w:ascii="Times New Roman" w:hAnsi="Times New Roman"/>
          <w:spacing w:val="3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читывать</w:t>
      </w:r>
      <w:r>
        <w:rPr>
          <w:rFonts w:cs="Times New Roman" w:ascii="Times New Roman" w:hAnsi="Times New Roman"/>
          <w:spacing w:val="3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spacing w:val="3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позиции,</w:t>
      </w:r>
      <w:r>
        <w:rPr>
          <w:rFonts w:cs="Times New Roman" w:ascii="Times New Roman" w:hAnsi="Times New Roman"/>
          <w:spacing w:val="3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эффективно</w:t>
      </w:r>
      <w:r>
        <w:rPr>
          <w:rFonts w:cs="Times New Roman" w:ascii="Times New Roman" w:hAnsi="Times New Roman"/>
          <w:spacing w:val="-5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азрешать</w:t>
      </w:r>
      <w:r>
        <w:rPr>
          <w:rFonts w:cs="Times New Roman" w:ascii="Times New Roman" w:hAnsi="Times New Roman"/>
          <w:spacing w:val="1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онфликты;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2854" w:leader="none"/>
        </w:tabs>
        <w:ind w:left="951" w:right="122" w:hanging="284"/>
        <w:jc w:val="both"/>
        <w:rPr>
          <w:rFonts w:ascii="Times New Roman" w:hAnsi="Times New Roman" w:cs="Times New Roman"/>
          <w:w w:val="125"/>
          <w:sz w:val="24"/>
          <w:szCs w:val="24"/>
          <w:lang w:val="ru-RU"/>
        </w:rPr>
      </w:pP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умение</w:t>
      </w:r>
      <w:r>
        <w:rPr>
          <w:rFonts w:cs="Times New Roman" w:ascii="Times New Roman" w:hAnsi="Times New Roman"/>
          <w:spacing w:val="-6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ясно,</w:t>
      </w:r>
      <w:r>
        <w:rPr>
          <w:rFonts w:cs="Times New Roman" w:ascii="Times New Roman" w:hAnsi="Times New Roman"/>
          <w:spacing w:val="-6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логично</w:t>
      </w:r>
      <w:r>
        <w:rPr>
          <w:rFonts w:cs="Times New Roman" w:ascii="Times New Roman" w:hAnsi="Times New Roman"/>
          <w:spacing w:val="-6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6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точно</w:t>
      </w:r>
      <w:r>
        <w:rPr>
          <w:rFonts w:cs="Times New Roman" w:ascii="Times New Roman" w:hAnsi="Times New Roman"/>
          <w:spacing w:val="-6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излагать</w:t>
      </w:r>
      <w:r>
        <w:rPr>
          <w:rFonts w:cs="Times New Roman" w:ascii="Times New Roman" w:hAnsi="Times New Roman"/>
          <w:spacing w:val="-6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свою</w:t>
      </w:r>
      <w:r>
        <w:rPr>
          <w:rFonts w:cs="Times New Roman" w:ascii="Times New Roman" w:hAnsi="Times New Roman"/>
          <w:spacing w:val="-6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точку</w:t>
      </w:r>
      <w:r>
        <w:rPr>
          <w:rFonts w:cs="Times New Roman" w:ascii="Times New Roman" w:hAnsi="Times New Roman"/>
          <w:spacing w:val="-6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зрения,</w:t>
      </w:r>
      <w:r>
        <w:rPr>
          <w:rFonts w:cs="Times New Roman" w:ascii="Times New Roman" w:hAnsi="Times New Roman"/>
          <w:spacing w:val="-6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используя</w:t>
      </w:r>
      <w:r>
        <w:rPr>
          <w:rFonts w:cs="Times New Roman" w:ascii="Times New Roman" w:hAnsi="Times New Roman"/>
          <w:spacing w:val="-6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адекватные языковые</w:t>
      </w:r>
      <w:r>
        <w:rPr>
          <w:rFonts w:cs="Times New Roman" w:ascii="Times New Roman" w:hAnsi="Times New Roman"/>
          <w:spacing w:val="13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средства;</w:t>
      </w:r>
    </w:p>
    <w:p>
      <w:pPr>
        <w:pStyle w:val="Heading5"/>
        <w:widowControl w:val="false"/>
        <w:numPr>
          <w:ilvl w:val="0"/>
          <w:numId w:val="2"/>
        </w:numPr>
        <w:tabs>
          <w:tab w:val="clear" w:pos="709"/>
          <w:tab w:val="left" w:pos="2002" w:leader="none"/>
        </w:tabs>
        <w:suppressAutoHyphens w:val="false"/>
        <w:spacing w:before="0" w:after="0"/>
        <w:ind w:left="667" w:right="6110" w:hanging="283"/>
        <w:rPr>
          <w:rFonts w:ascii="Times New Roman" w:hAnsi="Times New Roman" w:cs="Times New Roman"/>
          <w:spacing w:val="2"/>
          <w:w w:val="120"/>
          <w:sz w:val="24"/>
          <w:szCs w:val="24"/>
        </w:rPr>
      </w:pPr>
      <w:r>
        <w:rPr>
          <w:rFonts w:cs="Times New Roman" w:ascii="Times New Roman" w:hAnsi="Times New Roman"/>
          <w:w w:val="125"/>
          <w:sz w:val="24"/>
          <w:szCs w:val="24"/>
        </w:rPr>
        <w:t>предметных</w:t>
      </w:r>
      <w:r>
        <w:rPr>
          <w:rFonts w:cs="Times New Roman" w:ascii="Times New Roman" w:hAnsi="Times New Roman"/>
          <w:i w:val="false"/>
          <w:w w:val="125"/>
          <w:sz w:val="24"/>
          <w:szCs w:val="24"/>
        </w:rPr>
        <w:t>: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2854" w:leader="none"/>
        </w:tabs>
        <w:ind w:left="951" w:right="112" w:hanging="284"/>
        <w:jc w:val="both"/>
        <w:rPr>
          <w:rFonts w:ascii="Times New Roman" w:hAnsi="Times New Roman" w:cs="Times New Roman"/>
          <w:w w:val="11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w w:val="120"/>
          <w:sz w:val="24"/>
          <w:szCs w:val="24"/>
          <w:lang w:val="ru-RU"/>
        </w:rPr>
        <w:t>сформированность коммуникативной иноязычной компетенции,</w:t>
      </w:r>
      <w:r>
        <w:rPr>
          <w:rFonts w:cs="Times New Roman" w:ascii="Times New Roman" w:hAnsi="Times New Roman"/>
          <w:spacing w:val="24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120"/>
          <w:sz w:val="24"/>
          <w:szCs w:val="24"/>
          <w:lang w:val="ru-RU"/>
        </w:rPr>
        <w:t xml:space="preserve">необходимой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 xml:space="preserve">для </w:t>
      </w:r>
      <w:r>
        <w:rPr>
          <w:rFonts w:cs="Times New Roman" w:ascii="Times New Roman" w:hAnsi="Times New Roman"/>
          <w:spacing w:val="2"/>
          <w:w w:val="120"/>
          <w:sz w:val="24"/>
          <w:szCs w:val="24"/>
          <w:lang w:val="ru-RU"/>
        </w:rPr>
        <w:t xml:space="preserve">успешной социализации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2"/>
          <w:w w:val="120"/>
          <w:sz w:val="24"/>
          <w:szCs w:val="24"/>
          <w:lang w:val="ru-RU"/>
        </w:rPr>
        <w:t xml:space="preserve">самореализации,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spacing w:val="48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w w:val="120"/>
          <w:sz w:val="24"/>
          <w:szCs w:val="24"/>
          <w:lang w:val="ru-RU"/>
        </w:rPr>
        <w:t>инструмента</w:t>
      </w:r>
      <w:r>
        <w:rPr>
          <w:rFonts w:cs="Times New Roman" w:ascii="Times New Roman" w:hAnsi="Times New Roman"/>
          <w:spacing w:val="4"/>
          <w:w w:val="1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межкультурного общения в современном поликультурном</w:t>
      </w:r>
      <w:r>
        <w:rPr>
          <w:rFonts w:cs="Times New Roman" w:ascii="Times New Roman" w:hAnsi="Times New Roman"/>
          <w:spacing w:val="18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мире;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2854" w:leader="none"/>
        </w:tabs>
        <w:ind w:left="951" w:right="121" w:hanging="284"/>
        <w:jc w:val="both"/>
        <w:rPr>
          <w:rFonts w:ascii="Times New Roman" w:hAnsi="Times New Roman" w:cs="Times New Roman"/>
          <w:w w:val="120"/>
          <w:sz w:val="24"/>
          <w:szCs w:val="24"/>
          <w:lang w:val="ru-RU"/>
        </w:rPr>
      </w:pP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ладение</w:t>
      </w:r>
      <w:r>
        <w:rPr>
          <w:rFonts w:cs="Times New Roman" w:ascii="Times New Roman" w:hAnsi="Times New Roman"/>
          <w:spacing w:val="3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знаниями</w:t>
      </w:r>
      <w:r>
        <w:rPr>
          <w:rFonts w:cs="Times New Roman" w:ascii="Times New Roman" w:hAnsi="Times New Roman"/>
          <w:spacing w:val="3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3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оциокультурной</w:t>
      </w:r>
      <w:r>
        <w:rPr>
          <w:rFonts w:cs="Times New Roman" w:ascii="Times New Roman" w:hAnsi="Times New Roman"/>
          <w:spacing w:val="3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пецифике</w:t>
      </w:r>
      <w:r>
        <w:rPr>
          <w:rFonts w:cs="Times New Roman" w:ascii="Times New Roman" w:hAnsi="Times New Roman"/>
          <w:spacing w:val="3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англоговорящих</w:t>
      </w:r>
      <w:r>
        <w:rPr>
          <w:rFonts w:cs="Times New Roman" w:ascii="Times New Roman" w:hAnsi="Times New Roman"/>
          <w:spacing w:val="3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тран</w:t>
      </w:r>
      <w:r>
        <w:rPr>
          <w:rFonts w:cs="Times New Roman" w:ascii="Times New Roman" w:hAnsi="Times New Roman"/>
          <w:spacing w:val="3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5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умение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строить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свое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речевое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неречевое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поведение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адекватно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этой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специфике;</w:t>
      </w:r>
      <w:r>
        <w:rPr>
          <w:rFonts w:cs="Times New Roman" w:ascii="Times New Roman" w:hAnsi="Times New Roman"/>
          <w:spacing w:val="-5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мение выделять общее и различное в культуре родной страны и</w:t>
      </w:r>
      <w:r>
        <w:rPr>
          <w:rFonts w:cs="Times New Roman" w:ascii="Times New Roman" w:hAnsi="Times New Roman"/>
          <w:spacing w:val="4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англоговорящих</w:t>
      </w:r>
      <w:r>
        <w:rPr>
          <w:rFonts w:cs="Times New Roman" w:ascii="Times New Roman" w:hAnsi="Times New Roman"/>
          <w:spacing w:val="1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тран;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2854" w:leader="none"/>
        </w:tabs>
        <w:ind w:left="951" w:right="117" w:hanging="284"/>
        <w:jc w:val="both"/>
        <w:rPr>
          <w:rFonts w:ascii="Times New Roman" w:hAnsi="Times New Roman" w:cs="Times New Roman"/>
          <w:w w:val="115"/>
          <w:sz w:val="24"/>
          <w:szCs w:val="24"/>
          <w:lang w:val="ru-RU"/>
        </w:rPr>
      </w:pP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достижение</w:t>
      </w:r>
      <w:r>
        <w:rPr>
          <w:rFonts w:cs="Times New Roman" w:ascii="Times New Roman" w:hAnsi="Times New Roman"/>
          <w:spacing w:val="-44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порогового</w:t>
      </w:r>
      <w:r>
        <w:rPr>
          <w:rFonts w:cs="Times New Roman" w:ascii="Times New Roman" w:hAnsi="Times New Roman"/>
          <w:spacing w:val="-44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уровня</w:t>
      </w:r>
      <w:r>
        <w:rPr>
          <w:rFonts w:cs="Times New Roman" w:ascii="Times New Roman" w:hAnsi="Times New Roman"/>
          <w:spacing w:val="-44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владения</w:t>
      </w:r>
      <w:r>
        <w:rPr>
          <w:rFonts w:cs="Times New Roman" w:ascii="Times New Roman" w:hAnsi="Times New Roman"/>
          <w:spacing w:val="-44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английским</w:t>
      </w:r>
      <w:r>
        <w:rPr>
          <w:rFonts w:cs="Times New Roman" w:ascii="Times New Roman" w:hAnsi="Times New Roman"/>
          <w:spacing w:val="-44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языком,</w:t>
      </w:r>
      <w:r>
        <w:rPr>
          <w:rFonts w:cs="Times New Roman" w:ascii="Times New Roman" w:hAnsi="Times New Roman"/>
          <w:spacing w:val="-44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позволяющего</w:t>
      </w:r>
      <w:r>
        <w:rPr>
          <w:rFonts w:cs="Times New Roman" w:ascii="Times New Roman" w:hAnsi="Times New Roman"/>
          <w:w w:val="10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выпускникам общаться в устной и письменной формах как с</w:t>
      </w:r>
      <w:r>
        <w:rPr>
          <w:rFonts w:cs="Times New Roman" w:ascii="Times New Roman" w:hAnsi="Times New Roman"/>
          <w:spacing w:val="31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носителями английского</w:t>
      </w:r>
      <w:r>
        <w:rPr>
          <w:rFonts w:cs="Times New Roman" w:ascii="Times New Roman" w:hAnsi="Times New Roman"/>
          <w:spacing w:val="-12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языка,</w:t>
      </w:r>
      <w:r>
        <w:rPr>
          <w:rFonts w:cs="Times New Roman" w:ascii="Times New Roman" w:hAnsi="Times New Roman"/>
          <w:spacing w:val="-12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так</w:t>
      </w:r>
      <w:r>
        <w:rPr>
          <w:rFonts w:cs="Times New Roman" w:ascii="Times New Roman" w:hAnsi="Times New Roman"/>
          <w:spacing w:val="-12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2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2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представителями</w:t>
      </w:r>
      <w:r>
        <w:rPr>
          <w:rFonts w:cs="Times New Roman" w:ascii="Times New Roman" w:hAnsi="Times New Roman"/>
          <w:spacing w:val="-12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других</w:t>
      </w:r>
      <w:r>
        <w:rPr>
          <w:rFonts w:cs="Times New Roman" w:ascii="Times New Roman" w:hAnsi="Times New Roman"/>
          <w:spacing w:val="-12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стран,</w:t>
      </w:r>
      <w:r>
        <w:rPr>
          <w:rFonts w:cs="Times New Roman" w:ascii="Times New Roman" w:hAnsi="Times New Roman"/>
          <w:spacing w:val="-12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использующими</w:t>
      </w:r>
      <w:r>
        <w:rPr>
          <w:rFonts w:cs="Times New Roman" w:ascii="Times New Roman" w:hAnsi="Times New Roman"/>
          <w:w w:val="1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данный язык как средство</w:t>
      </w:r>
      <w:r>
        <w:rPr>
          <w:rFonts w:cs="Times New Roman" w:ascii="Times New Roman" w:hAnsi="Times New Roman"/>
          <w:spacing w:val="27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  <w:lang w:val="ru-RU"/>
        </w:rPr>
        <w:t>общения;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2854" w:leader="none"/>
        </w:tabs>
        <w:ind w:left="951" w:right="121" w:hanging="284"/>
        <w:jc w:val="both"/>
        <w:rPr/>
      </w:pP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формированность</w:t>
      </w:r>
      <w:r>
        <w:rPr>
          <w:rFonts w:cs="Times New Roman" w:ascii="Times New Roman" w:hAnsi="Times New Roman"/>
          <w:spacing w:val="3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мения</w:t>
      </w:r>
      <w:r>
        <w:rPr>
          <w:rFonts w:cs="Times New Roman" w:ascii="Times New Roman" w:hAnsi="Times New Roman"/>
          <w:spacing w:val="3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спользовать</w:t>
      </w:r>
      <w:r>
        <w:rPr>
          <w:rFonts w:cs="Times New Roman" w:ascii="Times New Roman" w:hAnsi="Times New Roman"/>
          <w:spacing w:val="3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английский</w:t>
      </w:r>
      <w:r>
        <w:rPr>
          <w:rFonts w:cs="Times New Roman" w:ascii="Times New Roman" w:hAnsi="Times New Roman"/>
          <w:spacing w:val="3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зык</w:t>
      </w:r>
      <w:r>
        <w:rPr>
          <w:rFonts w:cs="Times New Roman" w:ascii="Times New Roman" w:hAnsi="Times New Roman"/>
          <w:spacing w:val="3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spacing w:val="3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редство</w:t>
      </w:r>
      <w:r>
        <w:rPr>
          <w:rFonts w:cs="Times New Roman" w:ascii="Times New Roman" w:hAnsi="Times New Roman"/>
          <w:spacing w:val="3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pacing w:val="-5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получения</w:t>
      </w:r>
      <w:r>
        <w:rPr>
          <w:rFonts w:cs="Times New Roman" w:ascii="Times New Roman" w:hAnsi="Times New Roman"/>
          <w:spacing w:val="4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нформации</w:t>
      </w:r>
      <w:r>
        <w:rPr>
          <w:rFonts w:cs="Times New Roman" w:ascii="Times New Roman" w:hAnsi="Times New Roman"/>
          <w:spacing w:val="4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pacing w:val="4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англоязычных</w:t>
      </w:r>
      <w:r>
        <w:rPr>
          <w:rFonts w:cs="Times New Roman" w:ascii="Times New Roman" w:hAnsi="Times New Roman"/>
          <w:spacing w:val="4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сточников</w:t>
      </w:r>
      <w:r>
        <w:rPr>
          <w:rFonts w:cs="Times New Roman" w:ascii="Times New Roman" w:hAnsi="Times New Roman"/>
          <w:spacing w:val="4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4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бразовательных</w:t>
      </w:r>
      <w:r>
        <w:rPr>
          <w:rFonts w:cs="Times New Roman" w:ascii="Times New Roman" w:hAnsi="Times New Roman"/>
          <w:spacing w:val="4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58"/>
          <w:w w:val="115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амообразовательных</w:t>
      </w:r>
      <w:r>
        <w:rPr>
          <w:rFonts w:cs="Times New Roman" w:ascii="Times New Roman" w:hAnsi="Times New Roman"/>
          <w:spacing w:val="1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целях</w:t>
      </w:r>
    </w:p>
    <w:p>
      <w:pPr>
        <w:pStyle w:val="Style21"/>
        <w:tabs>
          <w:tab w:val="clear" w:pos="709"/>
          <w:tab w:val="left" w:pos="952" w:leader="none"/>
        </w:tabs>
        <w:ind w:right="124" w:hanging="0"/>
        <w:jc w:val="both"/>
        <w:rPr>
          <w:rFonts w:ascii="Times New Roman" w:hAnsi="Times New Roman" w:cs="Times New Roman"/>
          <w:w w:val="115"/>
          <w:sz w:val="24"/>
          <w:szCs w:val="24"/>
          <w:lang w:val="ru-RU"/>
        </w:rPr>
      </w:pPr>
      <w:r>
        <w:rPr>
          <w:rFonts w:cs="Times New Roman" w:ascii="Times New Roman" w:hAnsi="Times New Roman"/>
          <w:w w:val="115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8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w w:val="115"/>
          <w:sz w:val="24"/>
          <w:szCs w:val="24"/>
          <w:lang w:val="ru-RU"/>
        </w:rPr>
      </w:pPr>
      <w:r>
        <w:rPr>
          <w:rFonts w:cs="Times New Roman"/>
          <w:b/>
          <w:w w:val="115"/>
          <w:sz w:val="24"/>
          <w:szCs w:val="24"/>
          <w:lang w:val="ru-RU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4124" w:leader="none"/>
          <w:tab w:val="left" w:pos="-3208" w:leader="none"/>
          <w:tab w:val="left" w:pos="-2292" w:leader="none"/>
          <w:tab w:val="left" w:pos="-1376" w:leader="none"/>
          <w:tab w:val="left" w:pos="-460" w:leader="none"/>
          <w:tab w:val="left" w:pos="456" w:leader="none"/>
          <w:tab w:val="left" w:pos="1372" w:leader="none"/>
          <w:tab w:val="left" w:pos="2288" w:leader="none"/>
          <w:tab w:val="left" w:pos="3204" w:leader="none"/>
          <w:tab w:val="left" w:pos="4120" w:leader="none"/>
          <w:tab w:val="left" w:pos="5036" w:leader="none"/>
          <w:tab w:val="left" w:pos="5952" w:leader="none"/>
          <w:tab w:val="left" w:pos="6868" w:leader="none"/>
          <w:tab w:val="left" w:pos="7784" w:leader="none"/>
          <w:tab w:val="left" w:pos="8700" w:leader="none"/>
          <w:tab w:val="left" w:pos="961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4124" w:leader="none"/>
          <w:tab w:val="left" w:pos="-3208" w:leader="none"/>
          <w:tab w:val="left" w:pos="-2292" w:leader="none"/>
          <w:tab w:val="left" w:pos="-1376" w:leader="none"/>
          <w:tab w:val="left" w:pos="-460" w:leader="none"/>
          <w:tab w:val="left" w:pos="456" w:leader="none"/>
          <w:tab w:val="left" w:pos="1372" w:leader="none"/>
          <w:tab w:val="left" w:pos="2288" w:leader="none"/>
          <w:tab w:val="left" w:pos="3204" w:leader="none"/>
          <w:tab w:val="left" w:pos="4120" w:leader="none"/>
          <w:tab w:val="left" w:pos="5036" w:leader="none"/>
          <w:tab w:val="left" w:pos="5952" w:leader="none"/>
          <w:tab w:val="left" w:pos="6868" w:leader="none"/>
          <w:tab w:val="left" w:pos="7784" w:leader="none"/>
          <w:tab w:val="left" w:pos="8700" w:leader="none"/>
          <w:tab w:val="left" w:pos="961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tbl>
      <w:tblPr>
        <w:tblW w:w="9731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34"/>
      </w:tblGrid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17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17</w:t>
            </w:r>
          </w:p>
        </w:tc>
      </w:tr>
      <w:tr>
        <w:trPr>
          <w:trHeight w:val="490" w:hRule="atLeast"/>
        </w:trPr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/>
              <w:t>теоретическое обуч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/>
              <w:t xml:space="preserve">лабораторные работы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/>
              <w:t xml:space="preserve">практические занят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8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 xml:space="preserve">курсовая работа (проект)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контрольная рабо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аттестация проводится в форме дифференцированного зачета ( 2 семестр) - 2 часа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6468" w:leader="none"/>
          <w:tab w:val="left" w:pos="17184" w:leader="none"/>
          <w:tab w:val="left" w:pos="17468" w:leader="none"/>
          <w:tab w:val="left" w:pos="17752" w:leader="none"/>
          <w:tab w:val="left" w:pos="18804" w:leader="none"/>
          <w:tab w:val="left" w:pos="19720" w:leader="none"/>
          <w:tab w:val="left" w:pos="20636" w:leader="none"/>
          <w:tab w:val="left" w:pos="21552" w:leader="none"/>
          <w:tab w:val="left" w:pos="22468" w:leader="none"/>
          <w:tab w:val="left" w:pos="23384" w:leader="none"/>
          <w:tab w:val="left" w:pos="24300" w:leader="none"/>
          <w:tab w:val="left" w:pos="25216" w:leader="none"/>
          <w:tab w:val="left" w:pos="26132" w:leader="none"/>
          <w:tab w:val="left" w:pos="27048" w:leader="none"/>
          <w:tab w:val="left" w:pos="27964" w:leader="none"/>
          <w:tab w:val="left" w:pos="28880" w:leader="none"/>
          <w:tab w:val="left" w:pos="29796" w:leader="none"/>
          <w:tab w:val="left" w:pos="30712" w:leader="none"/>
          <w:tab w:val="left" w:pos="31628" w:leader="none"/>
          <w:tab w:val="left" w:pos="32544" w:leader="none"/>
        </w:tabs>
        <w:ind w:left="716" w:right="0" w:hanging="432"/>
        <w:jc w:val="center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117" w:type="dxa"/>
        <w:jc w:val="left"/>
        <w:tblInd w:w="2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0"/>
        <w:gridCol w:w="10221"/>
        <w:gridCol w:w="1706"/>
      </w:tblGrid>
      <w:tr>
        <w:trPr>
          <w:trHeight w:val="873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разделов и тем</w:t>
            </w:r>
          </w:p>
        </w:tc>
        <w:tc>
          <w:tcPr>
            <w:tcW w:w="10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 и формы организации деятельности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9" w:leader="none"/>
              </w:tabs>
              <w:rPr>
                <w:b/>
                <w:b/>
                <w:bCs/>
                <w:i/>
                <w:i/>
              </w:rPr>
            </w:pPr>
            <w:r>
              <w:rPr/>
              <w:tab/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ъем часов</w:t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0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ной модуль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ание людей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Представление себя</w:t>
            </w:r>
          </w:p>
        </w:tc>
        <w:tc>
          <w:tcPr>
            <w:tcW w:w="10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2" w:hRule="exact"/>
          <w:cantSplit w:val="true"/>
        </w:trPr>
        <w:tc>
          <w:tcPr>
            <w:tcW w:w="2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</w:rPr>
            </w:pPr>
            <w:r>
              <w:rPr>
                <w:bCs/>
                <w:u w:val="single"/>
              </w:rPr>
              <w:t>Тематика практических занят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1. Введение  и отработка лексических единиц по теме «Приветствие. Прощание. Знакомство с новыми людьм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2. «Внешность. Характер». Составление описания внешности людей. Составление портре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Cs/>
              </w:rPr>
            </w:pPr>
            <w:r>
              <w:rPr>
                <w:bCs/>
              </w:rPr>
              <w:t xml:space="preserve">3. Составление описания характера людей. Употребление в речи личных местоимений и вспомогательных глаголов.  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/>
                <w:bCs/>
                <w:iCs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67" w:hRule="exact"/>
          <w:cantSplit w:val="true"/>
        </w:trPr>
        <w:tc>
          <w:tcPr>
            <w:tcW w:w="2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Межличностные отношения (семья, проблемы поколений) </w:t>
            </w:r>
          </w:p>
        </w:tc>
        <w:tc>
          <w:tcPr>
            <w:tcW w:w="10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547" w:hRule="exact"/>
          <w:cantSplit w:val="true"/>
        </w:trPr>
        <w:tc>
          <w:tcPr>
            <w:tcW w:w="2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Тематика практических занят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/>
            </w:pPr>
            <w:r>
              <w:rPr/>
              <w:t>1. Введение и отработка лексических единиц по теме «Семья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</w:rPr>
            </w:pPr>
            <w:r>
              <w:rPr/>
              <w:t>2. Составление рассказа по теме «Проблемы поколений» по опорным слова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3. Использование местоимений в простом повествовательном  предложен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</w:rPr>
            </w:pPr>
            <w:r>
              <w:rPr>
                <w:bCs/>
              </w:rPr>
              <w:t>4. Употребление артиклей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7" w:hRule="exact"/>
          <w:cantSplit w:val="true"/>
        </w:trPr>
        <w:tc>
          <w:tcPr>
            <w:tcW w:w="2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, здоровье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610" w:hRule="exact"/>
          <w:cantSplit w:val="true"/>
        </w:trPr>
        <w:tc>
          <w:tcPr>
            <w:tcW w:w="2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</w:rPr>
            </w:pPr>
            <w:r>
              <w:rPr>
                <w:bCs/>
                <w:u w:val="single"/>
              </w:rPr>
              <w:t>Тематика практических занятий:</w:t>
            </w:r>
          </w:p>
          <w:p>
            <w:pPr>
              <w:pStyle w:val="Normal"/>
              <w:tabs>
                <w:tab w:val="clear" w:pos="709"/>
                <w:tab w:val="left" w:pos="7695" w:leader="none"/>
                <w:tab w:val="left" w:pos="8415" w:leader="none"/>
                <w:tab w:val="left" w:pos="8611" w:leader="none"/>
                <w:tab w:val="left" w:pos="9527" w:leader="none"/>
                <w:tab w:val="left" w:pos="10443" w:leader="none"/>
                <w:tab w:val="left" w:pos="11359" w:leader="none"/>
                <w:tab w:val="left" w:pos="12275" w:leader="none"/>
                <w:tab w:val="left" w:pos="13191" w:leader="none"/>
                <w:tab w:val="left" w:pos="14107" w:leader="none"/>
                <w:tab w:val="left" w:pos="15023" w:leader="none"/>
                <w:tab w:val="left" w:pos="15939" w:leader="none"/>
                <w:tab w:val="left" w:pos="16855" w:leader="none"/>
                <w:tab w:val="left" w:pos="17771" w:leader="none"/>
                <w:tab w:val="left" w:pos="18687" w:leader="none"/>
                <w:tab w:val="left" w:pos="19603" w:leader="none"/>
                <w:tab w:val="left" w:pos="20519" w:leader="none"/>
                <w:tab w:val="left" w:pos="21435" w:leader="none"/>
                <w:tab w:val="left" w:pos="22351" w:leader="none"/>
              </w:tabs>
              <w:snapToGrid w:val="false"/>
              <w:spacing w:lineRule="atLeast" w:line="200"/>
              <w:ind w:left="45" w:hanging="0"/>
              <w:rPr>
                <w:bCs/>
              </w:rPr>
            </w:pPr>
            <w:r>
              <w:rPr>
                <w:bCs/>
              </w:rPr>
              <w:t>1.Ведение и отработка лексики по теме «Здоровый образ жизни».</w:t>
            </w:r>
          </w:p>
          <w:p>
            <w:pPr>
              <w:pStyle w:val="Normal"/>
              <w:tabs>
                <w:tab w:val="clear" w:pos="709"/>
                <w:tab w:val="left" w:pos="7695" w:leader="none"/>
                <w:tab w:val="left" w:pos="8415" w:leader="none"/>
                <w:tab w:val="left" w:pos="8611" w:leader="none"/>
                <w:tab w:val="left" w:pos="9527" w:leader="none"/>
                <w:tab w:val="left" w:pos="10443" w:leader="none"/>
                <w:tab w:val="left" w:pos="11359" w:leader="none"/>
                <w:tab w:val="left" w:pos="12275" w:leader="none"/>
                <w:tab w:val="left" w:pos="13191" w:leader="none"/>
                <w:tab w:val="left" w:pos="14107" w:leader="none"/>
                <w:tab w:val="left" w:pos="15023" w:leader="none"/>
                <w:tab w:val="left" w:pos="15939" w:leader="none"/>
                <w:tab w:val="left" w:pos="16855" w:leader="none"/>
                <w:tab w:val="left" w:pos="17771" w:leader="none"/>
                <w:tab w:val="left" w:pos="18687" w:leader="none"/>
                <w:tab w:val="left" w:pos="19603" w:leader="none"/>
                <w:tab w:val="left" w:pos="20519" w:leader="none"/>
                <w:tab w:val="left" w:pos="21435" w:leader="none"/>
                <w:tab w:val="left" w:pos="22351" w:leader="none"/>
              </w:tabs>
              <w:snapToGrid w:val="false"/>
              <w:spacing w:lineRule="atLeast" w:line="200"/>
              <w:ind w:left="45" w:hanging="0"/>
              <w:rPr>
                <w:bCs/>
              </w:rPr>
            </w:pPr>
            <w:r>
              <w:rPr>
                <w:bCs/>
              </w:rPr>
              <w:t>2.Развитие умений диалогической речи по теме «Здоровье. Спорт».</w:t>
            </w:r>
          </w:p>
          <w:p>
            <w:pPr>
              <w:pStyle w:val="Normal"/>
              <w:tabs>
                <w:tab w:val="clear" w:pos="709"/>
                <w:tab w:val="left" w:pos="7695" w:leader="none"/>
                <w:tab w:val="left" w:pos="8415" w:leader="none"/>
                <w:tab w:val="left" w:pos="8611" w:leader="none"/>
                <w:tab w:val="left" w:pos="9527" w:leader="none"/>
                <w:tab w:val="left" w:pos="10443" w:leader="none"/>
                <w:tab w:val="left" w:pos="11359" w:leader="none"/>
                <w:tab w:val="left" w:pos="12275" w:leader="none"/>
                <w:tab w:val="left" w:pos="13191" w:leader="none"/>
                <w:tab w:val="left" w:pos="14107" w:leader="none"/>
                <w:tab w:val="left" w:pos="15023" w:leader="none"/>
                <w:tab w:val="left" w:pos="15939" w:leader="none"/>
                <w:tab w:val="left" w:pos="16855" w:leader="none"/>
                <w:tab w:val="left" w:pos="17771" w:leader="none"/>
                <w:tab w:val="left" w:pos="18687" w:leader="none"/>
                <w:tab w:val="left" w:pos="19603" w:leader="none"/>
                <w:tab w:val="left" w:pos="20519" w:leader="none"/>
                <w:tab w:val="left" w:pos="21435" w:leader="none"/>
                <w:tab w:val="left" w:pos="22351" w:leader="none"/>
              </w:tabs>
              <w:snapToGrid w:val="false"/>
              <w:spacing w:lineRule="atLeast" w:line="200"/>
              <w:ind w:left="45" w:hanging="0"/>
              <w:rPr>
                <w:b/>
                <w:b/>
                <w:bCs/>
              </w:rPr>
            </w:pPr>
            <w:r>
              <w:rPr>
                <w:bCs/>
              </w:rPr>
              <w:t>3.Употребление временных форм глагола: настоящее время. Использование в речи числительных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1" w:hRule="exact"/>
          <w:cantSplit w:val="true"/>
        </w:trPr>
        <w:tc>
          <w:tcPr>
            <w:tcW w:w="2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Описание местоположения объекта </w:t>
            </w:r>
          </w:p>
        </w:tc>
        <w:tc>
          <w:tcPr>
            <w:tcW w:w="10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384" w:hRule="exact"/>
          <w:cantSplit w:val="true"/>
        </w:trPr>
        <w:tc>
          <w:tcPr>
            <w:tcW w:w="2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</w:rPr>
            </w:pPr>
            <w:r>
              <w:rPr>
                <w:bCs/>
                <w:u w:val="single"/>
              </w:rPr>
              <w:t>Тематика практических занятий:</w:t>
            </w:r>
          </w:p>
          <w:p>
            <w:pPr>
              <w:pStyle w:val="Normal"/>
              <w:tabs>
                <w:tab w:val="clear" w:pos="709"/>
                <w:tab w:val="left" w:pos="9360" w:leader="none"/>
                <w:tab w:val="left" w:pos="10080" w:leader="none"/>
                <w:tab w:val="left" w:pos="10276" w:leader="none"/>
                <w:tab w:val="left" w:pos="11192" w:leader="none"/>
                <w:tab w:val="left" w:pos="12108" w:leader="none"/>
                <w:tab w:val="left" w:pos="13024" w:leader="none"/>
                <w:tab w:val="left" w:pos="13940" w:leader="none"/>
                <w:tab w:val="left" w:pos="14856" w:leader="none"/>
                <w:tab w:val="left" w:pos="15772" w:leader="none"/>
                <w:tab w:val="left" w:pos="16688" w:leader="none"/>
                <w:tab w:val="left" w:pos="17604" w:leader="none"/>
                <w:tab w:val="left" w:pos="18520" w:leader="none"/>
                <w:tab w:val="left" w:pos="19436" w:leader="none"/>
                <w:tab w:val="left" w:pos="20352" w:leader="none"/>
                <w:tab w:val="left" w:pos="21268" w:leader="none"/>
                <w:tab w:val="left" w:pos="22184" w:leader="none"/>
                <w:tab w:val="left" w:pos="23100" w:leader="none"/>
                <w:tab w:val="left" w:pos="24016" w:leader="none"/>
              </w:tabs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1. Введение и отработка лексических единиц по теме: «Как пройти до…?».</w:t>
            </w:r>
          </w:p>
          <w:p>
            <w:pPr>
              <w:pStyle w:val="Normal"/>
              <w:tabs>
                <w:tab w:val="clear" w:pos="709"/>
                <w:tab w:val="left" w:pos="9360" w:leader="none"/>
                <w:tab w:val="left" w:pos="10080" w:leader="none"/>
                <w:tab w:val="left" w:pos="10276" w:leader="none"/>
                <w:tab w:val="left" w:pos="11192" w:leader="none"/>
                <w:tab w:val="left" w:pos="12108" w:leader="none"/>
                <w:tab w:val="left" w:pos="13024" w:leader="none"/>
                <w:tab w:val="left" w:pos="13940" w:leader="none"/>
                <w:tab w:val="left" w:pos="14856" w:leader="none"/>
                <w:tab w:val="left" w:pos="15772" w:leader="none"/>
                <w:tab w:val="left" w:pos="16688" w:leader="none"/>
                <w:tab w:val="left" w:pos="17604" w:leader="none"/>
                <w:tab w:val="left" w:pos="18520" w:leader="none"/>
                <w:tab w:val="left" w:pos="19436" w:leader="none"/>
                <w:tab w:val="left" w:pos="20352" w:leader="none"/>
                <w:tab w:val="left" w:pos="21268" w:leader="none"/>
                <w:tab w:val="left" w:pos="22184" w:leader="none"/>
                <w:tab w:val="left" w:pos="23100" w:leader="none"/>
                <w:tab w:val="left" w:pos="24016" w:leader="none"/>
              </w:tabs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2. Развитие умений монологической речи «Как доехать до колледжа от вашего дома».</w:t>
            </w:r>
          </w:p>
          <w:p>
            <w:pPr>
              <w:pStyle w:val="Normal"/>
              <w:tabs>
                <w:tab w:val="clear" w:pos="709"/>
                <w:tab w:val="left" w:pos="9360" w:leader="none"/>
                <w:tab w:val="left" w:pos="10080" w:leader="none"/>
                <w:tab w:val="left" w:pos="10276" w:leader="none"/>
                <w:tab w:val="left" w:pos="11192" w:leader="none"/>
                <w:tab w:val="left" w:pos="12108" w:leader="none"/>
                <w:tab w:val="left" w:pos="13024" w:leader="none"/>
                <w:tab w:val="left" w:pos="13940" w:leader="none"/>
                <w:tab w:val="left" w:pos="14856" w:leader="none"/>
                <w:tab w:val="left" w:pos="15772" w:leader="none"/>
                <w:tab w:val="left" w:pos="16688" w:leader="none"/>
                <w:tab w:val="left" w:pos="17604" w:leader="none"/>
                <w:tab w:val="left" w:pos="18520" w:leader="none"/>
                <w:tab w:val="left" w:pos="19436" w:leader="none"/>
                <w:tab w:val="left" w:pos="20352" w:leader="none"/>
                <w:tab w:val="left" w:pos="21268" w:leader="none"/>
                <w:tab w:val="left" w:pos="22184" w:leader="none"/>
                <w:tab w:val="left" w:pos="23100" w:leader="none"/>
                <w:tab w:val="left" w:pos="2401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Cs/>
              </w:rPr>
              <w:t>3. Описание картинки по образцу.  Образование множественного числа существительных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79" w:hRule="exact"/>
          <w:cantSplit w:val="true"/>
        </w:trPr>
        <w:tc>
          <w:tcPr>
            <w:tcW w:w="2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ы, товар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вершение покупок</w:t>
            </w:r>
          </w:p>
        </w:tc>
        <w:tc>
          <w:tcPr>
            <w:tcW w:w="10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334" w:hRule="exact"/>
          <w:cantSplit w:val="true"/>
        </w:trPr>
        <w:tc>
          <w:tcPr>
            <w:tcW w:w="2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</w:rPr>
            </w:pPr>
            <w:r>
              <w:rPr>
                <w:bCs/>
                <w:u w:val="single"/>
              </w:rPr>
              <w:t>Тематика практических занятий:</w:t>
            </w:r>
          </w:p>
          <w:p>
            <w:pPr>
              <w:pStyle w:val="Normal"/>
              <w:tabs>
                <w:tab w:val="clear" w:pos="709"/>
                <w:tab w:val="left" w:pos="9360" w:leader="none"/>
                <w:tab w:val="left" w:pos="10080" w:leader="none"/>
                <w:tab w:val="left" w:pos="10276" w:leader="none"/>
                <w:tab w:val="left" w:pos="11192" w:leader="none"/>
                <w:tab w:val="left" w:pos="12108" w:leader="none"/>
                <w:tab w:val="left" w:pos="13024" w:leader="none"/>
                <w:tab w:val="left" w:pos="13940" w:leader="none"/>
                <w:tab w:val="left" w:pos="14856" w:leader="none"/>
                <w:tab w:val="left" w:pos="15772" w:leader="none"/>
                <w:tab w:val="left" w:pos="16688" w:leader="none"/>
                <w:tab w:val="left" w:pos="17604" w:leader="none"/>
                <w:tab w:val="left" w:pos="18520" w:leader="none"/>
                <w:tab w:val="left" w:pos="19436" w:leader="none"/>
                <w:tab w:val="left" w:pos="20352" w:leader="none"/>
                <w:tab w:val="left" w:pos="21268" w:leader="none"/>
                <w:tab w:val="left" w:pos="22184" w:leader="none"/>
                <w:tab w:val="left" w:pos="23100" w:leader="none"/>
                <w:tab w:val="left" w:pos="24016" w:leader="none"/>
              </w:tabs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1. Развитие диалогических навыков по теме: «Покупки в продовольственном магазине»</w:t>
            </w:r>
          </w:p>
          <w:p>
            <w:pPr>
              <w:pStyle w:val="Normal"/>
              <w:tabs>
                <w:tab w:val="clear" w:pos="709"/>
                <w:tab w:val="left" w:pos="9360" w:leader="none"/>
                <w:tab w:val="left" w:pos="10080" w:leader="none"/>
                <w:tab w:val="left" w:pos="10276" w:leader="none"/>
                <w:tab w:val="left" w:pos="11192" w:leader="none"/>
                <w:tab w:val="left" w:pos="12108" w:leader="none"/>
                <w:tab w:val="left" w:pos="13024" w:leader="none"/>
                <w:tab w:val="left" w:pos="13940" w:leader="none"/>
                <w:tab w:val="left" w:pos="14856" w:leader="none"/>
                <w:tab w:val="left" w:pos="15772" w:leader="none"/>
                <w:tab w:val="left" w:pos="16688" w:leader="none"/>
                <w:tab w:val="left" w:pos="17604" w:leader="none"/>
                <w:tab w:val="left" w:pos="18520" w:leader="none"/>
                <w:tab w:val="left" w:pos="19436" w:leader="none"/>
                <w:tab w:val="left" w:pos="20352" w:leader="none"/>
                <w:tab w:val="left" w:pos="21268" w:leader="none"/>
                <w:tab w:val="left" w:pos="22184" w:leader="none"/>
                <w:tab w:val="left" w:pos="23100" w:leader="none"/>
                <w:tab w:val="left" w:pos="24016" w:leader="none"/>
              </w:tabs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2. Формирование лексических навыков по теме: «Виды магазинов»</w:t>
            </w:r>
          </w:p>
          <w:p>
            <w:pPr>
              <w:pStyle w:val="Normal"/>
              <w:tabs>
                <w:tab w:val="clear" w:pos="709"/>
                <w:tab w:val="left" w:pos="9360" w:leader="none"/>
                <w:tab w:val="left" w:pos="10080" w:leader="none"/>
                <w:tab w:val="left" w:pos="10276" w:leader="none"/>
                <w:tab w:val="left" w:pos="11192" w:leader="none"/>
                <w:tab w:val="left" w:pos="12108" w:leader="none"/>
                <w:tab w:val="left" w:pos="13024" w:leader="none"/>
                <w:tab w:val="left" w:pos="13940" w:leader="none"/>
                <w:tab w:val="left" w:pos="14856" w:leader="none"/>
                <w:tab w:val="left" w:pos="15772" w:leader="none"/>
                <w:tab w:val="left" w:pos="16688" w:leader="none"/>
                <w:tab w:val="left" w:pos="17604" w:leader="none"/>
                <w:tab w:val="left" w:pos="18520" w:leader="none"/>
                <w:tab w:val="left" w:pos="19436" w:leader="none"/>
                <w:tab w:val="left" w:pos="20352" w:leader="none"/>
                <w:tab w:val="left" w:pos="21268" w:leader="none"/>
                <w:tab w:val="left" w:pos="22184" w:leader="none"/>
                <w:tab w:val="left" w:pos="23100" w:leader="none"/>
                <w:tab w:val="left" w:pos="2401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Cs/>
              </w:rPr>
              <w:t>3. Употребление в речи форм глагола: будущее время</w:t>
            </w:r>
          </w:p>
          <w:p>
            <w:pPr>
              <w:pStyle w:val="Normal"/>
              <w:tabs>
                <w:tab w:val="clear" w:pos="709"/>
                <w:tab w:val="left" w:pos="9360" w:leader="none"/>
                <w:tab w:val="left" w:pos="10080" w:leader="none"/>
                <w:tab w:val="left" w:pos="10276" w:leader="none"/>
                <w:tab w:val="left" w:pos="11192" w:leader="none"/>
                <w:tab w:val="left" w:pos="12108" w:leader="none"/>
                <w:tab w:val="left" w:pos="13024" w:leader="none"/>
                <w:tab w:val="left" w:pos="13940" w:leader="none"/>
                <w:tab w:val="left" w:pos="14856" w:leader="none"/>
                <w:tab w:val="left" w:pos="15772" w:leader="none"/>
                <w:tab w:val="left" w:pos="16688" w:leader="none"/>
                <w:tab w:val="left" w:pos="17604" w:leader="none"/>
                <w:tab w:val="left" w:pos="18520" w:leader="none"/>
                <w:tab w:val="left" w:pos="19436" w:leader="none"/>
                <w:tab w:val="left" w:pos="20352" w:leader="none"/>
                <w:tab w:val="left" w:pos="21268" w:leader="none"/>
                <w:tab w:val="left" w:pos="22184" w:leader="none"/>
                <w:tab w:val="left" w:pos="23100" w:leader="none"/>
                <w:tab w:val="left" w:pos="2401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3" w:hRule="exact"/>
          <w:cantSplit w:val="true"/>
        </w:trPr>
        <w:tc>
          <w:tcPr>
            <w:tcW w:w="2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6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Окружающая среда</w:t>
            </w:r>
          </w:p>
        </w:tc>
        <w:tc>
          <w:tcPr>
            <w:tcW w:w="10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569" w:hRule="exact"/>
          <w:cantSplit w:val="true"/>
        </w:trPr>
        <w:tc>
          <w:tcPr>
            <w:tcW w:w="2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</w:rPr>
            </w:pPr>
            <w:r>
              <w:rPr>
                <w:bCs/>
                <w:u w:val="single"/>
              </w:rPr>
              <w:t>Тематика практических занятий:</w:t>
            </w:r>
          </w:p>
          <w:p>
            <w:pPr>
              <w:pStyle w:val="Normal"/>
              <w:tabs>
                <w:tab w:val="clear" w:pos="709"/>
                <w:tab w:val="left" w:pos="9360" w:leader="none"/>
                <w:tab w:val="left" w:pos="10080" w:leader="none"/>
                <w:tab w:val="left" w:pos="10276" w:leader="none"/>
                <w:tab w:val="left" w:pos="11192" w:leader="none"/>
                <w:tab w:val="left" w:pos="12108" w:leader="none"/>
                <w:tab w:val="left" w:pos="13024" w:leader="none"/>
                <w:tab w:val="left" w:pos="13940" w:leader="none"/>
                <w:tab w:val="left" w:pos="14856" w:leader="none"/>
                <w:tab w:val="left" w:pos="15772" w:leader="none"/>
                <w:tab w:val="left" w:pos="16688" w:leader="none"/>
                <w:tab w:val="left" w:pos="17604" w:leader="none"/>
                <w:tab w:val="left" w:pos="18520" w:leader="none"/>
                <w:tab w:val="left" w:pos="19436" w:leader="none"/>
                <w:tab w:val="left" w:pos="20352" w:leader="none"/>
                <w:tab w:val="left" w:pos="21268" w:leader="none"/>
                <w:tab w:val="left" w:pos="22184" w:leader="none"/>
                <w:tab w:val="left" w:pos="23100" w:leader="none"/>
                <w:tab w:val="left" w:pos="24016" w:leader="none"/>
              </w:tabs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1. Формирование лексических навыков  по теме «Природа и человек».</w:t>
            </w:r>
          </w:p>
          <w:p>
            <w:pPr>
              <w:pStyle w:val="Normal"/>
              <w:tabs>
                <w:tab w:val="clear" w:pos="709"/>
                <w:tab w:val="left" w:pos="9360" w:leader="none"/>
                <w:tab w:val="left" w:pos="10080" w:leader="none"/>
                <w:tab w:val="left" w:pos="10276" w:leader="none"/>
                <w:tab w:val="left" w:pos="11192" w:leader="none"/>
                <w:tab w:val="left" w:pos="12108" w:leader="none"/>
                <w:tab w:val="left" w:pos="13024" w:leader="none"/>
                <w:tab w:val="left" w:pos="13940" w:leader="none"/>
                <w:tab w:val="left" w:pos="14856" w:leader="none"/>
                <w:tab w:val="left" w:pos="15772" w:leader="none"/>
                <w:tab w:val="left" w:pos="16688" w:leader="none"/>
                <w:tab w:val="left" w:pos="17604" w:leader="none"/>
                <w:tab w:val="left" w:pos="18520" w:leader="none"/>
                <w:tab w:val="left" w:pos="19436" w:leader="none"/>
                <w:tab w:val="left" w:pos="20352" w:leader="none"/>
                <w:tab w:val="left" w:pos="21268" w:leader="none"/>
                <w:tab w:val="left" w:pos="22184" w:leader="none"/>
                <w:tab w:val="left" w:pos="23100" w:leader="none"/>
                <w:tab w:val="left" w:pos="24016" w:leader="none"/>
              </w:tabs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 xml:space="preserve">2.  Развитие монологических навыков по теме «Времена года». </w:t>
            </w:r>
          </w:p>
          <w:p>
            <w:pPr>
              <w:pStyle w:val="Normal"/>
              <w:tabs>
                <w:tab w:val="clear" w:pos="709"/>
                <w:tab w:val="left" w:pos="9360" w:leader="none"/>
                <w:tab w:val="left" w:pos="10080" w:leader="none"/>
                <w:tab w:val="left" w:pos="10276" w:leader="none"/>
                <w:tab w:val="left" w:pos="11192" w:leader="none"/>
                <w:tab w:val="left" w:pos="12108" w:leader="none"/>
                <w:tab w:val="left" w:pos="13024" w:leader="none"/>
                <w:tab w:val="left" w:pos="13940" w:leader="none"/>
                <w:tab w:val="left" w:pos="14856" w:leader="none"/>
                <w:tab w:val="left" w:pos="15772" w:leader="none"/>
                <w:tab w:val="left" w:pos="16688" w:leader="none"/>
                <w:tab w:val="left" w:pos="17604" w:leader="none"/>
                <w:tab w:val="left" w:pos="18520" w:leader="none"/>
                <w:tab w:val="left" w:pos="19436" w:leader="none"/>
                <w:tab w:val="left" w:pos="20352" w:leader="none"/>
                <w:tab w:val="left" w:pos="21268" w:leader="none"/>
                <w:tab w:val="left" w:pos="22184" w:leader="none"/>
                <w:tab w:val="left" w:pos="23100" w:leader="none"/>
                <w:tab w:val="left" w:pos="2401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Cs/>
              </w:rPr>
              <w:t>3. Составление рассказа «Защита окружающей среды».  Использование в речи безличных предложений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6" w:hRule="exact"/>
          <w:cantSplit w:val="true"/>
        </w:trPr>
        <w:tc>
          <w:tcPr>
            <w:tcW w:w="2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7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учно-технический прогресс</w:t>
            </w:r>
          </w:p>
        </w:tc>
        <w:tc>
          <w:tcPr>
            <w:tcW w:w="10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643" w:hRule="exact"/>
          <w:cantSplit w:val="true"/>
        </w:trPr>
        <w:tc>
          <w:tcPr>
            <w:tcW w:w="2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</w:rPr>
            </w:pPr>
            <w:r>
              <w:rPr>
                <w:bCs/>
                <w:u w:val="single"/>
              </w:rPr>
              <w:t>Тематика практических занятий:</w:t>
            </w:r>
          </w:p>
          <w:p>
            <w:pPr>
              <w:pStyle w:val="Normal"/>
              <w:tabs>
                <w:tab w:val="clear" w:pos="709"/>
                <w:tab w:val="left" w:pos="9360" w:leader="none"/>
                <w:tab w:val="left" w:pos="10080" w:leader="none"/>
                <w:tab w:val="left" w:pos="10276" w:leader="none"/>
                <w:tab w:val="left" w:pos="11192" w:leader="none"/>
                <w:tab w:val="left" w:pos="12108" w:leader="none"/>
                <w:tab w:val="left" w:pos="13024" w:leader="none"/>
                <w:tab w:val="left" w:pos="13940" w:leader="none"/>
                <w:tab w:val="left" w:pos="14856" w:leader="none"/>
                <w:tab w:val="left" w:pos="15772" w:leader="none"/>
                <w:tab w:val="left" w:pos="16688" w:leader="none"/>
                <w:tab w:val="left" w:pos="17604" w:leader="none"/>
                <w:tab w:val="left" w:pos="18520" w:leader="none"/>
                <w:tab w:val="left" w:pos="19436" w:leader="none"/>
                <w:tab w:val="left" w:pos="20352" w:leader="none"/>
                <w:tab w:val="left" w:pos="21268" w:leader="none"/>
                <w:tab w:val="left" w:pos="22184" w:leader="none"/>
                <w:tab w:val="left" w:pos="23100" w:leader="none"/>
                <w:tab w:val="left" w:pos="24016" w:leader="none"/>
              </w:tabs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1. Введение и отработка лексических единиц по теме «Великие изобретения».</w:t>
            </w:r>
          </w:p>
          <w:p>
            <w:pPr>
              <w:pStyle w:val="Normal"/>
              <w:tabs>
                <w:tab w:val="clear" w:pos="709"/>
                <w:tab w:val="left" w:pos="9360" w:leader="none"/>
                <w:tab w:val="left" w:pos="10080" w:leader="none"/>
                <w:tab w:val="left" w:pos="10276" w:leader="none"/>
                <w:tab w:val="left" w:pos="11192" w:leader="none"/>
                <w:tab w:val="left" w:pos="12108" w:leader="none"/>
                <w:tab w:val="left" w:pos="13024" w:leader="none"/>
                <w:tab w:val="left" w:pos="13940" w:leader="none"/>
                <w:tab w:val="left" w:pos="14856" w:leader="none"/>
                <w:tab w:val="left" w:pos="15772" w:leader="none"/>
                <w:tab w:val="left" w:pos="16688" w:leader="none"/>
                <w:tab w:val="left" w:pos="17604" w:leader="none"/>
                <w:tab w:val="left" w:pos="18520" w:leader="none"/>
                <w:tab w:val="left" w:pos="19436" w:leader="none"/>
                <w:tab w:val="left" w:pos="20352" w:leader="none"/>
                <w:tab w:val="left" w:pos="21268" w:leader="none"/>
                <w:tab w:val="left" w:pos="22184" w:leader="none"/>
                <w:tab w:val="left" w:pos="23100" w:leader="none"/>
                <w:tab w:val="left" w:pos="24016" w:leader="none"/>
              </w:tabs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2. Развитие монологических навыков по теме «Известные ученые России».</w:t>
            </w:r>
          </w:p>
          <w:p>
            <w:pPr>
              <w:pStyle w:val="Normal"/>
              <w:tabs>
                <w:tab w:val="clear" w:pos="709"/>
                <w:tab w:val="left" w:pos="9360" w:leader="none"/>
                <w:tab w:val="left" w:pos="10080" w:leader="none"/>
                <w:tab w:val="left" w:pos="10276" w:leader="none"/>
                <w:tab w:val="left" w:pos="11192" w:leader="none"/>
                <w:tab w:val="left" w:pos="12108" w:leader="none"/>
                <w:tab w:val="left" w:pos="13024" w:leader="none"/>
                <w:tab w:val="left" w:pos="13940" w:leader="none"/>
                <w:tab w:val="left" w:pos="14856" w:leader="none"/>
                <w:tab w:val="left" w:pos="15772" w:leader="none"/>
                <w:tab w:val="left" w:pos="16688" w:leader="none"/>
                <w:tab w:val="left" w:pos="17604" w:leader="none"/>
                <w:tab w:val="left" w:pos="18520" w:leader="none"/>
                <w:tab w:val="left" w:pos="19436" w:leader="none"/>
                <w:tab w:val="left" w:pos="20352" w:leader="none"/>
                <w:tab w:val="left" w:pos="21268" w:leader="none"/>
                <w:tab w:val="left" w:pos="22184" w:leader="none"/>
                <w:tab w:val="left" w:pos="23100" w:leader="none"/>
                <w:tab w:val="left" w:pos="2401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Cs/>
              </w:rPr>
              <w:t>3. Чтение и перевод текстов по теме «Компьютер и интернет».  Употребление в речи отрицательных предложений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07" w:hRule="exact"/>
          <w:cantSplit w:val="true"/>
        </w:trPr>
        <w:tc>
          <w:tcPr>
            <w:tcW w:w="2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8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седневная жизнь, условия жизн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425" w:hRule="exact"/>
          <w:cantSplit w:val="true"/>
        </w:trPr>
        <w:tc>
          <w:tcPr>
            <w:tcW w:w="2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</w:rPr>
            </w:pPr>
            <w:r>
              <w:rPr>
                <w:bCs/>
                <w:u w:val="single"/>
              </w:rPr>
              <w:t>Тематика практических занятий:</w:t>
            </w:r>
          </w:p>
          <w:p>
            <w:pPr>
              <w:pStyle w:val="Normal"/>
              <w:tabs>
                <w:tab w:val="clear" w:pos="709"/>
                <w:tab w:val="left" w:pos="10080" w:leader="none"/>
                <w:tab w:val="left" w:pos="10800" w:leader="none"/>
                <w:tab w:val="left" w:pos="10996" w:leader="none"/>
                <w:tab w:val="left" w:pos="11912" w:leader="none"/>
                <w:tab w:val="left" w:pos="12828" w:leader="none"/>
                <w:tab w:val="left" w:pos="13744" w:leader="none"/>
                <w:tab w:val="left" w:pos="14660" w:leader="none"/>
                <w:tab w:val="left" w:pos="15576" w:leader="none"/>
                <w:tab w:val="left" w:pos="16492" w:leader="none"/>
                <w:tab w:val="left" w:pos="17408" w:leader="none"/>
                <w:tab w:val="left" w:pos="18324" w:leader="none"/>
                <w:tab w:val="left" w:pos="19240" w:leader="none"/>
                <w:tab w:val="left" w:pos="20156" w:leader="none"/>
                <w:tab w:val="left" w:pos="21072" w:leader="none"/>
                <w:tab w:val="left" w:pos="21988" w:leader="none"/>
                <w:tab w:val="left" w:pos="22904" w:leader="none"/>
                <w:tab w:val="left" w:pos="23820" w:leader="none"/>
                <w:tab w:val="left" w:pos="24736" w:leader="none"/>
              </w:tabs>
              <w:snapToGrid w:val="false"/>
              <w:spacing w:lineRule="atLeast" w:line="200"/>
              <w:rPr/>
            </w:pPr>
            <w:r>
              <w:rPr>
                <w:bCs/>
              </w:rPr>
              <w:t>1. Введение  и отработка лексических единиц по теме «Режим дня».</w:t>
            </w:r>
          </w:p>
          <w:p>
            <w:pPr>
              <w:pStyle w:val="Normal"/>
              <w:tabs>
                <w:tab w:val="clear" w:pos="709"/>
                <w:tab w:val="left" w:pos="10080" w:leader="none"/>
                <w:tab w:val="left" w:pos="10800" w:leader="none"/>
                <w:tab w:val="left" w:pos="10996" w:leader="none"/>
                <w:tab w:val="left" w:pos="11912" w:leader="none"/>
                <w:tab w:val="left" w:pos="12828" w:leader="none"/>
                <w:tab w:val="left" w:pos="13744" w:leader="none"/>
                <w:tab w:val="left" w:pos="14660" w:leader="none"/>
                <w:tab w:val="left" w:pos="15576" w:leader="none"/>
                <w:tab w:val="left" w:pos="16492" w:leader="none"/>
                <w:tab w:val="left" w:pos="17408" w:leader="none"/>
                <w:tab w:val="left" w:pos="18324" w:leader="none"/>
                <w:tab w:val="left" w:pos="19240" w:leader="none"/>
                <w:tab w:val="left" w:pos="20156" w:leader="none"/>
                <w:tab w:val="left" w:pos="21072" w:leader="none"/>
                <w:tab w:val="left" w:pos="21988" w:leader="none"/>
                <w:tab w:val="left" w:pos="22904" w:leader="none"/>
                <w:tab w:val="left" w:pos="23820" w:leader="none"/>
                <w:tab w:val="left" w:pos="24736" w:leader="none"/>
              </w:tabs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 xml:space="preserve">2. Развитие умений диалогической речи по теме  «Твой выходной день». </w:t>
            </w:r>
          </w:p>
          <w:p>
            <w:pPr>
              <w:pStyle w:val="Normal"/>
              <w:tabs>
                <w:tab w:val="clear" w:pos="709"/>
                <w:tab w:val="left" w:pos="10080" w:leader="none"/>
                <w:tab w:val="left" w:pos="10800" w:leader="none"/>
                <w:tab w:val="left" w:pos="10996" w:leader="none"/>
                <w:tab w:val="left" w:pos="11912" w:leader="none"/>
                <w:tab w:val="left" w:pos="12828" w:leader="none"/>
                <w:tab w:val="left" w:pos="13744" w:leader="none"/>
                <w:tab w:val="left" w:pos="14660" w:leader="none"/>
                <w:tab w:val="left" w:pos="15576" w:leader="none"/>
                <w:tab w:val="left" w:pos="16492" w:leader="none"/>
                <w:tab w:val="left" w:pos="17408" w:leader="none"/>
                <w:tab w:val="left" w:pos="18324" w:leader="none"/>
                <w:tab w:val="left" w:pos="19240" w:leader="none"/>
                <w:tab w:val="left" w:pos="20156" w:leader="none"/>
                <w:tab w:val="left" w:pos="21072" w:leader="none"/>
                <w:tab w:val="left" w:pos="21988" w:leader="none"/>
                <w:tab w:val="left" w:pos="22904" w:leader="none"/>
                <w:tab w:val="left" w:pos="23820" w:leader="none"/>
                <w:tab w:val="left" w:pos="24736" w:leader="none"/>
              </w:tabs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3. Развитие умений монологической речи по теме «Твой рабочий день».</w:t>
            </w:r>
          </w:p>
          <w:p>
            <w:pPr>
              <w:pStyle w:val="Normal"/>
              <w:tabs>
                <w:tab w:val="clear" w:pos="709"/>
                <w:tab w:val="left" w:pos="10080" w:leader="none"/>
                <w:tab w:val="left" w:pos="10800" w:leader="none"/>
                <w:tab w:val="left" w:pos="10996" w:leader="none"/>
                <w:tab w:val="left" w:pos="11912" w:leader="none"/>
                <w:tab w:val="left" w:pos="12828" w:leader="none"/>
                <w:tab w:val="left" w:pos="13744" w:leader="none"/>
                <w:tab w:val="left" w:pos="14660" w:leader="none"/>
                <w:tab w:val="left" w:pos="15576" w:leader="none"/>
                <w:tab w:val="left" w:pos="16492" w:leader="none"/>
                <w:tab w:val="left" w:pos="17408" w:leader="none"/>
                <w:tab w:val="left" w:pos="18324" w:leader="none"/>
                <w:tab w:val="left" w:pos="19240" w:leader="none"/>
                <w:tab w:val="left" w:pos="20156" w:leader="none"/>
                <w:tab w:val="left" w:pos="21072" w:leader="none"/>
                <w:tab w:val="left" w:pos="21988" w:leader="none"/>
                <w:tab w:val="left" w:pos="22904" w:leader="none"/>
                <w:tab w:val="left" w:pos="23820" w:leader="none"/>
                <w:tab w:val="left" w:pos="2473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Cs/>
              </w:rPr>
              <w:t>4. Тренировка в речи временных форм глагола: прошедшее время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12" w:hRule="exact"/>
          <w:cantSplit w:val="true"/>
        </w:trPr>
        <w:tc>
          <w:tcPr>
            <w:tcW w:w="2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9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Досуг</w:t>
            </w:r>
          </w:p>
        </w:tc>
        <w:tc>
          <w:tcPr>
            <w:tcW w:w="10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406" w:hRule="exact"/>
          <w:cantSplit w:val="true"/>
        </w:trPr>
        <w:tc>
          <w:tcPr>
            <w:tcW w:w="2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</w:rPr>
            </w:pPr>
            <w:r>
              <w:rPr>
                <w:bCs/>
                <w:u w:val="single"/>
              </w:rPr>
              <w:t>Тематика практических занятий:</w:t>
            </w:r>
          </w:p>
          <w:p>
            <w:pPr>
              <w:pStyle w:val="Normal"/>
              <w:tabs>
                <w:tab w:val="clear" w:pos="709"/>
                <w:tab w:val="left" w:pos="9360" w:leader="none"/>
                <w:tab w:val="left" w:pos="10080" w:leader="none"/>
                <w:tab w:val="left" w:pos="10276" w:leader="none"/>
                <w:tab w:val="left" w:pos="11192" w:leader="none"/>
                <w:tab w:val="left" w:pos="12108" w:leader="none"/>
                <w:tab w:val="left" w:pos="13024" w:leader="none"/>
                <w:tab w:val="left" w:pos="13940" w:leader="none"/>
                <w:tab w:val="left" w:pos="14856" w:leader="none"/>
                <w:tab w:val="left" w:pos="15772" w:leader="none"/>
                <w:tab w:val="left" w:pos="16688" w:leader="none"/>
                <w:tab w:val="left" w:pos="17604" w:leader="none"/>
                <w:tab w:val="left" w:pos="18520" w:leader="none"/>
                <w:tab w:val="left" w:pos="19436" w:leader="none"/>
                <w:tab w:val="left" w:pos="20352" w:leader="none"/>
                <w:tab w:val="left" w:pos="21268" w:leader="none"/>
                <w:tab w:val="left" w:pos="22184" w:leader="none"/>
                <w:tab w:val="left" w:pos="23100" w:leader="none"/>
                <w:tab w:val="left" w:pos="24016" w:leader="none"/>
              </w:tabs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1. Формирование лексических навыков по теме «Хобби».</w:t>
            </w:r>
          </w:p>
          <w:p>
            <w:pPr>
              <w:pStyle w:val="Normal"/>
              <w:tabs>
                <w:tab w:val="clear" w:pos="709"/>
                <w:tab w:val="left" w:pos="9360" w:leader="none"/>
                <w:tab w:val="left" w:pos="10080" w:leader="none"/>
                <w:tab w:val="left" w:pos="10276" w:leader="none"/>
                <w:tab w:val="left" w:pos="11192" w:leader="none"/>
                <w:tab w:val="left" w:pos="12108" w:leader="none"/>
                <w:tab w:val="left" w:pos="13024" w:leader="none"/>
                <w:tab w:val="left" w:pos="13940" w:leader="none"/>
                <w:tab w:val="left" w:pos="14856" w:leader="none"/>
                <w:tab w:val="left" w:pos="15772" w:leader="none"/>
                <w:tab w:val="left" w:pos="16688" w:leader="none"/>
                <w:tab w:val="left" w:pos="17604" w:leader="none"/>
                <w:tab w:val="left" w:pos="18520" w:leader="none"/>
                <w:tab w:val="left" w:pos="19436" w:leader="none"/>
                <w:tab w:val="left" w:pos="20352" w:leader="none"/>
                <w:tab w:val="left" w:pos="21268" w:leader="none"/>
                <w:tab w:val="left" w:pos="22184" w:leader="none"/>
                <w:tab w:val="left" w:pos="23100" w:leader="none"/>
                <w:tab w:val="left" w:pos="24016" w:leader="none"/>
              </w:tabs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2. Развитие монологических навыков «Мое увлечение».</w:t>
            </w:r>
          </w:p>
          <w:p>
            <w:pPr>
              <w:pStyle w:val="Normal"/>
              <w:tabs>
                <w:tab w:val="clear" w:pos="709"/>
                <w:tab w:val="left" w:pos="9360" w:leader="none"/>
                <w:tab w:val="left" w:pos="10080" w:leader="none"/>
                <w:tab w:val="left" w:pos="10276" w:leader="none"/>
                <w:tab w:val="left" w:pos="11192" w:leader="none"/>
                <w:tab w:val="left" w:pos="12108" w:leader="none"/>
                <w:tab w:val="left" w:pos="13024" w:leader="none"/>
                <w:tab w:val="left" w:pos="13940" w:leader="none"/>
                <w:tab w:val="left" w:pos="14856" w:leader="none"/>
                <w:tab w:val="left" w:pos="15772" w:leader="none"/>
                <w:tab w:val="left" w:pos="16688" w:leader="none"/>
                <w:tab w:val="left" w:pos="17604" w:leader="none"/>
                <w:tab w:val="left" w:pos="18520" w:leader="none"/>
                <w:tab w:val="left" w:pos="19436" w:leader="none"/>
                <w:tab w:val="left" w:pos="20352" w:leader="none"/>
                <w:tab w:val="left" w:pos="21268" w:leader="none"/>
                <w:tab w:val="left" w:pos="22184" w:leader="none"/>
                <w:tab w:val="left" w:pos="23100" w:leader="none"/>
                <w:tab w:val="left" w:pos="2401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Cs/>
              </w:rPr>
              <w:t>3. Развитие диалогической речи по теме «Увлечения твоих друзей». Закрепление в речи временных форм глагола: прошедшее время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2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0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и и путешеств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587" w:hRule="exact"/>
          <w:cantSplit w:val="true"/>
        </w:trPr>
        <w:tc>
          <w:tcPr>
            <w:tcW w:w="2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</w:rPr>
            </w:pPr>
            <w:r>
              <w:rPr>
                <w:bCs/>
                <w:u w:val="single"/>
              </w:rPr>
              <w:t>Тематика практических занятий:</w:t>
            </w:r>
          </w:p>
          <w:p>
            <w:pPr>
              <w:pStyle w:val="Normal"/>
              <w:tabs>
                <w:tab w:val="clear" w:pos="709"/>
                <w:tab w:val="left" w:pos="8640" w:leader="none"/>
                <w:tab w:val="left" w:pos="9360" w:leader="none"/>
                <w:tab w:val="left" w:pos="9556" w:leader="none"/>
                <w:tab w:val="left" w:pos="10472" w:leader="none"/>
                <w:tab w:val="left" w:pos="11388" w:leader="none"/>
                <w:tab w:val="left" w:pos="12304" w:leader="none"/>
                <w:tab w:val="left" w:pos="13220" w:leader="none"/>
                <w:tab w:val="left" w:pos="14136" w:leader="none"/>
                <w:tab w:val="left" w:pos="15052" w:leader="none"/>
                <w:tab w:val="left" w:pos="15968" w:leader="none"/>
                <w:tab w:val="left" w:pos="16884" w:leader="none"/>
                <w:tab w:val="left" w:pos="17800" w:leader="none"/>
                <w:tab w:val="left" w:pos="18716" w:leader="none"/>
                <w:tab w:val="left" w:pos="19632" w:leader="none"/>
                <w:tab w:val="left" w:pos="20548" w:leader="none"/>
                <w:tab w:val="left" w:pos="21464" w:leader="none"/>
                <w:tab w:val="left" w:pos="22380" w:leader="none"/>
                <w:tab w:val="left" w:pos="23296" w:leader="none"/>
              </w:tabs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1. Введение и отработка лексических единиц по теме «Путешествие за границу».</w:t>
            </w:r>
          </w:p>
          <w:p>
            <w:pPr>
              <w:pStyle w:val="Normal"/>
              <w:tabs>
                <w:tab w:val="clear" w:pos="709"/>
                <w:tab w:val="left" w:pos="8640" w:leader="none"/>
                <w:tab w:val="left" w:pos="9360" w:leader="none"/>
                <w:tab w:val="left" w:pos="9556" w:leader="none"/>
                <w:tab w:val="left" w:pos="10472" w:leader="none"/>
                <w:tab w:val="left" w:pos="11388" w:leader="none"/>
                <w:tab w:val="left" w:pos="12304" w:leader="none"/>
                <w:tab w:val="left" w:pos="13220" w:leader="none"/>
                <w:tab w:val="left" w:pos="14136" w:leader="none"/>
                <w:tab w:val="left" w:pos="15052" w:leader="none"/>
                <w:tab w:val="left" w:pos="15968" w:leader="none"/>
                <w:tab w:val="left" w:pos="16884" w:leader="none"/>
                <w:tab w:val="left" w:pos="17800" w:leader="none"/>
                <w:tab w:val="left" w:pos="18716" w:leader="none"/>
                <w:tab w:val="left" w:pos="19632" w:leader="none"/>
                <w:tab w:val="left" w:pos="20548" w:leader="none"/>
                <w:tab w:val="left" w:pos="21464" w:leader="none"/>
                <w:tab w:val="left" w:pos="22380" w:leader="none"/>
                <w:tab w:val="left" w:pos="23296" w:leader="none"/>
              </w:tabs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2. Формирование лексических навыков по теме «Виды транспорта».</w:t>
            </w:r>
          </w:p>
          <w:p>
            <w:pPr>
              <w:pStyle w:val="Normal"/>
              <w:tabs>
                <w:tab w:val="clear" w:pos="709"/>
                <w:tab w:val="left" w:pos="8640" w:leader="none"/>
                <w:tab w:val="left" w:pos="9360" w:leader="none"/>
                <w:tab w:val="left" w:pos="9556" w:leader="none"/>
                <w:tab w:val="left" w:pos="10472" w:leader="none"/>
                <w:tab w:val="left" w:pos="11388" w:leader="none"/>
                <w:tab w:val="left" w:pos="12304" w:leader="none"/>
                <w:tab w:val="left" w:pos="13220" w:leader="none"/>
                <w:tab w:val="left" w:pos="14136" w:leader="none"/>
                <w:tab w:val="left" w:pos="15052" w:leader="none"/>
                <w:tab w:val="left" w:pos="15968" w:leader="none"/>
                <w:tab w:val="left" w:pos="16884" w:leader="none"/>
                <w:tab w:val="left" w:pos="17800" w:leader="none"/>
                <w:tab w:val="left" w:pos="18716" w:leader="none"/>
                <w:tab w:val="left" w:pos="19632" w:leader="none"/>
                <w:tab w:val="left" w:pos="20548" w:leader="none"/>
                <w:tab w:val="left" w:pos="21464" w:leader="none"/>
                <w:tab w:val="left" w:pos="22380" w:leader="none"/>
                <w:tab w:val="left" w:pos="2329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Cs/>
              </w:rPr>
              <w:t>3. Чтение и перевод  текстов в рамках теме: «Экскурсия по городу». Употребление в речи модальных глаголов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2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1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Описание жилища</w:t>
            </w:r>
          </w:p>
        </w:tc>
        <w:tc>
          <w:tcPr>
            <w:tcW w:w="10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534" w:hRule="exact"/>
          <w:cantSplit w:val="true"/>
        </w:trPr>
        <w:tc>
          <w:tcPr>
            <w:tcW w:w="2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</w:rPr>
            </w:pPr>
            <w:r>
              <w:rPr>
                <w:bCs/>
                <w:u w:val="single"/>
              </w:rPr>
              <w:t>Тематика практических занятий:</w:t>
            </w:r>
          </w:p>
          <w:p>
            <w:pPr>
              <w:pStyle w:val="Normal"/>
              <w:tabs>
                <w:tab w:val="clear" w:pos="709"/>
                <w:tab w:val="left" w:pos="10080" w:leader="none"/>
                <w:tab w:val="left" w:pos="10800" w:leader="none"/>
                <w:tab w:val="left" w:pos="10996" w:leader="none"/>
                <w:tab w:val="left" w:pos="11912" w:leader="none"/>
                <w:tab w:val="left" w:pos="12828" w:leader="none"/>
                <w:tab w:val="left" w:pos="13744" w:leader="none"/>
                <w:tab w:val="left" w:pos="14660" w:leader="none"/>
                <w:tab w:val="left" w:pos="15576" w:leader="none"/>
                <w:tab w:val="left" w:pos="16492" w:leader="none"/>
                <w:tab w:val="left" w:pos="17408" w:leader="none"/>
                <w:tab w:val="left" w:pos="18324" w:leader="none"/>
                <w:tab w:val="left" w:pos="19240" w:leader="none"/>
                <w:tab w:val="left" w:pos="20156" w:leader="none"/>
                <w:tab w:val="left" w:pos="21072" w:leader="none"/>
                <w:tab w:val="left" w:pos="21988" w:leader="none"/>
                <w:tab w:val="left" w:pos="22904" w:leader="none"/>
                <w:tab w:val="left" w:pos="23820" w:leader="none"/>
                <w:tab w:val="left" w:pos="24736" w:leader="none"/>
              </w:tabs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1. Формирование лексических навыков по теме «Квартира. Дом».</w:t>
            </w:r>
          </w:p>
          <w:p>
            <w:pPr>
              <w:pStyle w:val="Normal"/>
              <w:tabs>
                <w:tab w:val="clear" w:pos="709"/>
                <w:tab w:val="left" w:pos="10080" w:leader="none"/>
                <w:tab w:val="left" w:pos="10800" w:leader="none"/>
                <w:tab w:val="left" w:pos="10996" w:leader="none"/>
                <w:tab w:val="left" w:pos="11912" w:leader="none"/>
                <w:tab w:val="left" w:pos="12828" w:leader="none"/>
                <w:tab w:val="left" w:pos="13744" w:leader="none"/>
                <w:tab w:val="left" w:pos="14660" w:leader="none"/>
                <w:tab w:val="left" w:pos="15576" w:leader="none"/>
                <w:tab w:val="left" w:pos="16492" w:leader="none"/>
                <w:tab w:val="left" w:pos="17408" w:leader="none"/>
                <w:tab w:val="left" w:pos="18324" w:leader="none"/>
                <w:tab w:val="left" w:pos="19240" w:leader="none"/>
                <w:tab w:val="left" w:pos="20156" w:leader="none"/>
                <w:tab w:val="left" w:pos="21072" w:leader="none"/>
                <w:tab w:val="left" w:pos="21988" w:leader="none"/>
                <w:tab w:val="left" w:pos="22904" w:leader="none"/>
                <w:tab w:val="left" w:pos="23820" w:leader="none"/>
                <w:tab w:val="left" w:pos="24736" w:leader="none"/>
              </w:tabs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2. Развитие диалогических навыков по теме «Условия жизни».</w:t>
            </w:r>
          </w:p>
          <w:p>
            <w:pPr>
              <w:pStyle w:val="Normal"/>
              <w:tabs>
                <w:tab w:val="clear" w:pos="709"/>
                <w:tab w:val="left" w:pos="10080" w:leader="none"/>
                <w:tab w:val="left" w:pos="10800" w:leader="none"/>
                <w:tab w:val="left" w:pos="10996" w:leader="none"/>
                <w:tab w:val="left" w:pos="11912" w:leader="none"/>
                <w:tab w:val="left" w:pos="12828" w:leader="none"/>
                <w:tab w:val="left" w:pos="13744" w:leader="none"/>
                <w:tab w:val="left" w:pos="14660" w:leader="none"/>
                <w:tab w:val="left" w:pos="15576" w:leader="none"/>
                <w:tab w:val="left" w:pos="16492" w:leader="none"/>
                <w:tab w:val="left" w:pos="17408" w:leader="none"/>
                <w:tab w:val="left" w:pos="18324" w:leader="none"/>
                <w:tab w:val="left" w:pos="19240" w:leader="none"/>
                <w:tab w:val="left" w:pos="20156" w:leader="none"/>
                <w:tab w:val="left" w:pos="21072" w:leader="none"/>
                <w:tab w:val="left" w:pos="21988" w:leader="none"/>
                <w:tab w:val="left" w:pos="22904" w:leader="none"/>
                <w:tab w:val="left" w:pos="23820" w:leader="none"/>
                <w:tab w:val="left" w:pos="24736" w:leader="none"/>
              </w:tabs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3. Чтение и перевод текстов по теме: «Современные удобства».</w:t>
            </w:r>
          </w:p>
          <w:p>
            <w:pPr>
              <w:pStyle w:val="Normal"/>
              <w:tabs>
                <w:tab w:val="clear" w:pos="709"/>
                <w:tab w:val="left" w:pos="10080" w:leader="none"/>
                <w:tab w:val="left" w:pos="10800" w:leader="none"/>
                <w:tab w:val="left" w:pos="10996" w:leader="none"/>
                <w:tab w:val="left" w:pos="11912" w:leader="none"/>
                <w:tab w:val="left" w:pos="12828" w:leader="none"/>
                <w:tab w:val="left" w:pos="13744" w:leader="none"/>
                <w:tab w:val="left" w:pos="14660" w:leader="none"/>
                <w:tab w:val="left" w:pos="15576" w:leader="none"/>
                <w:tab w:val="left" w:pos="16492" w:leader="none"/>
                <w:tab w:val="left" w:pos="17408" w:leader="none"/>
                <w:tab w:val="left" w:pos="18324" w:leader="none"/>
                <w:tab w:val="left" w:pos="19240" w:leader="none"/>
                <w:tab w:val="left" w:pos="20156" w:leader="none"/>
                <w:tab w:val="left" w:pos="21072" w:leader="none"/>
                <w:tab w:val="left" w:pos="21988" w:leader="none"/>
                <w:tab w:val="left" w:pos="22904" w:leader="none"/>
                <w:tab w:val="left" w:pos="23820" w:leader="none"/>
                <w:tab w:val="left" w:pos="24736" w:leader="none"/>
              </w:tabs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4. Употребление в речи временных форм глагола: будущее время.</w:t>
            </w:r>
          </w:p>
          <w:p>
            <w:pPr>
              <w:pStyle w:val="Normal"/>
              <w:tabs>
                <w:tab w:val="clear" w:pos="709"/>
                <w:tab w:val="left" w:pos="13680" w:leader="none"/>
                <w:tab w:val="left" w:pos="14400" w:leader="none"/>
                <w:tab w:val="left" w:pos="14596" w:leader="none"/>
                <w:tab w:val="left" w:pos="15512" w:leader="none"/>
                <w:tab w:val="left" w:pos="16428" w:leader="none"/>
                <w:tab w:val="left" w:pos="17344" w:leader="none"/>
                <w:tab w:val="left" w:pos="18260" w:leader="none"/>
                <w:tab w:val="left" w:pos="19176" w:leader="none"/>
                <w:tab w:val="left" w:pos="20092" w:leader="none"/>
                <w:tab w:val="left" w:pos="21008" w:leader="none"/>
                <w:tab w:val="left" w:pos="21924" w:leader="none"/>
                <w:tab w:val="left" w:pos="22840" w:leader="none"/>
                <w:tab w:val="left" w:pos="23756" w:leader="none"/>
                <w:tab w:val="left" w:pos="24672" w:leader="none"/>
                <w:tab w:val="left" w:pos="25588" w:leader="none"/>
                <w:tab w:val="left" w:pos="26504" w:leader="none"/>
                <w:tab w:val="left" w:pos="27420" w:leader="none"/>
                <w:tab w:val="left" w:pos="28336" w:leader="none"/>
              </w:tabs>
              <w:snapToGrid w:val="false"/>
              <w:spacing w:lineRule="atLeast" w:line="200"/>
              <w:ind w:left="720" w:hanging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0080" w:leader="none"/>
                <w:tab w:val="left" w:pos="10800" w:leader="none"/>
                <w:tab w:val="left" w:pos="10996" w:leader="none"/>
                <w:tab w:val="left" w:pos="11912" w:leader="none"/>
                <w:tab w:val="left" w:pos="12828" w:leader="none"/>
                <w:tab w:val="left" w:pos="13744" w:leader="none"/>
                <w:tab w:val="left" w:pos="14660" w:leader="none"/>
                <w:tab w:val="left" w:pos="15576" w:leader="none"/>
                <w:tab w:val="left" w:pos="16492" w:leader="none"/>
                <w:tab w:val="left" w:pos="17408" w:leader="none"/>
                <w:tab w:val="left" w:pos="18324" w:leader="none"/>
                <w:tab w:val="left" w:pos="19240" w:leader="none"/>
                <w:tab w:val="left" w:pos="20156" w:leader="none"/>
                <w:tab w:val="left" w:pos="21072" w:leader="none"/>
                <w:tab w:val="left" w:pos="21988" w:leader="none"/>
                <w:tab w:val="left" w:pos="22904" w:leader="none"/>
                <w:tab w:val="left" w:pos="23820" w:leader="none"/>
                <w:tab w:val="left" w:pos="24736" w:leader="none"/>
              </w:tabs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3680" w:leader="none"/>
                <w:tab w:val="left" w:pos="14400" w:leader="none"/>
                <w:tab w:val="left" w:pos="14596" w:leader="none"/>
                <w:tab w:val="left" w:pos="15512" w:leader="none"/>
                <w:tab w:val="left" w:pos="16428" w:leader="none"/>
                <w:tab w:val="left" w:pos="17344" w:leader="none"/>
                <w:tab w:val="left" w:pos="18260" w:leader="none"/>
                <w:tab w:val="left" w:pos="19176" w:leader="none"/>
                <w:tab w:val="left" w:pos="20092" w:leader="none"/>
                <w:tab w:val="left" w:pos="21008" w:leader="none"/>
                <w:tab w:val="left" w:pos="21924" w:leader="none"/>
                <w:tab w:val="left" w:pos="22840" w:leader="none"/>
                <w:tab w:val="left" w:pos="23756" w:leader="none"/>
                <w:tab w:val="left" w:pos="24672" w:leader="none"/>
                <w:tab w:val="left" w:pos="25588" w:leader="none"/>
                <w:tab w:val="left" w:pos="26504" w:leader="none"/>
                <w:tab w:val="left" w:pos="27420" w:leader="none"/>
                <w:tab w:val="left" w:pos="28336" w:leader="none"/>
              </w:tabs>
              <w:snapToGrid w:val="false"/>
              <w:spacing w:lineRule="atLeast" w:line="200"/>
              <w:ind w:left="72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3" w:hRule="exact"/>
          <w:cantSplit w:val="true"/>
        </w:trPr>
        <w:tc>
          <w:tcPr>
            <w:tcW w:w="2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Культурные и национальные традиции, обычаи и праздники страны изучаемого языка</w:t>
            </w:r>
          </w:p>
        </w:tc>
        <w:tc>
          <w:tcPr>
            <w:tcW w:w="10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462" w:hRule="atLeast"/>
          <w:cantSplit w:val="true"/>
        </w:trPr>
        <w:tc>
          <w:tcPr>
            <w:tcW w:w="2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</w:rPr>
            </w:pPr>
            <w:r>
              <w:rPr>
                <w:bCs/>
                <w:u w:val="single"/>
              </w:rPr>
              <w:t>Тематика практических занятий:</w:t>
            </w:r>
          </w:p>
          <w:p>
            <w:pPr>
              <w:pStyle w:val="Normal"/>
              <w:tabs>
                <w:tab w:val="clear" w:pos="709"/>
                <w:tab w:val="left" w:pos="10080" w:leader="none"/>
                <w:tab w:val="left" w:pos="10800" w:leader="none"/>
                <w:tab w:val="left" w:pos="10996" w:leader="none"/>
                <w:tab w:val="left" w:pos="11912" w:leader="none"/>
                <w:tab w:val="left" w:pos="12828" w:leader="none"/>
                <w:tab w:val="left" w:pos="13744" w:leader="none"/>
                <w:tab w:val="left" w:pos="14660" w:leader="none"/>
                <w:tab w:val="left" w:pos="15576" w:leader="none"/>
                <w:tab w:val="left" w:pos="16492" w:leader="none"/>
                <w:tab w:val="left" w:pos="17408" w:leader="none"/>
                <w:tab w:val="left" w:pos="18324" w:leader="none"/>
                <w:tab w:val="left" w:pos="19240" w:leader="none"/>
                <w:tab w:val="left" w:pos="20156" w:leader="none"/>
                <w:tab w:val="left" w:pos="21072" w:leader="none"/>
                <w:tab w:val="left" w:pos="21988" w:leader="none"/>
                <w:tab w:val="left" w:pos="22904" w:leader="none"/>
                <w:tab w:val="left" w:pos="23820" w:leader="none"/>
                <w:tab w:val="left" w:pos="24736" w:leader="none"/>
              </w:tabs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1. Введение и отработка  лексических единиц по теме «Традиции стран изучаемого языка».</w:t>
            </w:r>
          </w:p>
          <w:p>
            <w:pPr>
              <w:pStyle w:val="Normal"/>
              <w:tabs>
                <w:tab w:val="clear" w:pos="709"/>
                <w:tab w:val="left" w:pos="10080" w:leader="none"/>
                <w:tab w:val="left" w:pos="10800" w:leader="none"/>
                <w:tab w:val="left" w:pos="10996" w:leader="none"/>
                <w:tab w:val="left" w:pos="11912" w:leader="none"/>
                <w:tab w:val="left" w:pos="12828" w:leader="none"/>
                <w:tab w:val="left" w:pos="13744" w:leader="none"/>
                <w:tab w:val="left" w:pos="14660" w:leader="none"/>
                <w:tab w:val="left" w:pos="15576" w:leader="none"/>
                <w:tab w:val="left" w:pos="16492" w:leader="none"/>
                <w:tab w:val="left" w:pos="17408" w:leader="none"/>
                <w:tab w:val="left" w:pos="18324" w:leader="none"/>
                <w:tab w:val="left" w:pos="19240" w:leader="none"/>
                <w:tab w:val="left" w:pos="20156" w:leader="none"/>
                <w:tab w:val="left" w:pos="21072" w:leader="none"/>
                <w:tab w:val="left" w:pos="21988" w:leader="none"/>
                <w:tab w:val="left" w:pos="22904" w:leader="none"/>
                <w:tab w:val="left" w:pos="23820" w:leader="none"/>
                <w:tab w:val="left" w:pos="24736" w:leader="none"/>
              </w:tabs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2. Развитие монологических навыков по теме «Географическое положение стран Великобритании».</w:t>
            </w:r>
          </w:p>
          <w:p>
            <w:pPr>
              <w:pStyle w:val="Normal"/>
              <w:tabs>
                <w:tab w:val="clear" w:pos="709"/>
                <w:tab w:val="left" w:pos="10080" w:leader="none"/>
                <w:tab w:val="left" w:pos="10800" w:leader="none"/>
                <w:tab w:val="left" w:pos="10996" w:leader="none"/>
                <w:tab w:val="left" w:pos="11912" w:leader="none"/>
                <w:tab w:val="left" w:pos="12828" w:leader="none"/>
                <w:tab w:val="left" w:pos="13744" w:leader="none"/>
                <w:tab w:val="left" w:pos="14660" w:leader="none"/>
                <w:tab w:val="left" w:pos="15576" w:leader="none"/>
                <w:tab w:val="left" w:pos="16492" w:leader="none"/>
                <w:tab w:val="left" w:pos="17408" w:leader="none"/>
                <w:tab w:val="left" w:pos="18324" w:leader="none"/>
                <w:tab w:val="left" w:pos="19240" w:leader="none"/>
                <w:tab w:val="left" w:pos="20156" w:leader="none"/>
                <w:tab w:val="left" w:pos="21072" w:leader="none"/>
                <w:tab w:val="left" w:pos="21988" w:leader="none"/>
                <w:tab w:val="left" w:pos="22904" w:leader="none"/>
                <w:tab w:val="left" w:pos="23820" w:leader="none"/>
                <w:tab w:val="left" w:pos="24736" w:leader="none"/>
              </w:tabs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 xml:space="preserve">3. Чтение и перевод текстов по теме: «Национальные символы». </w:t>
            </w:r>
          </w:p>
          <w:p>
            <w:pPr>
              <w:pStyle w:val="Normal"/>
              <w:tabs>
                <w:tab w:val="clear" w:pos="709"/>
                <w:tab w:val="left" w:pos="10080" w:leader="none"/>
                <w:tab w:val="left" w:pos="10800" w:leader="none"/>
                <w:tab w:val="left" w:pos="10996" w:leader="none"/>
                <w:tab w:val="left" w:pos="11912" w:leader="none"/>
                <w:tab w:val="left" w:pos="12828" w:leader="none"/>
                <w:tab w:val="left" w:pos="13744" w:leader="none"/>
                <w:tab w:val="left" w:pos="14660" w:leader="none"/>
                <w:tab w:val="left" w:pos="15576" w:leader="none"/>
                <w:tab w:val="left" w:pos="16492" w:leader="none"/>
                <w:tab w:val="left" w:pos="17408" w:leader="none"/>
                <w:tab w:val="left" w:pos="18324" w:leader="none"/>
                <w:tab w:val="left" w:pos="19240" w:leader="none"/>
                <w:tab w:val="left" w:pos="20156" w:leader="none"/>
                <w:tab w:val="left" w:pos="21072" w:leader="none"/>
                <w:tab w:val="left" w:pos="21988" w:leader="none"/>
                <w:tab w:val="left" w:pos="22904" w:leader="none"/>
                <w:tab w:val="left" w:pos="23820" w:leader="none"/>
                <w:tab w:val="left" w:pos="2473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Cs/>
              </w:rPr>
              <w:t>4. Образование степеней сравнения имён прилагательных и наречий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1" w:hRule="exact"/>
          <w:cantSplit w:val="true"/>
        </w:trPr>
        <w:tc>
          <w:tcPr>
            <w:tcW w:w="2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 устройств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490" w:hRule="atLeast"/>
          <w:cantSplit w:val="true"/>
        </w:trPr>
        <w:tc>
          <w:tcPr>
            <w:tcW w:w="2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</w:rPr>
            </w:pPr>
            <w:r>
              <w:rPr>
                <w:bCs/>
                <w:u w:val="single"/>
              </w:rPr>
              <w:t>Тематика практических занятий:</w:t>
            </w:r>
          </w:p>
          <w:p>
            <w:pPr>
              <w:pStyle w:val="Normal"/>
              <w:tabs>
                <w:tab w:val="clear" w:pos="709"/>
                <w:tab w:val="left" w:pos="10080" w:leader="none"/>
                <w:tab w:val="left" w:pos="10800" w:leader="none"/>
                <w:tab w:val="left" w:pos="10996" w:leader="none"/>
                <w:tab w:val="left" w:pos="11912" w:leader="none"/>
                <w:tab w:val="left" w:pos="12828" w:leader="none"/>
                <w:tab w:val="left" w:pos="13744" w:leader="none"/>
                <w:tab w:val="left" w:pos="14660" w:leader="none"/>
                <w:tab w:val="left" w:pos="15576" w:leader="none"/>
                <w:tab w:val="left" w:pos="16492" w:leader="none"/>
                <w:tab w:val="left" w:pos="17408" w:leader="none"/>
                <w:tab w:val="left" w:pos="18324" w:leader="none"/>
                <w:tab w:val="left" w:pos="19240" w:leader="none"/>
                <w:tab w:val="left" w:pos="20156" w:leader="none"/>
                <w:tab w:val="left" w:pos="21072" w:leader="none"/>
                <w:tab w:val="left" w:pos="21988" w:leader="none"/>
                <w:tab w:val="left" w:pos="22904" w:leader="none"/>
                <w:tab w:val="left" w:pos="23820" w:leader="none"/>
                <w:tab w:val="left" w:pos="24736" w:leader="none"/>
              </w:tabs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1. Введение и отработка лексических единиц по теме «Государственное устройство».</w:t>
            </w:r>
          </w:p>
          <w:p>
            <w:pPr>
              <w:pStyle w:val="Normal"/>
              <w:tabs>
                <w:tab w:val="clear" w:pos="709"/>
                <w:tab w:val="left" w:pos="10080" w:leader="none"/>
                <w:tab w:val="left" w:pos="10800" w:leader="none"/>
                <w:tab w:val="left" w:pos="10996" w:leader="none"/>
                <w:tab w:val="left" w:pos="11912" w:leader="none"/>
                <w:tab w:val="left" w:pos="12828" w:leader="none"/>
                <w:tab w:val="left" w:pos="13744" w:leader="none"/>
                <w:tab w:val="left" w:pos="14660" w:leader="none"/>
                <w:tab w:val="left" w:pos="15576" w:leader="none"/>
                <w:tab w:val="left" w:pos="16492" w:leader="none"/>
                <w:tab w:val="left" w:pos="17408" w:leader="none"/>
                <w:tab w:val="left" w:pos="18324" w:leader="none"/>
                <w:tab w:val="left" w:pos="19240" w:leader="none"/>
                <w:tab w:val="left" w:pos="20156" w:leader="none"/>
                <w:tab w:val="left" w:pos="21072" w:leader="none"/>
                <w:tab w:val="left" w:pos="21988" w:leader="none"/>
                <w:tab w:val="left" w:pos="22904" w:leader="none"/>
                <w:tab w:val="left" w:pos="23820" w:leader="none"/>
                <w:tab w:val="left" w:pos="24736" w:leader="none"/>
              </w:tabs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2. Развитие монологических навыков по теме «Национальные символы России».</w:t>
            </w:r>
          </w:p>
          <w:p>
            <w:pPr>
              <w:pStyle w:val="Normal"/>
              <w:tabs>
                <w:tab w:val="clear" w:pos="709"/>
                <w:tab w:val="left" w:pos="10080" w:leader="none"/>
                <w:tab w:val="left" w:pos="10800" w:leader="none"/>
                <w:tab w:val="left" w:pos="10996" w:leader="none"/>
                <w:tab w:val="left" w:pos="11912" w:leader="none"/>
                <w:tab w:val="left" w:pos="12828" w:leader="none"/>
                <w:tab w:val="left" w:pos="13744" w:leader="none"/>
                <w:tab w:val="left" w:pos="14660" w:leader="none"/>
                <w:tab w:val="left" w:pos="15576" w:leader="none"/>
                <w:tab w:val="left" w:pos="16492" w:leader="none"/>
                <w:tab w:val="left" w:pos="17408" w:leader="none"/>
                <w:tab w:val="left" w:pos="18324" w:leader="none"/>
                <w:tab w:val="left" w:pos="19240" w:leader="none"/>
                <w:tab w:val="left" w:pos="20156" w:leader="none"/>
                <w:tab w:val="left" w:pos="21072" w:leader="none"/>
                <w:tab w:val="left" w:pos="21988" w:leader="none"/>
                <w:tab w:val="left" w:pos="22904" w:leader="none"/>
                <w:tab w:val="left" w:pos="23820" w:leader="none"/>
                <w:tab w:val="left" w:pos="24736" w:leader="none"/>
              </w:tabs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3. Развитие диалогических навыков по теме «Национальные символы Великобритании».</w:t>
            </w:r>
          </w:p>
          <w:p>
            <w:pPr>
              <w:pStyle w:val="Normal"/>
              <w:tabs>
                <w:tab w:val="clear" w:pos="709"/>
                <w:tab w:val="left" w:pos="10080" w:leader="none"/>
                <w:tab w:val="left" w:pos="10800" w:leader="none"/>
                <w:tab w:val="left" w:pos="10996" w:leader="none"/>
                <w:tab w:val="left" w:pos="11912" w:leader="none"/>
                <w:tab w:val="left" w:pos="12828" w:leader="none"/>
                <w:tab w:val="left" w:pos="13744" w:leader="none"/>
                <w:tab w:val="left" w:pos="14660" w:leader="none"/>
                <w:tab w:val="left" w:pos="15576" w:leader="none"/>
                <w:tab w:val="left" w:pos="16492" w:leader="none"/>
                <w:tab w:val="left" w:pos="17408" w:leader="none"/>
                <w:tab w:val="left" w:pos="18324" w:leader="none"/>
                <w:tab w:val="left" w:pos="19240" w:leader="none"/>
                <w:tab w:val="left" w:pos="20156" w:leader="none"/>
                <w:tab w:val="left" w:pos="21072" w:leader="none"/>
                <w:tab w:val="left" w:pos="21988" w:leader="none"/>
                <w:tab w:val="left" w:pos="22904" w:leader="none"/>
                <w:tab w:val="left" w:pos="23820" w:leader="none"/>
                <w:tab w:val="left" w:pos="2473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Cs/>
              </w:rPr>
              <w:t>4. Употребление в речи артиклей с географическими названиями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10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фессионально-направленный  модуль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Достижения и инновации в области науки и техники</w:t>
            </w:r>
          </w:p>
        </w:tc>
        <w:tc>
          <w:tcPr>
            <w:tcW w:w="10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8 (2/6)</w:t>
            </w:r>
          </w:p>
        </w:tc>
      </w:tr>
      <w:tr>
        <w:trPr>
          <w:trHeight w:val="435" w:hRule="exact"/>
          <w:cantSplit w:val="true"/>
        </w:trPr>
        <w:tc>
          <w:tcPr>
            <w:tcW w:w="2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1140" w:leader="none"/>
                <w:tab w:val="left" w:pos="1892" w:leader="none"/>
                <w:tab w:val="left" w:pos="2808" w:leader="none"/>
                <w:tab w:val="left" w:pos="3724" w:leader="none"/>
                <w:tab w:val="left" w:pos="4640" w:leader="none"/>
                <w:tab w:val="left" w:pos="5556" w:leader="none"/>
                <w:tab w:val="left" w:pos="6472" w:leader="none"/>
                <w:tab w:val="left" w:pos="7388" w:leader="none"/>
                <w:tab w:val="left" w:pos="8304" w:leader="none"/>
                <w:tab w:val="left" w:pos="9220" w:leader="none"/>
                <w:tab w:val="left" w:pos="10136" w:leader="none"/>
                <w:tab w:val="left" w:pos="11052" w:leader="none"/>
                <w:tab w:val="left" w:pos="11968" w:leader="none"/>
                <w:tab w:val="left" w:pos="12884" w:leader="none"/>
                <w:tab w:val="left" w:pos="13800" w:leader="none"/>
                <w:tab w:val="left" w:pos="1471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/>
              <w:t>1. Употребление в речи вопросительных предложений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245" w:hRule="exact"/>
          <w:cantSplit w:val="true"/>
        </w:trPr>
        <w:tc>
          <w:tcPr>
            <w:tcW w:w="2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</w:rPr>
            </w:pPr>
            <w:r>
              <w:rPr>
                <w:bCs/>
                <w:u w:val="single"/>
              </w:rPr>
              <w:t>Тематика практических занятий:</w:t>
            </w:r>
          </w:p>
          <w:p>
            <w:pPr>
              <w:pStyle w:val="Normal"/>
              <w:tabs>
                <w:tab w:val="clear" w:pos="709"/>
                <w:tab w:val="left" w:pos="-240" w:leader="none"/>
                <w:tab w:val="left" w:pos="416" w:leader="none"/>
                <w:tab w:val="left" w:pos="1332" w:leader="none"/>
                <w:tab w:val="left" w:pos="2248" w:leader="none"/>
                <w:tab w:val="left" w:pos="3164" w:leader="none"/>
                <w:tab w:val="left" w:pos="4080" w:leader="none"/>
                <w:tab w:val="left" w:pos="4996" w:leader="none"/>
                <w:tab w:val="left" w:pos="5912" w:leader="none"/>
                <w:tab w:val="left" w:pos="6828" w:leader="none"/>
                <w:tab w:val="left" w:pos="7744" w:leader="none"/>
                <w:tab w:val="left" w:pos="8660" w:leader="none"/>
                <w:tab w:val="left" w:pos="9576" w:leader="none"/>
                <w:tab w:val="left" w:pos="10492" w:leader="none"/>
                <w:tab w:val="left" w:pos="11408" w:leader="none"/>
                <w:tab w:val="left" w:pos="12324" w:leader="none"/>
                <w:tab w:val="left" w:pos="13240" w:leader="none"/>
              </w:tabs>
              <w:snapToGrid w:val="false"/>
              <w:spacing w:lineRule="atLeast" w:line="200"/>
              <w:ind w:left="-16" w:hanging="0"/>
              <w:rPr>
                <w:bCs/>
              </w:rPr>
            </w:pPr>
            <w:r>
              <w:rPr>
                <w:bCs/>
              </w:rPr>
              <w:t>1. Введение и отработка лексических единиц по теме «Новые открытия в области IT технологий».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1140" w:leader="none"/>
                <w:tab w:val="left" w:pos="1892" w:leader="none"/>
                <w:tab w:val="left" w:pos="2808" w:leader="none"/>
                <w:tab w:val="left" w:pos="3724" w:leader="none"/>
                <w:tab w:val="left" w:pos="4640" w:leader="none"/>
                <w:tab w:val="left" w:pos="5556" w:leader="none"/>
                <w:tab w:val="left" w:pos="6472" w:leader="none"/>
                <w:tab w:val="left" w:pos="7388" w:leader="none"/>
                <w:tab w:val="left" w:pos="8304" w:leader="none"/>
                <w:tab w:val="left" w:pos="9220" w:leader="none"/>
                <w:tab w:val="left" w:pos="10136" w:leader="none"/>
                <w:tab w:val="left" w:pos="11052" w:leader="none"/>
                <w:tab w:val="left" w:pos="11968" w:leader="none"/>
                <w:tab w:val="left" w:pos="12884" w:leader="none"/>
                <w:tab w:val="left" w:pos="13800" w:leader="none"/>
                <w:tab w:val="left" w:pos="14716" w:leader="none"/>
              </w:tabs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2. Развитие навыков чтения по теме «Операционная система».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1140" w:leader="none"/>
                <w:tab w:val="left" w:pos="1892" w:leader="none"/>
                <w:tab w:val="left" w:pos="2808" w:leader="none"/>
                <w:tab w:val="left" w:pos="3724" w:leader="none"/>
                <w:tab w:val="left" w:pos="4640" w:leader="none"/>
                <w:tab w:val="left" w:pos="5556" w:leader="none"/>
                <w:tab w:val="left" w:pos="6472" w:leader="none"/>
                <w:tab w:val="left" w:pos="7388" w:leader="none"/>
                <w:tab w:val="left" w:pos="8304" w:leader="none"/>
                <w:tab w:val="left" w:pos="9220" w:leader="none"/>
                <w:tab w:val="left" w:pos="10136" w:leader="none"/>
                <w:tab w:val="left" w:pos="11052" w:leader="none"/>
                <w:tab w:val="left" w:pos="11968" w:leader="none"/>
                <w:tab w:val="left" w:pos="12884" w:leader="none"/>
                <w:tab w:val="left" w:pos="13800" w:leader="none"/>
                <w:tab w:val="left" w:pos="1471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Cs/>
              </w:rPr>
              <w:t>3. Развитие письменной речи по теме «Возможности компьютера»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exact"/>
          <w:cantSplit w:val="true"/>
        </w:trPr>
        <w:tc>
          <w:tcPr>
            <w:tcW w:w="2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Машины и механизмы. Промышленное оборудование</w:t>
            </w:r>
          </w:p>
        </w:tc>
        <w:tc>
          <w:tcPr>
            <w:tcW w:w="10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8 (2/6)</w:t>
            </w:r>
          </w:p>
        </w:tc>
      </w:tr>
      <w:tr>
        <w:trPr>
          <w:trHeight w:val="405" w:hRule="exact"/>
          <w:cantSplit w:val="true"/>
        </w:trPr>
        <w:tc>
          <w:tcPr>
            <w:tcW w:w="2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589" w:leader="none"/>
                <w:tab w:val="left" w:pos="2981" w:leader="none"/>
                <w:tab w:val="left" w:pos="3897" w:leader="none"/>
                <w:tab w:val="left" w:pos="4813" w:leader="none"/>
                <w:tab w:val="left" w:pos="5729" w:leader="none"/>
                <w:tab w:val="left" w:pos="6645" w:leader="none"/>
                <w:tab w:val="left" w:pos="7561" w:leader="none"/>
                <w:tab w:val="left" w:pos="8477" w:leader="none"/>
                <w:tab w:val="left" w:pos="9393" w:leader="none"/>
                <w:tab w:val="left" w:pos="10309" w:leader="none"/>
                <w:tab w:val="left" w:pos="11225" w:leader="none"/>
                <w:tab w:val="left" w:pos="12141" w:leader="none"/>
                <w:tab w:val="left" w:pos="13057" w:leader="none"/>
                <w:tab w:val="left" w:pos="13973" w:leader="none"/>
                <w:tab w:val="left" w:pos="14889" w:leader="none"/>
                <w:tab w:val="left" w:pos="15805" w:leader="none"/>
              </w:tabs>
              <w:snapToGrid w:val="false"/>
              <w:spacing w:lineRule="atLeast" w:line="200"/>
              <w:rPr>
                <w:rFonts w:eastAsia="Calibri"/>
                <w:b/>
                <w:b/>
                <w:bCs/>
              </w:rPr>
            </w:pPr>
            <w:r>
              <w:rPr/>
              <w:t>1. Употребление  в речи количественных и порядковых числительных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</w:tr>
      <w:tr>
        <w:trPr>
          <w:trHeight w:val="1245" w:hRule="exact"/>
          <w:cantSplit w:val="true"/>
        </w:trPr>
        <w:tc>
          <w:tcPr>
            <w:tcW w:w="2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</w:rPr>
            </w:pPr>
            <w:r>
              <w:rPr>
                <w:bCs/>
                <w:u w:val="single"/>
              </w:rPr>
              <w:t>Тематика практических занят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1. Введение и отработка лексических единиц по теме «Промышленность»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2589" w:leader="none"/>
                <w:tab w:val="left" w:pos="2981" w:leader="none"/>
                <w:tab w:val="left" w:pos="3897" w:leader="none"/>
                <w:tab w:val="left" w:pos="4813" w:leader="none"/>
                <w:tab w:val="left" w:pos="5729" w:leader="none"/>
                <w:tab w:val="left" w:pos="6645" w:leader="none"/>
                <w:tab w:val="left" w:pos="7561" w:leader="none"/>
                <w:tab w:val="left" w:pos="8477" w:leader="none"/>
                <w:tab w:val="left" w:pos="9393" w:leader="none"/>
                <w:tab w:val="left" w:pos="10309" w:leader="none"/>
                <w:tab w:val="left" w:pos="11225" w:leader="none"/>
                <w:tab w:val="left" w:pos="12141" w:leader="none"/>
                <w:tab w:val="left" w:pos="13057" w:leader="none"/>
                <w:tab w:val="left" w:pos="13973" w:leader="none"/>
                <w:tab w:val="left" w:pos="14889" w:leader="none"/>
                <w:tab w:val="left" w:pos="15805" w:leader="none"/>
              </w:tabs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2. Развитие навыков чтения по теме «Детали, механизмы»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2589" w:leader="none"/>
                <w:tab w:val="left" w:pos="2981" w:leader="none"/>
                <w:tab w:val="left" w:pos="3897" w:leader="none"/>
                <w:tab w:val="left" w:pos="4813" w:leader="none"/>
                <w:tab w:val="left" w:pos="5729" w:leader="none"/>
                <w:tab w:val="left" w:pos="6645" w:leader="none"/>
                <w:tab w:val="left" w:pos="7561" w:leader="none"/>
                <w:tab w:val="left" w:pos="8477" w:leader="none"/>
                <w:tab w:val="left" w:pos="9393" w:leader="none"/>
                <w:tab w:val="left" w:pos="10309" w:leader="none"/>
                <w:tab w:val="left" w:pos="11225" w:leader="none"/>
                <w:tab w:val="left" w:pos="12141" w:leader="none"/>
                <w:tab w:val="left" w:pos="13057" w:leader="none"/>
                <w:tab w:val="left" w:pos="13973" w:leader="none"/>
                <w:tab w:val="left" w:pos="14889" w:leader="none"/>
                <w:tab w:val="left" w:pos="15805" w:leader="none"/>
              </w:tabs>
              <w:snapToGrid w:val="false"/>
              <w:spacing w:lineRule="atLeast" w:line="200"/>
              <w:rPr>
                <w:bCs/>
                <w:u w:val="single"/>
              </w:rPr>
            </w:pPr>
            <w:r>
              <w:rPr>
                <w:bCs/>
              </w:rPr>
              <w:t xml:space="preserve">3. Чтение и перевод текстов по теме «Транспорт».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2589" w:leader="none"/>
                <w:tab w:val="left" w:pos="2981" w:leader="none"/>
                <w:tab w:val="left" w:pos="3897" w:leader="none"/>
                <w:tab w:val="left" w:pos="4813" w:leader="none"/>
                <w:tab w:val="left" w:pos="5729" w:leader="none"/>
                <w:tab w:val="left" w:pos="6645" w:leader="none"/>
                <w:tab w:val="left" w:pos="7561" w:leader="none"/>
                <w:tab w:val="left" w:pos="8477" w:leader="none"/>
                <w:tab w:val="left" w:pos="9393" w:leader="none"/>
                <w:tab w:val="left" w:pos="10309" w:leader="none"/>
                <w:tab w:val="left" w:pos="11225" w:leader="none"/>
                <w:tab w:val="left" w:pos="12141" w:leader="none"/>
                <w:tab w:val="left" w:pos="13057" w:leader="none"/>
                <w:tab w:val="left" w:pos="13973" w:leader="none"/>
                <w:tab w:val="left" w:pos="14889" w:leader="none"/>
                <w:tab w:val="left" w:pos="15805" w:leader="none"/>
              </w:tabs>
              <w:snapToGrid w:val="false"/>
              <w:spacing w:lineRule="atLeast" w:line="20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exact"/>
          <w:cantSplit w:val="true"/>
        </w:trPr>
        <w:tc>
          <w:tcPr>
            <w:tcW w:w="2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временные компьютерные технологии в промышленности</w:t>
            </w:r>
          </w:p>
        </w:tc>
        <w:tc>
          <w:tcPr>
            <w:tcW w:w="10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6 (2/4)</w:t>
            </w:r>
          </w:p>
        </w:tc>
      </w:tr>
      <w:tr>
        <w:trPr>
          <w:trHeight w:val="444" w:hRule="exact"/>
          <w:cantSplit w:val="true"/>
        </w:trPr>
        <w:tc>
          <w:tcPr>
            <w:tcW w:w="2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90" w:leader="none"/>
                <w:tab w:val="left" w:pos="6435" w:leader="none"/>
                <w:tab w:val="left" w:pos="6864" w:leader="none"/>
                <w:tab w:val="left" w:pos="6896" w:leader="none"/>
                <w:tab w:val="left" w:pos="7812" w:leader="none"/>
                <w:tab w:val="left" w:pos="8728" w:leader="none"/>
                <w:tab w:val="left" w:pos="9644" w:leader="none"/>
                <w:tab w:val="left" w:pos="10560" w:leader="none"/>
                <w:tab w:val="left" w:pos="11476" w:leader="none"/>
                <w:tab w:val="left" w:pos="12392" w:leader="none"/>
                <w:tab w:val="left" w:pos="13308" w:leader="none"/>
                <w:tab w:val="left" w:pos="14224" w:leader="none"/>
                <w:tab w:val="left" w:pos="15140" w:leader="none"/>
                <w:tab w:val="left" w:pos="16056" w:leader="none"/>
                <w:tab w:val="left" w:pos="16972" w:leader="none"/>
                <w:tab w:val="left" w:pos="17888" w:leader="none"/>
                <w:tab w:val="left" w:pos="18804" w:leader="none"/>
                <w:tab w:val="left" w:pos="19720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/>
              <w:t>1. Развитие диалогической речи по теме «Компьютеризация производства»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5" w:hRule="exact"/>
          <w:cantSplit w:val="true"/>
        </w:trPr>
        <w:tc>
          <w:tcPr>
            <w:tcW w:w="2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Тематика практических занят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/>
            </w:pPr>
            <w:r>
              <w:rPr/>
              <w:t xml:space="preserve">1. Введение и отработка лексических единиц по теме </w:t>
            </w:r>
            <w:r>
              <w:rPr>
                <w:bCs/>
              </w:rPr>
              <w:t>«Информационные технологии в управлении производством».</w:t>
            </w:r>
          </w:p>
          <w:p>
            <w:pPr>
              <w:pStyle w:val="Normal"/>
              <w:tabs>
                <w:tab w:val="clear" w:pos="709"/>
                <w:tab w:val="left" w:pos="4290" w:leader="none"/>
                <w:tab w:val="left" w:pos="6435" w:leader="none"/>
                <w:tab w:val="left" w:pos="6864" w:leader="none"/>
                <w:tab w:val="left" w:pos="6896" w:leader="none"/>
                <w:tab w:val="left" w:pos="7812" w:leader="none"/>
                <w:tab w:val="left" w:pos="8728" w:leader="none"/>
                <w:tab w:val="left" w:pos="9644" w:leader="none"/>
                <w:tab w:val="left" w:pos="10560" w:leader="none"/>
                <w:tab w:val="left" w:pos="11476" w:leader="none"/>
                <w:tab w:val="left" w:pos="12392" w:leader="none"/>
                <w:tab w:val="left" w:pos="13308" w:leader="none"/>
                <w:tab w:val="left" w:pos="14224" w:leader="none"/>
                <w:tab w:val="left" w:pos="15140" w:leader="none"/>
                <w:tab w:val="left" w:pos="16056" w:leader="none"/>
                <w:tab w:val="left" w:pos="16972" w:leader="none"/>
                <w:tab w:val="left" w:pos="17888" w:leader="none"/>
                <w:tab w:val="left" w:pos="18804" w:leader="none"/>
                <w:tab w:val="left" w:pos="19720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/>
              <w:t>2. Ч</w:t>
            </w:r>
            <w:r>
              <w:rPr>
                <w:bCs/>
              </w:rPr>
              <w:t>тение и перевод текстов по теме «Графика и дизайн». Закрепление в речи временных форм глагола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7" w:hRule="exact"/>
          <w:cantSplit w:val="true"/>
        </w:trPr>
        <w:tc>
          <w:tcPr>
            <w:tcW w:w="2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Отраслевые выставки</w:t>
            </w:r>
          </w:p>
        </w:tc>
        <w:tc>
          <w:tcPr>
            <w:tcW w:w="10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8 (3/5)</w:t>
            </w:r>
          </w:p>
        </w:tc>
      </w:tr>
      <w:tr>
        <w:trPr>
          <w:trHeight w:val="457" w:hRule="exact"/>
          <w:cantSplit w:val="true"/>
        </w:trPr>
        <w:tc>
          <w:tcPr>
            <w:tcW w:w="2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77" w:leader="none"/>
                <w:tab w:val="left" w:pos="7722" w:leader="none"/>
                <w:tab w:val="left" w:pos="8151" w:leader="none"/>
                <w:tab w:val="left" w:pos="8379" w:leader="none"/>
                <w:tab w:val="left" w:pos="9295" w:leader="none"/>
                <w:tab w:val="left" w:pos="10211" w:leader="none"/>
                <w:tab w:val="left" w:pos="11127" w:leader="none"/>
                <w:tab w:val="left" w:pos="12043" w:leader="none"/>
                <w:tab w:val="left" w:pos="12959" w:leader="none"/>
                <w:tab w:val="left" w:pos="13875" w:leader="none"/>
                <w:tab w:val="left" w:pos="14791" w:leader="none"/>
                <w:tab w:val="left" w:pos="15707" w:leader="none"/>
                <w:tab w:val="left" w:pos="16623" w:leader="none"/>
                <w:tab w:val="left" w:pos="17539" w:leader="none"/>
                <w:tab w:val="left" w:pos="18455" w:leader="none"/>
                <w:tab w:val="left" w:pos="19371" w:leader="none"/>
                <w:tab w:val="left" w:pos="20287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1. Изучение правил словообразования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300" w:hRule="exact"/>
          <w:cantSplit w:val="true"/>
        </w:trPr>
        <w:tc>
          <w:tcPr>
            <w:tcW w:w="2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</w:rPr>
            </w:pPr>
            <w:r>
              <w:rPr>
                <w:bCs/>
                <w:u w:val="single"/>
              </w:rPr>
              <w:t>Тематика практических занятий:</w:t>
            </w:r>
          </w:p>
          <w:p>
            <w:pPr>
              <w:pStyle w:val="Normal"/>
              <w:tabs>
                <w:tab w:val="clear" w:pos="709"/>
                <w:tab w:val="left" w:pos="5577" w:leader="none"/>
                <w:tab w:val="left" w:pos="7722" w:leader="none"/>
                <w:tab w:val="left" w:pos="8151" w:leader="none"/>
                <w:tab w:val="left" w:pos="9295" w:leader="none"/>
                <w:tab w:val="left" w:pos="10211" w:leader="none"/>
                <w:tab w:val="left" w:pos="11127" w:leader="none"/>
                <w:tab w:val="left" w:pos="12043" w:leader="none"/>
                <w:tab w:val="left" w:pos="12959" w:leader="none"/>
                <w:tab w:val="left" w:pos="13875" w:leader="none"/>
                <w:tab w:val="left" w:pos="14791" w:leader="none"/>
                <w:tab w:val="left" w:pos="15707" w:leader="none"/>
                <w:tab w:val="left" w:pos="16623" w:leader="none"/>
                <w:tab w:val="left" w:pos="17539" w:leader="none"/>
                <w:tab w:val="left" w:pos="18455" w:leader="none"/>
                <w:tab w:val="left" w:pos="19371" w:leader="none"/>
                <w:tab w:val="left" w:pos="20287" w:leader="none"/>
              </w:tabs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1. Ситуативное использование в речи  лексики по теме «Форумы. Конференции».</w:t>
            </w:r>
          </w:p>
          <w:p>
            <w:pPr>
              <w:pStyle w:val="Normal"/>
              <w:tabs>
                <w:tab w:val="clear" w:pos="709"/>
                <w:tab w:val="left" w:pos="5577" w:leader="none"/>
                <w:tab w:val="left" w:pos="7722" w:leader="none"/>
                <w:tab w:val="left" w:pos="8151" w:leader="none"/>
                <w:tab w:val="left" w:pos="9295" w:leader="none"/>
                <w:tab w:val="left" w:pos="10211" w:leader="none"/>
                <w:tab w:val="left" w:pos="11127" w:leader="none"/>
                <w:tab w:val="left" w:pos="12043" w:leader="none"/>
                <w:tab w:val="left" w:pos="12959" w:leader="none"/>
                <w:tab w:val="left" w:pos="13875" w:leader="none"/>
                <w:tab w:val="left" w:pos="14791" w:leader="none"/>
                <w:tab w:val="left" w:pos="15707" w:leader="none"/>
                <w:tab w:val="left" w:pos="16623" w:leader="none"/>
                <w:tab w:val="left" w:pos="17539" w:leader="none"/>
                <w:tab w:val="left" w:pos="18455" w:leader="none"/>
                <w:tab w:val="left" w:pos="19371" w:leader="none"/>
                <w:tab w:val="left" w:pos="20287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Cs/>
              </w:rPr>
              <w:t>2. Развитие навыков чтения по теме «Вебинары, online конференции».</w:t>
            </w:r>
          </w:p>
          <w:p>
            <w:pPr>
              <w:pStyle w:val="Normal"/>
              <w:tabs>
                <w:tab w:val="clear" w:pos="709"/>
                <w:tab w:val="left" w:pos="5577" w:leader="none"/>
                <w:tab w:val="left" w:pos="7722" w:leader="none"/>
                <w:tab w:val="left" w:pos="8151" w:leader="none"/>
                <w:tab w:val="left" w:pos="8379" w:leader="none"/>
                <w:tab w:val="left" w:pos="9295" w:leader="none"/>
                <w:tab w:val="left" w:pos="10211" w:leader="none"/>
                <w:tab w:val="left" w:pos="11127" w:leader="none"/>
                <w:tab w:val="left" w:pos="12043" w:leader="none"/>
                <w:tab w:val="left" w:pos="12959" w:leader="none"/>
                <w:tab w:val="left" w:pos="13875" w:leader="none"/>
                <w:tab w:val="left" w:pos="14791" w:leader="none"/>
                <w:tab w:val="left" w:pos="15707" w:leader="none"/>
                <w:tab w:val="left" w:pos="16623" w:leader="none"/>
                <w:tab w:val="left" w:pos="17539" w:leader="none"/>
                <w:tab w:val="left" w:pos="18455" w:leader="none"/>
                <w:tab w:val="left" w:pos="19371" w:leader="none"/>
                <w:tab w:val="left" w:pos="20287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3. Обобщение знаний по дисциплине (дифференцированный зачет)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</w:trPr>
        <w:tc>
          <w:tcPr>
            <w:tcW w:w="1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в форме выполнения индивидуальных проекто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Определение цели и задач проек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Определение списка литературы проек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Определение структуры и содержания проек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snapToGrid w:val="false"/>
              <w:spacing w:lineRule="atLeast" w:line="200"/>
              <w:rPr>
                <w:b/>
                <w:b/>
              </w:rPr>
            </w:pPr>
            <w:r>
              <w:rPr>
                <w:bCs/>
              </w:rPr>
              <w:t>Защита индивидуального проекта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Примерная тематика индивидуальных  проектов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/>
            </w:pPr>
            <w:r>
              <w:rPr/>
              <w:t xml:space="preserve">Истории названий улиц в Лондон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/>
            </w:pPr>
            <w:r>
              <w:rPr/>
              <w:t>Сравнительная характеристика звукоподражательных слов в английском и русском языках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/>
            </w:pPr>
            <w:r>
              <w:rPr/>
              <w:t>Кухня Великобритан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/>
            </w:pPr>
            <w:r>
              <w:rPr/>
              <w:t>Шотландские традиц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/>
            </w:pPr>
            <w:r>
              <w:rPr/>
              <w:t>Символы частей Соединенного королевств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/>
            </w:pPr>
            <w:r>
              <w:rPr/>
              <w:t>Любимые забавы английских ребятишек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/>
            </w:pPr>
            <w:r>
              <w:rPr/>
              <w:t>Начальное образование в Соединенном королевств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/>
            </w:pPr>
            <w:r>
              <w:rPr/>
              <w:t>Заимствованная терминология в информационных технологиях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/>
            </w:pPr>
            <w:r>
              <w:rPr/>
              <w:t>Спортивные традиции в Великобритан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/>
            </w:pPr>
            <w:r>
              <w:rPr/>
              <w:t>Традиции английского парламен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/>
            </w:pPr>
            <w:r>
              <w:rPr/>
              <w:t>Традиции английского чаепи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/>
            </w:pPr>
            <w:r>
              <w:rPr/>
              <w:t>Что можно и нельзя английским леди и джентльменам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/>
            </w:pPr>
            <w:r>
              <w:rPr/>
              <w:t>Почему так? Знакомые английские слова в необычных выражениях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</w:rPr>
            </w:pPr>
            <w:r>
              <w:rPr/>
              <w:t>Свадебные традиции Великобритании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: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7</w:t>
            </w:r>
          </w:p>
        </w:tc>
      </w:tr>
    </w:tbl>
    <w:p>
      <w:pPr>
        <w:pStyle w:val="Heading1"/>
        <w:tabs>
          <w:tab w:val="clear" w:pos="709"/>
          <w:tab w:val="left" w:pos="0" w:leader="none"/>
          <w:tab w:val="left" w:pos="17900" w:leader="none"/>
          <w:tab w:val="left" w:pos="18616" w:leader="none"/>
          <w:tab w:val="left" w:pos="18900" w:leader="none"/>
          <w:tab w:val="left" w:pos="19184" w:leader="none"/>
          <w:tab w:val="left" w:pos="20236" w:leader="none"/>
          <w:tab w:val="left" w:pos="21152" w:leader="none"/>
          <w:tab w:val="left" w:pos="22068" w:leader="none"/>
          <w:tab w:val="left" w:pos="22984" w:leader="none"/>
          <w:tab w:val="left" w:pos="23900" w:leader="none"/>
          <w:tab w:val="left" w:pos="24816" w:leader="none"/>
          <w:tab w:val="left" w:pos="25732" w:leader="none"/>
          <w:tab w:val="left" w:pos="26648" w:leader="none"/>
          <w:tab w:val="left" w:pos="27564" w:leader="none"/>
          <w:tab w:val="left" w:pos="28480" w:leader="none"/>
          <w:tab w:val="left" w:pos="29396" w:leader="none"/>
          <w:tab w:val="left" w:pos="30312" w:leader="none"/>
          <w:tab w:val="left" w:pos="31228" w:leader="none"/>
          <w:tab w:val="left" w:pos="32144" w:leader="none"/>
        </w:tabs>
        <w:spacing w:before="0" w:after="0"/>
        <w:ind w:left="716" w:right="0" w:hanging="43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  <w:tab w:val="left" w:pos="17900" w:leader="none"/>
          <w:tab w:val="left" w:pos="18616" w:leader="none"/>
          <w:tab w:val="left" w:pos="18900" w:leader="none"/>
          <w:tab w:val="left" w:pos="19184" w:leader="none"/>
          <w:tab w:val="left" w:pos="20236" w:leader="none"/>
          <w:tab w:val="left" w:pos="21152" w:leader="none"/>
          <w:tab w:val="left" w:pos="22068" w:leader="none"/>
          <w:tab w:val="left" w:pos="22984" w:leader="none"/>
          <w:tab w:val="left" w:pos="23900" w:leader="none"/>
          <w:tab w:val="left" w:pos="24816" w:leader="none"/>
          <w:tab w:val="left" w:pos="25732" w:leader="none"/>
          <w:tab w:val="left" w:pos="26648" w:leader="none"/>
          <w:tab w:val="left" w:pos="27564" w:leader="none"/>
          <w:tab w:val="left" w:pos="28480" w:leader="none"/>
          <w:tab w:val="left" w:pos="29396" w:leader="none"/>
          <w:tab w:val="left" w:pos="30312" w:leader="none"/>
          <w:tab w:val="left" w:pos="31228" w:leader="none"/>
          <w:tab w:val="left" w:pos="32144" w:leader="none"/>
        </w:tabs>
        <w:spacing w:before="0" w:after="0"/>
        <w:ind w:left="716" w:right="0" w:hanging="43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  <w:tab w:val="left" w:pos="17900" w:leader="none"/>
          <w:tab w:val="left" w:pos="18616" w:leader="none"/>
          <w:tab w:val="left" w:pos="18900" w:leader="none"/>
          <w:tab w:val="left" w:pos="19184" w:leader="none"/>
          <w:tab w:val="left" w:pos="20236" w:leader="none"/>
          <w:tab w:val="left" w:pos="21152" w:leader="none"/>
          <w:tab w:val="left" w:pos="22068" w:leader="none"/>
          <w:tab w:val="left" w:pos="22984" w:leader="none"/>
          <w:tab w:val="left" w:pos="23900" w:leader="none"/>
          <w:tab w:val="left" w:pos="24816" w:leader="none"/>
          <w:tab w:val="left" w:pos="25732" w:leader="none"/>
          <w:tab w:val="left" w:pos="26648" w:leader="none"/>
          <w:tab w:val="left" w:pos="27564" w:leader="none"/>
          <w:tab w:val="left" w:pos="28480" w:leader="none"/>
          <w:tab w:val="left" w:pos="29396" w:leader="none"/>
          <w:tab w:val="left" w:pos="30312" w:leader="none"/>
          <w:tab w:val="left" w:pos="31228" w:leader="none"/>
          <w:tab w:val="left" w:pos="32144" w:leader="none"/>
        </w:tabs>
        <w:spacing w:before="0" w:after="0"/>
        <w:ind w:left="716" w:right="0" w:hanging="432"/>
        <w:jc w:val="center"/>
        <w:rPr>
          <w:rFonts w:cs="Liberation Serif;Times New Roman"/>
          <w:i/>
          <w:i/>
          <w:sz w:val="20"/>
          <w:szCs w:val="20"/>
        </w:rPr>
      </w:pPr>
      <w:r>
        <w:rPr>
          <w:sz w:val="20"/>
          <w:szCs w:val="20"/>
        </w:rPr>
        <w:t>2.2. Тематический план и содержание учебной дисциплины (английский как второй иностранный язык)</w:t>
      </w:r>
      <w:r>
        <w:rPr>
          <w:caps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0"/>
          <w:szCs w:val="20"/>
        </w:rPr>
      </w:r>
    </w:p>
    <w:tbl>
      <w:tblPr>
        <w:tblW w:w="14702" w:type="dxa"/>
        <w:jc w:val="left"/>
        <w:tblInd w:w="134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1805"/>
        <w:gridCol w:w="6336"/>
        <w:gridCol w:w="4263"/>
        <w:gridCol w:w="2298"/>
      </w:tblGrid>
      <w:tr>
        <w:trPr/>
        <w:tc>
          <w:tcPr>
            <w:tcW w:w="1805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 xml:space="preserve">Содержание учебного материала, самостоятельная работа обучающих.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Темы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20"/>
                <w:szCs w:val="20"/>
              </w:rPr>
              <w:t>Основной модуль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80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Фонетика английского языка</w:t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18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u w:val="single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1. Буквы и  согласные звуки. Понятие «фонетическая транскрипция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2. Буквы и  гласные звуки. Работа с фонетической  транскрипцией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3. Понятие об интонации. Типы слогов.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>1.  учить алфавит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>2.  учить звуки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>3. чтение фонетических упражнений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80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Артикль. Местоимения</w:t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8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u w:val="single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360" w:leader="none"/>
                <w:tab w:val="left" w:pos="10080" w:leader="none"/>
                <w:tab w:val="left" w:pos="10276" w:leader="none"/>
                <w:tab w:val="left" w:pos="11192" w:leader="none"/>
                <w:tab w:val="left" w:pos="12108" w:leader="none"/>
                <w:tab w:val="left" w:pos="13024" w:leader="none"/>
                <w:tab w:val="left" w:pos="13940" w:leader="none"/>
                <w:tab w:val="left" w:pos="14856" w:leader="none"/>
                <w:tab w:val="left" w:pos="15772" w:leader="none"/>
                <w:tab w:val="left" w:pos="16688" w:leader="none"/>
                <w:tab w:val="left" w:pos="17604" w:leader="none"/>
                <w:tab w:val="left" w:pos="18520" w:leader="none"/>
                <w:tab w:val="left" w:pos="19436" w:leader="none"/>
                <w:tab w:val="left" w:pos="20352" w:leader="none"/>
                <w:tab w:val="left" w:pos="21268" w:leader="none"/>
                <w:tab w:val="left" w:pos="22184" w:leader="none"/>
                <w:tab w:val="left" w:pos="23100" w:leader="none"/>
                <w:tab w:val="left" w:pos="2401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1.  Понятие об артикле. Неопределенный артикль. </w:t>
            </w:r>
          </w:p>
          <w:p>
            <w:pPr>
              <w:pStyle w:val="Normal"/>
              <w:tabs>
                <w:tab w:val="clear" w:pos="709"/>
                <w:tab w:val="left" w:pos="9360" w:leader="none"/>
                <w:tab w:val="left" w:pos="10080" w:leader="none"/>
                <w:tab w:val="left" w:pos="10276" w:leader="none"/>
                <w:tab w:val="left" w:pos="11192" w:leader="none"/>
                <w:tab w:val="left" w:pos="12108" w:leader="none"/>
                <w:tab w:val="left" w:pos="13024" w:leader="none"/>
                <w:tab w:val="left" w:pos="13940" w:leader="none"/>
                <w:tab w:val="left" w:pos="14856" w:leader="none"/>
                <w:tab w:val="left" w:pos="15772" w:leader="none"/>
                <w:tab w:val="left" w:pos="16688" w:leader="none"/>
                <w:tab w:val="left" w:pos="17604" w:leader="none"/>
                <w:tab w:val="left" w:pos="18520" w:leader="none"/>
                <w:tab w:val="left" w:pos="19436" w:leader="none"/>
                <w:tab w:val="left" w:pos="20352" w:leader="none"/>
                <w:tab w:val="left" w:pos="21268" w:leader="none"/>
                <w:tab w:val="left" w:pos="22184" w:leader="none"/>
                <w:tab w:val="left" w:pos="23100" w:leader="none"/>
                <w:tab w:val="left" w:pos="2401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.  Личные и притяжательные местоимения.</w:t>
            </w:r>
          </w:p>
          <w:p>
            <w:pPr>
              <w:pStyle w:val="Normal"/>
              <w:tabs>
                <w:tab w:val="clear" w:pos="709"/>
                <w:tab w:val="left" w:pos="9360" w:leader="none"/>
                <w:tab w:val="left" w:pos="10080" w:leader="none"/>
                <w:tab w:val="left" w:pos="10276" w:leader="none"/>
                <w:tab w:val="left" w:pos="11192" w:leader="none"/>
                <w:tab w:val="left" w:pos="12108" w:leader="none"/>
                <w:tab w:val="left" w:pos="13024" w:leader="none"/>
                <w:tab w:val="left" w:pos="13940" w:leader="none"/>
                <w:tab w:val="left" w:pos="14856" w:leader="none"/>
                <w:tab w:val="left" w:pos="15772" w:leader="none"/>
                <w:tab w:val="left" w:pos="16688" w:leader="none"/>
                <w:tab w:val="left" w:pos="17604" w:leader="none"/>
                <w:tab w:val="left" w:pos="18520" w:leader="none"/>
                <w:tab w:val="left" w:pos="19436" w:leader="none"/>
                <w:tab w:val="left" w:pos="20352" w:leader="none"/>
                <w:tab w:val="left" w:pos="21268" w:leader="none"/>
                <w:tab w:val="left" w:pos="22184" w:leader="none"/>
                <w:tab w:val="left" w:pos="23100" w:leader="none"/>
                <w:tab w:val="left" w:pos="2401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3.  Указательные местоимения 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val="en-US"/>
              </w:rPr>
              <w:t>that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val="en-US"/>
              </w:rPr>
              <w:t>this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val="en-US"/>
              </w:rPr>
              <w:t>it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>1. выполнение грамматических упражнений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>2. составление фраз и предложений с личными местоимениями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>3. чтение и перевод фраз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80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Инфинитив. Глагол to be. Множественное числ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18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u w:val="single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1. Неопределенные формы глагола (инфинитив). </w:t>
            </w:r>
          </w:p>
          <w:p>
            <w:pPr>
              <w:pStyle w:val="Normal"/>
              <w:tabs>
                <w:tab w:val="clear" w:pos="709"/>
                <w:tab w:val="left" w:pos="9360" w:leader="none"/>
                <w:tab w:val="left" w:pos="10080" w:leader="none"/>
                <w:tab w:val="left" w:pos="10276" w:leader="none"/>
                <w:tab w:val="left" w:pos="11192" w:leader="none"/>
                <w:tab w:val="left" w:pos="12108" w:leader="none"/>
                <w:tab w:val="left" w:pos="13024" w:leader="none"/>
                <w:tab w:val="left" w:pos="13940" w:leader="none"/>
                <w:tab w:val="left" w:pos="14856" w:leader="none"/>
                <w:tab w:val="left" w:pos="15772" w:leader="none"/>
                <w:tab w:val="left" w:pos="16688" w:leader="none"/>
                <w:tab w:val="left" w:pos="17604" w:leader="none"/>
                <w:tab w:val="left" w:pos="18520" w:leader="none"/>
                <w:tab w:val="left" w:pos="19436" w:leader="none"/>
                <w:tab w:val="left" w:pos="20352" w:leader="none"/>
                <w:tab w:val="left" w:pos="21268" w:leader="none"/>
                <w:tab w:val="left" w:pos="22184" w:leader="none"/>
                <w:tab w:val="left" w:pos="23100" w:leader="none"/>
                <w:tab w:val="left" w:pos="2401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. Глагол to be в простом настоящем времени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3. Множественное число существительных.  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>1. чтение текста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 xml:space="preserve">2.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20"/>
                <w:szCs w:val="20"/>
              </w:rPr>
              <w:t>выполнение лексико-грамматических упражнений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80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Тема 1. 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Общие и специальные вопросы. Количественные числительные</w:t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18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u w:val="single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1. Общие вопросы с глаголом 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val="en-US"/>
              </w:rPr>
              <w:t>to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val="en-US"/>
              </w:rPr>
              <w:t>be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.  </w:t>
            </w:r>
          </w:p>
          <w:p>
            <w:pPr>
              <w:pStyle w:val="Normal"/>
              <w:tabs>
                <w:tab w:val="clear" w:pos="709"/>
                <w:tab w:val="left" w:pos="10080" w:leader="none"/>
                <w:tab w:val="left" w:pos="10800" w:leader="none"/>
                <w:tab w:val="left" w:pos="10996" w:leader="none"/>
                <w:tab w:val="left" w:pos="11912" w:leader="none"/>
                <w:tab w:val="left" w:pos="12828" w:leader="none"/>
                <w:tab w:val="left" w:pos="13744" w:leader="none"/>
                <w:tab w:val="left" w:pos="14660" w:leader="none"/>
                <w:tab w:val="left" w:pos="15576" w:leader="none"/>
                <w:tab w:val="left" w:pos="16492" w:leader="none"/>
                <w:tab w:val="left" w:pos="17408" w:leader="none"/>
                <w:tab w:val="left" w:pos="18324" w:leader="none"/>
                <w:tab w:val="left" w:pos="19240" w:leader="none"/>
                <w:tab w:val="left" w:pos="20156" w:leader="none"/>
                <w:tab w:val="left" w:pos="21072" w:leader="none"/>
                <w:tab w:val="left" w:pos="21988" w:leader="none"/>
                <w:tab w:val="left" w:pos="22904" w:leader="none"/>
                <w:tab w:val="left" w:pos="23820" w:leader="none"/>
                <w:tab w:val="left" w:pos="24736" w:leader="none"/>
              </w:tabs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2. Специальные вопросы с глаголом 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val="en-US"/>
              </w:rPr>
              <w:t>to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val="en-US"/>
              </w:rPr>
              <w:t>be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3.  Количественные числительные 1-12. 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>1. чтение и перевод текста по теме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 xml:space="preserve">2. </w:t>
            </w:r>
            <w:bookmarkStart w:id="0" w:name="__DdeLink__5175_1101159331"/>
            <w:bookmarkEnd w:id="0"/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>выполнение лексико-грамматических упражнений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80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 xml:space="preserve">Причастие. Настоящее длительное время.  Конструкция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to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be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going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 xml:space="preserve">. Альтернативные вопросы </w:t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18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u w:val="single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1.  Образование причастий настоящего времени. </w:t>
            </w:r>
          </w:p>
          <w:p>
            <w:pPr>
              <w:pStyle w:val="Normal"/>
              <w:tabs>
                <w:tab w:val="clear" w:pos="709"/>
                <w:tab w:val="left" w:pos="10080" w:leader="none"/>
                <w:tab w:val="left" w:pos="10800" w:leader="none"/>
                <w:tab w:val="left" w:pos="10996" w:leader="none"/>
                <w:tab w:val="left" w:pos="11912" w:leader="none"/>
                <w:tab w:val="left" w:pos="12828" w:leader="none"/>
                <w:tab w:val="left" w:pos="13744" w:leader="none"/>
                <w:tab w:val="left" w:pos="14660" w:leader="none"/>
                <w:tab w:val="left" w:pos="15576" w:leader="none"/>
                <w:tab w:val="left" w:pos="16492" w:leader="none"/>
                <w:tab w:val="left" w:pos="17408" w:leader="none"/>
                <w:tab w:val="left" w:pos="18324" w:leader="none"/>
                <w:tab w:val="left" w:pos="19240" w:leader="none"/>
                <w:tab w:val="left" w:pos="20156" w:leader="none"/>
                <w:tab w:val="left" w:pos="21072" w:leader="none"/>
                <w:tab w:val="left" w:pos="21988" w:leader="none"/>
                <w:tab w:val="left" w:pos="22904" w:leader="none"/>
                <w:tab w:val="left" w:pos="23820" w:leader="none"/>
                <w:tab w:val="left" w:pos="24736" w:leader="none"/>
              </w:tabs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.  Настоящее длительное время.  Конструкция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to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be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going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3.  Альтернативные вопросы. 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1665" w:leader="none"/>
                <w:tab w:val="left" w:pos="2070" w:leader="none"/>
                <w:tab w:val="left" w:pos="2581" w:leader="none"/>
                <w:tab w:val="left" w:pos="3497" w:leader="none"/>
                <w:tab w:val="left" w:pos="4413" w:leader="none"/>
                <w:tab w:val="left" w:pos="5329" w:leader="none"/>
                <w:tab w:val="left" w:pos="6245" w:leader="none"/>
                <w:tab w:val="left" w:pos="7161" w:leader="none"/>
                <w:tab w:val="left" w:pos="8077" w:leader="none"/>
                <w:tab w:val="left" w:pos="8993" w:leader="none"/>
                <w:tab w:val="left" w:pos="9909" w:leader="none"/>
                <w:tab w:val="left" w:pos="10825" w:leader="none"/>
                <w:tab w:val="left" w:pos="11741" w:leader="none"/>
                <w:tab w:val="left" w:pos="12657" w:leader="none"/>
                <w:tab w:val="left" w:pos="13573" w:leader="none"/>
                <w:tab w:val="left" w:pos="14489" w:leader="none"/>
                <w:tab w:val="left" w:pos="15405" w:leader="none"/>
                <w:tab w:val="left" w:pos="16321" w:leader="none"/>
              </w:tabs>
              <w:snapToGrid w:val="false"/>
              <w:ind w:left="45" w:hanging="0"/>
              <w:rPr>
                <w:rFonts w:ascii="Liberation Serif;Times New Roman" w:hAnsi="Liberation Serif;Times New Roman" w:eastAsia="Liberation Serif;Times New Roman" w:cs="Liberation Serif;Times New Roman"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>1. составление предложений в настоящем длительном времен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i/>
                <w:caps/>
                <w:sz w:val="20"/>
                <w:szCs w:val="20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caps/>
                <w:sz w:val="20"/>
                <w:szCs w:val="20"/>
              </w:rPr>
              <w:t xml:space="preserve">2. </w:t>
            </w:r>
            <w:r>
              <w:rPr>
                <w:i/>
                <w:iCs/>
                <w:sz w:val="20"/>
                <w:szCs w:val="20"/>
              </w:rPr>
              <w:t>выполнение лексико-грамматических упражнений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0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Тема 1.6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Артикль. Количественные числительные. Глагол to have</w:t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8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u w:val="single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 Артикль перед неисчисляемыми существительными и с географическими названиями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 Количественные числительные 13-19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3. Глагол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to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have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. 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>1. выполнение лексико-грамматических упражнени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>2. выполнение лексико-грамматических упражнений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80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 xml:space="preserve">Тема 1.7.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Степени сравнения прилагательных и наречий. Модальные глагол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2" w:hRule="exact"/>
          <w:cantSplit w:val="true"/>
        </w:trPr>
        <w:tc>
          <w:tcPr>
            <w:tcW w:w="18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u w:val="single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1. Степени сравнения прилагательных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. Наречия. Степени сравнения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rPr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3. Модальные глаголы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8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>1. выполнение лексико-грамматических упражнений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>2. выполнение лексико-грамматических упражнений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80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Тема 1.8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Знакомство. Биография. Внешность</w:t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exact"/>
          <w:cantSplit w:val="true"/>
        </w:trPr>
        <w:tc>
          <w:tcPr>
            <w:tcW w:w="18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u w:val="single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 Введение и отработка лексики по теме «Приветствие. Знакомство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 Формирование лексических навыков по теме «Семья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3. Введение и отработка лексики по теме «Внешность». 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>1. составление резюме по образцу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>2. выполнение лексических упражнений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80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Тема 1.9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Дом. Жилище</w:t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8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u w:val="single"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1. Введение и отработка лексических единиц по теме «Дом. Жилище»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. Развитие навыков чтения по теме «Дом. Квартира»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3. Развитие грамматических навыков.  Употребление временных форм глагола:  простое настоящее  время.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20"/>
                <w:szCs w:val="20"/>
              </w:rPr>
              <w:t>1. чтение и перевод текста по теме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20"/>
                <w:szCs w:val="20"/>
              </w:rPr>
              <w:t>2. выполнение упражнений на простое  настоящее время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80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Тема 1.10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Распорядок дня. Свободное время</w:t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54" w:hRule="exact"/>
          <w:cantSplit w:val="true"/>
        </w:trPr>
        <w:tc>
          <w:tcPr>
            <w:tcW w:w="18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u w:val="single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00" w:leader="none"/>
                <w:tab w:val="left" w:pos="1316" w:leader="none"/>
                <w:tab w:val="left" w:pos="2232" w:leader="none"/>
                <w:tab w:val="left" w:pos="3148" w:leader="none"/>
                <w:tab w:val="left" w:pos="4064" w:leader="none"/>
                <w:tab w:val="left" w:pos="4980" w:leader="none"/>
                <w:tab w:val="left" w:pos="5896" w:leader="none"/>
                <w:tab w:val="left" w:pos="6812" w:leader="none"/>
                <w:tab w:val="left" w:pos="7728" w:leader="none"/>
                <w:tab w:val="left" w:pos="8644" w:leader="none"/>
                <w:tab w:val="left" w:pos="9560" w:leader="none"/>
                <w:tab w:val="left" w:pos="10476" w:leader="none"/>
                <w:tab w:val="left" w:pos="11392" w:leader="none"/>
                <w:tab w:val="left" w:pos="12308" w:leader="none"/>
                <w:tab w:val="left" w:pos="13224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1. Введение и отработка лексики по теме «Распорядок дня»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00" w:leader="none"/>
                <w:tab w:val="left" w:pos="1316" w:leader="none"/>
                <w:tab w:val="left" w:pos="2232" w:leader="none"/>
                <w:tab w:val="left" w:pos="3148" w:leader="none"/>
                <w:tab w:val="left" w:pos="4064" w:leader="none"/>
                <w:tab w:val="left" w:pos="4980" w:leader="none"/>
                <w:tab w:val="left" w:pos="5896" w:leader="none"/>
                <w:tab w:val="left" w:pos="6812" w:leader="none"/>
                <w:tab w:val="left" w:pos="7728" w:leader="none"/>
                <w:tab w:val="left" w:pos="8644" w:leader="none"/>
                <w:tab w:val="left" w:pos="9560" w:leader="none"/>
                <w:tab w:val="left" w:pos="10476" w:leader="none"/>
                <w:tab w:val="left" w:pos="11392" w:leader="none"/>
                <w:tab w:val="left" w:pos="12308" w:leader="none"/>
                <w:tab w:val="left" w:pos="13224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. Развитие навыков чтения по теме «Досуг. Увлечения».  Работа по тексту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00" w:leader="none"/>
                <w:tab w:val="left" w:pos="1316" w:leader="none"/>
                <w:tab w:val="left" w:pos="2232" w:leader="none"/>
                <w:tab w:val="left" w:pos="3148" w:leader="none"/>
                <w:tab w:val="left" w:pos="4064" w:leader="none"/>
                <w:tab w:val="left" w:pos="4980" w:leader="none"/>
                <w:tab w:val="left" w:pos="5896" w:leader="none"/>
                <w:tab w:val="left" w:pos="6812" w:leader="none"/>
                <w:tab w:val="left" w:pos="7728" w:leader="none"/>
                <w:tab w:val="left" w:pos="8644" w:leader="none"/>
                <w:tab w:val="left" w:pos="9560" w:leader="none"/>
                <w:tab w:val="left" w:pos="10476" w:leader="none"/>
                <w:tab w:val="left" w:pos="11392" w:leader="none"/>
                <w:tab w:val="left" w:pos="12308" w:leader="none"/>
                <w:tab w:val="left" w:pos="13224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3. Развитие грамматических навыков. Употребление временных форм глагола: простое прошедшее время.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1140" w:leader="none"/>
                <w:tab w:val="left" w:pos="1892" w:leader="none"/>
                <w:tab w:val="left" w:pos="2808" w:leader="none"/>
                <w:tab w:val="left" w:pos="3724" w:leader="none"/>
                <w:tab w:val="left" w:pos="4640" w:leader="none"/>
                <w:tab w:val="left" w:pos="5556" w:leader="none"/>
                <w:tab w:val="left" w:pos="6472" w:leader="none"/>
                <w:tab w:val="left" w:pos="7388" w:leader="none"/>
                <w:tab w:val="left" w:pos="8304" w:leader="none"/>
                <w:tab w:val="left" w:pos="9220" w:leader="none"/>
                <w:tab w:val="left" w:pos="10136" w:leader="none"/>
                <w:tab w:val="left" w:pos="11052" w:leader="none"/>
                <w:tab w:val="left" w:pos="11968" w:leader="none"/>
                <w:tab w:val="left" w:pos="12884" w:leader="none"/>
                <w:tab w:val="left" w:pos="13800" w:leader="none"/>
                <w:tab w:val="left" w:pos="1471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>1. ответы на вопросы по теме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 xml:space="preserve">2.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20"/>
                <w:szCs w:val="20"/>
              </w:rPr>
              <w:t>выполнение упражнений на простое прошедшее время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80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Тема 1.1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Знакомство со страной изучаемого языка. Путешествия</w:t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8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u w:val="single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1. Введение и отработка лексики по теме «Традиции Великобритани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2. Чтение и перевод текстов по теме «Путешествия»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3. Развитие грамматических навыков. Употребление временных форм глагола: простое будущее  время.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>1. чтение и перевод текстов по теме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900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  <w:tab w:val="left" w:pos="15608" w:leader="none"/>
                <w:tab w:val="left" w:pos="16524" w:leader="none"/>
                <w:tab w:val="left" w:pos="17440" w:leader="none"/>
                <w:tab w:val="left" w:pos="18356" w:leader="none"/>
                <w:tab w:val="left" w:pos="19272" w:leader="none"/>
                <w:tab w:val="left" w:pos="20188" w:leader="none"/>
                <w:tab w:val="left" w:pos="21104" w:leader="none"/>
                <w:tab w:val="left" w:pos="22020" w:leader="none"/>
                <w:tab w:val="left" w:pos="22936" w:leader="none"/>
              </w:tabs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0"/>
                <w:szCs w:val="20"/>
              </w:rPr>
              <w:t xml:space="preserve">2.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20"/>
                <w:szCs w:val="20"/>
              </w:rPr>
              <w:t>выполнение упражнений на простое будущее время</w:t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18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8280" w:leader="none"/>
                <w:tab w:val="left" w:pos="8476" w:leader="none"/>
                <w:tab w:val="left" w:pos="9392" w:leader="none"/>
                <w:tab w:val="left" w:pos="10308" w:leader="none"/>
                <w:tab w:val="left" w:pos="11224" w:leader="none"/>
                <w:tab w:val="left" w:pos="12140" w:leader="none"/>
                <w:tab w:val="left" w:pos="13056" w:leader="none"/>
                <w:tab w:val="left" w:pos="13972" w:leader="none"/>
                <w:tab w:val="left" w:pos="14888" w:leader="none"/>
                <w:tab w:val="left" w:pos="15804" w:leader="none"/>
                <w:tab w:val="left" w:pos="16720" w:leader="none"/>
                <w:tab w:val="left" w:pos="17636" w:leader="none"/>
                <w:tab w:val="left" w:pos="18552" w:leader="none"/>
                <w:tab w:val="left" w:pos="19468" w:leader="none"/>
                <w:tab w:val="left" w:pos="20384" w:leader="none"/>
                <w:tab w:val="left" w:pos="21300" w:leader="none"/>
                <w:tab w:val="left" w:pos="2221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20"/>
                <w:szCs w:val="20"/>
              </w:rPr>
              <w:t xml:space="preserve">Итого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практические занятия-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6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самостоятельная работа- 44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-32408" w:leader="none"/>
          <w:tab w:val="left" w:pos="-31492" w:leader="none"/>
          <w:tab w:val="left" w:pos="-30576" w:leader="none"/>
          <w:tab w:val="left" w:pos="21220" w:leader="none"/>
          <w:tab w:val="left" w:pos="22136" w:leader="none"/>
          <w:tab w:val="left" w:pos="23052" w:leader="none"/>
          <w:tab w:val="left" w:pos="23968" w:leader="none"/>
          <w:tab w:val="left" w:pos="24884" w:leader="none"/>
          <w:tab w:val="left" w:pos="25800" w:leader="none"/>
          <w:tab w:val="left" w:pos="26716" w:leader="none"/>
          <w:tab w:val="left" w:pos="27632" w:leader="none"/>
          <w:tab w:val="left" w:pos="28548" w:leader="none"/>
          <w:tab w:val="left" w:pos="29464" w:leader="none"/>
          <w:tab w:val="left" w:pos="30380" w:leader="none"/>
          <w:tab w:val="left" w:pos="31296" w:leader="none"/>
          <w:tab w:val="left" w:pos="32212" w:leader="none"/>
        </w:tabs>
        <w:ind w:left="864" w:righ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Реализация учебной дисциплины предполагает наличие учебного кабинета   иностранного язы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 xml:space="preserve">Оборудование учебного кабинета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jc w:val="both"/>
        <w:rPr>
          <w:bCs/>
        </w:rPr>
      </w:pPr>
      <w:r>
        <w:rPr/>
        <w:t>столы ученические, стулья ученические, стол преподавателя,  доска ученическая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jc w:val="both"/>
        <w:rPr>
          <w:bCs/>
        </w:rPr>
      </w:pPr>
      <w:r>
        <w:rPr>
          <w:bCs/>
        </w:rPr>
        <w:t xml:space="preserve">словари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jc w:val="both"/>
        <w:rPr>
          <w:bCs/>
        </w:rPr>
      </w:pPr>
      <w:r>
        <w:rPr>
          <w:bCs/>
        </w:rPr>
        <w:t xml:space="preserve">грамматические таблицы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jc w:val="both"/>
        <w:rPr>
          <w:bCs/>
        </w:rPr>
      </w:pPr>
      <w:r>
        <w:rPr>
          <w:bCs/>
        </w:rPr>
        <w:t xml:space="preserve">учебники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jc w:val="both"/>
        <w:rPr>
          <w:bCs/>
        </w:rPr>
      </w:pPr>
      <w:r>
        <w:rPr>
          <w:bCs/>
        </w:rPr>
        <w:t>учебно-методические материалы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jc w:val="both"/>
        <w:rPr>
          <w:b/>
          <w:b/>
          <w:bCs/>
          <w:u w:val="single"/>
        </w:rPr>
      </w:pPr>
      <w:r>
        <w:rPr>
          <w:bCs/>
        </w:rPr>
        <w:t>ноутбук учи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ab/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keepNext w:val="true"/>
        <w:keepLines/>
        <w:ind w:right="20" w:firstLine="280"/>
        <w:jc w:val="both"/>
        <w:rPr/>
      </w:pPr>
      <w:r>
        <w:rPr/>
      </w:r>
    </w:p>
    <w:p>
      <w:pPr>
        <w:pStyle w:val="Normal"/>
        <w:ind w:right="2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DejaVu Sans;Times New Roman" w:cs="Liberation Serif;Times New Roman" w:ascii="Liberation Serif;Times New Roman" w:hAnsi="Liberation Serif;Times New Roman"/>
        </w:rPr>
        <w:t xml:space="preserve">1. </w:t>
      </w:r>
      <w:r>
        <w:rPr>
          <w:rFonts w:eastAsia="DejaVu Sans;Times New Roman" w:cs="Liberation Serif;Times New Roman" w:ascii="Liberation Serif;Times New Roman" w:hAnsi="Liberation Serif;Times New Roman"/>
          <w:lang w:val="en-US"/>
        </w:rPr>
        <w:t>Planet</w:t>
      </w:r>
      <w:r>
        <w:rPr>
          <w:rFonts w:eastAsia="DejaVu Sans;Times New Roman" w:cs="Liberation Serif;Times New Roman" w:ascii="Liberation Serif;Times New Roman" w:hAnsi="Liberation Serif;Times New Roman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lang w:val="en-US"/>
        </w:rPr>
        <w:t>of</w:t>
      </w:r>
      <w:r>
        <w:rPr>
          <w:rFonts w:eastAsia="DejaVu Sans;Times New Roman" w:cs="Liberation Serif;Times New Roman" w:ascii="Liberation Serif;Times New Roman" w:hAnsi="Liberation Serif;Times New Roman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lang w:val="en-US"/>
        </w:rPr>
        <w:t>English</w:t>
      </w:r>
      <w:r>
        <w:rPr>
          <w:rFonts w:eastAsia="DejaVu Sans;Times New Roman" w:cs="Liberation Serif;Times New Roman" w:ascii="Liberation Serif;Times New Roman" w:hAnsi="Liberation Serif;Times New Roman"/>
        </w:rPr>
        <w:t>: учебник английского языка для учреждений СПО/Г.Т. Безкоровайная, Н.И</w:t>
      </w:r>
      <w:r>
        <w:rPr/>
        <w:t>. Соколова, Е.А. Койранская, Г.В.Лаврик.- 4 – е изд., испр.-М.: Издательский центр «Академия», 2015. -256с.: ил.</w:t>
      </w:r>
    </w:p>
    <w:p>
      <w:pPr>
        <w:pStyle w:val="Normal"/>
        <w:ind w:right="2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Дополнительные источник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rPr/>
      </w:pPr>
      <w:r>
        <w:rPr>
          <w:lang w:eastAsia="zxx"/>
        </w:rPr>
        <w:t xml:space="preserve">1. </w:t>
      </w:r>
      <w:r>
        <w:rPr>
          <w:lang w:eastAsia="ar-SA"/>
        </w:rPr>
        <w:t xml:space="preserve">Практическая грамматика английского языка= </w:t>
      </w:r>
      <w:r>
        <w:rPr>
          <w:lang w:val="en-US" w:eastAsia="ar-SA"/>
        </w:rPr>
        <w:t>English</w:t>
      </w:r>
      <w:r>
        <w:rPr>
          <w:lang w:eastAsia="ar-SA"/>
        </w:rPr>
        <w:t xml:space="preserve"> </w:t>
      </w:r>
      <w:r>
        <w:rPr>
          <w:lang w:val="en-US" w:eastAsia="ar-SA"/>
        </w:rPr>
        <w:t>Grammar</w:t>
      </w:r>
      <w:r>
        <w:rPr>
          <w:lang w:eastAsia="ar-SA"/>
        </w:rPr>
        <w:t xml:space="preserve"> </w:t>
      </w:r>
      <w:r>
        <w:rPr>
          <w:lang w:val="en-US" w:eastAsia="ar-SA"/>
        </w:rPr>
        <w:t>Practice</w:t>
      </w:r>
      <w:r>
        <w:rPr>
          <w:lang w:eastAsia="ar-SA"/>
        </w:rPr>
        <w:t xml:space="preserve"> : учеб. Пособие / Р.В. Хорень, И.В. Крюковская, Е.М. Стамбакио.- Минск : РИПО, 2016. - 566 с. - Доступ с сайта ЭБС </w:t>
      </w:r>
      <w:r>
        <w:rPr>
          <w:lang w:val="en-US" w:eastAsia="ar-SA"/>
        </w:rPr>
        <w:t>IPRbooks</w:t>
      </w:r>
      <w:r>
        <w:rPr>
          <w:lang w:eastAsia="ar-SA"/>
        </w:rPr>
        <w:t>.</w:t>
      </w:r>
    </w:p>
    <w:p>
      <w:pPr>
        <w:pStyle w:val="Normal"/>
        <w:rPr/>
      </w:pPr>
      <w:r>
        <w:rPr/>
        <w:t xml:space="preserve">2.Обучение говорению: учебно-методическое пособие / М.В. Болина, Р.Х. Дмитриева, Е.А. Шмидт, Е.В. Челпанова. - Саратов: Издательство «Вузовское образование», 2016. - (Высшее образование).- 51с. - Док. опубл. не был. - Доступ с сайта ЭБС </w:t>
      </w:r>
      <w:r>
        <w:rPr>
          <w:lang w:val="en-US"/>
        </w:rPr>
        <w:t>IPRbooks</w:t>
      </w:r>
      <w:r>
        <w:rPr/>
        <w:t xml:space="preserve">. </w:t>
      </w:r>
    </w:p>
    <w:p>
      <w:pPr>
        <w:pStyle w:val="Normal"/>
        <w:rPr>
          <w:rFonts w:ascii="Liberation Serif;Times New Roman" w:hAnsi="Liberation Serif;Times New Roman" w:cs="Liberation Serif;Times New Roman"/>
          <w:lang w:eastAsia="zxx"/>
        </w:rPr>
      </w:pPr>
      <w:r>
        <w:rPr/>
        <w:t xml:space="preserve">3. Времена английского глагола. / Т.В. Жилкина. - Спб.: ООО «Виктори плюс», 2016. - 96 с. - Доступ с сайта ЭБС </w:t>
      </w:r>
      <w:r>
        <w:rPr>
          <w:lang w:val="en-US"/>
        </w:rPr>
        <w:t>IPRbooks</w:t>
      </w:r>
      <w:r>
        <w:rPr/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zxx"/>
        </w:rPr>
        <w:t xml:space="preserve">4. Английский язык. Сборник текстов и заданий. Уровень </w:t>
      </w:r>
      <w:r>
        <w:rPr>
          <w:rFonts w:cs="Liberation Serif;Times New Roman" w:ascii="Liberation Serif;Times New Roman" w:hAnsi="Liberation Serif;Times New Roman"/>
          <w:lang w:val="en-US" w:eastAsia="zxx"/>
        </w:rPr>
        <w:t>Pre</w:t>
      </w:r>
      <w:r>
        <w:rPr>
          <w:rFonts w:cs="Liberation Serif;Times New Roman" w:ascii="Liberation Serif;Times New Roman" w:hAnsi="Liberation Serif;Times New Roman"/>
          <w:lang w:eastAsia="zxx"/>
        </w:rPr>
        <w:t xml:space="preserve">- </w:t>
      </w:r>
      <w:r>
        <w:rPr>
          <w:rFonts w:cs="Liberation Serif;Times New Roman" w:ascii="Liberation Serif;Times New Roman" w:hAnsi="Liberation Serif;Times New Roman"/>
          <w:lang w:val="en-US" w:eastAsia="zxx"/>
        </w:rPr>
        <w:t>intermediate</w:t>
      </w:r>
      <w:r>
        <w:rPr>
          <w:rFonts w:cs="Liberation Serif;Times New Roman" w:ascii="Liberation Serif;Times New Roman" w:hAnsi="Liberation Serif;Times New Roman"/>
          <w:lang w:eastAsia="zxx"/>
        </w:rPr>
        <w:t xml:space="preserve">: учеб.-метод.пособие / автор-сост.А.С. Буренина. - М..: Издательство Московского гуманитарного университета, 2016. - 50 с. - Доступ с сайта ЭБС </w:t>
      </w:r>
      <w:r>
        <w:rPr>
          <w:rFonts w:cs="Liberation Serif;Times New Roman" w:ascii="Liberation Serif;Times New Roman" w:hAnsi="Liberation Serif;Times New Roman"/>
          <w:lang w:val="en-US" w:eastAsia="zxx"/>
        </w:rPr>
        <w:t>IPRbooks</w:t>
      </w:r>
      <w:r>
        <w:rPr>
          <w:rFonts w:cs="Liberation Serif;Times New Roman" w:ascii="Liberation Serif;Times New Roman" w:hAnsi="Liberation Serif;Times New Roman"/>
          <w:lang w:eastAsia="zxx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</w:rPr>
        <w:tab/>
      </w:r>
    </w:p>
    <w:p>
      <w:pPr>
        <w:pStyle w:val="Normal"/>
        <w:ind w:right="20" w:hanging="0"/>
        <w:jc w:val="both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Электронные ресурсы:</w:t>
      </w:r>
    </w:p>
    <w:p>
      <w:pPr>
        <w:pStyle w:val="Normal"/>
        <w:ind w:right="20" w:firstLine="28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ind w:right="20" w:hanging="0"/>
        <w:jc w:val="both"/>
        <w:rPr/>
      </w:pPr>
      <w:hyperlink r:id="rId6">
        <w:r>
          <w:rPr>
            <w:rStyle w:val="InternetLink"/>
            <w:rFonts w:cs="Calibri"/>
            <w:lang w:val="en-US"/>
          </w:rPr>
          <w:t>www</w:t>
        </w:r>
      </w:hyperlink>
      <w:hyperlink r:id="rId7">
        <w:r>
          <w:rPr>
            <w:rStyle w:val="InternetLink"/>
            <w:rFonts w:cs="Calibri"/>
          </w:rPr>
          <w:t>.</w:t>
        </w:r>
      </w:hyperlink>
      <w:hyperlink r:id="rId8">
        <w:r>
          <w:rPr>
            <w:rStyle w:val="InternetLink"/>
            <w:rFonts w:cs="Calibri"/>
            <w:lang w:val="en-US"/>
          </w:rPr>
          <w:t>lingvo</w:t>
        </w:r>
      </w:hyperlink>
      <w:hyperlink r:id="rId9">
        <w:r>
          <w:rPr>
            <w:rStyle w:val="InternetLink"/>
            <w:rFonts w:cs="Calibri"/>
          </w:rPr>
          <w:t>-</w:t>
        </w:r>
      </w:hyperlink>
      <w:hyperlink r:id="rId10">
        <w:r>
          <w:rPr>
            <w:rStyle w:val="InternetLink"/>
            <w:rFonts w:cs="Calibri"/>
            <w:lang w:val="en-US"/>
          </w:rPr>
          <w:t>online</w:t>
        </w:r>
      </w:hyperlink>
      <w:hyperlink r:id="rId11">
        <w:r>
          <w:rPr>
            <w:rStyle w:val="InternetLink"/>
            <w:rFonts w:cs="Calibri"/>
          </w:rPr>
          <w:t>.</w:t>
        </w:r>
      </w:hyperlink>
      <w:hyperlink r:id="rId12">
        <w:r>
          <w:rPr>
            <w:rStyle w:val="InternetLink"/>
            <w:rFonts w:cs="Calibri"/>
            <w:lang w:val="en-US"/>
          </w:rPr>
          <w:t>ru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 (более 30 англо-русских, русско-английских и толковых словарей общей и отраслевой лексики).</w:t>
      </w:r>
    </w:p>
    <w:p>
      <w:pPr>
        <w:pStyle w:val="Normal"/>
        <w:ind w:right="20" w:hanging="0"/>
        <w:jc w:val="both"/>
        <w:rPr/>
      </w:pPr>
      <w:hyperlink r:id="rId13">
        <w:r>
          <w:rPr>
            <w:rStyle w:val="InternetLink"/>
            <w:rFonts w:cs="Calibri"/>
            <w:lang w:val="en-US"/>
          </w:rPr>
          <w:t>www</w:t>
        </w:r>
      </w:hyperlink>
      <w:hyperlink r:id="rId14">
        <w:r>
          <w:rPr>
            <w:rStyle w:val="InternetLink"/>
            <w:rFonts w:cs="Calibri"/>
          </w:rPr>
          <w:t>.</w:t>
        </w:r>
      </w:hyperlink>
      <w:hyperlink r:id="rId15">
        <w:r>
          <w:rPr>
            <w:rStyle w:val="InternetLink"/>
            <w:rFonts w:cs="Calibri"/>
            <w:lang w:val="en-US"/>
          </w:rPr>
          <w:t>macmillandictionary</w:t>
        </w:r>
      </w:hyperlink>
      <w:hyperlink r:id="rId16">
        <w:r>
          <w:rPr>
            <w:rStyle w:val="InternetLink"/>
            <w:rFonts w:cs="Calibri"/>
          </w:rPr>
          <w:t>.</w:t>
        </w:r>
      </w:hyperlink>
      <w:hyperlink r:id="rId17">
        <w:r>
          <w:rPr>
            <w:rStyle w:val="InternetLink"/>
            <w:rFonts w:cs="Calibri"/>
            <w:lang w:val="en-US"/>
          </w:rPr>
          <w:t>com</w:t>
        </w:r>
      </w:hyperlink>
      <w:hyperlink r:id="rId18">
        <w:r>
          <w:rPr>
            <w:rStyle w:val="InternetLink"/>
            <w:rFonts w:cs="Calibri"/>
          </w:rPr>
          <w:t>/</w:t>
        </w:r>
      </w:hyperlink>
      <w:hyperlink r:id="rId19">
        <w:r>
          <w:rPr>
            <w:rStyle w:val="InternetLink"/>
            <w:rFonts w:cs="Calibri"/>
            <w:lang w:val="en-US"/>
          </w:rPr>
          <w:t>dictionary</w:t>
        </w:r>
      </w:hyperlink>
      <w:hyperlink r:id="rId20">
        <w:r>
          <w:rPr>
            <w:rStyle w:val="InternetLink"/>
            <w:rFonts w:cs="Calibri"/>
          </w:rPr>
          <w:t>/</w:t>
        </w:r>
      </w:hyperlink>
      <w:hyperlink r:id="rId21">
        <w:r>
          <w:rPr>
            <w:rStyle w:val="InternetLink"/>
            <w:rFonts w:cs="Calibri"/>
            <w:lang w:val="en-US"/>
          </w:rPr>
          <w:t>british</w:t>
        </w:r>
      </w:hyperlink>
      <w:hyperlink r:id="rId22">
        <w:r>
          <w:rPr>
            <w:rStyle w:val="InternetLink"/>
            <w:rFonts w:cs="Calibri"/>
          </w:rPr>
          <w:t>/</w:t>
        </w:r>
      </w:hyperlink>
      <w:hyperlink r:id="rId23">
        <w:r>
          <w:rPr>
            <w:rStyle w:val="InternetLink"/>
            <w:rFonts w:cs="Calibri"/>
            <w:lang w:val="en-US"/>
          </w:rPr>
          <w:t>enjoy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(Macmillan Dictionary с возможностью прослушать произношение слов).</w:t>
      </w:r>
    </w:p>
    <w:p>
      <w:pPr>
        <w:pStyle w:val="Normal"/>
        <w:ind w:right="20" w:hanging="0"/>
        <w:jc w:val="both"/>
        <w:rPr/>
      </w:pPr>
      <w:hyperlink r:id="rId24">
        <w:r>
          <w:rPr>
            <w:rStyle w:val="InternetLink"/>
            <w:rFonts w:cs="Calibri"/>
            <w:lang w:val="en-US"/>
          </w:rPr>
          <w:t>www</w:t>
        </w:r>
      </w:hyperlink>
      <w:hyperlink r:id="rId25">
        <w:r>
          <w:rPr>
            <w:rStyle w:val="InternetLink"/>
            <w:rFonts w:cs="Calibri"/>
          </w:rPr>
          <w:t>.</w:t>
        </w:r>
      </w:hyperlink>
      <w:hyperlink r:id="rId26">
        <w:r>
          <w:rPr>
            <w:rStyle w:val="InternetLink"/>
            <w:rFonts w:cs="Calibri"/>
            <w:lang w:val="en-US"/>
          </w:rPr>
          <w:t>britannica</w:t>
        </w:r>
      </w:hyperlink>
      <w:hyperlink r:id="rId27">
        <w:r>
          <w:rPr>
            <w:rStyle w:val="InternetLink"/>
            <w:rFonts w:cs="Calibri"/>
          </w:rPr>
          <w:t>.</w:t>
        </w:r>
      </w:hyperlink>
      <w:hyperlink r:id="rId28">
        <w:r>
          <w:rPr>
            <w:rStyle w:val="InternetLink"/>
            <w:rFonts w:cs="Calibri"/>
            <w:lang w:val="en-US"/>
          </w:rPr>
          <w:t>com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(энциклопедия «Британника»).</w:t>
      </w:r>
    </w:p>
    <w:p>
      <w:pPr>
        <w:pStyle w:val="Normal"/>
        <w:ind w:right="20" w:hanging="0"/>
        <w:jc w:val="both"/>
        <w:rPr>
          <w:lang w:val="en-US"/>
        </w:rPr>
      </w:pPr>
      <w:hyperlink r:id="rId29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lang w:val="en-US" w:eastAsia="ar-SA"/>
          </w:rPr>
          <w:t>www.ldoceonline.com</w:t>
        </w:r>
      </w:hyperlink>
      <w:r>
        <w:rPr>
          <w:rFonts w:eastAsia="DejaVu Sans;Times New Roman" w:cs="Liberation Serif;Times New Roman" w:ascii="Liberation Serif;Times New Roman" w:hAnsi="Liberation Serif;Times New Roman"/>
          <w:lang w:val="en-US" w:eastAsia="ar-SA"/>
        </w:rPr>
        <w:t xml:space="preserve">  (Longman Dictionary of Contemporary English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0" w:hanging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tabs>
          <w:tab w:val="clear" w:pos="709"/>
          <w:tab w:val="left" w:pos="3024" w:leader="none"/>
          <w:tab w:val="left" w:pos="3456" w:leader="none"/>
          <w:tab w:val="left" w:pos="3940" w:leader="none"/>
          <w:tab w:val="left" w:pos="4856" w:leader="none"/>
          <w:tab w:val="left" w:pos="5772" w:leader="none"/>
          <w:tab w:val="left" w:pos="6688" w:leader="none"/>
          <w:tab w:val="left" w:pos="7604" w:leader="none"/>
          <w:tab w:val="left" w:pos="8520" w:leader="none"/>
          <w:tab w:val="left" w:pos="9436" w:leader="none"/>
          <w:tab w:val="left" w:pos="10352" w:leader="none"/>
          <w:tab w:val="left" w:pos="11268" w:leader="none"/>
          <w:tab w:val="left" w:pos="12184" w:leader="none"/>
          <w:tab w:val="left" w:pos="13100" w:leader="none"/>
          <w:tab w:val="left" w:pos="14016" w:leader="none"/>
          <w:tab w:val="left" w:pos="14932" w:leader="none"/>
          <w:tab w:val="left" w:pos="15848" w:leader="none"/>
          <w:tab w:val="left" w:pos="16764" w:leader="none"/>
          <w:tab w:val="left" w:pos="17680" w:leader="none"/>
        </w:tabs>
        <w:ind w:left="0" w:righ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keepNext w:val="true"/>
        <w:keepLines/>
        <w:spacing w:lineRule="atLeast" w:line="0" w:before="0" w:after="64"/>
        <w:ind w:right="20" w:firstLine="300"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caps/>
        </w:rPr>
      </w:pPr>
      <w:r>
        <w:rPr>
          <w:caps/>
        </w:rPr>
      </w:r>
    </w:p>
    <w:tbl>
      <w:tblPr>
        <w:tblW w:w="9966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3358"/>
      </w:tblGrid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60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color w:val="000000"/>
              </w:rPr>
              <w:t>личностные: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сформированность ценностного отношения к языку как культурному феномену и средству отображения развития общества, его истории и духовной культуры;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ный ответ. Экспертная оценка устного ответа.</w:t>
            </w:r>
          </w:p>
        </w:tc>
      </w:tr>
      <w:tr>
        <w:trPr/>
        <w:tc>
          <w:tcPr>
            <w:tcW w:w="660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сформированность широкого представления о достижениях национальных культур, о роли английского языка и культуры в развитии мировой культуры;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ный ответ. Экспертная оценка устного ответа.</w:t>
            </w:r>
          </w:p>
        </w:tc>
      </w:tr>
      <w:tr>
        <w:trPr/>
        <w:tc>
          <w:tcPr>
            <w:tcW w:w="660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развитие интереса и способности к наблюдению за иным способом мировидения;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ный ответ. Экспертная оценка устного ответа.</w:t>
            </w:r>
          </w:p>
        </w:tc>
      </w:tr>
      <w:tr>
        <w:trPr/>
        <w:tc>
          <w:tcPr>
            <w:tcW w:w="660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ный ответ. Экспертная оценка устного ответа.</w:t>
            </w:r>
          </w:p>
        </w:tc>
      </w:tr>
      <w:tr>
        <w:trPr/>
        <w:tc>
          <w:tcPr>
            <w:tcW w:w="660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ный ответ. Экспертная оценка устного ответа.</w:t>
            </w:r>
          </w:p>
        </w:tc>
      </w:tr>
      <w:tr>
        <w:trPr/>
        <w:tc>
          <w:tcPr>
            <w:tcW w:w="66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color w:val="000000"/>
              </w:rPr>
              <w:t>метапредметные: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умение самостоятельно выбирать успешные коммуникативные стратегии в различных ситуациях общения;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ный ответ. Экспертная оценка устного ответа.</w:t>
            </w:r>
          </w:p>
        </w:tc>
      </w:tr>
      <w:tr>
        <w:trPr/>
        <w:tc>
          <w:tcPr>
            <w:tcW w:w="660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владение навыками проектной деятельности, моделирующей реальные ситуации межкультурной коммуникации;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дготовка и защита проекта. </w:t>
            </w:r>
          </w:p>
        </w:tc>
      </w:tr>
      <w:tr>
        <w:trPr/>
        <w:tc>
          <w:tcPr>
            <w:tcW w:w="66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ный ответ. Экспертная оценка устного ответа.</w:t>
            </w:r>
          </w:p>
        </w:tc>
      </w:tr>
      <w:tr>
        <w:trPr/>
        <w:tc>
          <w:tcPr>
            <w:tcW w:w="66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умение ясно, логично и точно излагать свою точку зрения, используя адекватные языковые средства;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ный ответ. Экспертная оценка устного ответа.</w:t>
            </w:r>
          </w:p>
        </w:tc>
      </w:tr>
      <w:tr>
        <w:trPr/>
        <w:tc>
          <w:tcPr>
            <w:tcW w:w="66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color w:val="000000"/>
              </w:rPr>
              <w:t>предметные: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ный ответ. Экспертная оценка устного ответа.</w:t>
            </w:r>
          </w:p>
        </w:tc>
      </w:tr>
      <w:tr>
        <w:trPr/>
        <w:tc>
          <w:tcPr>
            <w:tcW w:w="66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ный ответ. Экспертная оценка устного ответа.</w:t>
            </w:r>
          </w:p>
        </w:tc>
      </w:tr>
      <w:tr>
        <w:trPr/>
        <w:tc>
          <w:tcPr>
            <w:tcW w:w="66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ный ответ. Экспертная оценка устного ответа.</w:t>
            </w:r>
          </w:p>
        </w:tc>
      </w:tr>
      <w:tr>
        <w:trPr>
          <w:trHeight w:val="879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</w:rPr>
              <w:t>- 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ный ответ. Экспертная оценка устного ответа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right="121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Показатели сформированности результатов</w:t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7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Результаты (личностные, метапредметные, предметные)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Основные показател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Формы, методы контроля и оценки</w:t>
            </w:r>
          </w:p>
        </w:tc>
      </w:tr>
      <w:tr>
        <w:trPr>
          <w:trHeight w:val="12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uppressAutoHyphens w:val="false"/>
              <w:overflowPunct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сформированность ценностного отношения к языку как культурному феномену и средству отображения развития общества, его истории и духовной куль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uppressAutoHyphens w:val="false"/>
              <w:overflowPunct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сформированность широкого представления о достижениях национальных культур, о роли английского языка и культуры в развитии мировой куль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uppressAutoHyphens w:val="false"/>
              <w:overflowPunct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развитие интереса и способности к наблюдению за иным способом мировид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uppressAutoHyphens w:val="false"/>
              <w:overflowPunct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uppressAutoHyphens w:val="false"/>
              <w:overflowPunct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w w:val="1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3" w:hanging="0"/>
              <w:rPr>
                <w:rFonts w:ascii="Liberation Serif;Times New Roman" w:hAnsi="Liberation Serif;Times New Roman" w:cs="Liberation Serif;Times New Roman"/>
                <w:color w:val="000000"/>
                <w:w w:val="1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w w:val="120"/>
                <w:lang w:val="ru-RU"/>
              </w:rPr>
            </w:r>
          </w:p>
          <w:p>
            <w:pPr>
              <w:pStyle w:val="TableParagraph"/>
              <w:ind w:left="108" w:right="290" w:hanging="0"/>
              <w:rPr>
                <w:rFonts w:ascii="Liberation Serif;Times New Roman" w:hAnsi="Liberation Serif;Times New Roman" w:cs="Liberation Serif;Times New Roman"/>
                <w:color w:val="000000"/>
                <w:w w:val="1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w w:val="120"/>
                <w:lang w:val="ru-RU"/>
              </w:rPr>
            </w:r>
          </w:p>
          <w:p>
            <w:pPr>
              <w:pStyle w:val="TableParagraph"/>
              <w:ind w:right="29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val="ru-RU"/>
              </w:rPr>
              <w:t>- понимает сущность и социальную значимость иностранного языка.</w:t>
            </w:r>
          </w:p>
          <w:p>
            <w:pPr>
              <w:pStyle w:val="TableParagraph"/>
              <w:ind w:left="108" w:right="29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val="ru-RU"/>
              </w:rPr>
            </w:r>
          </w:p>
          <w:p>
            <w:pPr>
              <w:pStyle w:val="TableParagraph"/>
              <w:ind w:left="108" w:right="29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val="ru-RU"/>
              </w:rPr>
            </w:r>
          </w:p>
          <w:p>
            <w:pPr>
              <w:pStyle w:val="TableParagraph"/>
              <w:ind w:left="108" w:right="29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val="ru-RU"/>
              </w:rPr>
            </w:r>
          </w:p>
          <w:p>
            <w:pPr>
              <w:pStyle w:val="TableParagraph"/>
              <w:ind w:left="108" w:right="29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val="ru-RU"/>
              </w:rPr>
            </w:r>
          </w:p>
          <w:p>
            <w:pPr>
              <w:pStyle w:val="TableParagraph"/>
              <w:ind w:right="29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val="ru-RU"/>
              </w:rPr>
              <w:t>- владеет представлением о культурном строе изучаемого языка и его основных отличиях от родного языка.</w:t>
            </w:r>
          </w:p>
          <w:p>
            <w:pPr>
              <w:pStyle w:val="TableParagraph"/>
              <w:ind w:left="108" w:right="29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val="ru-RU"/>
              </w:rPr>
            </w:r>
          </w:p>
          <w:p>
            <w:pPr>
              <w:pStyle w:val="TableParagraph"/>
              <w:ind w:right="29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val="ru-RU"/>
              </w:rPr>
              <w:t>- объясняет междисциплинарные связи иностранного языка.</w:t>
            </w:r>
          </w:p>
          <w:p>
            <w:pPr>
              <w:pStyle w:val="TableParagraph"/>
              <w:ind w:left="108" w:right="29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val="ru-RU"/>
              </w:rPr>
            </w:r>
          </w:p>
          <w:p>
            <w:pPr>
              <w:pStyle w:val="711"/>
              <w:shd w:fill="auto" w:val="clear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76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Style w:val="76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нцентрир</w:t>
            </w:r>
            <w:r>
              <w:rPr>
                <w:rStyle w:val="76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ует</w:t>
            </w:r>
            <w:r>
              <w:rPr>
                <w:rStyle w:val="76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и распределя</w:t>
            </w:r>
            <w:r>
              <w:rPr>
                <w:rStyle w:val="76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ет</w:t>
            </w:r>
            <w:r>
              <w:rPr>
                <w:rStyle w:val="76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внимание в процессе общения. Быстро реагир</w:t>
            </w:r>
            <w:r>
              <w:rPr>
                <w:rStyle w:val="76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ует</w:t>
            </w:r>
            <w:r>
              <w:rPr>
                <w:rStyle w:val="76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на реплики партнера. </w:t>
            </w:r>
          </w:p>
          <w:p>
            <w:pPr>
              <w:pStyle w:val="TableParagraph"/>
              <w:ind w:right="290"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29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val="ru-RU"/>
              </w:rPr>
            </w:r>
          </w:p>
          <w:p>
            <w:pPr>
              <w:pStyle w:val="TableParagraph"/>
              <w:ind w:left="108" w:right="29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val="ru-RU"/>
              </w:rPr>
            </w:r>
          </w:p>
          <w:p>
            <w:pPr>
              <w:pStyle w:val="TableParagraph"/>
              <w:ind w:left="108" w:right="29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val="ru-RU"/>
              </w:rPr>
            </w:r>
          </w:p>
          <w:p>
            <w:pPr>
              <w:pStyle w:val="TableParagraph"/>
              <w:ind w:left="108" w:right="29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val="ru-RU"/>
              </w:rPr>
            </w:r>
          </w:p>
          <w:p>
            <w:pPr>
              <w:pStyle w:val="TableParagraph"/>
              <w:ind w:left="108" w:right="29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val="ru-RU"/>
              </w:rPr>
            </w:r>
          </w:p>
          <w:p>
            <w:pPr>
              <w:pStyle w:val="TableParagraph"/>
              <w:ind w:left="108" w:right="29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val="ru-RU"/>
              </w:rPr>
            </w:r>
          </w:p>
          <w:p>
            <w:pPr>
              <w:pStyle w:val="TableParagraph"/>
              <w:ind w:left="108" w:right="29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val="ru-RU"/>
              </w:rPr>
            </w:r>
          </w:p>
          <w:p>
            <w:pPr>
              <w:pStyle w:val="TableParagraph"/>
              <w:ind w:left="108" w:right="29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val="ru-RU"/>
              </w:rPr>
            </w:r>
          </w:p>
          <w:p>
            <w:pPr>
              <w:pStyle w:val="TableParagraph"/>
              <w:ind w:left="108" w:right="29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val="ru-RU"/>
              </w:rPr>
            </w:r>
          </w:p>
          <w:p>
            <w:pPr>
              <w:pStyle w:val="TableParagraph"/>
              <w:rPr>
                <w:rFonts w:ascii="Liberation Serif;Times New Roman" w:hAnsi="Liberation Serif;Times New Roman" w:eastAsia="Times New Roman" w:cs="Liberation Serif;Times New Roman"/>
                <w:color w:val="000000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val="ru-RU"/>
              </w:rPr>
              <w:t>- демонстрирует роль Интернета и дополнительной литературы в изучении иностранного языка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Устный ответ. Экспертная оценка устного ответа.</w:t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блюдение за деятельностью студентов в процессе занятий</w:t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Участие студентов во внеаудиторной работе</w:t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.</w:t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Метапредметны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uppressAutoHyphens w:val="false"/>
              <w:overflowPunct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умение самостоятельно выбирать успешные коммуникативные стратегии в различных ситуациях общ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uppressAutoHyphens w:val="false"/>
              <w:overflowPunct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владение навыками проектной деятельности, моделирующей реальные ситуации межкультурной коммуника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uppressAutoHyphens w:val="false"/>
              <w:overflowPunct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uppressAutoHyphens w:val="false"/>
              <w:overflowPunct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умение ясно, логично и точно излагать свою точку зрения, используя адекватные языковые средства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организует и планирует собственную деятельность; демонстрирует понимание цели и способов ее достижения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осуществляет анализ источников информации для составления текста исследовательской (проектной работы)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выбирает тему разговора или подхватывает мысль партнера. Не перебивает говорящего. Корректно меняет тему разговора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711"/>
              <w:shd w:fill="auto" w:val="clear"/>
              <w:spacing w:lineRule="auto" w:line="240"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Style w:val="76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- и</w:t>
            </w:r>
            <w:r>
              <w:rPr>
                <w:rStyle w:val="76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польз</w:t>
            </w:r>
            <w:r>
              <w:rPr>
                <w:rStyle w:val="76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ует</w:t>
            </w:r>
            <w:r>
              <w:rPr>
                <w:rStyle w:val="76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адекватные эмоционально-экспрессивные сред</w:t>
              <w:softHyphen/>
              <w:t>ства, мимику и жесты</w:t>
            </w:r>
            <w:r>
              <w:rPr>
                <w:rStyle w:val="76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при устных ответах</w:t>
            </w:r>
            <w:r>
              <w:rPr>
                <w:rStyle w:val="76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Устный ответ. Экспертная оценка устного ответа. </w:t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готовка и защита проекта.</w:t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ифференцированный зачет</w:t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Предметны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- </w:t>
            </w: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</w:rPr>
      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Style w:val="76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-соблюдает логику и последовательность высказываний.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Style w:val="76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-использует знания о социокультурной специфики англоговорящих стран в монологических высказываниях, ответах на вопросы.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Style w:val="76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инициирует общение по темам УД, проявляет инициативу, обращается за помощью к партнеру, подхватывает и дополняет его мысль, кор</w:t>
              <w:softHyphen/>
              <w:t>ректно прерывает партнера, меняет тему разговора, завершает разговор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Style w:val="76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умеет работать со справочной литературой, словарем, незнакомым текстом.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Устный ответ. Экспертная оценка устного ответа.</w:t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Устный ответ. Экспертная оценка устного ответа.</w:t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ифференцированный зачет</w:t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Устный ответ. Экспертная оценка устного ответа.</w:t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блюдение и оценка активности студента в процессе коммуникативной деятельности.</w:t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ind w:left="-57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tabs>
          <w:tab w:val="clear" w:pos="709"/>
          <w:tab w:val="left" w:pos="14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0"/>
      <w:type w:val="nextPage"/>
      <w:pgSz w:w="11906" w:h="16838"/>
      <w:pgMar w:left="1600" w:right="1180" w:gutter="0" w:header="0" w:top="1040" w:footer="939" w:bottom="112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entury Schoolbook">
    <w:charset w:val="cc"/>
    <w:family w:val="roman"/>
    <w:pitch w:val="variable"/>
  </w:font>
  <w:font w:name="Bitstream Vera Sans">
    <w:altName w:val="Yu Gothic"/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37325</wp:posOffset>
              </wp:positionH>
              <wp:positionV relativeFrom="page">
                <wp:posOffset>9956165</wp:posOffset>
              </wp:positionV>
              <wp:extent cx="198120" cy="167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3.2pt;mso-wrap-distance-left:9.05pt;mso-wrap-distance-right:9.05pt;mso-wrap-distance-top:0pt;mso-wrap-distance-bottom:0pt;margin-top:783.95pt;mso-position-vertical-relative:page;margin-left:514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537325</wp:posOffset>
              </wp:positionH>
              <wp:positionV relativeFrom="page">
                <wp:posOffset>9956165</wp:posOffset>
              </wp:positionV>
              <wp:extent cx="198120" cy="1676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3.2pt;mso-wrap-distance-left:9.05pt;mso-wrap-distance-right:9.05pt;mso-wrap-distance-top:0pt;mso-wrap-distance-bottom:0pt;margin-top:783.95pt;mso-position-vertical-relative:page;margin-left:514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537325</wp:posOffset>
              </wp:positionH>
              <wp:positionV relativeFrom="page">
                <wp:posOffset>9956165</wp:posOffset>
              </wp:positionV>
              <wp:extent cx="198120" cy="1676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3.2pt;mso-wrap-distance-left:9.05pt;mso-wrap-distance-right:9.05pt;mso-wrap-distance-top:0pt;mso-wrap-distance-bottom:0pt;margin-top:783.95pt;mso-position-vertical-relative:page;margin-left:514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 w:val="24"/>
        <w:szCs w:val="24"/>
        <w:bCs/>
        <w:w w:val="125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w w:val="115"/>
        <w:lang w:val="ru-RU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Cs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Cs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Cs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Cs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Cs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Cs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-4"/>
        <w:b/>
        <w:szCs w:val="20"/>
        <w:w w:val="120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19"/>
    <w:next w:val="TextBody"/>
    <w:qFormat/>
    <w:pPr>
      <w:numPr>
        <w:ilvl w:val="0"/>
        <w:numId w:val="1"/>
      </w:numPr>
      <w:ind w:left="432" w:right="0" w:hanging="432"/>
      <w:outlineLvl w:val="0"/>
    </w:pPr>
    <w:rPr>
      <w:rFonts w:ascii="Liberation Serif;Times New Roman" w:hAnsi="Liberation Serif;Times New Roman" w:eastAsia="DejaVu Sans;Times New Roman" w:cs="DejaVu Sans;Times New Roman"/>
      <w:b/>
      <w:bCs/>
      <w:sz w:val="48"/>
      <w:szCs w:val="48"/>
    </w:rPr>
  </w:style>
  <w:style w:type="paragraph" w:styleId="Heading2">
    <w:name w:val="Heading 2"/>
    <w:basedOn w:val="19"/>
    <w:next w:val="TextBody"/>
    <w:qFormat/>
    <w:pPr>
      <w:numPr>
        <w:ilvl w:val="1"/>
        <w:numId w:val="1"/>
      </w:numPr>
      <w:ind w:left="576" w:right="0" w:hanging="576"/>
      <w:outlineLvl w:val="1"/>
    </w:pPr>
    <w:rPr>
      <w:rFonts w:ascii="Liberation Serif;Times New Roman" w:hAnsi="Liberation Serif;Times New Roman" w:eastAsia="DejaVu Sans;Times New Roman" w:cs="DejaVu Sans;Times New Roman"/>
      <w:b/>
      <w:bCs/>
      <w:sz w:val="36"/>
      <w:szCs w:val="36"/>
    </w:rPr>
  </w:style>
  <w:style w:type="paragraph" w:styleId="Heading3">
    <w:name w:val="Heading 3"/>
    <w:basedOn w:val="19"/>
    <w:next w:val="TextBody"/>
    <w:qFormat/>
    <w:pPr>
      <w:numPr>
        <w:ilvl w:val="2"/>
        <w:numId w:val="1"/>
      </w:numPr>
      <w:ind w:left="720" w:right="0" w:hanging="720"/>
      <w:outlineLvl w:val="2"/>
    </w:pPr>
    <w:rPr>
      <w:rFonts w:ascii="Liberation Serif;Times New Roman" w:hAnsi="Liberation Serif;Times New Roman" w:eastAsia="DejaVu Sans;Times New Roman" w:cs="DejaVu Sans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  <w:bCs/>
      <w:w w:val="125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w w:val="115"/>
      <w:sz w:val="24"/>
      <w:szCs w:val="24"/>
      <w:lang w:val="ru-RU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  <w:bCs/>
    </w:rPr>
  </w:style>
  <w:style w:type="character" w:styleId="WW8Num3z0">
    <w:name w:val="WW8Num3z0"/>
    <w:qFormat/>
    <w:rPr>
      <w:rFonts w:ascii="Symbol" w:hAnsi="Symbol" w:cs="Times New Roman"/>
      <w:b/>
      <w:spacing w:val="-4"/>
      <w:w w:val="120"/>
      <w:sz w:val="20"/>
      <w:szCs w:val="20"/>
      <w:lang w:val="ru-RU"/>
    </w:rPr>
  </w:style>
  <w:style w:type="character" w:styleId="WW8Num4z0">
    <w:name w:val="WW8Num4z0"/>
    <w:qFormat/>
    <w:rPr>
      <w:b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w w:val="115"/>
      <w:sz w:val="24"/>
      <w:szCs w:val="24"/>
      <w:lang w:val="ru-RU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  <w:bCs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  <w:bCs/>
      <w:color w:val="000000"/>
      <w:spacing w:val="-4"/>
      <w:w w:val="120"/>
      <w:sz w:val="22"/>
      <w:szCs w:val="22"/>
      <w:lang w:val="ru-RU"/>
    </w:rPr>
  </w:style>
  <w:style w:type="character" w:styleId="WW8Num7z0">
    <w:name w:val="WW8Num7z0"/>
    <w:qFormat/>
    <w:rPr>
      <w:rFonts w:ascii="Symbol" w:hAnsi="Symbol" w:cs="Times New Roman"/>
      <w:b/>
      <w:spacing w:val="-4"/>
      <w:w w:val="120"/>
      <w:sz w:val="20"/>
      <w:szCs w:val="20"/>
      <w:lang w:val="ru-RU"/>
    </w:rPr>
  </w:style>
  <w:style w:type="character" w:styleId="WW8Num8z0">
    <w:name w:val="WW8Num8z0"/>
    <w:qFormat/>
    <w:rPr>
      <w:rFonts w:ascii="Symbol" w:hAnsi="Symbol" w:cs="Times New Roman"/>
      <w:b/>
      <w:spacing w:val="-4"/>
      <w:w w:val="120"/>
      <w:sz w:val="20"/>
      <w:szCs w:val="20"/>
      <w:lang w:val="ru-RU"/>
    </w:rPr>
  </w:style>
  <w:style w:type="character" w:styleId="WW8Num9z0">
    <w:name w:val="WW8Num9z0"/>
    <w:qFormat/>
    <w:rPr>
      <w:b/>
    </w:rPr>
  </w:style>
  <w:style w:type="character" w:styleId="14">
    <w:name w:val="Основной шрифт абзаца14"/>
    <w:qFormat/>
    <w:rPr/>
  </w:style>
  <w:style w:type="character" w:styleId="WW8Num10z0">
    <w:name w:val="WW8Num10z0"/>
    <w:qFormat/>
    <w:rPr>
      <w:rFonts w:ascii="Times New Roman" w:hAnsi="Times New Roman" w:eastAsia="Arial" w:cs="Times New Roman"/>
      <w:b/>
      <w:bCs/>
      <w:i/>
      <w:sz w:val="22"/>
      <w:szCs w:val="22"/>
    </w:rPr>
  </w:style>
  <w:style w:type="character" w:styleId="13">
    <w:name w:val="Основной шрифт абзаца1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2">
    <w:name w:val="Основной шрифт абзаца12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231F20"/>
      <w:w w:val="126"/>
      <w:sz w:val="21"/>
      <w:szCs w:val="21"/>
      <w:lang w:val="ru-RU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  <w:i/>
      <w:sz w:val="22"/>
      <w:szCs w:val="22"/>
    </w:rPr>
  </w:style>
  <w:style w:type="character" w:styleId="WW8Num13z0">
    <w:name w:val="WW8Num13z0"/>
    <w:qFormat/>
    <w:rPr>
      <w:rFonts w:eastAsia="Franklin Gothic Medium"/>
      <w:b/>
      <w:bCs/>
      <w:i/>
      <w:sz w:val="22"/>
      <w:szCs w:val="22"/>
    </w:rPr>
  </w:style>
  <w:style w:type="character" w:styleId="WW8Num14z0">
    <w:name w:val="WW8Num14z0"/>
    <w:qFormat/>
    <w:rPr>
      <w:rFonts w:ascii="Symbol" w:hAnsi="Symbol" w:cs="Symbol"/>
      <w:color w:val="231F20"/>
      <w:w w:val="100"/>
      <w:sz w:val="21"/>
      <w:szCs w:val="21"/>
    </w:rPr>
  </w:style>
  <w:style w:type="character" w:styleId="WW8Num15z0">
    <w:name w:val="WW8Num15z0"/>
    <w:qFormat/>
    <w:rPr>
      <w:rFonts w:ascii="Symbol" w:hAnsi="Symbol" w:eastAsia="Symbol" w:cs="Symbol"/>
      <w:color w:val="231F20"/>
      <w:w w:val="100"/>
      <w:sz w:val="21"/>
      <w:szCs w:val="21"/>
    </w:rPr>
  </w:style>
  <w:style w:type="character" w:styleId="WW8Num16z0">
    <w:name w:val="WW8Num16z0"/>
    <w:qFormat/>
    <w:rPr>
      <w:b/>
      <w:bCs/>
      <w:i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color w:val="231F20"/>
      <w:w w:val="126"/>
      <w:sz w:val="21"/>
      <w:szCs w:val="21"/>
      <w:lang w:val="ru-RU"/>
    </w:rPr>
  </w:style>
  <w:style w:type="character" w:styleId="WW8Num14z2">
    <w:name w:val="WW8Num14z2"/>
    <w:qFormat/>
    <w:rPr>
      <w:rFonts w:ascii="Liberation Serif;Times New Roman" w:hAnsi="Liberation Serif;Times New Roman" w:cs="Liberation Serif;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126"/>
      <w:sz w:val="21"/>
      <w:szCs w:val="21"/>
      <w:lang w:val="ru-RU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  <w:i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w w:val="115"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0">
    <w:name w:val="Основной шрифт абзаца1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bCs/>
      <w:sz w:val="22"/>
      <w:szCs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rFonts w:ascii="Times New Roman" w:hAnsi="Times New Roman" w:eastAsia="Times New Roman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>
      <w:rFonts w:ascii="Times New Roman" w:hAnsi="Times New Roman" w:eastAsia="Times New Roman" w:cs="Times New Roman"/>
    </w:rPr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0">
    <w:name w:val="WW8Num20z0"/>
    <w:qFormat/>
    <w:rPr>
      <w:bCs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Liberation Serif;Times New Roman" w:hAnsi="Liberation Serif;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8">
    <w:name w:val="Основной шрифт абзаца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Основной шрифт абзаца7"/>
    <w:qFormat/>
    <w:rPr/>
  </w:style>
  <w:style w:type="character" w:styleId="WW8Num22z0">
    <w:name w:val="WW8Num22z0"/>
    <w:qFormat/>
    <w:rPr>
      <w:bCs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  <w:i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bCs/>
      <w:i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Liberation Serif;Times New Roman" w:hAnsi="Liberation Serif;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2z0">
    <w:name w:val="WW8Num32z0"/>
    <w:qFormat/>
    <w:rPr>
      <w:rFonts w:ascii="Symbol" w:hAnsi="Symbol" w:cs="OpenSymbol;Times New Roman"/>
    </w:rPr>
  </w:style>
  <w:style w:type="character" w:styleId="WW8Num33z0">
    <w:name w:val="WW8Num33z0"/>
    <w:qFormat/>
    <w:rPr>
      <w:rFonts w:ascii="Symbol" w:hAnsi="Symbol" w:cs="OpenSymbol;Times New Roman"/>
    </w:rPr>
  </w:style>
  <w:style w:type="character" w:styleId="WW8Num34z0">
    <w:name w:val="WW8Num34z0"/>
    <w:qFormat/>
    <w:rPr>
      <w:rFonts w:ascii="Symbol" w:hAnsi="Symbol" w:cs="OpenSymbol;Times New Roman"/>
    </w:rPr>
  </w:style>
  <w:style w:type="character" w:styleId="WW8Num35z0">
    <w:name w:val="WW8Num35z0"/>
    <w:qFormat/>
    <w:rPr>
      <w:rFonts w:ascii="Symbol" w:hAnsi="Symbol" w:cs="OpenSymbol;Times New Roman"/>
    </w:rPr>
  </w:style>
  <w:style w:type="character" w:styleId="WW8Num38z0">
    <w:name w:val="WW8Num38z0"/>
    <w:qFormat/>
    <w:rPr>
      <w:rFonts w:ascii="Symbol" w:hAnsi="Symbol" w:cs="OpenSymbol;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6z0">
    <w:name w:val="WW8Num36z0"/>
    <w:qFormat/>
    <w:rPr>
      <w:rFonts w:ascii="Symbol" w:hAnsi="Symbol" w:cs="OpenSymbol;Times New Roman"/>
    </w:rPr>
  </w:style>
  <w:style w:type="character" w:styleId="4">
    <w:name w:val="Основной шрифт абзаца4"/>
    <w:qFormat/>
    <w:rPr/>
  </w:style>
  <w:style w:type="character" w:styleId="WW8Num37z0">
    <w:name w:val="WW8Num37z0"/>
    <w:qFormat/>
    <w:rPr>
      <w:rFonts w:ascii="Symbol" w:hAnsi="Symbol" w:cs="OpenSymbol;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2">
    <w:name w:val="Символ нумерации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16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7">
    <w:name w:val="Знак концевой сноски1"/>
    <w:qFormat/>
    <w:rPr>
      <w:vertAlign w:val="superscript"/>
    </w:rPr>
  </w:style>
  <w:style w:type="character" w:styleId="18">
    <w:name w:val="Заголовок 1 Знак"/>
    <w:qFormat/>
    <w:rPr>
      <w:rFonts w:ascii="Liberation Serif;Times New Roman" w:hAnsi="Liberation Serif;Times New Roman" w:eastAsia="DejaVu Sans;Times New Roman" w:cs="DejaVu Sans;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71">
    <w:name w:val="Основной текст (7)_"/>
    <w:qFormat/>
    <w:rPr>
      <w:rFonts w:ascii="Century Schoolbook" w:hAnsi="Century Schoolbook" w:cs="Century Schoolbook"/>
      <w:sz w:val="18"/>
      <w:szCs w:val="18"/>
      <w:lang w:bidi="ar-SA"/>
    </w:rPr>
  </w:style>
  <w:style w:type="character" w:styleId="76">
    <w:name w:val="Основной текст (7)6"/>
    <w:basedOn w:val="71"/>
    <w:qFormat/>
    <w:rPr/>
  </w:style>
  <w:style w:type="character" w:styleId="75">
    <w:name w:val="Основной текст (7)5"/>
    <w:basedOn w:val="71"/>
    <w:qFormat/>
    <w:rPr/>
  </w:style>
  <w:style w:type="character" w:styleId="74">
    <w:name w:val="Основной текст (7)4"/>
    <w:basedOn w:val="71"/>
    <w:qFormat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5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Bitstream Vera Sans;Yu Gothic" w:hAnsi="Bitstream Vera Sans;Yu Gothic" w:eastAsia="Nimbus Sans L;Arial" w:cs="Nimbus Sans L;Arial"/>
      <w:sz w:val="28"/>
      <w:szCs w:val="28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;MS Gothic" w:cs="Lohit Hindi;Times New Roman"/>
      <w:sz w:val="28"/>
      <w:szCs w:val="28"/>
    </w:rPr>
  </w:style>
  <w:style w:type="paragraph" w:styleId="41">
    <w:name w:val="Заголовок4"/>
    <w:basedOn w:val="31"/>
    <w:next w:val="TextBody"/>
    <w:qFormat/>
    <w:pPr>
      <w:jc w:val="center"/>
    </w:pPr>
    <w:rPr>
      <w:b/>
      <w:bCs/>
      <w:sz w:val="56"/>
      <w:szCs w:val="56"/>
    </w:rPr>
  </w:style>
  <w:style w:type="paragraph" w:styleId="52">
    <w:name w:val="Заголовок5"/>
    <w:basedOn w:val="41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FreeSans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FreeSans;Times New Roma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Lohit Hind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ascii="Arial" w:hAnsi="Arial"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Lohit Hind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ohit Hindi;Times New Roman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FreeSans;Times New Roman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4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Nimbus Sans L;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color w:val="000000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kern w:val="2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711">
    <w:name w:val="Основной текст (7)1"/>
    <w:basedOn w:val="Normal"/>
    <w:qFormat/>
    <w:pPr>
      <w:shd w:fill="FFFFFF" w:val="clear"/>
      <w:suppressAutoHyphens w:val="false"/>
      <w:spacing w:lineRule="exact" w:line="216" w:before="2520" w:after="180"/>
      <w:ind w:left="0" w:right="0" w:hanging="180"/>
      <w:jc w:val="center"/>
    </w:pPr>
    <w:rPr>
      <w:rFonts w:ascii="Century Schoolbook" w:hAnsi="Century Schoolbook" w:eastAsia="Times New Roman" w:cs="Times New Roman"/>
      <w:sz w:val="18"/>
      <w:szCs w:val="18"/>
      <w:lang w:val="en-US"/>
    </w:rPr>
  </w:style>
  <w:style w:type="paragraph" w:styleId="Style91">
    <w:name w:val="Style9"/>
    <w:basedOn w:val="Normal"/>
    <w:qFormat/>
    <w:pPr>
      <w:spacing w:lineRule="exact" w:line="322"/>
      <w:ind w:left="0" w:right="0" w:firstLine="7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3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lingvo-online.ru/" TargetMode="External"/><Relationship Id="rId7" Type="http://schemas.openxmlformats.org/officeDocument/2006/relationships/hyperlink" Target="http://www.lingvo-online.ru/" TargetMode="External"/><Relationship Id="rId8" Type="http://schemas.openxmlformats.org/officeDocument/2006/relationships/hyperlink" Target="http://www.lingvo-online.ru/" TargetMode="External"/><Relationship Id="rId9" Type="http://schemas.openxmlformats.org/officeDocument/2006/relationships/hyperlink" Target="http://www.lingvo-online.ru/" TargetMode="External"/><Relationship Id="rId10" Type="http://schemas.openxmlformats.org/officeDocument/2006/relationships/hyperlink" Target="http://www.lingvo-online.ru/" TargetMode="External"/><Relationship Id="rId11" Type="http://schemas.openxmlformats.org/officeDocument/2006/relationships/hyperlink" Target="http://www.lingvo-online.ru/" TargetMode="External"/><Relationship Id="rId12" Type="http://schemas.openxmlformats.org/officeDocument/2006/relationships/hyperlink" Target="http://www.lingvo-online.ru/" TargetMode="External"/><Relationship Id="rId13" Type="http://schemas.openxmlformats.org/officeDocument/2006/relationships/hyperlink" Target="http://www.macmillandictionary.com/dictionary/british/enjoy" TargetMode="External"/><Relationship Id="rId14" Type="http://schemas.openxmlformats.org/officeDocument/2006/relationships/hyperlink" Target="http://www.macmillandictionary.com/dictionary/british/enjoy" TargetMode="External"/><Relationship Id="rId15" Type="http://schemas.openxmlformats.org/officeDocument/2006/relationships/hyperlink" Target="http://www.macmillandictionary.com/dictionary/british/enjoy" TargetMode="External"/><Relationship Id="rId16" Type="http://schemas.openxmlformats.org/officeDocument/2006/relationships/hyperlink" Target="http://www.macmillandictionary.com/dictionary/british/enjoy" TargetMode="External"/><Relationship Id="rId17" Type="http://schemas.openxmlformats.org/officeDocument/2006/relationships/hyperlink" Target="http://www.macmillandictionary.com/dictionary/british/enjoy" TargetMode="External"/><Relationship Id="rId18" Type="http://schemas.openxmlformats.org/officeDocument/2006/relationships/hyperlink" Target="http://www.macmillandictionary.com/dictionary/british/enjoy" TargetMode="External"/><Relationship Id="rId19" Type="http://schemas.openxmlformats.org/officeDocument/2006/relationships/hyperlink" Target="http://www.macmillandictionary.com/dictionary/british/enjoy" TargetMode="External"/><Relationship Id="rId20" Type="http://schemas.openxmlformats.org/officeDocument/2006/relationships/hyperlink" Target="http://www.macmillandictionary.com/dictionary/british/enjoy" TargetMode="External"/><Relationship Id="rId21" Type="http://schemas.openxmlformats.org/officeDocument/2006/relationships/hyperlink" Target="http://www.macmillandictionary.com/dictionary/british/enjoy" TargetMode="External"/><Relationship Id="rId22" Type="http://schemas.openxmlformats.org/officeDocument/2006/relationships/hyperlink" Target="http://www.macmillandictionary.com/dictionary/british/enjoy" TargetMode="External"/><Relationship Id="rId23" Type="http://schemas.openxmlformats.org/officeDocument/2006/relationships/hyperlink" Target="http://www.macmillandictionary.com/dictionary/british/enjoy" TargetMode="External"/><Relationship Id="rId24" Type="http://schemas.openxmlformats.org/officeDocument/2006/relationships/hyperlink" Target="http://www.britannica.com/" TargetMode="External"/><Relationship Id="rId25" Type="http://schemas.openxmlformats.org/officeDocument/2006/relationships/hyperlink" Target="http://www.britannica.com/" TargetMode="External"/><Relationship Id="rId26" Type="http://schemas.openxmlformats.org/officeDocument/2006/relationships/hyperlink" Target="http://www.britannica.com/" TargetMode="External"/><Relationship Id="rId27" Type="http://schemas.openxmlformats.org/officeDocument/2006/relationships/hyperlink" Target="http://www.britannica.com/" TargetMode="External"/><Relationship Id="rId28" Type="http://schemas.openxmlformats.org/officeDocument/2006/relationships/hyperlink" Target="http://www.britannica.com/" TargetMode="External"/><Relationship Id="rId29" Type="http://schemas.openxmlformats.org/officeDocument/2006/relationships/hyperlink" Target="http://www.ldoceonline.com/" TargetMode="Externa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1:24:00Z</dcterms:created>
  <dc:creator>Захарова</dc:creator>
  <dc:description/>
  <cp:keywords/>
  <dc:language>en-US</dc:language>
  <cp:lastModifiedBy>Пользователь Windows</cp:lastModifiedBy>
  <cp:lastPrinted>2017-03-30T13:25:00Z</cp:lastPrinted>
  <dcterms:modified xsi:type="dcterms:W3CDTF">2019-04-10T11:21:00Z</dcterms:modified>
  <cp:revision>2</cp:revision>
  <dc:subject/>
  <dc:title/>
</cp:coreProperties>
</file>