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ind w:hanging="1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drawing>
          <wp:inline distT="0" distB="0" distL="0" distR="0">
            <wp:extent cx="684911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43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8650" cy="958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ОБЩАЯ ХАРАКТЕРИСТИКА РАБОЧЕЙ ПРОГРАММЫ УЧЕБНОЙ ДИСЦИПЛИ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left" w:pos="432" w:leader="none"/>
                <w:tab w:val="left" w:pos="851" w:leader="none"/>
              </w:tabs>
              <w:snapToGrid w:val="false"/>
              <w:spacing w:before="24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432" w:leader="none"/>
                <w:tab w:val="left" w:pos="1136" w:leader="none"/>
              </w:tabs>
              <w:spacing w:before="240" w:after="120"/>
              <w:ind w:left="284"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ПРОГРАММЫ УЧЕБНОЙ ДИСЦИПЛИНЫ</w:t>
      </w:r>
      <w:r>
        <w:rPr>
          <w:b/>
          <w:caps/>
        </w:rPr>
        <w:t xml:space="preserve"> 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учебной дисциплины является частью основной образовательной программы по специальности 09.02.07 «Информационные системы и программирование» в соответствии с ФГОС СПО по специальности 09.02.07 «Информационные системы и программирование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в пределах освоения ООП СПО на базе основного общего образования, учебная дисциплина «Информатика» изучается в общеобразовательном цикле учебного плана, является общеобразовательной учебной дисциплиной по выбору из обязательных предметных областей (ОУП. 09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Информатика» обеспечивает достижение студентами следующих результатов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тапредметных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5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экзамена (2 семестр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Информатика </w:t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5"/>
        <w:gridCol w:w="17"/>
        <w:gridCol w:w="17"/>
        <w:gridCol w:w="17"/>
        <w:gridCol w:w="90"/>
        <w:gridCol w:w="481"/>
        <w:gridCol w:w="8723"/>
        <w:gridCol w:w="1145"/>
        <w:gridCol w:w="212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Уровень освоения  элемента программ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онной деятельности в современном обществе. Значение информатики при освоении профессий СП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онная деятельность челове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информационного общества. Этапы развития технических средств и информационных  ресурс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информационные ресурсы. Портал  государственных услу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. Стоимостные характеристики информационной деятель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нормы, относящиеся к информации, правонарушения в информационной сфере, меры их    предупреждения. Лицензионное программное обеспечение. Открытые лиценз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Информация и информационные процесс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понятию «информация». Свойства информации. Основные информационные процесс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  <w:tab w:val="left" w:pos="844" w:leader="none"/>
              </w:tabs>
              <w:suppressAutoHyphens w:val="false"/>
              <w:spacing w:lineRule="exact" w:line="232"/>
              <w:ind w:left="0" w:right="128" w:hanging="0"/>
              <w:jc w:val="both"/>
              <w:rPr/>
            </w:pPr>
            <w:r>
              <w:rPr/>
              <w:t>Основные информационные процессы и их реализация с помощью компьюте- ров: обработка</w:t>
            </w:r>
            <w:r>
              <w:rPr>
                <w:color w:val="231F20"/>
                <w:w w:val="115"/>
              </w:rPr>
              <w:t>, хранение, поиск и передача</w:t>
            </w:r>
            <w:r>
              <w:rPr>
                <w:color w:val="231F20"/>
                <w:spacing w:val="1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нформ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объекты различных видов. Универсальность дискретного (цифрового) представления информ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й и вероятностный подходы к измерению количества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ый подход к измерению количества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в двоичной системе счислени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различных системах счис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ое (цифровое) представление текстовой, графической, звуковой информации  и видеоинформ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ботки информации с помощью компьютера. Алгоритмы и способы их описания. Этапы решения задач с использованием компьюте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лгоритмические конструк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на линейный алгоритм средствами языка программ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ая реализация линейного алгоритма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на алгоритм ветвления средствами языка программ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логических высказываний и операций в алгоритмических конструкция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реализация алгоритма ветв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на циклические алгоритмы средствами языка программ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реализация циклического алгоритм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лгоритма решения зад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рограмм в среде программ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 модели  различных процесс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нформации на компакт-диски различных видов. Организация информации на компакт-диске с интерактивным мен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У различного назначения, примеры их использ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 информации.Создание архива данных. Извлечение данных из архи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редства  информационных  и  коммуникационных технологий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рхитектура компьютеров. Основные характеристики компьютеров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Многообразие внешних устройств, подключаемых к компьютеру. Программное обеспечение внешних устройст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Виды программного обеспечения  компьютеров. Операционная система. Графический интерфейс пользовател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бъединение компьютеров в локальную сеть. Организация работы пользователей  в  локальных  компьютерных сетях. Разграничение прав доступа в сети, общее дисковое пространство в локальной се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формации, антивирусная защита. Безопасность, гигиена, эргономика, ресурсосбере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требования к компьютерному рабочему   месту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мероприятия для компьютерного рабочего места в соответствии  с его комплектацией для профессиональной   деятель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Тема 4</w:t>
            </w:r>
            <w:r>
              <w:rPr>
                <w:i/>
                <w:color w:val="231F20"/>
              </w:rPr>
              <w:t xml:space="preserve"> </w:t>
            </w:r>
            <w:r>
              <w:rPr>
                <w:b/>
              </w:rPr>
              <w:t>Технологии создания и преобразования информационных объектов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прак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формационные системы. Автоматизация информационных систем.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озможности настольных издательских систем: создание, организация и основные способы преобразования (верстки)  текста. Использование систем проверки орфографии и грамматики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здание компьютерных публикаций на основе использования готовых шаблон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граммы-переводчики. Возможности систем распознавания текстов. Гипертекстовое представление информ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озможности динамических (электронных) таблиц. Математическая обработка числовых данны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возможностей динамических (электронных) таблиц для выполнения учебных заданий. Средства графического представления статистических данных (деловая графика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ставление об организации баз данных и системах управления ими. Заполнение полей баз данны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запросов для поиска и сортировки ин- формации в базе  данны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  <w:tab w:val="left" w:pos="1069" w:leader="none"/>
              </w:tabs>
              <w:suppressAutoHyphens w:val="false"/>
              <w:spacing w:lineRule="exact" w:line="232"/>
              <w:ind w:left="0" w:right="121" w:hanging="0"/>
              <w:rPr>
                <w:bCs/>
              </w:rPr>
            </w:pPr>
            <w:r>
              <w:rPr>
                <w:bCs/>
              </w:rPr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7" w:hanging="0"/>
              <w:rPr>
                <w:bCs/>
              </w:rPr>
            </w:pPr>
            <w:r>
              <w:rPr>
                <w:bCs/>
                <w:lang w:val="ru-RU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</w:rPr>
              <w:t>Телекоммуникационные технологи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хнические и программные средства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Браузер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Cs/>
              </w:rPr>
              <w:t>Примеры работы с интернет-магазином, интернет-СМИ, интернет-турагентством, интернет-библиотекой  и пр. Методы и средства сопровождения сайта образовательной организ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 поис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6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ередача информации между компьютерами. Проводная и беспроводная связь. Создание ящика электронной почты и настройка его параметров. Формирование  адресной книг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в форме выполнения индивидуального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ы консультаций по выполнению индивидуального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работка аппарата исследов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работка пояснительной записко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работка содержания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Написание заключ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Примерные темы индивидуальных прое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растровой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векторной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Работа в программах обработки трехмерной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звуковой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динамического конт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числовой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Разработка приложения в среде визуального программ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Разработка графического приложения в среде визуального программ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            </w:t>
            </w:r>
            <w:r>
              <w:rPr/>
              <w:t>Моделирование в графических программ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Реализация учебной дисциплины требует наличия учебного кабинета информатики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орудование: </w:t>
      </w:r>
    </w:p>
    <w:p>
      <w:pPr>
        <w:pStyle w:val="Style24"/>
        <w:rPr>
          <w:bCs/>
        </w:rPr>
      </w:pPr>
      <w:r>
        <w:rPr>
          <w:rFonts w:cs="Times New Roman" w:ascii="Times New Roman" w:hAnsi="Times New Roman"/>
        </w:rPr>
        <w:t>Столы ученические, стулья ученические, стол преподавателя, стул мягкий,  доска.</w:t>
      </w:r>
    </w:p>
    <w:p>
      <w:pPr>
        <w:pStyle w:val="Normal"/>
        <w:jc w:val="both"/>
        <w:rPr/>
      </w:pPr>
      <w:r>
        <w:rPr/>
        <w:t>В состав учебно-методического и материально-технического обеспечения программы учебной дисциплины «Информатика» входят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расходные материалы: бумага, картриджи для принтера и копировального аппарата, диск для записи (CD-R или CD-RW); 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чебные изда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</w:rPr>
        <w:t>Цветкова, М.С. Информатика [Текст]: учеб. для  студ учреждений сред проф образования/М.С. Цветкова, И.Ю.Хлобыстова. – М.:Издательский центр «Академия», 2017.-352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Электронные издания:</w:t>
      </w:r>
    </w:p>
    <w:p>
      <w:pPr>
        <w:pStyle w:val="Standard"/>
        <w:numPr>
          <w:ilvl w:val="0"/>
          <w:numId w:val="12"/>
        </w:numPr>
        <w:snapToGrid w:val="false"/>
        <w:ind w:left="426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орисов Р.С. Информатика (базовый курс) [Электронный ресурс]: учебное пособие/ Борисов Р.С., Лобан А.В.— Электрон. текстовые данные.— М.: Российский государственный университет правосудия, 2014.— 304 c.— Режим доступа: http://www.iprbookshop.ru/34551.html.— ЭБС «IPRbooks»</w:t>
      </w:r>
    </w:p>
    <w:p>
      <w:pPr>
        <w:pStyle w:val="Standard"/>
        <w:numPr>
          <w:ilvl w:val="0"/>
          <w:numId w:val="12"/>
        </w:numPr>
        <w:snapToGrid w:val="false"/>
        <w:ind w:left="426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оробьева Ф.И. Информатика. MS Excel 2010 [Электронный ресурс]: учебное пособие/ Воробьева Ф.И., Воробьев Е.С.— Электрон. текстовые данные.— Казань: Казанский национальный исследовательский технологический университет, 2014.— 100 c.— Режим доступа: http://www.iprbookshop.ru/62175.html.— ЭБС «IPRbooks»</w:t>
      </w:r>
    </w:p>
    <w:p>
      <w:pPr>
        <w:pStyle w:val="Standard"/>
        <w:numPr>
          <w:ilvl w:val="0"/>
          <w:numId w:val="12"/>
        </w:numPr>
        <w:snapToGrid w:val="false"/>
        <w:ind w:left="426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Ермакова А.Н. Информатика [Электронный ресурс]: учебное пособие для студентов высших учебных заведений/ Ермакова А.Н., Богданова С.В.— Электрон. текстовые данные.— Ставрополь: Ставропольский государственный аграрный университет, Сервисшкола, 2013.— 184 c.— Режим доступа: http://www.iprbookshop.ru/48250.html.— ЭБС «IPRboo</w:t>
      </w:r>
    </w:p>
    <w:p>
      <w:pPr>
        <w:pStyle w:val="Standard"/>
        <w:numPr>
          <w:ilvl w:val="0"/>
          <w:numId w:val="12"/>
        </w:numPr>
        <w:snapToGrid w:val="false"/>
        <w:ind w:left="426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маилова Н.П. Лабораторный практикум по дисциплине «Информатика и информационные технологии в профессиональной деятельности» [Электронный ресурс]: электронное учебное пособие/ Исмаилова Н.П.— Электрон. текстовые данные.— Махачкала: Северо-Кавказский институт (филиал) Всероссийского государственного университета юстиции (РПА Минюста России), 2014.— 139 c.— Режим доступа: http://www.iprbookshop.ru/49985.html.— ЭБС «IPRbooks»</w:t>
      </w:r>
    </w:p>
    <w:p>
      <w:pPr>
        <w:pStyle w:val="Standard"/>
        <w:numPr>
          <w:ilvl w:val="0"/>
          <w:numId w:val="12"/>
        </w:numPr>
        <w:snapToGrid w:val="false"/>
        <w:ind w:left="426" w:hanging="360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Романова А.А. Информатика [Электронный ресурс]: учебно-методическое пособие/ Романова А.А.— Электрон. текстовые данные.— Омск: Омская юридическая академия, 2015.— 144 c.— Режим доступа: http://www.iprbookshop.ru/49647.html.— ЭБС «IPRbooks»</w:t>
      </w:r>
    </w:p>
    <w:p>
      <w:pPr>
        <w:pStyle w:val="Heading1"/>
        <w:tabs>
          <w:tab w:val="clear" w:pos="432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720" w:hanging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, методы контроля и оценки</w:t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</w:tabs>
              <w:autoSpaceDE w:val="false"/>
              <w:spacing w:lineRule="exact" w:line="4"/>
              <w:ind w:left="10" w:hanging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и уважения к истории развития и достижениям отечествен- ной информатики в мировой индустри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79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ает оценку  современным особенностям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ормационного развития России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ет в команде, объективно оценивая собственные и чужие возможности по использованию информационных технологий и сетевых средств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TableParagraph"/>
              <w:spacing w:before="79" w:after="0"/>
              <w:ind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9" w:after="0"/>
              <w:ind w:left="108" w:right="29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алгоритм собственных действий для достижения поставленной це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результаты собственной деятельности при помощи возможностей компьютера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базах данных и простейших средствах управления и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роли информации и информационных процес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ботать с задачами на уровне алгоритмического реш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и раскрывает сущность  различных алгоритмических структур – ветвление, цикл, линейный алгорит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готовыми компьютерными программ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данные при помощи электронных таблиц, баз данных, программах моделирования процес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требования техники безопасности при рабо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при работе с информацией права доступа к определенным сервер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в своей работе различные средства защиты информации от несанкционированного доступ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rPr>
          <w:b/>
          <w:b/>
          <w:bCs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231F20"/>
          <w:w w:val="90"/>
          <w:sz w:val="28"/>
          <w:szCs w:val="28"/>
        </w:rPr>
        <w:t>Характеристика основных видов учебной деятельности студентов (на уровне учебных</w:t>
      </w:r>
      <w:r>
        <w:rPr>
          <w:b/>
          <w:bCs/>
          <w:i/>
          <w:color w:val="231F20"/>
          <w:spacing w:val="28"/>
          <w:w w:val="90"/>
          <w:sz w:val="28"/>
          <w:szCs w:val="28"/>
        </w:rPr>
        <w:t xml:space="preserve"> </w:t>
      </w:r>
      <w:r>
        <w:rPr>
          <w:b/>
          <w:bCs/>
          <w:i/>
          <w:color w:val="231F20"/>
          <w:w w:val="90"/>
          <w:sz w:val="28"/>
          <w:szCs w:val="28"/>
        </w:rPr>
        <w:t>действий)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23"/>
      </w:tblGrid>
      <w:tr>
        <w:trPr>
          <w:trHeight w:val="64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91" w:right="112" w:hanging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обучен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2037" w:right="440" w:hanging="1537"/>
              <w:rPr>
                <w:rFonts w:ascii="Times New Roman" w:hAnsi="Times New Roman" w:eastAsia="Georgi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Характеристика основных видов учебной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действий)</w:t>
            </w:r>
          </w:p>
        </w:tc>
      </w:tr>
      <w:tr>
        <w:trPr>
          <w:trHeight w:val="18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ведени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ходств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лич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тека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ловека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биологических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хнически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х.</w:t>
            </w:r>
          </w:p>
          <w:p>
            <w:pPr>
              <w:pStyle w:val="TableParagraph"/>
              <w:spacing w:before="1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лассификация информационных процессов по принятому основанию.</w:t>
            </w:r>
          </w:p>
          <w:p>
            <w:pPr>
              <w:pStyle w:val="TableParagraph"/>
              <w:spacing w:before="1" w:after="0"/>
              <w:ind w:left="108" w:right="3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ыделение основных информационных процессов в реальных системах</w:t>
            </w:r>
          </w:p>
        </w:tc>
      </w:tr>
      <w:tr>
        <w:trPr>
          <w:trHeight w:val="363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32" w:hanging="0"/>
              <w:jc w:val="both"/>
              <w:rPr>
                <w:rFonts w:ascii="Times New Roman" w:hAnsi="Times New Roman" w:eastAsia="Georgi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  <w:lang w:val="ru-RU"/>
              </w:rPr>
              <w:t>Информационная деятельность человека</w:t>
            </w:r>
          </w:p>
        </w:tc>
      </w:tr>
      <w:tr>
        <w:trPr>
          <w:trHeight w:val="434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лассификация информационных процессов по принятому основанию.</w:t>
            </w:r>
          </w:p>
          <w:p>
            <w:pPr>
              <w:pStyle w:val="TableParagraph"/>
              <w:spacing w:before="1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ладение системой базовых знаний, отражающих вклад информатики в формирование современной научной картин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ира.</w:t>
            </w:r>
          </w:p>
          <w:p>
            <w:pPr>
              <w:pStyle w:val="TableParagraph"/>
              <w:spacing w:before="1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сследование с помощью информационных моделей структуры и поведения объекта в соответствии с поставленно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дачей.</w:t>
            </w:r>
          </w:p>
          <w:p>
            <w:pPr>
              <w:pStyle w:val="TableParagraph"/>
              <w:spacing w:before="1" w:after="0"/>
              <w:ind w:left="108" w:right="2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ивилизаци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лагаем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уте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- решения.</w:t>
            </w:r>
          </w:p>
          <w:p>
            <w:pPr>
              <w:pStyle w:val="TableParagraph"/>
              <w:spacing w:before="1" w:after="0"/>
              <w:ind w:left="108" w:right="10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пользование ссылок и цитирования источников информации. Знан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базов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ункционирова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ьютерных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ей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ормам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ава.</w:t>
            </w:r>
          </w:p>
          <w:p>
            <w:pPr>
              <w:pStyle w:val="TableParagraph"/>
              <w:spacing w:before="1" w:after="0"/>
              <w:ind w:left="108" w:right="1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КТ</w:t>
            </w:r>
          </w:p>
        </w:tc>
      </w:tr>
      <w:tr>
        <w:trPr>
          <w:trHeight w:val="363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77" w:hanging="0"/>
              <w:jc w:val="both"/>
              <w:rPr>
                <w:rFonts w:ascii="Times New Roman" w:hAnsi="Times New Roman" w:eastAsia="Georgi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Информация и информационные процессы</w:t>
            </w:r>
          </w:p>
        </w:tc>
      </w:tr>
      <w:tr>
        <w:trPr>
          <w:trHeight w:val="347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2.1. Представление и обработк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фор- маци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ценка информации с позиций ее свойств (достоверност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бъективности, полноты, актуальности и т.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.).</w:t>
            </w:r>
          </w:p>
          <w:p>
            <w:pPr>
              <w:pStyle w:val="TableParagraph"/>
              <w:spacing w:before="1" w:after="0"/>
              <w:ind w:left="108" w:right="70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Знание о дискретной форме представления информации. Знание способов кодирования и декодировани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формации.</w:t>
            </w:r>
          </w:p>
          <w:p>
            <w:pPr>
              <w:pStyle w:val="TableParagraph"/>
              <w:spacing w:before="1" w:after="0"/>
              <w:ind w:left="108" w:right="2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о роли информации и связанных с ней процессов в окружающем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ире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ны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а данных.</w:t>
            </w:r>
          </w:p>
          <w:p>
            <w:pPr>
              <w:pStyle w:val="TableParagraph"/>
              <w:spacing w:before="89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мение отличать представление информации в различных системах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числения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ние  математических  объектов  информатики. Представление о математических объектах информатики, в том числе о логически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формулах</w:t>
            </w:r>
          </w:p>
        </w:tc>
      </w:tr>
      <w:tr>
        <w:trPr>
          <w:trHeight w:val="320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 xml:space="preserve">2.2. Алгоритмизаци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ограммировани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ение навыками алгоритмического мышления и понимание необходимости формального описани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лгоритмов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Умение понимать программы, написанные на выбранном для изучения универсальном алгоритмическом языке высокого уровня. Умение анализировать алгоритмы с использованием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аблиц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этапы.</w:t>
            </w:r>
          </w:p>
          <w:p>
            <w:pPr>
              <w:pStyle w:val="TableParagraph"/>
              <w:spacing w:before="1" w:after="0"/>
              <w:ind w:left="108" w:right="33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бранном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тод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лгоритмическ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т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лгоритм</w:t>
            </w:r>
          </w:p>
        </w:tc>
      </w:tr>
      <w:tr>
        <w:trPr>
          <w:trHeight w:val="190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2.3. Компьютерное моделировани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о компьютерных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оделях.</w:t>
            </w:r>
          </w:p>
          <w:p>
            <w:pPr>
              <w:pStyle w:val="TableParagraph"/>
              <w:spacing w:before="1" w:after="0"/>
              <w:ind w:left="108" w:right="2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TableParagraph"/>
              <w:spacing w:before="1" w:after="0"/>
              <w:ind w:left="108" w:right="3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ыделение в исследуемой ситуации объекта, субъекта, модели. Выделение среди свойств данного объекта существенны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войств с точки зрения целей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оделирования</w:t>
            </w:r>
          </w:p>
        </w:tc>
      </w:tr>
      <w:tr>
        <w:trPr>
          <w:trHeight w:val="12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Реализация основных информаци- онных процессов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по-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>мощью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>компьютеро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Оценка и организация информации, в том числе получаемой из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средств массовой информации, свидетельств очевидцев, интервью.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Умение анализировать и сопоставлять различные источники информации</w:t>
            </w:r>
          </w:p>
        </w:tc>
      </w:tr>
      <w:tr>
        <w:trPr>
          <w:trHeight w:val="363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47" w:hanging="0"/>
              <w:rPr>
                <w:rFonts w:ascii="Times New Roman" w:hAnsi="Times New Roman" w:eastAsia="Georgi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32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3.1. Архитектура компьютеро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динств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ппарат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.</w:t>
            </w:r>
          </w:p>
          <w:p>
            <w:pPr>
              <w:pStyle w:val="TableParagraph"/>
              <w:spacing w:before="1" w:after="0"/>
              <w:ind w:left="108" w:right="1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вода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работк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едач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вода информации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мение определять средства, необходимые для осуществления информационных процессов при решени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терфейс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зиц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полнителя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ункционирования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тказов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ыдел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кн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граммы</w:t>
            </w:r>
          </w:p>
        </w:tc>
      </w:tr>
      <w:tr>
        <w:trPr>
          <w:trHeight w:val="122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3.2. Компьютерные сет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о типологии компьютерны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ей.</w:t>
            </w:r>
          </w:p>
          <w:p>
            <w:pPr>
              <w:pStyle w:val="TableParagraph"/>
              <w:spacing w:before="1" w:after="0"/>
              <w:ind w:left="108" w:right="13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пределение программного и аппаратного обеспеч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и.</w:t>
            </w:r>
          </w:p>
          <w:p>
            <w:pPr>
              <w:pStyle w:val="TableParagraph"/>
              <w:spacing w:before="1" w:after="0"/>
              <w:ind w:left="108" w:right="4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ние возможностей разграничения прав доступа в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ь</w:t>
            </w:r>
          </w:p>
        </w:tc>
      </w:tr>
      <w:tr>
        <w:trPr>
          <w:trHeight w:val="19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3.3. Безопасность, гигиена, эргономика, ресурсосбережение. Защита информа- ции, антивирусная защит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форматизации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имание основ правовых аспектов использования компьютерных программ и работы 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тернете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еализация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антивирусной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компьютера</w:t>
            </w:r>
          </w:p>
        </w:tc>
      </w:tr>
      <w:tr>
        <w:trPr>
          <w:trHeight w:val="422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3874" w:right="683" w:hanging="3187"/>
              <w:rPr>
                <w:rFonts w:ascii="Times New Roman" w:hAnsi="Times New Roman" w:eastAsia="Georgi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Технологии создания и преобразования информационных объектов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2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способах хранени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простейшей обработке данных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ение основными сведениями о базах данных и средства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ступа к ним; умение работать с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ими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мение работать с библиотекам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грамм.</w:t>
            </w:r>
          </w:p>
          <w:p>
            <w:pPr>
              <w:pStyle w:val="TableParagraph"/>
              <w:spacing w:before="78" w:after="0"/>
              <w:ind w:left="108" w:right="23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анных.</w:t>
            </w:r>
          </w:p>
          <w:p>
            <w:pPr>
              <w:pStyle w:val="TableParagraph"/>
              <w:spacing w:before="1" w:after="0"/>
              <w:ind w:left="108"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существление обработки статистической информации с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мощью компьютера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Пользование</w:t>
            </w:r>
            <w:r>
              <w:rPr>
                <w:rFonts w:eastAsia="Calibri"/>
                <w:color w:val="231F20"/>
                <w:spacing w:val="-3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базами</w:t>
            </w:r>
            <w:r>
              <w:rPr>
                <w:rFonts w:eastAsia="Calibri"/>
                <w:color w:val="231F20"/>
                <w:spacing w:val="-3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данных</w:t>
            </w:r>
            <w:r>
              <w:rPr>
                <w:rFonts w:eastAsia="Calibri"/>
                <w:color w:val="231F20"/>
                <w:spacing w:val="-3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rFonts w:eastAsia="Calibri"/>
                <w:color w:val="231F20"/>
                <w:spacing w:val="-3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справочными</w:t>
            </w:r>
            <w:r>
              <w:rPr>
                <w:rFonts w:eastAsia="Calibri"/>
                <w:color w:val="231F20"/>
                <w:spacing w:val="-3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системами</w:t>
            </w:r>
          </w:p>
        </w:tc>
      </w:tr>
      <w:tr>
        <w:trPr>
          <w:trHeight w:val="427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79" w:after="0"/>
              <w:ind w:left="643" w:right="108" w:hanging="360"/>
              <w:jc w:val="center"/>
              <w:rPr>
                <w:rFonts w:ascii="Times New Roman" w:hAnsi="Times New Roman" w:cs="Times New Roman"/>
                <w:b/>
                <w:b/>
                <w:color w:val="231F20"/>
                <w:spacing w:val="-4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5"/>
                <w:sz w:val="20"/>
                <w:szCs w:val="20"/>
                <w:lang w:val="ru-RU"/>
              </w:rPr>
              <w:t>Телекоммуникационные технологии</w:t>
            </w:r>
          </w:p>
        </w:tc>
      </w:tr>
      <w:tr>
        <w:trPr>
          <w:trHeight w:val="42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231F20"/>
                <w:spacing w:val="-4"/>
                <w:w w:val="115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color w:val="231F20"/>
                <w:spacing w:val="-4"/>
                <w:w w:val="115"/>
                <w:sz w:val="20"/>
                <w:szCs w:val="20"/>
                <w:lang w:val="ru-RU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о технических и программных средствах телекоммуникационных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ехнологий.</w:t>
            </w:r>
          </w:p>
          <w:p>
            <w:pPr>
              <w:pStyle w:val="TableParagraph"/>
              <w:spacing w:before="1" w:after="0"/>
              <w:ind w:left="108" w:right="4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тернет.</w:t>
            </w:r>
          </w:p>
          <w:p>
            <w:pPr>
              <w:pStyle w:val="TableParagraph"/>
              <w:spacing w:before="1" w:after="0"/>
              <w:ind w:left="108" w:right="1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сетя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современном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 xml:space="preserve">мире.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лов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раз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и.</w:t>
            </w:r>
          </w:p>
          <w:p>
            <w:pPr>
              <w:pStyle w:val="TableParagraph"/>
              <w:spacing w:before="1" w:after="0"/>
              <w:ind w:left="108" w:right="1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чтовы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ервисы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TableParagraph"/>
              <w:spacing w:before="1" w:after="0"/>
              <w:ind w:left="108" w:right="3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о способах создания и сопровождения сайта. Представле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озможностя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евог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беспечения.</w:t>
            </w:r>
          </w:p>
          <w:p>
            <w:pPr>
              <w:pStyle w:val="TableParagraph"/>
              <w:spacing w:before="1" w:after="0"/>
              <w:ind w:left="108" w:right="1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TableParagraph"/>
              <w:spacing w:before="79" w:after="0"/>
              <w:ind w:left="108" w:right="108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ипов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дач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Bitstream Vera Sans">
    <w:altName w:val="Yu Gothic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uppressAutoHyphens w:val="false"/>
      <w:ind w:left="384" w:hanging="0"/>
      <w:outlineLvl w:val="5"/>
    </w:pPr>
    <w:rPr>
      <w:rFonts w:cs="Times New Roman"/>
      <w:b/>
      <w:bCs/>
      <w:i/>
      <w:kern w:val="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Символ сноски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suppressAutoHyphens w:val="false"/>
      <w:ind w:left="2049" w:hanging="319"/>
      <w:outlineLvl w:val="3"/>
    </w:pPr>
    <w:rPr>
      <w:rFonts w:ascii="Arial" w:hAnsi="Arial" w:eastAsia="Arial" w:cs="Times New Roman"/>
      <w:i/>
      <w:kern w:val="0"/>
      <w:sz w:val="26"/>
      <w:szCs w:val="2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3:00Z</dcterms:created>
  <dc:creator>Макарова И.А.</dc:creator>
  <dc:description/>
  <cp:keywords/>
  <dc:language>en-US</dc:language>
  <cp:lastModifiedBy>Пользователь Windows</cp:lastModifiedBy>
  <cp:lastPrinted>2018-11-12T11:57:00Z</cp:lastPrinted>
  <dcterms:modified xsi:type="dcterms:W3CDTF">2019-04-10T10:15:00Z</dcterms:modified>
  <cp:revision>4</cp:revision>
  <dc:subject/>
  <dc:title/>
</cp:coreProperties>
</file>