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16725" cy="937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428105" cy="880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Style28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АЯ ХАРАКТЕРИСТИКА ПРОГРАММЫ УЧЕБНОЙ</w:t>
      </w:r>
    </w:p>
    <w:p>
      <w:pPr>
        <w:pStyle w:val="Style28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СЦИПЛИНЫ </w:t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СТРУКТУРА И СОДЕРЖАНИЕ УЧЕБНОЙ ДИСЦИПЛИНЫ </w:t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СЛОВИЯ РЕАЛИЗАЦИИ УЧЕБНОЙ ДИСЦИПЛИНЫ </w:t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И ОЦЕНКА РЕЗУЛЬТАТОВ ОСВОЕНИЯ УЧЕБНОЙ</w:t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СЦИПЛИНЫ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aps/>
        </w:rPr>
        <w:t>1. ОБЩАЯ ХАРАКТЕРИСТИКА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9.02.07 «Информационные системы и программирова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</w:rPr>
        <w:t>Учебная дисциплина входит в цикл общеобразовательных дисциплин (ОУП.015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w w:val="110"/>
        </w:rPr>
      </w:pPr>
      <w:r>
        <w:rPr>
          <w:rFonts w:eastAsia="Times New Roman"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214" w:after="120"/>
        <w:ind w:right="121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w w:val="110"/>
        </w:rPr>
        <w:t>Освоение содержания учебной дисциплины «Экология» обеспечивает</w:t>
      </w:r>
      <w:r>
        <w:rPr>
          <w:rFonts w:eastAsia="Times New Roman" w:cs="Times New Roman" w:ascii="Times New Roman" w:hAnsi="Times New Roman"/>
          <w:spacing w:val="31"/>
          <w:w w:val="110"/>
        </w:rPr>
        <w:t xml:space="preserve"> д</w:t>
      </w:r>
      <w:r>
        <w:rPr>
          <w:rFonts w:eastAsia="Times New Roman" w:cs="Times New Roman" w:ascii="Times New Roman" w:hAnsi="Times New Roman"/>
          <w:w w:val="110"/>
        </w:rPr>
        <w:t xml:space="preserve">остижение студентами следующих </w:t>
      </w:r>
      <w:r>
        <w:rPr>
          <w:rFonts w:eastAsia="Times New Roman" w:cs="Times New Roman" w:ascii="Times New Roman" w:hAnsi="Times New Roman"/>
          <w:b/>
          <w:w w:val="110"/>
        </w:rPr>
        <w:t>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</w:tabs>
        <w:spacing w:before="0" w:after="0"/>
        <w:ind w:left="560" w:hanging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личностных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ойчивый интерес к истории и достижениям в области экологии; 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ъективное осознание значимости компетенций в области экологии для человека и общества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Normal"/>
        <w:spacing w:lineRule="exact" w:line="5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</w:tabs>
        <w:spacing w:before="0" w:after="0"/>
        <w:ind w:left="560" w:hanging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метапредметных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владение умениями и навыками различных видов познавательной деятельности для изучения разных сторон окружающей среды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 </w:t>
      </w:r>
    </w:p>
    <w:p>
      <w:pPr>
        <w:pStyle w:val="Normal"/>
        <w:spacing w:lineRule="exact" w:line="5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</w:tabs>
        <w:spacing w:lineRule="auto" w:line="228" w:before="0" w:after="0"/>
        <w:ind w:left="560" w:hanging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предметных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20" w:leader="none"/>
        </w:tabs>
        <w:spacing w:lineRule="auto" w:line="228" w:before="0" w:after="0"/>
        <w:ind w:left="860" w:hanging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pStyle w:val="Normal"/>
        <w:spacing w:lineRule="exact" w:line="305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СТРУКТУРА И СОДЕРЖАНИЕ УЧЕБНОЙ ДИСЦИПЛИНЫ ЭК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spacing w:lineRule="auto" w:line="240" w:before="0" w:after="0"/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918"/>
      </w:tblGrid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9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_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овая работа (проект)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дифференцированного зачета (1 семестр)</w:t>
            </w:r>
          </w:p>
        </w:tc>
      </w:tr>
    </w:tbl>
    <w:p>
      <w:pPr>
        <w:pStyle w:val="Normal"/>
        <w:tabs>
          <w:tab w:val="clear" w:pos="709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160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160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160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160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851" w:gutter="0" w:header="720" w:top="1134" w:footer="709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2. Тематический план и содержание учебной дисциплины «Экология»</w:t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24"/>
        <w:gridCol w:w="8278"/>
        <w:gridCol w:w="1559"/>
        <w:gridCol w:w="1418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материала, лабораторные работы и практические занятия, самостоятельная работа обучающихся, курсовая работа (проект), если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 Введение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бъект изучения экологии – взаимодействие живых систем. Роль экологии в формировании современной картины мира в практической деятельности люд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2.Значение экологии в освоении профессий и специальностей среднего профессион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История развития экологии. Методы, используемые в экологических исследо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Экология как научная дисциплина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1.1. Общая экология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Среда обитания и факторы среды. Общие закономерности действия факторов среды на организм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 Популяция (численность и плотность). Вид. Критерии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Экологические факторы и их влияние на орган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1.2. Социальная и прикладная экология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едмет изучения социальной экологии. Среда, окружающая человека, ее специфика и состояние. Понятие «загрязнение сред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 Экологические проблемы: региональные и глобальные. Причины возникновения глобальных экологически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i/>
              </w:rPr>
              <w:t>: Описание антропогенных изменений в естественных природных ландшафтах  местности, окружающей обучающего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Межвидовые отношения: конкуренция, симбиоз, хищничество, парази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Среда обитания человека и экологическая безопасность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2.1. Среда обитания человека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кружающая человека среда и ее компоненты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Естественная и искусственная среды обитания человека Социальная сред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Экологические проблемы промышленных и бытовых отходов в город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Твердые бытовые отходы и способы их ути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Современные способы переработки промышленных и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2.2. Городская среда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Городская квартира и требования к ее экологической безопас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Шум и вибрация в городских условиях. Влияние шума и вибрации на здоровье городского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мышленное загрязнение городских экосист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 Экологические вопросы строительства в городе. Экологические требования к организации строительства в городе. Материалы, используемые в строительстве жилых домов и нежилых помещений. Их экологическая безопасность. Контроль за качеством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>: Описание жилища человека как искусственной 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ги и дорожное строительство в город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ие требования к дорожному строительству в город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риалы, используемые при дорожном строительстве в городе. Их экологическая безопасность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качеством строительства до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2.3. Сельская среда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собенности среды обитания человека в условиях сельской мес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 Сельское хозяйство и его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Концепция устойчивого развития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3.1. Возникновение концепции устойчивого развития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озникновение экологических понятий «устойчивость» и «устойчивое развитие»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Эволюция взглядов на устойчивое развитие. Переход к модели «Устойчивость и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ое занятие: Решение экологических задач на устойчивость и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3.2. «Устойчивость и развитие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пособы решения экологических проблем в рамках концепции «Устойчивость и развитие»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Экологический след и индекс человеческого развития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ое занятие: Законы Б.Коммон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Тематика домашних задани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Использование ресурсов и развитие человеческого потенциала. Индекс «живой планеты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Экологический сл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Охрана природы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4.1. Природоохранная деятельность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История охраны природы в России. Типы организаций, способствующих охране природы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обо охраняемые природные территории и их законодательный статус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Экологические кризисы и экологические ситуаци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ое занятие: Сравнительное описание естественных природных систем и агро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4.2. Аспекты экологических проблем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иродно-территориальные аспекты экологических проблем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 Социально-экономические аспекты экологически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Ярусность растительного сообщ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ищевые цепи и сети в биоцено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4.3. Природные ресурсы и их охрана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Природные ресурсы и способы их охран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храна водных и почвенных ресурсов в Росси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Охрана лесных и биологических ресурсов в Росси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Возможности управления экологическими системами (на примере лесных биогеоценозов и водных биоценоз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Естественные и искусственные экосистемы района, окружающего обучающего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32" w:before="0" w:after="0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выполнению индивидуальных проектов</w:t>
            </w:r>
          </w:p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32" w:before="0" w:after="0"/>
              <w:ind w:right="98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можности управления водными ресурсами в рамках концепции устойчивого развития. </w:t>
            </w:r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можности управления лесными ресурсами в рамках концепции устойчивого развития. </w:t>
            </w:r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можности управления почвенными ресурсами в рамках концепции устойчивого развития. </w:t>
            </w:r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обновляемые и невозобновляемые ресурсы: способы решения проблемы исчерпаем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фонд и его динамика под влиянием антропогенных фактор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и развитие концепции устойчивого развития. 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жающая человека среда и ее компоненты: различные взгляды на одну проблем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е экологические приоритеты современного мира. 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бо неблагоприятные в экологическом отношении территории России: возможные способы решения проб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10. Особо охраняемые природные территории и их значение в охране   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  <w:t xml:space="preserve">   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color w:val="F2F2F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32" w:before="0" w:after="0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2F2F2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keepNext w:val="true"/>
        <w:tabs>
          <w:tab w:val="clear" w:pos="709"/>
          <w:tab w:val="center" w:pos="5393" w:leader="none"/>
          <w:tab w:val="left" w:pos="7160" w:leader="none"/>
          <w:tab w:val="left" w:pos="7644" w:leader="none"/>
          <w:tab w:val="left" w:pos="8560" w:leader="none"/>
          <w:tab w:val="left" w:pos="9476" w:leader="none"/>
          <w:tab w:val="right" w:pos="10071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еализация учебной дисциплины требует наличия учебного кабинета естественнонаучны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Оборудование учебного кабинета: столы, стулья, шкафы, доска,  УМК по дисципли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ехнические средства обучения: компьютер, мультимедийный проектор,  экр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омплект материалов для организации практических занят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9"/>
          <w:tab w:val="left" w:pos="432" w:leader="none"/>
          <w:tab w:val="left" w:pos="4888" w:leader="none"/>
          <w:tab w:val="center" w:pos="5109" w:leader="none"/>
          <w:tab w:val="left" w:pos="5372" w:leader="none"/>
          <w:tab w:val="left" w:pos="6288" w:leader="none"/>
          <w:tab w:val="left" w:pos="7204" w:leader="none"/>
          <w:tab w:val="left" w:pos="8120" w:leader="none"/>
          <w:tab w:val="left" w:pos="9036" w:leader="none"/>
          <w:tab w:val="right" w:pos="9787" w:leader="none"/>
          <w:tab w:val="left" w:pos="9952" w:leader="none"/>
          <w:tab w:val="left" w:pos="10868" w:leader="none"/>
          <w:tab w:val="left" w:pos="11784" w:leader="none"/>
          <w:tab w:val="left" w:pos="12700" w:leader="none"/>
          <w:tab w:val="left" w:pos="13616" w:leader="none"/>
          <w:tab w:val="left" w:pos="14532" w:leader="none"/>
          <w:tab w:val="left" w:pos="15448" w:leader="none"/>
          <w:tab w:val="left" w:pos="16364" w:leader="none"/>
          <w:tab w:val="left" w:pos="17280" w:leader="none"/>
          <w:tab w:val="left" w:pos="18196" w:leader="none"/>
          <w:tab w:val="left" w:pos="19112" w:leader="none"/>
        </w:tabs>
        <w:spacing w:before="0" w:after="0"/>
        <w:ind w:left="432" w:hanging="43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ые источники:</w:t>
      </w:r>
    </w:p>
    <w:p>
      <w:pPr>
        <w:pStyle w:val="Normal"/>
        <w:widowControl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eastAsia="zh-CN" w:bidi="hi-IN"/>
        </w:rPr>
        <w:t xml:space="preserve">1. Аверченко Т.В. Экология [Электронный ресурс] : учебное пособие / Т.В. Аверченко. — Электрон. текстовые данные. — М. : Московский государственный строительный университет, ЭБС АСВ, 2011. — 88 c. — 2227-8397. —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zh-CN" w:bidi="hi-IN"/>
          </w:rPr>
          <w:t>http://www.iprbookshop.ru/16312.html</w:t>
        </w:r>
      </w:hyperlink>
    </w:p>
    <w:p>
      <w:pPr>
        <w:pStyle w:val="Normal"/>
        <w:widowControl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eastAsia="zh-CN" w:bidi="hi-IN"/>
        </w:rPr>
        <w:t xml:space="preserve">2.Большаков В.Н. Экология [Электронный ресурс] : учебник / В.Н. Большаков, В.В. Качак, В.Г. Коберниченко. — Электрон. текстовые данные. — М. : Логос, 2013. — 504 c. — 978-5-98704-716-3. —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zh-CN" w:bidi="hi-IN"/>
          </w:rPr>
          <w:t>http://www.iprbookshop.ru/14327.html</w:t>
        </w:r>
      </w:hyperlink>
    </w:p>
    <w:p>
      <w:pPr>
        <w:pStyle w:val="Normal"/>
        <w:widowControl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eastAsia="zh-CN" w:bidi="hi-IN"/>
        </w:rPr>
        <w:t xml:space="preserve">3.Кизима В.В. Экология [Электронный ресурс] : учебное пособие / В.В. Кизима, Н.А. Куниченко. — Электрон. текстовые данные. — Саратов: Ай Пи Эр Медиа, 2018. — 234 c. — 978-5-4486-0065-4. —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zh-CN" w:bidi="hi-IN"/>
          </w:rPr>
          <w:t>http://www.iprbookshop.ru/69293.html</w:t>
        </w:r>
      </w:hyperlink>
    </w:p>
    <w:p>
      <w:pPr>
        <w:pStyle w:val="Normal"/>
        <w:widowControl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eastAsia="zh-CN" w:bidi="hi-IN"/>
        </w:rPr>
        <w:t xml:space="preserve">4.Степановских А.С. Общая экология [Электронный ресурс] : учебник для вузов / А.С. Степановских. — 2-е изд. — Электрон. текстовые данные. — М. : ЮНИТИ-ДАНА, 2017. — 687 c. — 5-238-00854-6. 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zh-CN" w:bidi="hi-IN"/>
          </w:rPr>
          <w:t>http://www.iprbookshop.ru/71031.html</w:t>
        </w:r>
      </w:hyperlink>
    </w:p>
    <w:p>
      <w:pPr>
        <w:pStyle w:val="Normal"/>
        <w:widowControl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eastAsia="zh-CN" w:bidi="hi-IN"/>
        </w:rPr>
        <w:t xml:space="preserve">5.Экология [Электронный ресурс] : учебник /  — Электрон. текстовые данные. — Саратов: Научная книга, 2012. — 377 c. — 2227-8397. 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zh-CN" w:bidi="hi-IN"/>
          </w:rPr>
          <w:t>http://www.iprbookshop.ru/8184.html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ополнительные  источники</w:t>
      </w:r>
    </w:p>
    <w:p>
      <w:pPr>
        <w:pStyle w:val="Normal"/>
        <w:widowControl w:val="false"/>
        <w:spacing w:lineRule="exact" w:line="109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284" w:hanging="360"/>
        <w:rPr>
          <w:rFonts w:ascii="Times New Roman" w:hAnsi="Times New Roman" w:cs="Times New Roman"/>
          <w:color w:val="000000"/>
          <w:shd w:fill="FCFCFC" w:val="clear"/>
          <w:lang w:eastAsia="ru-RU"/>
        </w:rPr>
      </w:pPr>
      <w:r>
        <w:rPr>
          <w:rFonts w:cs="Times New Roman" w:ascii="Times New Roman" w:hAnsi="Times New Roman"/>
          <w:color w:val="000000"/>
          <w:shd w:fill="FCFCFC" w:val="clear"/>
          <w:lang w:eastAsia="ru-RU"/>
        </w:rPr>
        <w:t xml:space="preserve">Кокорин А.О. Изменение климата [Электронный ресурс] : пособие для педагогов старших классов / А.О. Кокорин, Е.В. Смирнова. — Электрон. текстовые данные. — М. : Всемирный фонд дикой природы (WWF), 2010. — 58 c. — 88123-072-8. —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shd w:fill="FCFCFC" w:val="clear"/>
            <w:lang w:eastAsia="ru-RU"/>
          </w:rPr>
          <w:t>http://www.iprbookshop.ru/13469.html</w:t>
        </w:r>
      </w:hyperlink>
    </w:p>
    <w:p>
      <w:pPr>
        <w:pStyle w:val="Standard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color w:val="000000"/>
          <w:shd w:fill="FCFCFC" w:val="clear"/>
          <w:lang w:eastAsia="ru-RU"/>
        </w:rPr>
      </w:pPr>
      <w:r>
        <w:rPr>
          <w:rFonts w:cs="Times New Roman" w:ascii="Times New Roman" w:hAnsi="Times New Roman"/>
          <w:color w:val="000000"/>
          <w:shd w:fill="FCFCFC" w:val="clear"/>
          <w:lang w:eastAsia="ru-RU"/>
        </w:rPr>
        <w:t xml:space="preserve">Ларина О.Г. Промышленная экология [Электронный ресурс] : практикум / О.Г. Ларина. — Электрон. текстовые данные. — Ставрополь: Северо-Кавказский федеральный университет, 2015. — 110 c. — 2227-8397. — Режим доступа: </w:t>
      </w:r>
      <w:hyperlink r:id="rId14">
        <w:r>
          <w:rPr>
            <w:rStyle w:val="InternetLink"/>
            <w:rFonts w:cs="Times New Roman" w:ascii="Times New Roman" w:hAnsi="Times New Roman"/>
            <w:shd w:fill="FCFCFC" w:val="clear"/>
            <w:lang w:val="ru-RU" w:eastAsia="ru-RU" w:bidi="ar-SA"/>
          </w:rPr>
          <w:t>http://www.iprbookshop.ru/62861.htm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Миркин Б.М., Наумова Л.Г., Суматохин С.В. </w:t>
      </w:r>
      <w:r>
        <w:rPr>
          <w:rFonts w:eastAsia="Times New Roman" w:cs="Times New Roman" w:ascii="Times New Roman" w:hAnsi="Times New Roman"/>
        </w:rPr>
        <w:t>Экология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</w:rPr>
        <w:t>(базовый уровень). 10—11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</w:rPr>
        <w:t>клас-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ind w:left="28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. — М., 2014.</w:t>
      </w:r>
    </w:p>
    <w:p>
      <w:pPr>
        <w:pStyle w:val="Standard"/>
        <w:numPr>
          <w:ilvl w:val="0"/>
          <w:numId w:val="5"/>
        </w:numPr>
        <w:ind w:left="284" w:hanging="360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Пономарева И.Н. Экология [Электронный ресурс] : наука и образование / И.Н. Пономарева. — Электрон. текстовые данные. — СПб. : Российский государственный педагогический университет им. А.И. Герцена, 2016. — 361 c. — 978-5-8064-2220-1. — Режим доступа: </w:t>
      </w:r>
      <w:hyperlink r:id="rId15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51700.html</w:t>
        </w:r>
      </w:hyperlink>
    </w:p>
    <w:p>
      <w:pPr>
        <w:pStyle w:val="Standard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йты по экологии:</w:t>
      </w:r>
    </w:p>
    <w:p>
      <w:pPr>
        <w:pStyle w:val="Normal"/>
        <w:spacing w:lineRule="auto" w:line="228" w:before="0" w:after="0"/>
        <w:ind w:right="3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www.ecologysite.ru (Каталог экологических сайтов). 2.www.ecoculture.ru (Сайт экологического просвещения).</w:t>
      </w:r>
    </w:p>
    <w:p>
      <w:pPr>
        <w:pStyle w:val="Normal"/>
        <w:spacing w:lineRule="auto" w:line="228" w:before="0" w:after="0"/>
        <w:ind w:right="3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www.ecocommunity.ru (Информационный сайт, освещающий проблемы экологии Росси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4456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  <w:tab w:val="left" w:pos="15932" w:leader="none"/>
          <w:tab w:val="left" w:pos="16848" w:leader="none"/>
          <w:tab w:val="left" w:pos="17764" w:leader="none"/>
          <w:tab w:val="left" w:pos="1868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DejaVu Sans;Times New Roman"/>
          <w:b/>
          <w:b/>
          <w:bCs/>
          <w:caps/>
          <w:kern w:val="0"/>
        </w:rPr>
      </w:pPr>
      <w:r>
        <w:rPr>
          <w:rFonts w:cs="DejaVu Sans;Times New Roman" w:ascii="Times New Roman" w:hAnsi="Times New Roman"/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0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7"/>
        <w:gridCol w:w="4717"/>
      </w:tblGrid>
      <w:tr>
        <w:trPr/>
        <w:tc>
          <w:tcPr>
            <w:tcW w:w="5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зультаты 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объекты оценив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и методы контроля и оценк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ния для проверк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60" w:leader="none"/>
              </w:tabs>
              <w:spacing w:lineRule="auto" w:line="240" w:before="0" w:after="0"/>
              <w:ind w:left="560" w:hanging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стойчивый интерес к истории и достижениям в области эколог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бъективное осознание значимости компетенций в области экологии для человека и обще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мения проанализировать техногенные последствия для окружающей среды, бытовой и производственной деятельности человека; </w:t>
            </w:r>
          </w:p>
          <w:p>
            <w:pPr>
              <w:pStyle w:val="Normal"/>
              <w:widowControl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готовность самостоятельно добывать новые для себя сведения экологической направленно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мение управлять своей познавательной деятельностью, проводить самооценку уровня собственного интеллектуального развития; </w:t>
            </w:r>
          </w:p>
          <w:p>
            <w:pPr>
              <w:pStyle w:val="Normal"/>
              <w:widowControl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мение выстраивать конструктивные взаимоотношения в команде по решению общих задач в области экологии;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я за обучающимися в процессе практических зан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«История развития экологии. Методы, используемые в экологическом исследовани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«Экологические факторы и их влияние на организм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фференцированный зачет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 «Описание антропогенных изменений в естественных природных ландшафтах местности, окружающей обучающегос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«Межвидовые отношения: конкуренция, симбиоз, хищничество, паразитизм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«Экологические проблемы промышленных и бытовых отходов в городе. Твердые бытовые отходы и способы их утилизации. Современные способы переработки промышленных и бытовых отходов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«Дороги и дорожное строительство в городе. Экологические требования к дорожному строительству в городе. Материалы, используемые при дорожном строительстве в городе. Их экологическая безопасность. Контроль за качеством строительства дорог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 «Решение экологических задач на устойчивость и развити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60" w:leader="none"/>
              </w:tabs>
              <w:spacing w:lineRule="auto" w:line="240" w:before="0" w:after="0"/>
              <w:ind w:left="560" w:hanging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владение умениями и навыками различных видов познавательной деятельности для изучения разных сторон окружающей среды; </w:t>
            </w:r>
          </w:p>
          <w:p>
            <w:pPr>
              <w:pStyle w:val="Normal"/>
              <w:widowControl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      </w:r>
          </w:p>
          <w:p>
            <w:pPr>
              <w:pStyle w:val="Normal"/>
              <w:widowControl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мение определять цели и задачи деятельности, выбирать средства их достижения на практике; </w:t>
            </w:r>
          </w:p>
          <w:p>
            <w:pPr>
              <w:pStyle w:val="Normal"/>
              <w:widowControl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</w:t>
            </w:r>
          </w:p>
        </w:tc>
        <w:tc>
          <w:tcPr>
            <w:tcW w:w="47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«Использование ресурсов и развитие человеческого потенциала. Индекс «живой планеты»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 «Описание жилища как искусственной экосистем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фференцированный зачет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60" w:leader="none"/>
              </w:tabs>
              <w:spacing w:lineRule="auto" w:line="232" w:before="0" w:after="0"/>
              <w:ind w:left="560" w:hanging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 </w:t>
            </w:r>
          </w:p>
          <w:p>
            <w:pPr>
              <w:pStyle w:val="Normal"/>
              <w:widowControl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формированность экологического мышления и способности учитывать и оценивать экологические последствия в разных сферах деятельности; </w:t>
            </w:r>
          </w:p>
          <w:p>
            <w:pPr>
              <w:pStyle w:val="Normal"/>
              <w:widowControl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ладение умениями применять экологические знания в жизненных ситуациях, связанных с выполнением типичных социальных роле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      </w:r>
          </w:p>
          <w:p>
            <w:pPr>
              <w:pStyle w:val="Normal"/>
              <w:widowControl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      </w:r>
          </w:p>
          <w:p>
            <w:pPr>
              <w:pStyle w:val="Normal"/>
              <w:widowControl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      </w:r>
          </w:p>
        </w:tc>
        <w:tc>
          <w:tcPr>
            <w:tcW w:w="4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«Ярусность растительного сообщества. Пищевые цепи и сети в биоценозе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 «Законы Б.Коммонер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 «Сравнительное описание естественных природных систем и агроэкосистем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ый зачет. Тестирование.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«Естественные и искусственные экосистемы района, окружающего обучающегося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Характеристика  видов учебной деятельности студентов:</w:t>
      </w:r>
    </w:p>
    <w:p>
      <w:pPr>
        <w:pStyle w:val="Normal"/>
        <w:tabs>
          <w:tab w:val="clear" w:pos="709"/>
          <w:tab w:val="left" w:pos="622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67"/>
      </w:tblGrid>
      <w:tr>
        <w:trPr>
          <w:trHeight w:val="526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hanging="0"/>
              <w:rPr>
                <w:rFonts w:ascii="Georgia" w:hAnsi="Georgia" w:eastAsia="Georgia" w:cs="Georgia"/>
                <w:sz w:val="17"/>
                <w:szCs w:val="17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7"/>
                <w:lang w:val="en-US"/>
              </w:rPr>
              <w:t>Содержание</w:t>
            </w:r>
            <w:r>
              <w:rPr>
                <w:rFonts w:eastAsia="Calibri" w:cs="Times New Roman" w:ascii="Georgia" w:hAnsi="Georgia"/>
                <w:b/>
                <w:color w:val="231F20"/>
                <w:spacing w:val="28"/>
                <w:w w:val="90"/>
                <w:sz w:val="17"/>
                <w:lang w:val="en-US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7"/>
                <w:lang w:val="en-US"/>
              </w:rPr>
              <w:t>обучения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left="1824" w:right="184" w:hanging="1537"/>
              <w:rPr>
                <w:rFonts w:ascii="Georgia" w:hAnsi="Georgia" w:eastAsia="Georgia" w:cs="Georgia"/>
                <w:sz w:val="17"/>
                <w:szCs w:val="17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7"/>
              </w:rPr>
              <w:t>Характеристика основных видов учебной деятельности студентов (на уровне учебных</w:t>
            </w:r>
            <w:r>
              <w:rPr>
                <w:rFonts w:eastAsia="Calibri" w:cs="Times New Roman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7"/>
              </w:rPr>
              <w:t>действий)</w:t>
            </w:r>
          </w:p>
        </w:tc>
      </w:tr>
      <w:tr>
        <w:trPr>
          <w:trHeight w:val="123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sz w:val="19"/>
                <w:lang w:val="en-US"/>
              </w:rPr>
              <w:t>Введение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18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Знакомство с объектом изучения экологии. Определение роли экологии в формировании современной картины</w:t>
            </w:r>
            <w:r>
              <w:rPr>
                <w:rFonts w:eastAsia="Calibri" w:cs="Times New Roman" w:ascii="Times New Roman" w:hAnsi="Times New Roman"/>
                <w:color w:val="231F20"/>
                <w:spacing w:val="44"/>
                <w:w w:val="115"/>
                <w:sz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мира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8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</w:rPr>
              <w:t>и в практической деятельности людей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43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Демонстрация значения экологии при освоении профессий и специальностей среднего профессионального образования</w:t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2100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sz w:val="19"/>
                <w:lang w:val="en-US"/>
              </w:rPr>
              <w:t>1.</w:t>
            </w:r>
            <w:r>
              <w:rPr>
                <w:rFonts w:eastAsia="Calibri" w:cs="Times New Roman" w:ascii="Georgia" w:hAnsi="Georgia"/>
                <w:b/>
                <w:color w:val="231F20"/>
                <w:spacing w:val="11"/>
                <w:sz w:val="19"/>
                <w:lang w:val="en-US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sz w:val="19"/>
                <w:lang w:val="en-US"/>
              </w:rPr>
              <w:t>ЭКОЛОГИЯ КАК НАУЧНАЯ ДИСЦИПЛИНА</w:t>
            </w:r>
          </w:p>
        </w:tc>
      </w:tr>
      <w:tr>
        <w:trPr>
          <w:trHeight w:val="79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>Общая</w:t>
            </w:r>
            <w:r>
              <w:rPr>
                <w:rFonts w:eastAsia="Calibri" w:cs="Times New Roman" w:ascii="Georgia" w:hAnsi="Georgia"/>
                <w:b/>
                <w:color w:val="231F20"/>
                <w:spacing w:val="37"/>
                <w:w w:val="90"/>
                <w:sz w:val="19"/>
                <w:lang w:val="en-US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>экология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35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 xml:space="preserve">Умение выявлять общие закономерности действия факторов среды на организм.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  <w:lang w:val="en-US"/>
              </w:rPr>
              <w:t>Получение представлений о популяции, экосистеме, биосфере</w:t>
            </w:r>
          </w:p>
        </w:tc>
      </w:tr>
      <w:tr>
        <w:trPr>
          <w:trHeight w:val="57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 xml:space="preserve">Социальная </w:t>
            </w:r>
            <w:r>
              <w:rPr>
                <w:rFonts w:eastAsia="Calibri" w:cs="Times New Roman" w:ascii="Georgia" w:hAnsi="Georgia"/>
                <w:b/>
                <w:color w:val="231F20"/>
                <w:spacing w:val="10"/>
                <w:w w:val="90"/>
                <w:sz w:val="19"/>
                <w:lang w:val="en-US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>экология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18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 xml:space="preserve">Знакомство с предметом изучения социальной экологии. Умение выделять основные черты среды, окружающей </w:t>
            </w:r>
            <w:r>
              <w:rPr>
                <w:rFonts w:eastAsia="Calibri" w:cs="Times New Roman" w:ascii="Times New Roman" w:hAnsi="Times New Roman"/>
                <w:color w:val="231F20"/>
                <w:spacing w:val="3"/>
                <w:w w:val="115"/>
                <w:sz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человека</w:t>
            </w:r>
          </w:p>
        </w:tc>
      </w:tr>
      <w:tr>
        <w:trPr>
          <w:trHeight w:val="79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 xml:space="preserve">Прикладная </w:t>
            </w:r>
            <w:r>
              <w:rPr>
                <w:rFonts w:eastAsia="Calibri" w:cs="Times New Roman" w:ascii="Georgia" w:hAnsi="Georgia"/>
                <w:b/>
                <w:color w:val="231F20"/>
                <w:spacing w:val="22"/>
                <w:w w:val="90"/>
                <w:sz w:val="19"/>
                <w:lang w:val="en-US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>экология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18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 xml:space="preserve">Умение выявлять региональные экологические </w:t>
            </w:r>
            <w:r>
              <w:rPr>
                <w:rFonts w:eastAsia="Calibri" w:cs="Times New Roman" w:ascii="Times New Roman" w:hAnsi="Times New Roman"/>
                <w:color w:val="231F20"/>
                <w:spacing w:val="15"/>
                <w:w w:val="115"/>
                <w:sz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проблем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265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</w:rPr>
              <w:t>и указывать причины их возникновения, а также возможные пути снижения последствий на окружающую среду</w:t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825" w:hanging="0"/>
              <w:jc w:val="both"/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5"/>
                <w:sz w:val="19"/>
              </w:rPr>
              <w:t xml:space="preserve">2. СРЕДА ОБИТАНИЯ ЧЕЛОВЕКА И ЭКОЛОГИЧЕСКАЯ  </w:t>
            </w:r>
            <w:r>
              <w:rPr>
                <w:rFonts w:eastAsia="Calibri" w:cs="Times New Roman" w:ascii="Georgia" w:hAnsi="Georgia"/>
                <w:b/>
                <w:color w:val="231F20"/>
                <w:spacing w:val="41"/>
                <w:w w:val="95"/>
                <w:sz w:val="19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5"/>
                <w:sz w:val="19"/>
              </w:rPr>
              <w:t>БЕЗОПАСНОСТЬ</w:t>
            </w:r>
          </w:p>
        </w:tc>
      </w:tr>
      <w:tr>
        <w:trPr>
          <w:trHeight w:val="167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>Среда  обитания</w:t>
            </w:r>
            <w:r>
              <w:rPr>
                <w:rFonts w:eastAsia="Calibri" w:cs="Times New Roman" w:ascii="Georgia" w:hAnsi="Georgia"/>
                <w:b/>
                <w:color w:val="231F20"/>
                <w:spacing w:val="10"/>
                <w:w w:val="90"/>
                <w:sz w:val="19"/>
                <w:lang w:val="en-US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>человека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111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 xml:space="preserve">Овладение знаниями об особенностях среды обитания человека и ее основных компонентов. Умение формировать собственную позицию по отношению к сведениям, касающимся </w:t>
            </w:r>
            <w:r>
              <w:rPr>
                <w:rFonts w:eastAsia="Calibri" w:cs="Times New Roman" w:ascii="Times New Roman" w:hAnsi="Times New Roman"/>
                <w:color w:val="231F20"/>
                <w:spacing w:val="21"/>
                <w:w w:val="115"/>
                <w:sz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понятия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28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</w:rPr>
              <w:t>«комфорт среды обитания человека», получаемым из разных источников, включая рекламу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372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</w:rPr>
              <w:t>Знание основных экологических требований к компонентам окружающей человека среды</w:t>
            </w:r>
          </w:p>
        </w:tc>
      </w:tr>
      <w:tr>
        <w:trPr>
          <w:trHeight w:val="167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 xml:space="preserve">Городская </w:t>
            </w:r>
            <w:r>
              <w:rPr>
                <w:rFonts w:eastAsia="Calibri" w:cs="Times New Roman" w:ascii="Georgia" w:hAnsi="Georgia"/>
                <w:b/>
                <w:color w:val="231F20"/>
                <w:spacing w:val="9"/>
                <w:w w:val="90"/>
                <w:sz w:val="19"/>
                <w:lang w:val="en-US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>среда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6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</w:rPr>
              <w:t xml:space="preserve">Знакомство с характеристиками городской квартиры как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основного экотопа современного человека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8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Умение определять экологические параметры современного человеческого</w:t>
            </w:r>
            <w:r>
              <w:rPr>
                <w:rFonts w:eastAsia="Calibri" w:cs="Times New Roman" w:ascii="Times New Roman" w:hAnsi="Times New Roman"/>
                <w:color w:val="231F20"/>
                <w:spacing w:val="53"/>
                <w:w w:val="115"/>
                <w:sz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жилища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22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</w:rPr>
              <w:t xml:space="preserve">Знание экологических требований к уровню шума, вибрации, организации строительства жилых и нежилых помещений,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автомобильных дорог в условиях города</w:t>
            </w:r>
          </w:p>
        </w:tc>
      </w:tr>
      <w:tr>
        <w:trPr>
          <w:trHeight w:val="57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5"/>
                <w:sz w:val="19"/>
                <w:lang w:val="en-US"/>
              </w:rPr>
              <w:t>Сельская среда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262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</w:rPr>
              <w:t>Знание основных экологических характеристик среды обита- ния человека в условиях сельской местности</w:t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2229" w:hanging="0"/>
              <w:jc w:val="both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5"/>
                <w:sz w:val="19"/>
                <w:lang w:val="en-US"/>
              </w:rPr>
              <w:t>3. КОНЦЕПЦИЯ УСТОЙЧИВОГО</w:t>
            </w:r>
            <w:r>
              <w:rPr>
                <w:rFonts w:eastAsia="Calibri" w:cs="Times New Roman" w:ascii="Georgia" w:hAnsi="Georgia"/>
                <w:b/>
                <w:color w:val="231F20"/>
                <w:spacing w:val="40"/>
                <w:w w:val="95"/>
                <w:sz w:val="19"/>
                <w:lang w:val="en-US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5"/>
                <w:sz w:val="19"/>
                <w:lang w:val="en-US"/>
              </w:rPr>
              <w:t>РАЗВИТИЯ</w:t>
            </w:r>
          </w:p>
        </w:tc>
      </w:tr>
      <w:tr>
        <w:trPr>
          <w:trHeight w:val="101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right="316" w:hanging="0"/>
              <w:jc w:val="both"/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</w:rPr>
              <w:t xml:space="preserve">Возникновение концеп- ции устойчивого разви- </w:t>
            </w:r>
            <w:r>
              <w:rPr>
                <w:rFonts w:eastAsia="Calibri" w:cs="Times New Roman" w:ascii="Georgia" w:hAnsi="Georgia"/>
                <w:b/>
                <w:color w:val="231F20"/>
                <w:sz w:val="19"/>
              </w:rPr>
              <w:t>тия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98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</w:rPr>
              <w:t>Знание основных положений концепции устойчивого развития и причин ее возникновения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5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 xml:space="preserve">Умение формировать собственную позицию по отношению к сведениям, касающимся понятия «устойчивое  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w w:val="115"/>
                <w:sz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развитие»</w:t>
            </w:r>
          </w:p>
        </w:tc>
      </w:tr>
      <w:tr>
        <w:trPr>
          <w:trHeight w:val="123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>Устойчивость  и</w:t>
            </w:r>
            <w:r>
              <w:rPr>
                <w:rFonts w:eastAsia="Calibri" w:cs="Times New Roman" w:ascii="Georgia" w:hAnsi="Georgia"/>
                <w:b/>
                <w:color w:val="231F20"/>
                <w:spacing w:val="15"/>
                <w:w w:val="90"/>
                <w:sz w:val="19"/>
                <w:lang w:val="en-US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>развитие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372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 xml:space="preserve">Знание основных способов решения экологических проблем </w:t>
            </w: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</w:rPr>
              <w:t>в рамках концепции «Устойчивость и развитие»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243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Умение различать экономическую, социальную, культурную  и экологическую устойчивость. Умение вычислять индекс че- ловеческого развития по отношению к окружающей</w:t>
            </w:r>
            <w:r>
              <w:rPr>
                <w:rFonts w:eastAsia="Calibri" w:cs="Times New Roman" w:ascii="Times New Roman" w:hAnsi="Times New Roman"/>
                <w:color w:val="231F20"/>
                <w:spacing w:val="29"/>
                <w:w w:val="115"/>
                <w:sz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среде</w:t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3311" w:hanging="0"/>
              <w:jc w:val="both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sz w:val="19"/>
                <w:lang w:val="en-US"/>
              </w:rPr>
              <w:t>4. ОХРАНА ПРИРОДЫ</w:t>
            </w:r>
          </w:p>
        </w:tc>
      </w:tr>
      <w:tr>
        <w:trPr>
          <w:trHeight w:val="123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hanging="0"/>
              <w:rPr>
                <w:rFonts w:ascii="Georgia" w:hAnsi="Georgia" w:eastAsia="Georgia" w:cs="Georgia"/>
                <w:sz w:val="19"/>
                <w:szCs w:val="19"/>
                <w:lang w:val="en-US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  <w:lang w:val="en-US"/>
              </w:rPr>
              <w:t xml:space="preserve">Природоохранная </w:t>
            </w:r>
            <w:r>
              <w:rPr>
                <w:rFonts w:eastAsia="Calibri" w:cs="Times New Roman" w:ascii="Georgia" w:hAnsi="Georgia"/>
                <w:b/>
                <w:color w:val="231F20"/>
                <w:sz w:val="19"/>
                <w:lang w:val="en-US"/>
              </w:rPr>
              <w:t>деятельность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37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Знание истории охраны природы в России и основных типов организаций, способствующих охране</w:t>
            </w:r>
            <w:r>
              <w:rPr>
                <w:rFonts w:eastAsia="Calibri" w:cs="Times New Roman" w:ascii="Times New Roman" w:hAnsi="Times New Roman"/>
                <w:color w:val="231F20"/>
                <w:spacing w:val="44"/>
                <w:w w:val="115"/>
                <w:sz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природы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31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Умение определять состояние экологической ситуации окру- жающей местности и предлагать возможные пути снижения антропогенного воздействия на</w:t>
            </w:r>
            <w:r>
              <w:rPr>
                <w:rFonts w:eastAsia="Calibri" w:cs="Times New Roman" w:ascii="Times New Roman" w:hAnsi="Times New Roman"/>
                <w:color w:val="231F20"/>
                <w:spacing w:val="5"/>
                <w:w w:val="115"/>
                <w:sz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</w:rPr>
              <w:t>природу</w:t>
            </w:r>
          </w:p>
        </w:tc>
      </w:tr>
      <w:tr>
        <w:trPr>
          <w:trHeight w:val="792" w:hRule="exact"/>
        </w:trPr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8" w:right="585" w:hanging="0"/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Calibri" w:cs="Times New Roman" w:ascii="Georgia" w:hAnsi="Georgia"/>
                <w:b/>
                <w:color w:val="231F20"/>
                <w:w w:val="90"/>
                <w:sz w:val="19"/>
              </w:rPr>
              <w:t xml:space="preserve">Природные ресурсы </w:t>
            </w:r>
            <w:r>
              <w:rPr>
                <w:rFonts w:eastAsia="Calibri" w:cs="Times New Roman" w:ascii="Georgia" w:hAnsi="Georgia"/>
                <w:b/>
                <w:color w:val="231F20"/>
                <w:w w:val="95"/>
                <w:sz w:val="19"/>
              </w:rPr>
              <w:t>и их охрана</w:t>
            </w:r>
          </w:p>
        </w:tc>
        <w:tc>
          <w:tcPr>
            <w:tcW w:w="6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8" w:right="18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</w:rPr>
              <w:t>Умение пользоваться основными методами научного познания: описанием, измерением, наблюдением — для оценки со- стояния окружающей среды и ее потребности 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</w:rPr>
              <w:t>охране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азатели результатов освоения дисциплины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190"/>
        <w:gridCol w:w="3212"/>
      </w:tblGrid>
      <w:tr>
        <w:trPr/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показатели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, методы контроля и оценки</w:t>
            </w:r>
          </w:p>
        </w:tc>
      </w:tr>
      <w:tr>
        <w:trPr>
          <w:trHeight w:val="1731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ойчивый интерес к истории и достижениям в области эколог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200"/>
              <w:ind w:left="56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меет представление о роли экологии в формировании современной картины мира и в практической деятельности людей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блюдения за обучающимися в процессе практических зан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История развития экологии. Методы, используемые в экологических исследованиях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понимает необходимость дальнейшего продолж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имеет представление о целях и задачах изучения экологии при освоении специальностей  СПО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Экологические факторы и их влияние на организмы» Дифференцированный зачет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астие во внеаудиторной работе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бъективное осознание значимости компетенций в области экологии для человека и обще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имеет представление о целях и задачах изучения экологии при освоении специальностей 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анализирует экологические аспекты, знание которых необходимо в будущей профессиональной деятельности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писание антропогенных изменений в естественных природных ландшафтах местности, окружающей обучающегос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астие во внеаудиторной работе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мения проанализировать техногенные последствия для окружающей среды, бытовой и производственной деятельности человек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умеет выявлять региональные экологические проблемы и указывать причины их возникновения, а также возможные пути снижения последствий на окружающую среду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Межвидовые отношения: конкуренция, симбиоз, хищничество, паразитизм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астие во внеаудиторной работе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готовность самостоятельно добывать новые для себя сведения экологической направленно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использует Интернет и интерактивные мультимедийные средства на различных носителях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Экологические проблемы промышленных и бытовых отходов в городе. Твердые бытовые отходы и способы их утилизации. Современные способы переработки промышленных и бытовых отходов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астие во внеаудиторной работе.</w:t>
            </w:r>
          </w:p>
        </w:tc>
      </w:tr>
      <w:tr>
        <w:trPr>
          <w:trHeight w:val="841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мение выстраивать конструктивные взаимоотношения в команде по решению общих задач в области эколог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ведет диалог, выслушивает оппонента, участвует в дискуссии, открыто выражает и отстаивает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высказывает свою точку зрения на рассматриваемую проблему, воспринимая при этом мнение собесе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определяет цель и задач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составляет план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Дороги и дорожное строительство в город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астие во внеаудиторной рабо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блюдение за деятельностью обучающихся в процессе занятий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мение управлять своей познавательной деятельностью, проводить самооценку уровня собственного интеллектуального развит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осуществляет самоконтроль и самооценку познавательной деятельности;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Решение экологических задач на устойчивость и развитие 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 по вопросам учебни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астие во внеаудиторной работе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владение умениями и навыками различных видов познавательной деятельности для изучения разных сторон окружающей сред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подбирает необходимую по теме литературу и Интернет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умеет формировать собственную позицию по отношению к сведениям, касающимся понятия «устойчивое развитие»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выделяет основные черты среды, окружающей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пользуется основными методами научного познания: описанием, наблюдением, экспериментом для оценки состояния окружающей среды и ее потребности в охране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мение определять цели и задачи деятельности, выбирать средства их достижения на практике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имеет представление о месте и роли изучения экологии в системе наук, связи экологии с другими науками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Использование ресурсов и развитие человеческого потенциала. Индекс «живой планеты»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отбирает материал из литературы, интернет-источников и излагает суть экологической информации;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писание  жилища как искусственной экосистем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</w:tc>
      </w:tr>
      <w:tr>
        <w:trPr>
          <w:trHeight w:val="415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использует основные способы решения экологических проблем в рамках концепции «Устойчивость и прир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различает экономическую, социальную, культурную и экологическую устойчивость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Ярусность растительного сообщества. Пищевые цепи и сети в биоценозе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формированность экологического мышления и способности учитывать и оценивать экологические последствия в разных сферах деятель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дает определение основных экологических понятий и терми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определяет состояние экологической ситуации окружающей местности и предлагает возможные пути снижения антропогенного воздействия на природу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Законы Б.Коммонер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ладение умениями применять экологические знания в жизненных ситуациях, связанных с выполнением типичных социальных роле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определяет основные экологические требования к компонентам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формулирует собственную позицию по отношению к сведениям, касающимся понятия «комфорт среды обитания человека», получаемым из разных источников, включая рекламу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Сравнительное описание естественных природных систем и анроэкосистем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определяет экологические параметры современного человеческого ж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ворческой работы «Естественные и искусственные экосистемы района, окружающего обучающегос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объясняет экологические требования к уровню шума, вибрации, организации строительства жилых и нежилых помещений, автомобильных дорог в условиях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определяет экологические параметры современного человеческого жилища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. Тестирование.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.</w:t>
            </w:r>
          </w:p>
        </w:tc>
      </w:tr>
      <w:tr>
        <w:trPr>
          <w:trHeight w:val="1557" w:hRule="atLeast"/>
        </w:trPr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>- определяет основные экологические характеристики среды обитания человека в условиях городской и сельской местности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Естественные и искусственные экосистемы, окружающего обучающегос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.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10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ind w:left="716" w:hanging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/>
      <w:outlineLvl w:val="2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paragraph" w:styleId="Heading">
    <w:name w:val="Heading"/>
    <w:next w:val="TextBody"/>
    <w:qFormat/>
    <w:pPr>
      <w:keepNext w:val="true"/>
      <w:widowControl w:val="false"/>
      <w:suppressLineNumbers/>
      <w:suppressAutoHyphens w:val="true"/>
      <w:bidi w:val="0"/>
      <w:spacing w:lineRule="auto" w:line="276" w:before="120" w:after="120"/>
    </w:pPr>
    <w:rPr>
      <w:rFonts w:ascii="Liberation Sans;Arial" w:hAnsi="Liberation Sans;Arial" w:eastAsia="DejaVu Sans;Times New Roman" w:cs="FreeSans;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/>
    </w:pPr>
    <w:rPr>
      <w:rFonts w:ascii="Arial" w:hAnsi="Arial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  <w:spacing w:lineRule="auto" w:line="276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Заголовок1"/>
    <w:qFormat/>
    <w:pPr>
      <w:keepNext w:val="true"/>
      <w:widowControl w:val="false"/>
      <w:suppressAutoHyphens w:val="true"/>
      <w:bidi w:val="0"/>
      <w:spacing w:lineRule="atLeast" w:line="100" w:before="240" w:after="120"/>
    </w:pPr>
    <w:rPr>
      <w:rFonts w:ascii="Arial" w:hAnsi="Arial" w:eastAsia="DejaVu Sans;Times New Roman" w:cs="DejaVu Sans;Times New Roman"/>
      <w:color w:val="auto"/>
      <w:kern w:val="2"/>
      <w:sz w:val="28"/>
      <w:szCs w:val="28"/>
      <w:lang w:val="ru-RU" w:bidi="ar-SA" w:eastAsia="zh-CN"/>
    </w:rPr>
  </w:style>
  <w:style w:type="paragraph" w:styleId="61">
    <w:name w:val="Название6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62">
    <w:name w:val="Указатель6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51">
    <w:name w:val="Название5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52">
    <w:name w:val="Указатель5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Название4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42">
    <w:name w:val="Указатель4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2">
    <w:name w:val="Название3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33">
    <w:name w:val="Указатель3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Название1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16">
    <w:name w:val="Указатель1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Список 21"/>
    <w:qFormat/>
    <w:pPr>
      <w:widowControl w:val="false"/>
      <w:suppressAutoHyphens w:val="true"/>
      <w:bidi w:val="0"/>
      <w:spacing w:lineRule="atLeast" w:line="100"/>
      <w:ind w:left="566" w:hanging="28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5">
    <w:name w:val="Знак2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3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Calibri" w:hAnsi="Calibri" w:eastAsia="DejaVu Sans;Times New Roman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врезки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2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7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08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26">
    <w:name w:val="Блочная цитата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Название"/>
    <w:next w:val="TextBody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/>
      <w:jc w:val="center"/>
    </w:pPr>
    <w:rPr>
      <w:rFonts w:ascii="Calibri" w:hAnsi="Calibri" w:eastAsia="DejaVu Sans;Times New Roman" w:cs=";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iprbookshop.ru/16312.html" TargetMode="External"/><Relationship Id="rId9" Type="http://schemas.openxmlformats.org/officeDocument/2006/relationships/hyperlink" Target="http://www.iprbookshop.ru/14327.html" TargetMode="External"/><Relationship Id="rId10" Type="http://schemas.openxmlformats.org/officeDocument/2006/relationships/hyperlink" Target="http://www.iprbookshop.ru/69293.html" TargetMode="External"/><Relationship Id="rId11" Type="http://schemas.openxmlformats.org/officeDocument/2006/relationships/hyperlink" Target="http://www.iprbookshop.ru/71031.html" TargetMode="External"/><Relationship Id="rId12" Type="http://schemas.openxmlformats.org/officeDocument/2006/relationships/hyperlink" Target="http://www.iprbookshop.ru/8184.html" TargetMode="External"/><Relationship Id="rId13" Type="http://schemas.openxmlformats.org/officeDocument/2006/relationships/hyperlink" Target="http://www.iprbookshop.ru/13469.html" TargetMode="External"/><Relationship Id="rId14" Type="http://schemas.openxmlformats.org/officeDocument/2006/relationships/hyperlink" Target="http://www.iprbookshop.ru/62861.html" TargetMode="External"/><Relationship Id="rId15" Type="http://schemas.openxmlformats.org/officeDocument/2006/relationships/hyperlink" Target="http://www.iprbookshop.ru/51700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30:00Z</dcterms:created>
  <dc:creator>Компьютер</dc:creator>
  <dc:description/>
  <cp:keywords/>
  <dc:language>en-US</dc:language>
  <cp:lastModifiedBy>Пользователь Windows</cp:lastModifiedBy>
  <cp:lastPrinted>2019-04-10T16:07:00Z</cp:lastPrinted>
  <dcterms:modified xsi:type="dcterms:W3CDTF">2019-04-10T13:08:00Z</dcterms:modified>
  <cp:revision>22</cp:revision>
  <dc:subject/>
  <dc:title/>
</cp:coreProperties>
</file>