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зержи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708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_____________2018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.09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зержинск —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</w:rPr>
        <w:t>Рабочая программа по учебной дисциплине Правовое обеспечение профессиональной деятель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азработана н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49.02.0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ая куль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-разработчик: ГБПОУ «Дзержин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ловьева О.С., преподаватель общепрофессиональных дисциплин ГБПОУ 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к использованию экспертным советом ГБПОУ «Дзержинский педагогический колледж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добр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подавателей спец.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Ц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Т.В.Первова/</w:t>
      </w:r>
    </w:p>
    <w:p>
      <w:pPr>
        <w:pStyle w:val="Standard"/>
        <w:keepNext w:val="true"/>
        <w:numPr>
          <w:ilvl w:val="0"/>
          <w:numId w:val="1"/>
        </w:numPr>
        <w:tabs>
          <w:tab w:val="clear" w:pos="708"/>
          <w:tab w:val="left" w:pos="1611" w:leader="none"/>
        </w:tabs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64" w:leader="none"/>
          <w:tab w:val="left" w:pos="172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728" w:leader="none"/>
          <w:tab w:val="left" w:pos="25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64" w:leader="none"/>
                <w:tab w:val="left" w:pos="17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ПРИЛОЖЕНИЯ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728" w:leader="none"/>
                <w:tab w:val="left" w:pos="259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49.02.01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Default"/>
        <w:ind w:right="-80" w:hanging="0"/>
        <w:jc w:val="both"/>
        <w:rPr/>
      </w:pPr>
      <w:r>
        <w:rPr>
          <w:rFonts w:eastAsia="Times New Roman" w:cs="Times New Roman"/>
        </w:rPr>
        <w:t xml:space="preserve">Учебная дисциплина принадлежит к </w:t>
      </w:r>
      <w:r>
        <w:rPr>
          <w:rFonts w:cs="Times New Roman"/>
        </w:rPr>
        <w:t>профессионального циклу, является общепрофессиональной дисциплиной (ОП.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дисциплины- получение будущими специалистами знаний правовых норм, регулирующих профессиональную деятельность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уметь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/>
      </w:pPr>
      <w:r>
        <w:rPr>
          <w:rFonts w:cs="Times New Roman"/>
        </w:rPr>
        <w:t xml:space="preserve">- 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widowControl w:val="false"/>
        <w:autoSpaceDE w:val="false"/>
        <w:spacing w:lineRule="exact" w: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В результате освоения дисциплины обучающийся должен 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методика преподавания учебной дисциплины направлены на формирование 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физической культуры должен обладать профессиональными компетенция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  основным видам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еподавание    физической    культуры    по    основным общеобразовательным программа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1. Определять цели и задачи, план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2. Проводить учебные занятия по физической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3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зультаты у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4. Анализировать учеб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1.5.  Вести документацию, обеспечивающую процесс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е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 использовать нормативно-правовые документы, регламентирующие деятельность в области образования, физической культуры и спорта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 xml:space="preserve">- защищать свои права в соответствии с гражданским и трудовым законодательством; 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-анализировать и оценивать результаты и последствия деятельности(бездействия) с правовой точки зр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положения Конституции Российской Федер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права и свободы человека и гражданина, механизмы их реализации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 основные законодательные акты и другие нормативные документы, регулирующие правоотношения в области образования, физической культуры и спорта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правовое положение коммерческих и некоммерческих организаций в сфере физической культуры и спорта;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о-правово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дисциплинарной и материальной ответственности работ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е основы защиты </w:t>
      </w:r>
      <w:r>
        <w:rPr>
          <w:rFonts w:cs="Times New Roman" w:ascii="Times New Roman" w:hAnsi="Times New Roman"/>
          <w:sz w:val="24"/>
          <w:szCs w:val="24"/>
        </w:rPr>
        <w:t>нарушенных прав и судебный порядок разрешения сп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и проведение внеурочной работы и занятий по программам дополнительного образования в области физической культу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Определять   цели   и   задачи, планировать   внеурочны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2.2. Проводи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2.3. Мотивировать обучающихся, родителей (лиц, их заменяющих) к участию в физкультурно-спор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существлять педагогический контроль, оценивать процесс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езультаты деятельности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Анализировать внеурочные мероприятия 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   документацию, обеспечивающую   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ind w:left="16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урно-спортивной деятельности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я основ права при изучении профессиональных модулей;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>-социальный статус учителя, преподавателя, организатора физической культуры и спо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заключения трудового договора и основания для его прек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оплаты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административных правонарушений и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Методическое обеспечение процесса физического воспит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1. Выбирать   учебно-методический  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2. Систематизировать и оценивать педагогический опыт и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технологии в области физической культуры на основе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я профессиональной литературы, самоанализа    и    анализа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других педагог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3. Оформлять   педагогические   разработки   в   виде   отчетов,</w:t>
      </w:r>
    </w:p>
    <w:p>
      <w:pPr>
        <w:pStyle w:val="Normal"/>
        <w:widowControl w:val="false"/>
        <w:autoSpaceDE w:val="false"/>
        <w:spacing w:lineRule="auto" w:line="240" w:before="0" w:after="0"/>
        <w:ind w:left="9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ов, выступл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К 3.4. Участвовать в исследовательской и проект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физического воспитания.</w:t>
      </w:r>
    </w:p>
    <w:p>
      <w:pPr>
        <w:pStyle w:val="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уме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ормативные правовые акты, регламентирующие деятельность в области образования, физической культуры и спорта, в профессиональной деятельно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йствий (бездействия) с правовой точки зрения;</w:t>
      </w:r>
    </w:p>
    <w:p>
      <w:pPr>
        <w:pStyle w:val="Default"/>
        <w:ind w:left="700" w:hanging="700"/>
        <w:jc w:val="both"/>
        <w:rPr>
          <w:rFonts w:cs="Times New Roman"/>
        </w:rPr>
      </w:pPr>
      <w:r>
        <w:rPr>
          <w:rFonts w:cs="Times New Roman"/>
        </w:rPr>
        <w:t>применять знания основ права при изучении профессиональных модулей</w:t>
      </w:r>
    </w:p>
    <w:p>
      <w:pPr>
        <w:pStyle w:val="Default"/>
        <w:ind w:left="700" w:hanging="7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Знать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Конституции Российской Федераци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ие и основы правового регулирования в области образования, физической культуры и спорта, в том числе регулирование деятельности общественных физкультурно-спортивных объедин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законодательные акты и нормативные документы, регулирующие правоотношения в области образования, физической культуры и спорта</w:t>
      </w:r>
    </w:p>
    <w:p>
      <w:pPr>
        <w:sectPr>
          <w:headerReference w:type="default" r:id="rId2"/>
          <w:headerReference w:type="first" r:id="rId3"/>
          <w:type w:val="nextPage"/>
          <w:pgSz w:w="12200" w:h="17263"/>
          <w:pgMar w:left="1417" w:right="850" w:gutter="0" w:header="720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максимальной учебной нагрузки обучающегося 105 часов, в том числе: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бязательной аудиторной учебной нагрузки обучающегося 70 часов;</w:t>
      </w:r>
    </w:p>
    <w:p>
      <w:pPr>
        <w:pStyle w:val="Normal"/>
        <w:tabs>
          <w:tab w:val="clear" w:pos="708"/>
          <w:tab w:val="left" w:pos="237" w:leader="none"/>
        </w:tabs>
        <w:spacing w:lineRule="auto" w:line="240" w:before="0" w:after="0"/>
        <w:ind w:firstLine="27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амостоятельной работы обучающегося 35 часа.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.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09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 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ифференцированного зачета (второй семестр)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00" w:h="17263"/>
          <w:pgMar w:left="1417" w:right="850" w:gutter="0" w:header="720" w:top="850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4"/>
        <w:gridCol w:w="8834"/>
        <w:gridCol w:w="1559"/>
        <w:gridCol w:w="1556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разделов и тем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бъем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ровень освоения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1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и основы правового регулирования в области образова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ведение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ая характеристика права в системе законодательства РФ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/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1.Место и роль учебной дисциплины «Правовое обеспечение профессиональной деятельности» в системе профессиональной подготовк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временное правопонимание. Система права и его основные нормы. Отрасли права. Правовые отношения и правовое поведение личности. Юридическ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: заполнить таблицу  «Законодательство РФ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2 Система законодательства об образовани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Образовательное право.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 Государственные гарантии прав граждан в сфере образования. Механизм законодательного обеспечения права на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 Изучение глав и статей Конституции РФ; изучение ст.4 ФЗ «Об образовании в РФ» Правовое регулирование отношений в сфере образования. 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bCs/>
              </w:rPr>
              <w:t>. Правовое положение педагога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едеральные государственные образовательные стандарты, и образовательные программ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Образовательные правоотношения, их субъекты и объекты. Правовое положение педагога.</w:t>
            </w:r>
            <w:r>
              <w:rPr>
                <w:rFonts w:eastAsia="Open Hei;MS Mincho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бязанности и ответственность педагогических работни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облюдение права детей на образование в образовательных организациях различного вида и тип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6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минарское занятие: Соблюдение права на образование в образовательных организациях различного вида и типа. Решение ситуаций по защите прав в соответствии с гражданским и трудовым законодатель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одготовка рефератов и презент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6/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.Физическая культура и спорт с древнейших времен. История формирования отечественной нормативно-правовой базы в сфере физической культуры и спорта.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ормативно-правовые документы, регламентирующие деятельность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Конституционные положения о развитии физической культуры и спорта в РФ.</w:t>
            </w:r>
            <w:r>
              <w:rPr>
                <w:rFonts w:cs="Times New Roman" w:ascii="Times New Roman" w:hAnsi="Times New Roman"/>
                <w:color w:val="4444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Государственная политика в области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фератов и презентаций по те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2 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2" w:before="0" w:after="1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-15"/>
              </w:rPr>
              <w:t xml:space="preserve">1.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</w:rPr>
              <w:t xml:space="preserve"> Физкультурно-спортивные организац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2.Изучение ФЗ «О физической культуре и спорте в Российской Федераци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Структура Закона. Основные понятия. Система ФК и С в РФ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Правовой статус и регулирование деятельности основных субъектов физкультурно-спортивного движения в РФ: государственных органов управления ФК и С разного уровня(общественного), Олимпийского комитета России; спортивных федераций и иных общественных объединений физкультурно-спортивной и оздоровительной направл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Физическая культура и спорт по месту работы, месту жительства и месту отдыха гражда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Основные направления государственной политики в области ФК и С.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1.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2.Профессиональная педагогическая деятельность в области ФК и С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Нормативно-правовые основы регулирования организации и проведения спортивных соревнований (правила спортивных соревнований, положения о спортивных соревнованиях и т.п.). Нормативно-правовые основы присвоения спортивных разрядов и званий, отраслевых почетных зван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4.Правовое регулирование создания и организации деятельности коммерческих и не коммерческих, физкультурно-спортивных организаций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редительные документ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2.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вовые основы деятельности международных организаций физической культуры и спорта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/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1.Нормативно-правовые акты международного спортивного движени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лимпийская Хартия. Международная Хартия физического воспитания и спорта. Европейская Хартия «Спорт для всех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Правовые основы деятельности международных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амостоятельная работа.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дготовка рефератов и презентаций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Изучение темы: «Защита прав потребителей физкультурно-спортивных товаров и услу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онтро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рудовые правоотношения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3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</w:rPr>
              <w:t>18/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1 Понятие трудового права. Трудовой договор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онятие трудового права. Предмет трудового права. Основные задачи. Источники трудового права. Основные принципы. Основные цели трудового законодательства. Трудовые правоотношения. Трудовая право- и дееспособность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2.Понятие трудового догов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«спортивный контракт», его значение. Стороны трудового договора. Заключение трудового договора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Испытательный срок при приеме на работу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оставление конспекта по теме: «Особенности контракта зарубежного спортсмен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Тема 3.2 Права и обязанности работника и работодателя.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6/1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Права и обязанности спортсмена-профессионала. Социальные гарантии и социальная защита спортсменов и работников физкультурно-спортивных организац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Основания прекращения трудового договора(контракта): по соглашению сторон, по истечению срока трудового договора, расторжение трудового договора по инициативе работника и работодателя, ликвидация организации и т.д.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Составление конспекта по теме: «Общая характеристика законодательства РФ о трудоустройстве и занят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Перевод на другую работу и перемещение работника»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3.3Трудовые споры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(1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1.Понятие трудовых споров, их виды. Нормативно-правовые основы защиты нарушенных прав и судебный порядок разрешения спор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.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шение ситуаций по правовому регулированию заработной 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амостоятельная рабо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Изучение темы: «Понятие забастовки, право на забастовк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Написание докладов по темам разде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4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Дисциплина труда 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нятие трудовой дисциплины, методы ее обеспечения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рактическое занят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а с трудовым кодексом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зучение темы: «Индивидуальная и коллективная материальная ответственность» (составление таблицы)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здел 5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      правонарушение и ответственность.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тивное правонарушение и ответственность в профессиональной деятельности</w:t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8(2)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Административное право. Административное правонарушение в профессиональной деятель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39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Административная ответственность, назначение административного наказа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>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HTML1"/>
        <w:shd w:fill="F6F6F0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УСЛОВИЯ РЕАЛИЗАЦИИ УЧЕБНОЙ ДИСЦИПЛИНЫ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уманитарных и социально-экономических дисципл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учебного кабинета: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обучающихся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преподавателя;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льтимедийный  проектор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Информационное обеспечение обучения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InternetLink"/>
          <w:rFonts w:eastAsia="Nimbus Roman No9 L;Times New Roman" w:cs="Times New Roman" w:ascii="Times New Roman" w:hAnsi="Times New Roman"/>
          <w:color w:val="000000"/>
          <w:kern w:val="2"/>
          <w:sz w:val="24"/>
          <w:szCs w:val="24"/>
          <w:u w:val="none"/>
        </w:rPr>
        <w:t>Алексеев С.В. Правовые основы профессиональной деятельности в спорте [Электронный ресурс]: учебник для вузов/ С.В. Алексеев— Электрон. текстовые данные.— М.: Советский спорт, 2014.— 520 c.— Режим доступа: http://www.iprbookshop.ru/40808.html.— ЭБС «IPRbooks»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titution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нституция Российской Федераци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34683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Трудовой кодекс РФ // Консультант плю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140174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З «Об образовании в Российской Федерации»// Консультант плюс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9959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нвенция о правах ребенка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34661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ативный Кодекс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73038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rusada.ru/documents/the-wada-code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семирный антидопинговый кодекс //РУСАДА</w:t>
      </w:r>
    </w:p>
    <w:p>
      <w:pPr>
        <w:pStyle w:val="Normal"/>
        <w:numPr>
          <w:ilvl w:val="0"/>
          <w:numId w:val="28"/>
        </w:numPr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un.org/ru/documents/decl_conv/declarations/childdec.s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Декларация о правах ребенка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onsultant.ru/document/cons_doc_LAW_8982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Семейный кодекс РФ // Консультант плюс</w:t>
      </w:r>
    </w:p>
    <w:p>
      <w:pPr>
        <w:pStyle w:val="Normal"/>
        <w:numPr>
          <w:ilvl w:val="0"/>
          <w:numId w:val="28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sinncom.ru/content/reforma/index5.htm Национальная доктрина образования до 2025 г// Специализированный образовательный портал</w:t>
      </w:r>
    </w:p>
    <w:p>
      <w:pPr>
        <w:pStyle w:val="Normal"/>
        <w:numPr>
          <w:ilvl w:val="0"/>
          <w:numId w:val="28"/>
        </w:numPr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consultant.ru/document/cons_doc_LAW_82134/28c7f9e359e8af09d7244d8033c66928fa27e527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spacing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        </w:t>
      </w:r>
    </w:p>
    <w:p>
      <w:pPr>
        <w:pStyle w:val="TextBody"/>
        <w:spacing w:before="0" w:after="0"/>
        <w:rPr>
          <w:rFonts w:ascii="Roboto;Times New Roman" w:hAnsi="Roboto;Times New Roman" w:cs="Roboto;Times New Roman"/>
          <w:color w:val="000000"/>
          <w:sz w:val="21"/>
        </w:rPr>
      </w:pPr>
      <w:r>
        <w:rPr>
          <w:rFonts w:cs="Roboto;Times New Roman" w:ascii="Roboto;Times New Roman" w:hAnsi="Roboto;Times New Roman"/>
          <w:color w:val="000000"/>
          <w:sz w:val="21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Roboto;Times New Roman"/>
          <w:bCs/>
          <w:color w:val="000000"/>
          <w:sz w:val="21"/>
          <w:szCs w:val="24"/>
        </w:rPr>
      </w:pPr>
      <w:r>
        <w:rPr>
          <w:rFonts w:eastAsia="Times New Roman" w:cs="Roboto;Times New Roman" w:ascii="Roboto;Times New Roman" w:hAnsi="Roboto;Times New Roman"/>
          <w:bCs/>
          <w:color w:val="000000"/>
          <w:sz w:val="21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64" w:before="0" w:after="11"/>
        <w:ind w:left="1132" w:hanging="3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НТРОЛЬ И ОЦЕНКА РЕЗУЛЬТАТОВ ОСВОЕНИЯ ДИСЦИПЛИНЫ </w:t>
      </w:r>
    </w:p>
    <w:p>
      <w:pPr>
        <w:pStyle w:val="Normal"/>
        <w:spacing w:lineRule="auto" w:line="264" w:before="0" w:after="11"/>
        <w:ind w:left="2134" w:hanging="1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авовое обеспечение профессиональной деятельности </w:t>
      </w:r>
    </w:p>
    <w:p>
      <w:pPr>
        <w:pStyle w:val="Normal"/>
        <w:spacing w:lineRule="auto" w:line="252" w:before="0" w:after="23"/>
        <w:ind w:left="88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0305" w:type="dxa"/>
        <w:jc w:val="left"/>
        <w:tblInd w:w="-213" w:type="dxa"/>
        <w:tblLayout w:type="fixed"/>
        <w:tblCellMar>
          <w:top w:w="55" w:type="dxa"/>
          <w:left w:w="0" w:type="dxa"/>
          <w:bottom w:w="0" w:type="dxa"/>
          <w:right w:w="0" w:type="dxa"/>
        </w:tblCellMar>
      </w:tblPr>
      <w:tblGrid>
        <w:gridCol w:w="3744"/>
        <w:gridCol w:w="6561"/>
      </w:tblGrid>
      <w:tr>
        <w:trPr>
          <w:trHeight w:val="5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5"/>
              <w:ind w:lef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52" w:before="0" w:after="0"/>
              <w:ind w:left="17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(освоенные умения, усвоенные знания)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и методы контроля и оценки результатов обучения  </w:t>
            </w:r>
          </w:p>
        </w:tc>
      </w:tr>
      <w:tr>
        <w:trPr>
          <w:trHeight w:val="20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52" w:before="0" w:after="7"/>
              <w:ind w:left="108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использовать нормативно-правовые документы, регламентирующие деятельность в области физической культуры и спорта в профессиональной деятельности; 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анализировать и оценивать результаты и последствия действий (бездействия) с правовой точки зр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вет по темам, оценка результата наблюдения за студентами на практических занятиях в течение профессионального курса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заданий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493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173" w:leader="none"/>
                <w:tab w:val="left" w:pos="403" w:leader="none"/>
              </w:tabs>
              <w:snapToGrid w:val="false"/>
              <w:spacing w:lineRule="auto" w:line="240" w:before="0" w:after="0"/>
              <w:ind w:left="-227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именять знания основ права при изучении профессиональных модулей;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ый ответ по темам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стема права. Отрасли права», «Правовые отношения и правовое поведение личности. Юридическая ответственность».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"/>
              <w:ind w:left="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ния: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основные положения Конституции Российской Федер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Конституция РФ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493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ая работа по темам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LineNumbers/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napToGrid w:val="false"/>
              <w:spacing w:lineRule="auto" w:line="240" w:before="0" w:after="0"/>
              <w:ind w:left="454" w:hanging="34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Права и свободы человека и гражданин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78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актические занятия по темам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ое положение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Трудовые спор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 ФЗ «О ФК и С в РФ».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понятие и основы правового регулирования в области образования, физической культуры и спорта, в том числе .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Трудовые споры.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ind w:left="113" w:hanging="34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Устный ответ по теме «Основы правового регулирования в области образования, физической культуры и спор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Правовое регулирование в сфере физической культуры и спор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нятие тредового права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8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. регулирование деятельности общественных объединений физкультурно-спортивной направленности; 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бщая характеристика права в системе законодательства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Теоретические основы правового регулирования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Организация деятельности в области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ое регулирование деятельности ОУ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Правовые основы деятельности международных организаций ФК и С.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5. Основные законодательные акты и другие нормативные докумен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lineRule="auto" w:line="252" w:before="0" w:after="16"/>
              <w:ind w:left="57" w:righ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рудовые споры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 по тем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в сфере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бразование как объект правового регулир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вовые основы деятельности международных организаций физической культуры и спорта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 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равовое регулирование деятельности ОУ в сфере ФК и С, коммерческих и общественных объединений физкультурно- оздоровительной направленности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uppressLineNumbers/>
              <w:snapToGrid w:val="false"/>
              <w:ind w:left="720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актические занятия по темам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. Система законодательства об образовании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бразование как объект правового регулирования. Правовой статус педагога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Организация деятельности в области ФК и С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ообщения «Социальные гарантии педагога»</w:t>
            </w:r>
          </w:p>
        </w:tc>
      </w:tr>
      <w:tr>
        <w:trPr>
          <w:trHeight w:val="43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рядок заключения трудового договора и основания для его прекращения;</w:t>
            </w:r>
          </w:p>
          <w:p>
            <w:pPr>
              <w:pStyle w:val="Normal"/>
              <w:spacing w:lineRule="auto" w:line="252" w:before="0" w:after="16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стный ответ по темам: Трудовое право. Цели, задачи, принципы», «Трудовой догов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«Испытательный срок при приеме на работу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писание докладов по темам раздела; работа с ТК РФ;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Самостоятельная работа обучающихся п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платы труда;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34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нятие материальной и дисциплинарной ответственности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Понятие трудовой дисциплины, методы ее обеспечения.</w:t>
            </w:r>
          </w:p>
        </w:tc>
      </w:tr>
      <w:tr>
        <w:trPr>
          <w:trHeight w:val="114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иды административных правонарушений и административной ответственности;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</w:tc>
      </w:tr>
      <w:tr>
        <w:trPr>
          <w:trHeight w:val="15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12. </w:t>
            </w:r>
            <w:r>
              <w:rPr>
                <w:rFonts w:cs="Times New Roman"/>
              </w:rPr>
              <w:t>нормы защиты нарушенных прав и судебный порядок нарушенных споров;</w:t>
            </w:r>
          </w:p>
          <w:p>
            <w:pPr>
              <w:pStyle w:val="Normal"/>
              <w:spacing w:lineRule="auto" w:line="252" w:before="0" w:after="0"/>
              <w:ind w:right="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Экспертная оценка устного ответ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LineNumbers/>
              <w:snapToGrid w:val="false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омежуточный контроль: дифференцированный зачет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Текущий контроль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Практическая работа по теме: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607" w:hanging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</w:rPr>
              <w:t>- Трудовые спо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казатели сформированности знаний и умений</w:t>
      </w:r>
    </w:p>
    <w:tbl>
      <w:tblPr>
        <w:tblW w:w="1022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3048"/>
        <w:gridCol w:w="450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1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спользовать нормативно- правовые документы, регламентирующие профессиональную деятельность в области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Называет и использует при решении жизненных и профессиональных ситуаций основные положения нормативно-правовых документов, регулирующих профессиональную деятельность (Конституция РФ, ФЗ «Об Образовании в РФ», ФЗ «О физической культуре и спорте в Российской Федерации»)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ценка результата наблюдения за студентом на практических занятиях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Конституционные положения о развитии физической культуры и спорта в РФ.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защищать свои права, в соответствии с гражданским, гражданско-процессуальным и трудовым законодательство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спользует для защиты своих прав при анализе ситуаций основные положения гражданского, гражданско-процессуального и трудового законод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ценка результата наблюдения за студентом на практическом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Работа с трудовым кодексом РФ. Анализ статей Трудового кодекса, нормативно-правовых актов о труде — правовая основа защиты нарушенных прав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6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анализировать и оценивать результаты и последствия действий (бездействия) с правовой точки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нализирует профессиональную деятельность с правовой точки зрения, используя необходимые нормативно-правовые документы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 Работа с нормативно-правовыми документами на практических зан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применять знания основ права при изучении профессиональных модулей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именяет основные положения   нормативно-правовых документов, регламентирующих деятельность в области физической культуры и спорта в профессиональной деятельности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Практические занятия по темам «Система права. Отрасли права; «Правовые отношения и правовое поведение личности. Юридическая ответствен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08"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Излагает основные положения Конституции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Конституция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 права и свободы человека и гражданина, механизмы их реализ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Раскрывает права и свободы человека и гражданина, механизмы их реализации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-понятие и основы правового регулирования в области образования, физической культуры и спорта, в том числе регулирование деятельности общественных объединений физкультурно-спортивных объеди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Определяет сущность понятия правового регулирования, представляет как осуществляется правовое регулирование в сфере профессиональной деятельности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Основы правового регулирования в области образования, физической культуры и спорта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Конституционные положения о развитии физической культуры и спорта в РФ; Правовое регулирование отношений в сфере образования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.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глав и статей Конституции РФ;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ФЗ «Об образовании в РФ»;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Контрольная рабо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законодательные акты и другие нормативные 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гулирующие правоотношения в процесс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азывает основные документы,   регулирующие правоотношения 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Излагает основные положения документов, регулирующих правоотношения в процессе профессиональной деятельности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б Образовании в РФ» Основные принципы государственной политики и правового регулирования отношений в сфере образования. Практическое занятие: Соблюдение права на образование в образовательных организациях различного вида и тип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Изучение ФЗ «О физической культуре и спорте в Российской Федерации»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Международные нормативно-правовые акты, регламентирующие отдельные аспекты (направления, стороны) функционирования и развития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Самостоятельная работа: Изучение ФЗ «О физической культуре и спорте в Российской Федерации», Подготовка рефератов и презентаций; 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учение темы: «Защита прав потребителей физкультурно-спортивных товаров и услуг»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45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правовое положение коммерческих и некоммерческих организаций в сфере физической культуры и спорта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Устный ответ по теме «Правовое положение коммерческих и некоммерческих организаций в сфере физической культуры и спорта;</w:t>
            </w:r>
          </w:p>
          <w:p>
            <w:pPr>
              <w:pStyle w:val="Normal"/>
              <w:spacing w:lineRule="auto" w:line="252"/>
              <w:ind w:right="5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;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Государственный контроль в сфере ФК и С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ифференцированный зачет;</w:t>
            </w:r>
          </w:p>
        </w:tc>
      </w:tr>
      <w:tr>
        <w:trPr>
          <w:trHeight w:val="282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 Определяет   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 по теме «Социально-правовой статус учителя, преподавателя, организатора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Подготовка сообщения «Социальные гарантии педагога»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Дифференцируемый зачет;</w:t>
            </w:r>
          </w:p>
        </w:tc>
      </w:tr>
      <w:tr>
        <w:trPr>
          <w:trHeight w:val="314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орядок заключения трудового договора и основания для его прекращения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Определяет сущность трудового догов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порядок заключения трудового договора, основания его прек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ам «Трудовое право. Цели, задачи, принципы», «Трудовой договор, порядок заклю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 - Написание докладов по темам раздела; работа с ТК РФ;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6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-правила оплаты труда;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Трактует основные понятия: заработная плата, МРОТ, система и правила оплаты труда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крывает порядок правового регулирования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ое занятие: 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Составление конспекта по теме: «Общая характеристика законодательства РФ о трудоустройстве и занятости, работа с ТК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94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онятие материальной и дисциплинарной ответственности работника;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Раскрывает понятие дисциплинарной и материальной ответственности работник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еделяет условия ее наступлени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 Устный ответ по теме «Материальная и дисциплинарная ответственность работника;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Практические занятие: Работа с трудовым кодексом РФ. Решение ситуационных задач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252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виды административных правонарушений и административн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Определяет понятие административного права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Характеризует виды административных правонарушений и административной ответственности;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Устный ответ по теме «Виды административных правонарушений и административной ответственности;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 «Рассмотрение административных правонарушений в проф. деятельности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торение изученного материала, подготовка к экзамену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  <w:tr>
        <w:trPr>
          <w:trHeight w:val="1686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ормы защиты нарушенных прав и судебный порядок нарушенных сп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Называет нормы защиты наруше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скрывает судебный порядок разрешения спор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амостоятельная работа: Работа с трудовым кодексом РФ, решение задач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Дифференцированный заче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ПК и 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4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59"/>
        <w:gridCol w:w="2101"/>
        <w:gridCol w:w="280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идактические единиц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К, 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. Нормативно-правовые основы профессиональной деятельно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auto" w:line="252" w:before="0" w:after="25"/>
              <w:ind w:left="154" w:right="14" w:hanging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ава в системе законодательства РФ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к проф.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ое правопонимание. Система права и его основные нормы. Правовые отношения и правовое поведение личности Отрасли права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1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«Изучение отраслей права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1.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2 Система законодательства об образова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зовательное право; 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; Государственные гарантии прав граждан в сфере образования. Механизм законодательного обеспечения права на образование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1, ОК 2, ОК 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9; ОК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1-1.5; ПК-2.1, ПК 2.2 ПК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зучение глав и статей Конституции РФ»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4 ФЗ «Об образовании в РФ» Правовое регулирование отношений в сфере образования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ст.3,5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: написание рефератов, Изучение глав и статей Конституции РФ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1.3. Образование как объект правового регулировани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 Правовое положение педагог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образования. Основные структурные элементы системы образования. Уровни и формы получения образования. Федеральные государственные образовательные стандарты, и образовательные программы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бразовательные правоотношения, их субъекты и объекты; Правовое положение педагог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язанности и ответственность педагогических работников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 5, ОК 4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1, 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1, ПК 3.3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Изучение ФЗ «Об образовании в РФ», подготовка сообщения «Социальные гарантии педаго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 «Соблюдение права на образование в образовательных организациях различного вида и тип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в сфере физической культуры и спорт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2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оретические основы правового регулирования в сфере физической культуры и спор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изическая культура и спорт с древнейших времен. Нормативно-правовые документы, регламентирующие деятельность в области физической культуры и спорта; Виды правоотношений в сфере физической культуры и спорта. Основные методы правового регулирования. Законы о физической культуре и спорте различных стран мира: общая характеристика; Конституционные положения о развитии физической культуры и спорта в РФ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4, ОК 5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8, ОК 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 ПК1.3, ПК1.4, ПК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рефератов и презентаций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2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 ФЗ «О физической культуре и спорте в Российской Федерации»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5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Понятие, сущность, значение и современное состояние физической культуры и спорта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деятельности в области физической культуры и спорта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изкультурно-спортивные организации.</w:t>
            </w:r>
            <w:r>
              <w:rPr>
                <w:rFonts w:cs="Times New Roman" w:ascii="Times New Roman" w:hAnsi="Times New Roman"/>
                <w:spacing w:val="-15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зучение ФЗ «О физической культуре и спорте в Российской Федерации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труктура Закона. Основные понятия. Система ФК и С в РФ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й статус и регулирование деятельности основных субъектов физкультурно-спортивного движения в Р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2, ОК 3, ОК 5, ОК, ОК 7, Ок8, О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; ПК 2. 3, 2.5, ПК 2.6, ПК3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Физическая культура и спорт по месту работы, месту жительства и месту отдыха граждан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Основные направления государственной политики в области ФК и С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авовое регулирование деятельности образовательных учреждений в сфере ФК и С, коммерческих и общественных (некоммерческих) объединений физкультурно-оздоровительной и спортивной направленности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зическая культура и спорт в системе образования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физического воспитания и образования в образовательных учреждения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 Профессиональная педагогическая деятельность в области ФК и 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авовое регулирование создания и организации деятельности коммерческих и не коммерческих, физкультурно-спортивных организаций. Учредительные документы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4, ОК 6, ОК7, ОК 1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1-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2.1-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3.2, 3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, устный ответ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циально-правовой статус индивидуальных субъектов: спортсменов, педагогов по физической культуре, тренеров и организаторов физической культуры и спорта;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овое регулирование создания и организации деятельности коммерческих и некоммерческих физкультурно-спортивных организаций. Организационно-правовые формы физкультурно-спортивных организаций. Государственный контроль в сфере ФК 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освоению учебно-методической литературы, написание рефе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ифференцируемый зач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здел III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рудовые правоотнош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нятие трудового права. Трудовой договор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мет трудового права, задачи, источники принципы, основные цели трудового законодательства. Трудовые правоотношения. Трудовой догово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Заключение трудового договор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2, ОК, ОК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1.2-1.5, 2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обучающихся по рассмотрению темы: «Испытательный срок при приеме на работу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ставление конспекта по теме: «Особенности контракта зарубежного спортсмена»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ирование на тему: «Трудовые правоотношения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3.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ва и обязанности работника и работодателя в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офессиональной деятельности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а и обязанности работника и работодателя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я прекращения трудового договора; Нормативно-правовые основы защиты нарушенных прав и судебный порядок разрешения спор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 1, ОК 2, ОК 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 6, ОК 9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1.5, ПК 2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Защита прав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ника и работодателя в профессиональной деятельности. Работа с трудовым кодексом РФ. Анализ статей Трудового кодекса, нормативно-правовых актов о труде — правовая основа защиты нарушенных прав. Нормативно-правовые основы социальной защищенности спортсменов»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мостоятельная работа: Составление конспекта по теме: «Общая характеристика законодательства РФ о трудоустройстве и занятости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смотрение темы: «Перевод на другую работу и перемещение работника»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 3.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Трудовые споры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нятие трудовых споров, их виды. Нормативно-правовые основы защиты нарушенных прав и судебный порядок разрешения споров.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довые(спортивные) споры, возникающие в профессиональной деятельности. Индивидуальные и коллективные трудовые споры, порядок рассмотрения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3, ОК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2.4, ПК 2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 на тему: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учение темы: «Система оплаты труда. Правовое регулирование заработной плат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Рассмотрение темы: «Понятие забастовки, право на забастовку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исание докладов по темам раздел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исциплина тру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Тема 4.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нятие трудовой дисциплины, методы ее обеспечения.  Понятие дисциплинарной ответственности. Виды дисциплинарных взысканий. Порядок привлечения работника к дисциплинарной ответственности; Понятие материальной ответственности. Основания условия привлечения работника к материальной ответственности. Полная и ограниченная материальная ответственность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2, ОК7, ОК9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К 1.3, ПК 2.4, 2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лекционного материала; Устный отв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ие заняти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Трудовым кодексом РФ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: Изучение темы: «Индивидуальная и коллективная материальная ответственность» Составление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здел 5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тивное       правонарушение и ответственность.</w:t>
            </w:r>
          </w:p>
        </w:tc>
      </w:tr>
      <w:tr>
        <w:trPr>
          <w:trHeight w:val="169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Тема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нарушение и ответственность в профессиональной деятельност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ое право. Административное правонарушение в профессиональной деятельности. Административная ответственность, назначение административного наказания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1, ОК 11; ПК1.3, ПК2.4, ПК3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й ответ;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ческие занятие: «Рассмотр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министративных правонарушений в проф.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Повторение изученного материала,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замен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headerReference w:type="first" r:id="rId18"/>
      <w:type w:val="nextPage"/>
      <w:pgSz w:w="12200" w:h="17263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1"/>
      <w:gridCol w:w="3312"/>
      <w:gridCol w:w="3310"/>
    </w:tblGrid>
    <w:tr>
      <w:trPr>
        <w:trHeight w:val="720" w:hRule="atLeast"/>
      </w:trPr>
      <w:tc>
        <w:tcPr>
          <w:tcW w:w="33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 w:val="24"/>
              <w:szCs w:val="24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7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napToGrid w:val="false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snapToGrid w:val="false"/>
      <w:jc w:val="center"/>
      <w:rPr>
        <w:color w:val="5B9BD5"/>
      </w:rPr>
    </w:pPr>
    <w:r>
      <w:rPr>
        <w:color w:val="5B9BD5"/>
      </w:rPr>
    </w:r>
  </w:p>
  <w:p>
    <w:pPr>
      <w:pStyle w:val="Header"/>
      <w:tabs>
        <w:tab w:val="clear" w:pos="4677"/>
        <w:tab w:val="clear" w:pos="9355"/>
      </w:tabs>
      <w:jc w:val="right"/>
      <w:rPr>
        <w:color w:val="5B9BD5"/>
        <w:sz w:val="24"/>
        <w:szCs w:val="24"/>
      </w:rPr>
    </w:pPr>
    <w:r>
      <w:rPr>
        <w:color w:val="5B9BD5"/>
        <w:sz w:val="24"/>
        <w:szCs w:val="24"/>
      </w:rPr>
      <w:fldChar w:fldCharType="begin"/>
    </w:r>
    <w:r>
      <w:rPr>
        <w:sz w:val="24"/>
        <w:szCs w:val="24"/>
        <w:color w:val="5B9BD5"/>
      </w:rPr>
      <w:instrText xml:space="preserve"> PAGE </w:instrText>
    </w:r>
    <w:r>
      <w:rPr>
        <w:sz w:val="24"/>
        <w:szCs w:val="24"/>
        <w:color w:val="5B9BD5"/>
      </w:rPr>
      <w:fldChar w:fldCharType="separate"/>
    </w:r>
    <w:r>
      <w:rPr>
        <w:sz w:val="24"/>
        <w:szCs w:val="24"/>
        <w:color w:val="5B9BD5"/>
      </w:rPr>
      <w:t>0</w:t>
    </w:r>
    <w:r>
      <w:rPr>
        <w:sz w:val="24"/>
        <w:szCs w:val="24"/>
        <w:color w:val="5B9BD5"/>
      </w:rPr>
      <w:fldChar w:fldCharType="end"/>
    </w:r>
  </w:p>
  <w:p>
    <w:pPr>
      <w:pStyle w:val="Normal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kern w:val="2"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24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188"/>
        </w:tabs>
        <w:ind w:left="11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8"/>
        </w:tabs>
        <w:ind w:left="15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8"/>
        </w:tabs>
        <w:ind w:left="1908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268"/>
        </w:tabs>
        <w:ind w:left="22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8"/>
        </w:tabs>
        <w:ind w:left="26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348"/>
        </w:tabs>
        <w:ind w:left="33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8"/>
        </w:tabs>
        <w:ind w:left="370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ru-RU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2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kern w:val="2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kern w:val="2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kern w:val="2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2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kern w:val="2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4"/>
      <w:szCs w:val="24"/>
      <w:lang w:val="ru-RU" w:eastAsia="zh-CN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kern w:val="2"/>
      <w:sz w:val="24"/>
      <w:szCs w:val="24"/>
      <w:lang w:val="ru-RU" w:eastAsia="zh-CN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kern w:val="2"/>
      <w:sz w:val="24"/>
      <w:szCs w:val="24"/>
      <w:lang w:val="ru-RU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kern w:val="2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constitution.ru/" TargetMode="External"/><Relationship Id="rId6" Type="http://schemas.openxmlformats.org/officeDocument/2006/relationships/hyperlink" Target="http://www.consultant.ru/document/cons_doc_LAW_34683/" TargetMode="External"/><Relationship Id="rId7" Type="http://schemas.openxmlformats.org/officeDocument/2006/relationships/hyperlink" Target="http://www.consultant.ru/document/cons_doc_LAW_140174/" TargetMode="External"/><Relationship Id="rId8" Type="http://schemas.openxmlformats.org/officeDocument/2006/relationships/hyperlink" Target="http://www.consultant.ru/document/cons_doc_LAW_9959/" TargetMode="External"/><Relationship Id="rId9" Type="http://schemas.openxmlformats.org/officeDocument/2006/relationships/hyperlink" Target="http://www.consultant.ru/document/cons_doc_LAW_34661/" TargetMode="External"/><Relationship Id="rId10" Type="http://schemas.openxmlformats.org/officeDocument/2006/relationships/hyperlink" Target="http://www.consultant.ru/document/cons_doc_LAW_73038/" TargetMode="External"/><Relationship Id="rId11" Type="http://schemas.openxmlformats.org/officeDocument/2006/relationships/hyperlink" Target="http://rusada.ru/documents/the-wada-code/" TargetMode="External"/><Relationship Id="rId12" Type="http://schemas.openxmlformats.org/officeDocument/2006/relationships/hyperlink" Target="http://www.un.org/ru/documents/decl_conv/declarations/childdec.shtml" TargetMode="External"/><Relationship Id="rId13" Type="http://schemas.openxmlformats.org/officeDocument/2006/relationships/hyperlink" Target="http://www.consultant.ru/document/cons_doc_LAW_8982/" TargetMode="External"/><Relationship Id="rId14" Type="http://schemas.openxmlformats.org/officeDocument/2006/relationships/hyperlink" Target="http://www.consultant.ru/document/cons_doc_LAW_82134/28c7f9e359e8af09d7244d8033c66928fa27e527/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56:00Z</dcterms:created>
  <dc:creator>Vik Katkov</dc:creator>
  <dc:description/>
  <cp:keywords/>
  <dc:language>en-US</dc:language>
  <cp:lastModifiedBy>Ольга Рыбина</cp:lastModifiedBy>
  <cp:lastPrinted>2007-01-01T00:28:00Z</cp:lastPrinted>
  <dcterms:modified xsi:type="dcterms:W3CDTF">2019-03-17T17:14:00Z</dcterms:modified>
  <cp:revision>4</cp:revision>
  <dc:subject/>
  <dc:title/>
</cp:coreProperties>
</file>