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2568"/>
          <w:tab w:val="clear" w:pos="3136"/>
          <w:tab w:val="left" w:pos="1724" w:leader="none"/>
          <w:tab w:val="left" w:pos="2155" w:leader="none"/>
          <w:tab w:val="left" w:pos="2586" w:leader="none"/>
          <w:tab w:val="left" w:pos="3018" w:leader="none"/>
          <w:tab w:val="left" w:pos="16842" w:leader="none"/>
        </w:tabs>
        <w:ind w:left="431" w:hanging="0"/>
        <w:rPr>
          <w:rFonts w:eastAsia="Calibri"/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>Содержание обучения по профессиональному модулю  Преподавание по программам начального общего образования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>МДК 01.02.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Русский язык с методикой преподавания</w:t>
      </w:r>
    </w:p>
    <w:tbl>
      <w:tblPr>
        <w:tblW w:w="1606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450"/>
        <w:gridCol w:w="40"/>
        <w:gridCol w:w="40"/>
        <w:gridCol w:w="12"/>
        <w:gridCol w:w="13"/>
        <w:gridCol w:w="7784"/>
        <w:gridCol w:w="2263"/>
        <w:gridCol w:w="145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ПМ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.  Преподавание предмета русский язык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ДК 01.02 Русский язык с методикой преподавания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1653" w:hanging="16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и процесса обучения русскому языку; разработки предложений по его совершенствованию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и проведения уроков по учебным предметам начального общего образования  (обучение грамоте, русский язык)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 использовать методическую литературу и другие источники информации, необходимые для подготовки уроков обучения грамоте, русского языка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чебно-тематические планы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ставлять характеристику УМК по обучению грамоте, русскому язык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ительный анализ (в целом и отдельных страниц) различных букварей, учебников русского язы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ы периодической и методической литературы по вопросам изучения основных тем по грамматике и правописанию в начальных классах, составлять картотек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ов обучения грамоте, русского язы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постановки учебных задач на урок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, содержание и последовательность работы при изучении конкретной темы курс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роки русского языка  с учетом места этого урока среди других, а также требований к  обучению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виды заданий, упражнений по изучению основных разделов курса русского языка в соответствии с учебно-тематическим планом и задачами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зучение основных тем курса «Обучение грамоте» с позиции обеспечения задач  развития речи обучающихся, с учетом особенностей этапов работы и периодов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существлять поэлементный отбор  содержания учебного материала с учетом возраста, отдельных обучающихс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 основные виды речевой деятельности: чтение, письмо, слушание и говорени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иды заданий, развивающие упражнения,  обеспечивая постепенный переход от игровой деятельности к учебной на уроках обучения грамот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спитательные задачи уроков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ути реализации воспитательных возможностей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редствами учебного предмета нравственные качества, любовь к Отечеству, его языку)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авилами гигиены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русского языка и методики преподавания для решения образовательных, практических и коммуникативных задач при проведении уроков русского языка по определенным темам: «Состав слова», «Части речи», «Знакомство с орфографическим правилом», «Правописание безударных гласных в корне слова»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уроках русского языка, обучения грамоте, строить их с учетом особенностей учебного предмета и уровня подготовленности обучающихся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, приемы и средства обучения в соответствии с педагогическими требованиями к их применению на уроках обучения грамоте в разные периоды и русского языка по изучению основных разделов курса: фонетики и графики, лексики, морфемики и словообразования, грамматики, правописания и развития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рганизации первичного чтения, многочтения и становления навыка чтения и письма в букварный период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редства обучения осознанному, правильному, плавному чтению слов, предложений, текстов; развития выразительности на материале текстов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отработки компонентов навыка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технологии обучения связному и ритмичному написанию букв, списыванию предложений, записи под диктовку на уроках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игиенические и организационные условия письма на уроках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ое чтение (проговаривание) как средство самоконтроля при письм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формирования навыка каллиграфического письма, соблюдения норм и правил русского языка в устной и письменной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вуковой аналитико-синтетический метод при ознакомлении с основами фонетических знаний учащихся, при овладении позиционным принципом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пособы овладения обучающимися  фонетическим и звукобуквенным  анализом слов при формировании навыков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анимательный материал, игровые ситуации, разноуровневые задания на уроках обучение грамот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етоды и приемы обучения правописанию (орфографии и пунктуации): имитативные упражнения, диктанты, алгоритмы решения орфографических задач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порные схемы при работе над правилами, при формировании навыков правописани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пределения языковых понятий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грамматического разбора изучаемых в начальных классах частей речи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иалогическую и монологическую устную и письменную речь обучающихся, их  нравственные и эстетические чувства, способности к творческой деятельности  обучающихся на уроках русского языка и развития речи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 приемы, средства работы над словом,  реализовывая целенаправленное пополнение активного словарного запаса детей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проводить уроки развития речи с целью овладения обучающимися монологическими высказываниями в соответствии с учебной задачей (описание, повествование, рассуждение)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написания излож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работу по русскому языку с одаренными детьми в соответствии с их индивидуальными особенностями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ывать и создавать условия использования проблемного, частично-поискового и исследовательского методов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фрагменты уроков чтения и письма, русского языка с использованием творческих видов работы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упражнения, направленные на развитие познавательной активности  обучающихся при освоении каллиграфического навыка письм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пражнения, материал для чтения опережающего характера, направленные на формирование навыка чтения и текстовых умений обучающихс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 обучении русскому языку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бучения детей группы риска русскому языку, приемы коррекции навыков фонематического анализа, формирования графомоторных навыков письма на уроках обучение грамоте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разнообразные упражнения для чтения с использованием ориентиров чтения как эффективного средства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использовать приемы и средства предупреждения неуспешности обучающихся  в овладении навыками правописания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пособы осуществления дифференцированного подхода к обучающимся с разной подготовкой к чтению и письм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ировки заданий и вопросов для правописных упражнений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занятия по каллиграфии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на уроках русского языка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 целесообразные взаимоотношения с обучающимися на уроках русского языка: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 грамотно и методически целесообразно строить собственные монологические высказывания, формулировать вопросы и задания, реагировать на ответы обучающихся и в целом на основе изучаемой темы организовывать научно-деловое общение детей с учителем и друг с другом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етодов изучения русского языка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исьма на уроках обучения грамоте и занятиях чистописанием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и организационные условия письма на уроках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воение гигиенических требований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 эффективно использовать время на уроках русского языка: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391" w:leader="none"/>
              </w:tabs>
              <w:suppressAutoHyphens w:val="false"/>
              <w:ind w:left="396" w:hanging="39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птимальность темпа, чередование и смену видов деятельности в ходе уро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федерального государственного образовательного стандарта  и примерные программы начального общего образования по курсам «Обучение грамоте», «Русский язык»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как учебного предмета в образовательной области «Филология»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ю современного образования по русскому языку в начальной школе: цели, содержание, структура курс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 по русскому языку  и обучению грамоте в начальных классах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по обучению грамоте и развитию речи дошкольного и начального общего образования, проблемы преемственности и перспективности в формировании лингвистической компетенции обучающихс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еемственности и перспективности в построении системы уроков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уроков русского языка в начальной школе, пути реализации воспитательной функции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 коррекционно-развивающей работы с детьми, имеющими трудности в обучении на уроках русского языка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рганизации обучения русскому языку детей группы риска, методы и приемы коррекции в обучении письму, чтению, средства предупреждения неуспешности в овладении навыками правописа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одаренных детей,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основных видов ТСО на уроках и занятиях по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ых предметов начального общего образования «Обучение грамоте», «Русский язык» и методику их преподавания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обучения грамот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 и категорий русского языка и методики преподавания как теории формирования языковой и коммуникативной компетенции обучающихс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по русскому языку, типы и структуру уроков русского языка, обучения грамоте, требования к урока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ю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анализ как специфический метод обуч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даний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одержание, методы обучения грамоте, механизмы чтения и письма, становления первоначальных навыков и этапы их формирова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своения обучающимися  техники чтения, процесс формирования навыка чт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уроков письма в букварный период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понятия разных языковых уровней, орфографические и пунктуационные правила, речевые ум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строй русского языка и его графику; основные фонетические единицы, соотношения звука и буквы, слоговой принцип русской графики, сущность основного метода обучения грамот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изучения фонетики и графики в школ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усвоения фонетики и графики обучающихся,  пути их преодол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ом, содержание и этапы работы по изучению лексик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, методы и приемы работы над составом слов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и методику работы по изучению грамматики (морфологии и синтаксиса), содержание и организацию работы над грамматическими понятиями, трудности усвоения понятий младшими школьниками, их причины и способы преодол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понятиями, виды грамматических упражнени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, особенности изучения частей речи на уроках русского языка; основные темы в курсе начальной школы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строй русского языка, особенности формирования синтаксических понятий и методику их изуч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, основы пунктуации; способы развития орфографической зоркости, формирования орфографического навыка у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орфограмм, изучаемых в  начальной школе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правописанию, виды упражнений и письменных работ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лингвистические основы развития речи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речеведческие понятия, виды речевой деятельност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ормирования коммуникативной компетенции, текстоцентрический подход как основу коммуникативного обуч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, систему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3. Осуществлять  педагогический  контроль,  оценивать  процесс и результаты обуче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 обучающихся по русскому языку и культуре речи с учетом особенностей возраста, класса и отдельных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на уроках русского языка за деятельностью обучающихся, осуществлять отбор контрольно-измерительных материалов, форм и методов диагностики результатов обучения русскому языку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контроля в соответствии с целями и задачами уроков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формы и методы контроля:  типы заданий по языковому анализу, виды диктантов как средства проверки орфографической грамотности и знаний обучающихся по грамматике;  формы опроса на уроках русского языка; тестировани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письменных работ обучающихс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ифференцированное руководство чтением детей на уроках обучения грамот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анализировать причины графико-каллиграфических и орфографических ошибок обучающихся, организовывать работу по их предупреждению  и исправлению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 по определенной грамматической теме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и оценку учебных достижений  обучающихся по русскому языку с учетом особенностей возраста, класса и отдельных обучающихся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ровни речевого развития учащихся, умения учиться и мотивов учебных действий на этапе подготовки к систематическому изучению русского языка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уровня языковых знаний и сформированности правописных умений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состояние навыков чтения  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класса, отдельных обучающихся на основе проведенной диагностики по выявлению уровня знаний и умений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русского языка, выставлять отметки в соответствии с существующими критериями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, анализ и классификацию ошибок в работах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ы учета успеваемости обучающихся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держание и речевое оформление творческих работ обучающихся (сочинений и изложений)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 оценивать в соответствии с требованиями ФГОС, нормами и критериям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подготовк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тной и письменной речи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усского литературного языка (орфоэпические, лексические, грамматические) и правила речевого этикета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результатов учебной деятельност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троль результатов учебной деятельности обучающихся  по русскому языку; опрос обучающихся  на уроках русского языка, виды и формы опроса; виды письменных контрольных заданий и проверочных работ по русскому языку,  типологию и классификацию диктантов; тестирование как средство проверки уровня грамотности; типы ошибок, их учет и классификация; работа над ошибками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диагностики результатов обучения русскому языку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 по русскому языку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и умений обучающихся  по русскому языку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ка оценок на уроке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 оценки диктантов, письменных творческих работ по русскому языку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pacing w:lineRule="exact" w:line="32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4.  Анализ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обучения грамоте и русского языка, обсуждения отдельных уроков в диалоге с сокурсниками, руководителем педагогической практики, учителями, разработки предложению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обучения по русскому языку, уметь их корректировать и совершенствова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арианты системного анализа урока русского языка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ведения протокольных записей урока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существлять анализ педагогической деятельности с точки зрения требований к современному уроку русского язы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анализ и самоконтроль при проведении уроков русского языка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организации учебной работы по русскому языку, сочетание фронтальной, групповой и индивидуальной работы, рациональность использования времени на уроке русского языка, оптимальность темпа,  чередование и смена видов деятельности в ходе уро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обучения грамоте и русского языка для установления соответствия содержания, методов и средств поставленным целям и задачам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анализировать уроки письма по введению новой буквы для установления соответствия содержания, методов и средств гигиеническим и организационным условиям письм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чтения для установления соответствия поставленной задаче по формированию навыка чтени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ставленные фрагменты уроков русского языка с точки зрения этапов работы над усвоением грамматических понятий, орфографических правил, формированием правописных умений и навыков обучающихс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бсуждать отдельные уроки русского языка по формированию языковой и лингвистической компетенции обучающихся, вносить предложения по их совершенствованию и коррекци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уроков русского языка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нализа  уроков  обучения грамоте, русского языка (поэлементный, целостный, системный)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гигиенические требования к организации обучения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 практический опыт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необходимой документации, обеспечивающей обучение по программе «Русский язык» в начальной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54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3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школьный курс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школьный курс русского языка как система лингвистических понятий разных языковых уровней, орфографических и пунктуационных правил, речевых умений, отражающих состояние науки о языке и языковые (речевые) потребности обществ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ция современного образования по русскому языку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временного образования по русскому языку в начальной школе: цели, содержание, структура кур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начального общего образовани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действующих программ и учебно-тематических планов по русскому языку для начальной школы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 преподавания русского языка как теория формирования языковой и коммуникативной компетенции обучающихс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 преподавания русского языка как теория формирования языковой и коммуникативной компетенции обучающихся. Основные направления и проблемы современной методик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ные и развивающие возможности предмета «Русский язык»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предмета «Русский язык». Пути реализации воспитательной функции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цесса обучения русскому языку в начальных класс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цесса обучения русскому языку в начальных классах. Урок как основная форма организации учебной работы в школе. Типы и структура уроков по русскому языку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технология подготовки к уроку 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технология подготовки к уроку  русского языка. Требования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язык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овременных УМК по русскому языку. ТСО на уроках русского языка, особенности их приме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емы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я и характеристика. Языковой анализ (разбор) как специфический метод обучения.  Виды заданий, упражнений на уроках русского языка, их тип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учебной работы на уроке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на уроке русского языка. Основы построения коррекционно-развивающей работы с детьми, имеющими трудности в обучении русскому языку. Принципы организации обучения детей группы рис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обучения и воспитания  одаренных дете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 одаренных детей. Современные технологии углубленной подготовки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  программы  по русскому языку для  начальной школ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программы  по русскому языку для  начальной школы с целью выявления задач, содержания обучения, принципов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а по русскому языку для  начальной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и анализ урока русского языка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в начальной школе с целью определения образовательных задач, воспитательных и развивающих возможностей предме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остановке и решении различных видов учебных задач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ор методической литературы, необходимой для подготовки урока 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ческой литературы, необходимой для подготовки урока  русского языка, анализ ее возможностей для реализации задач курса «Русский язык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урока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русского языка: определение цели и задач урока, способов постановки их на уроке, использования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овая система русского языка 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система русского языка. Основные фонетические единицы. Звуки речи. Понятие о фонеме. Классификация гласных и согласных. Позиционные изменения звуков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г как минимальная произносительная единица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, его разновидности. Ударение и его особенности в русском языке. Значение изучения фонетики для работы по обучению грамоте, орфоэпии и орфографи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 графи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графика. Буквы и звуки. Представление о соотношении звука речи и буквы. Графическая система. Слоговой принцип русской граф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изучения фонетики и графики в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фонетики и графики в школе. Ознакомление учащихся с основами фонетических знаний, фонетический и звукобуквенный анализ слов. Развитие фонематического слуха. Основные виды упражнений по фонетике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фонетики и граф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сти фонетики и графики. Методы и приемы коррекции в обучении письму и чтению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по усвоению фонетического анализа сл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усвоению фонетического анализа слов на уроках русского языка, по усвоению звуко-буквенного разбор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фонетико-графического материала в учебниках «Русский язык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нетико-графического материала в учебниках «Русский язык». Отбор видов фонетических упражнений при подготовке к уроку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фрагмента урока с использованием приемов коррекции в обучении дете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фрагмента урока с использованием приемов коррекции в обучении детей,  испытывающих трудности в усвоении фонетики и графики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й аспект лексик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арем. Словарный состав языка и словарный запас челове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и этапы работы по изучению лексики и фразеологи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этапы работы по изучению лексики и фразеологии. Значение изучения лексики для обогащения словарного запаса учащихс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понятий «многозначность слов» и «переносное значение слова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нятий «многозначность слов» и «переносное значение слова». Способы разграничения многозначных слов и анонимов. Синонимы и антоним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словарной работы в начальных класс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Методы и приемы изучения лексики и фразеологии. Виды упражнений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ение словарного запаса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, работа над тематическими группами слов. Словари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из учебников «Русский язык», способствующих обогащению словаря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русского языка с использованием приемов работы над слов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ологический состав слова в русском язык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. Виды морфем. Словообразующие и формообразующие морфемы. Основа слова как часть слова без окончания и формообразующих суффик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зучения морфемики и словообразования в курсе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зучения морфемики и словообразования в курсе русского языка. Основные способы словообразования в русском язы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над составом слов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корень» и «однокоренные слова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окончание», «приставка», «суффикс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морфемного анализа слова. Морфемный и словообразовательный разбор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морфем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учебной программы по русскому языку УМК «Школа России» с точки зрения содержания работы по изучению морфемики в начальной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даний для итоговой оценки достижения планируемых результатов </w:t>
            </w:r>
          </w:p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 обучающихся 4 клас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учебников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ов русского языка с точки зрения наличия в 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х упражнений и упражнений, направленных на формирование у учащихся понятий морфемики на разных этапах изучения морфемного состава слов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, подбор  упражнений по коррекц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Методика  изучения морфемик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фрагмента урока на этапе ознакомления с существенными признаками языковых понятий морфемик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на этапе ознакомления с существенными признаками языковых понятий морфемики («Корень слова», «Однокоренные слова», «Суффикс», «Приставка»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грам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грамматики. Лингвистическая основа методики изучения частей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изучения морфологии и синтаксис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морфологии и синтаксиса для преподавания основ грамматики, формирования навыков правописания, речевых умений у  обучающихся начальных клас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рганизация работы над грамматическими поняти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рганизация работы над грамматическими понятиями. Этапы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обучающихся при усвоении грамматически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обучающихся при усвоении грамматических понятий, их причины и пути преодо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формирования грамматически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формирования грамматических понятий. Условия, обеспечивающие эффективность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работы над грамматическими поняти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грамматическими понятиями. Типология заданий. Грамматические упражнения, их ви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контрольно-измерительных материалов, форм и методов диагностики результатов обучения по теме «Части реч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логических определений языковы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их определений языковых понятий в варианте,  доступном обучающимся. Планирование  использования опорных схем, записей на классной доске на уро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фрагмента урока по грамматик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урока по грамматике. Анализ фрагментов урока  русского языка с точки зрения этапов работы над усвоением граммат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7. Морфология. Методика изучения частей речи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как лексико-грамматические классы сл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изучения частей речи в курсе русского языка в начальной школ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по морф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 морфологии. Признаки выделения частей речи в русском язы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Имя существительное, имя прилагательное, глаг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Местоимение, наречие, числительно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лужебные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имя существительное, имя прилагательное, глагол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местоимение, наречие, числительно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 программы и учебного материала в учебниках «Русский язык»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рограммы и учебного материала в учебниках «Русский язык» с целью определения последовательности изучения частей реч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анализ образцов заданий для организации дифференцированной работы с обучающими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дифференцированной работы с обучающимися при формировании умений распознавать части речи, проводить морфологический разбор изучаемых в начальных классах частей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фрагмента урока по усвоению грамматических категорий самостоятельных частей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работы над именем существительным. Методика изучения рода, числ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существительным. Методика изучения падежа, скло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прилагательным. Методика изучения рода, числа, падеж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числа, лица, времен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спряж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местоимений, имен числительных, нареч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служебных частей реч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ов русского языка по изучению частей реч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ов русского языка по изучению частей речи с точки зрения использования проблемного, частично-поискового методов обуч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урока русского языка по изучению части речи с использованием проектной технолог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задачи и содержание синтаксиса как раздела граммат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 как лексико-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лексико-синтаксическая единица. Номинативная функция словосочетания. Главное и зависимое слово, порядок слов в словосочета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основная 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основная синтаксическая единица. Коммуникативная направленность, предикативная основа, структура, интонационная оформленность предложения. Классификация пред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е и второстепенные члены предложе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й, способы их выражения. Стилистические возможности различных предложений. Связь морфологии и синтаксиса. Принципы изучения морфологии на синтаксической основе и синтаксиса на основе морф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едевтическое и систематическое изучение синтаксиса в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ческое и систематическое изучение синтаксиса в школе. Особенности формирования синтаксических понятий и методика их из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, методика его проведе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грамматические норм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. Обогащение речи учащихся изучаемыми синтаксическими конструкци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синтаксическом разборе предложен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ого материала по теме «Предложение» на разных этапах обучения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фрагмента урока по формированию  у обучающихся умения  проводить синтаксический разбор предложения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преобразованию упражнений, направленных на достижение предметного результата, в упражнения, направленные на формирование уу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 как интегрированный курс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как интегрированный курс обучения русскому языку. Обеспечение преемственности образовательных программ по обучению грамоте и развитию речи дошкольного и начального общего образов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 грамоте, их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бучения грамоте, их классификация. Методическая основа обучения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аналитико-синтетической работ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 обучения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 грамоте, этапы и ступени обучения чтению и письму. Основы построения коррекционно-развивающей работы с детьми в период обучение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в букварный пери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учения грамоте. Типы и структура уро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нятий в разные периоды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вариативных программ и УМК по обучению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ариативных программ по обучению грамоте, учебно-тематических планов раздела  «Обучение грамоте» программы «Русский язык» для начальных классов. Определение задач и содержания работы при  изучении кур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уроке с различными материалами букваря (азбук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уроку обучения грамоте при знакомстве с новой букво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ов уроков обучения грамоте (чте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спользованием ИК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ов уроков обучения грамоте с использованием ИКТ в соответствии с педагогическими требованиями к их применению на уроках при введении новой буквы. Осуществление дифференцированного подх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чт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чтения. Организация первичного чтения слогов, слов. Графический анализ  как рациональный прием плавного слогового  чт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емы слогозвукового анализа и синтез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логозвукового анализа и синтеза при овладении позиционным принципом чтения. Чтение слогов в «букварных столбиках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и приемы освоения учащимися техники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освоения учащимися техники чтения. Средства обучения чтению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чтения и процесс его формир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этапы формирования навыка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навыка чтения. Содержание  качеств чтения. Знакомство с орфоэпическим чт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разбор букварных текст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бор букварных текстов. Словарная работа на уроке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чтению обучающихся в конце периода ОГ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чтению обучающихся в конце периода ОГ. Речевая  творческая деятельность в связи с чтением литературных текстов. Развитие диалогической и монологической устной речи, организация самостоятельной работы обучающихся на уроках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формированию умения осуществлять звуко-буквенный разбор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 с методической литературо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методической литературой по выявлению  приемов синтеза при организации первичного чтения слогов и сл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фрагмента урока чтения в период обучения грамот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чтения  слов разной слоговой структуры с использованием приемов словар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, внесение в них необходимых корректив с целью выявления эффективности используемых прием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методических задач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развитию навыка чтения у обучающихся и разбора букварного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 упражнений для чт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для чтения, их систематизация. Составление картотеки упражнений по чте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обучения письм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бучения письму. Методы и приемы обучения первоначальному письму букв. Разнообразие аналитико-синтетической работы на уро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гиенические и организационные условия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и организационные условия письма. Упражнения в связности, ритмичности написания слов и предложений, использование разных технологий обучения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ичные графические ошибк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графические ошибки обучающихся. Требования к качеству письма. Элементы орфографии, пропедевтика грамматики на уроках обучения грамо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структура урока письм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обучающихся  на уроках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обучающихся  на уроках письма. Формирование коммуникативных умений и элементарных речевых навыков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урока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письма с использованием приемов развития мотивации учебно-познавательной деятельности при освоении навыка письма, современных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условий письм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словий письма. Гигиенические требования к письму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аллиграфического навыка. Письмо циф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формирующихся почерков и их исправ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труктура уроков и минут чистописания. Оборудование минут чистопис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фрагментов занятий по чистописанию  на уроках русского языка. Отбор упражнений, направленных на развитие каллиграфического навыка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формлению учителем записей на дос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спользование на уроке наглядного материала. Демонстрация наглядных пособий, иллюстр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, его нормы. Понятие об орфограф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изучения орфографии в курсе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русской орфографи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тодов и приемов орфографии от принципов ее постро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й навык. Природа и психологические основы его формирова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, способы ее развит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: типы и виды орфограммы, изучаемых в начальной школ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ческое правило, этапы его изуч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авило, этапы его изучения. Орфографический разбор, методика его проведения. Работа с орфографическим словар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усской пункту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усской пунктуации. Ее принципы: смысловой, интонационный, грамматический, связь между пунктуационными правилами и синтаксической структурой предлож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ое изучение грамматики и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исание текстов под диктовку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текстов под диктовку (включающих разные виды орфограмм, изучаемых в начальной школ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перечня типов проверяемых орфограмм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типов проверяемых орфограмм (на конец обучения в начальной школ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знакомства с орфографическим правил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. Методы и приемы обучения правописанию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й и навыков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40" w:leader="none"/>
                <w:tab w:val="center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как эффективный способ обучения применению изученного прави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 и письменных рабо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готового текста, самодиктант, письмо по памят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ы, их типология и классификац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фографии и пунктуации с компьютерной  поддерж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фографических и пунктуационных ошибок и их классификац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орфографических задач в начальных классах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 в начальных классах, разработка алгоритма решен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Освоение орфографии младшими школьниками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спекта урока по усвоению орфографического правил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 анализ фрагментов урока по усвоению орфографического прави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Устная и письменная форма речи. Монологическая и диалогическая разновидности речи. Высказы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ыковая компетентность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компетентность. Стилистика и культура речи. Факторы речевого развит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сред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реда. Типы речи. Культура речи. Критерии культуры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гвистические основы работы над связанной речь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основы работы над связанной речью. Две ступени овладения литературным языком. Литературные нормы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тексте как единице связной ре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 как единице связной речи. Тематическое, смысловое, стилевое единство как признак текста. Текстоцентрический подход  как основа коммуникативного обучения. Грамматическая связность как признак текс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и план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основных типов речи. Создание текстов раз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формирования базовых речеведческих понят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базовых речеведческих понятий. Виды речевой деятельности: слушание, говорение, чтение и письм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 развития реч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развития речи обучающихся. Методические принципы формирования коммуникативной компетенц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учащихся на уроках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й аспект и направленность в обучении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работы над изложениями и сочинениями в начальной школ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содержание работы по развитию связа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и сочинение, их типы и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 сочинение, их типы и классификация. Отбор текстов для изложения в соответствии с учебной задачей. Организация процесса написания изложений и сочинен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подготовки письменных связных высказыва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дготовки письменных связных высказываний. Характеристика каждого этап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лексической подготов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дготовки учащихся к сочинению по наблюде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богащения словар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боты на уроках развития речи со словарями различ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занятий по развитию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развитию речи с одаренными детьми и детьми, имеющими трудности в обуче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написания из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ученического  сочинения. Диагностика ошибок и их исправлени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 урока, посвященного работе над речевыми ошиб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содержанию  и уровню подготовки обучающихся по русскому языку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 и уровню подготовки обучающихся по русскому языку. Требования к устной  и письме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, формы и методы контроля результатов  учебной деятельност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формы и методы контроля результатов  учебной деятельности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 заданий  по языковому анализу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заданий  по языковому анализу. Диктанты, их типология и класс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. Проверочные работы. Тестирование как средство проверки уровня грамотности. Формы и виды опро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уровня знаний, умений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состояния навыков чтения, уровня речевого  развити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ценки знаний, умений обучающихся  по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оценки знаний, умений обучающихся  по русскому языку. Оценка сочинений и из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контрольно-измерительных материалов по русскому языку для учеников 4 клас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ние фрагментов  уроков с использованием форм и методов диагностик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фрагментов  уроков с использованием форм и методов диагностики результатов обучения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 коррекционно-развивающей работы с обучающимис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коррекционно-развивающей работы с одаренными детьми и с обучающимися, имеющими трудности в обучении русскому языку, по итогам контроля результатов  учебной деятельности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роцесса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обучения русскому языку. Цели анализа урока. Варианты анализа уроков обучения грамоте,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контроль при проведении уроков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а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с целью соответствия содержания, методов и средств поставленным целям и задачам. Ведение протокольных записей уро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 внеаудиторной  самостоятель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тературы с целью выявления  основных тенденций, определяющих современное состояние лингвистического образования в общеобразовательных учебных заведения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етодов изучения русского языка, используемых в начальной школ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обучении младших школьников 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10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уроки русского языка. Современные технологии на уроках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рекционных программ по русскому языку для начальной школ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етических умений первоклассник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нетико-графических знаний и умений обучающихся на уроках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коррекции в обучении детей,  испытывающих трудности в усвоении фонетики и граф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ексических упражнений на основе анализа учебников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и занимательных упражнений по лексике и фразеолог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лексики и фразеологии 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еречня вопросов по развитию речи, который должен быть вынесен на рассмотрение при изучении морфемного состава сло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ем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морфемного состава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, используемых для формирования у обучающихся граммат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имя существительное, имя прилагательно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фологический состав слова в русском язык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чек с образцами анализ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по формированию умений обучающихся распознавать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глагол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е аннотации статьи по вопросам изучения частей речи в начальной школе (по выбору студент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иемов изучения частей речи в начальных класс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по формированию умения различать части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учителей начальных классов по формированию синтаксических знаний и ум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, направленных на формирование синтаксических понят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с синтаксическими конструкциями для одаренных обучающихся с целью углубленной подготовки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методической литературы по теме «Способы осуществления дифференцированного подхода к учащимся с разной подготовкой к чтению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букваре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организации уроков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оговаривание на уроках обучения грамот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й литературы с целью выявления способов осуществления дифференцированного подхода к  обучающимся с разной подготовкой к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емов обучения письму в период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методы обучения письму (сообщ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подготовительных упражнений к пись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СО, наглядных пособий и дидактического материала на уроках на уроках обучения пись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физминуток для уроков обучения грамо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упражнений по чистописа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й доски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тских письменных рабо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предупреждения неуспешности обучающихся в овладении навыками правопис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типов орфографических и пунктуационных ошибок, разграничение орфографических и грамматических ошибок (таблица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ого материала для уроков русского языка в разделе «Орфография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 . Методы и приемы обучения правописанию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проведения диктантов разных вид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приемы обучения правописа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материалов периодической методической литературы по вопросам изучения основных тем по правописанию в начальной школе. Составление картоте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ннотаций статей по проблеме преемственности и перспективности в литературном развитии уча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разных типов заданий по языковому анализу художественного текста с опорой на материалы учебника «Русский язык в начальных классах» и упражнения сборника методических задач М.С. Соловейч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докладов: «Роль образцового текста для развития связанной речи обучающихся», «Речевая среда и ее влияние на формирование речи обучающихся», «Творческие виды работ на уроках русского языка», «Воспитание культуры речевого поведения обучающихс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итературно-художественных текстов при изучении грамматической темы. Обоснование выбора текста с точки зрения культуры речи и текущих задач об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рока развития речи (литературное творчество обучающихся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ад изложением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«Текстоцентрический подход в обучении русскому языку в современной школе. Методические основы формирования текстовой компетенции обучающихся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конспекта норм оценки знаний и умений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ных видов анализа урока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рсовые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учебных проектов на уроках русского языка в начальной школе.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алгоритмов на уроках русского языка как средства формирования у младших школьников умения планировать.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радиционные уроки русского языка как средство формирования у младших школьников устойчивой познавательной мотивации.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ой работы учащихся на уроках русского языка в начальной школе.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усскому языку у младших школьников на занятиях кружка «Занимательный русский язык».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хем и таблиц на уроках русского языка как средства формирования у младших школьников умения моделировать.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знавательных универсальных учебных действий у младших школьников через систему интерактивных заданий на уроках русского языка.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контроля при использовании нетрадиционных приемов в системе работы со словарными словами в начальных классах. 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66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блемных ситуаций на уроках русского языка в начальной школе.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66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учебной работы младших школьников на уроках русского языка.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равственно-этических ориентаций у младших школьников на уроках русского языка. 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дели русского языка в начальной школе как средство повышения познавательной мотивации обучающихся.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 у первоклассников в период обучения грамоте.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старших дошкольников к обучению чтению и письму в начальной школ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ов ТРКМ (ТРИЗ) на уроках русского языка в начальной школ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-речевых умений у младших школьников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Р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обучение как средство формирования регулятивных универсальных учебных действий у младших школьников на уроках русского языка.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улятивных универсальных учебных действий у младших школьников на уроках русского языка через систему дифференцированных заданий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568" w:leader="none"/>
        <w:tab w:val="left" w:pos="3136" w:leader="none"/>
      </w:tabs>
      <w:ind w:left="284" w:hanging="0"/>
      <w:textAlignment w:val="auto"/>
      <w:outlineLvl w:val="0"/>
    </w:pPr>
    <w:rPr>
      <w:rFonts w:ascii="Times New Roman" w:hAnsi="Times New Roman" w:eastAsia="Times New Roman" w:cs="Times New Roman"/>
      <w:color w:val="000000"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tarSymbol;Arial Unicode MS" w:hAnsi="StarSymbol;Arial Unicode MS" w:eastAsia="OpenSymbol" w:cs="OpenSymbol"/>
    </w:rPr>
  </w:style>
  <w:style w:type="character" w:styleId="WW8Num35z0">
    <w:name w:val="WW8Num35z0"/>
    <w:qFormat/>
    <w:rPr>
      <w:rFonts w:ascii="StarSymbol;Arial Unicode MS" w:hAnsi="StarSymbol;Arial Unicode MS" w:eastAsia="OpenSymbol" w:cs="Open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Liberation Serif" w:hAnsi="Liberation Serif" w:eastAsia="DejaVu Sans" w:cs="Liberation Serif"/>
      <w:kern w:val="2"/>
      <w:sz w:val="24"/>
      <w:szCs w:val="24"/>
      <w:lang w:eastAsia="zh-CN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eastAsia="zh-CN"/>
    </w:rPr>
  </w:style>
  <w:style w:type="character" w:styleId="11">
    <w:name w:val="Заголовок 1 Знак"/>
    <w:basedOn w:val="Style13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rFonts w:cs="Times New Roman"/>
      <w:i/>
      <w:iCs/>
      <w:lang w:val="en-US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0:00Z</dcterms:created>
  <dc:creator>MY LITTLE PONY</dc:creator>
  <dc:description/>
  <cp:keywords/>
  <dc:language>en-US</dc:language>
  <cp:lastModifiedBy>user</cp:lastModifiedBy>
  <dcterms:modified xsi:type="dcterms:W3CDTF">2019-03-22T11:55:00Z</dcterms:modified>
  <cp:revision>6</cp:revision>
  <dc:subject/>
  <dc:title/>
</cp:coreProperties>
</file>