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660654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-31976" w:leader="none"/>
          <w:tab w:val="left" w:pos="-31060" w:leader="none"/>
          <w:tab w:val="left" w:pos="-30144" w:leader="none"/>
          <w:tab w:val="left" w:pos="16848" w:leader="none"/>
          <w:tab w:val="left" w:pos="17712" w:leader="none"/>
          <w:tab w:val="left" w:pos="21652" w:leader="none"/>
          <w:tab w:val="left" w:pos="22568" w:leader="none"/>
          <w:tab w:val="left" w:pos="23484" w:leader="none"/>
          <w:tab w:val="left" w:pos="24400" w:leader="none"/>
          <w:tab w:val="left" w:pos="25316" w:leader="none"/>
          <w:tab w:val="left" w:pos="26232" w:leader="none"/>
          <w:tab w:val="left" w:pos="27148" w:leader="none"/>
          <w:tab w:val="left" w:pos="28064" w:leader="none"/>
          <w:tab w:val="left" w:pos="28980" w:leader="none"/>
          <w:tab w:val="left" w:pos="29896" w:leader="none"/>
          <w:tab w:val="left" w:pos="30812" w:leader="none"/>
          <w:tab w:val="left" w:pos="31728" w:leader="none"/>
          <w:tab w:val="left" w:pos="32644" w:leader="none"/>
        </w:tabs>
        <w:ind w:left="432" w:right="0" w:hanging="432"/>
        <w:jc w:val="center"/>
        <w:rPr/>
      </w:pPr>
      <w:r>
        <w:rPr/>
        <w:drawing>
          <wp:inline distT="0" distB="0" distL="0" distR="0">
            <wp:extent cx="6736080" cy="924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-31976" w:leader="none"/>
          <w:tab w:val="left" w:pos="-31060" w:leader="none"/>
          <w:tab w:val="left" w:pos="-30144" w:leader="none"/>
          <w:tab w:val="left" w:pos="16848" w:leader="none"/>
          <w:tab w:val="left" w:pos="17712" w:leader="none"/>
          <w:tab w:val="left" w:pos="21652" w:leader="none"/>
          <w:tab w:val="left" w:pos="22568" w:leader="none"/>
          <w:tab w:val="left" w:pos="23484" w:leader="none"/>
          <w:tab w:val="left" w:pos="24400" w:leader="none"/>
          <w:tab w:val="left" w:pos="25316" w:leader="none"/>
          <w:tab w:val="left" w:pos="26232" w:leader="none"/>
          <w:tab w:val="left" w:pos="27148" w:leader="none"/>
          <w:tab w:val="left" w:pos="28064" w:leader="none"/>
          <w:tab w:val="left" w:pos="28980" w:leader="none"/>
          <w:tab w:val="left" w:pos="29896" w:leader="none"/>
          <w:tab w:val="left" w:pos="30812" w:leader="none"/>
          <w:tab w:val="left" w:pos="31728" w:leader="none"/>
          <w:tab w:val="left" w:pos="32644" w:leader="none"/>
        </w:tabs>
        <w:ind w:left="432" w:right="0" w:hanging="432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-31976" w:leader="none"/>
          <w:tab w:val="left" w:pos="-31060" w:leader="none"/>
          <w:tab w:val="left" w:pos="-30144" w:leader="none"/>
          <w:tab w:val="left" w:pos="16848" w:leader="none"/>
          <w:tab w:val="left" w:pos="17712" w:leader="none"/>
          <w:tab w:val="left" w:pos="21652" w:leader="none"/>
          <w:tab w:val="left" w:pos="22568" w:leader="none"/>
          <w:tab w:val="left" w:pos="23484" w:leader="none"/>
          <w:tab w:val="left" w:pos="24400" w:leader="none"/>
          <w:tab w:val="left" w:pos="25316" w:leader="none"/>
          <w:tab w:val="left" w:pos="26232" w:leader="none"/>
          <w:tab w:val="left" w:pos="27148" w:leader="none"/>
          <w:tab w:val="left" w:pos="28064" w:leader="none"/>
          <w:tab w:val="left" w:pos="28980" w:leader="none"/>
          <w:tab w:val="left" w:pos="29896" w:leader="none"/>
          <w:tab w:val="left" w:pos="30812" w:leader="none"/>
          <w:tab w:val="left" w:pos="31728" w:leader="none"/>
          <w:tab w:val="left" w:pos="32644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7924" w:leader="none"/>
                <w:tab w:val="left" w:pos="29356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 СТРУКТУРА и 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27924" w:leader="none"/>
                <w:tab w:val="left" w:pos="29356" w:leader="none"/>
              </w:tabs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-26536" w:leader="none"/>
                <w:tab w:val="left" w:pos="-24536" w:leader="none"/>
                <w:tab w:val="left" w:pos="-21276" w:leader="none"/>
              </w:tabs>
              <w:spacing w:before="240" w:after="120"/>
              <w:ind w:left="1000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404" w:leader="none"/>
                <w:tab w:val="left" w:pos="25116" w:leader="none"/>
                <w:tab w:val="left" w:pos="26404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  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27924" w:leader="none"/>
                <w:tab w:val="left" w:pos="29356" w:leader="none"/>
              </w:tabs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7924" w:leader="none"/>
                <w:tab w:val="left" w:pos="29356" w:leader="none"/>
              </w:tabs>
              <w:spacing w:before="240" w:after="120"/>
              <w:ind w:left="284" w:hanging="0"/>
              <w:jc w:val="both"/>
              <w:rPr>
                <w:rFonts w:eastAsia="DejaVu Sans;Times New Roman" w:cs="DejaVu Sans;Times New Roman"/>
                <w:b/>
                <w:b/>
                <w:bCs/>
                <w:caps/>
              </w:rPr>
            </w:pPr>
            <w:r>
              <w:rPr>
                <w:rFonts w:eastAsia="DejaVu Sans;Times New Roman" w:cs="DejaVu Sans;Times New Roman"/>
                <w:b/>
                <w:bCs/>
                <w:caps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27924" w:leader="none"/>
                <w:tab w:val="left" w:pos="29356" w:leader="none"/>
              </w:tabs>
              <w:spacing w:before="240" w:after="120"/>
              <w:ind w:left="284" w:hanging="0"/>
              <w:jc w:val="both"/>
              <w:rPr>
                <w:rFonts w:eastAsia="DejaVu Sans;Times New Roman" w:cs="DejaVu Sans;Times New Roman"/>
                <w:b/>
                <w:b/>
                <w:bCs/>
                <w:caps/>
              </w:rPr>
            </w:pPr>
            <w:r>
              <w:rPr>
                <w:rFonts w:eastAsia="DejaVu Sans;Times New Roman" w:cs="DejaVu Sans;Times New Roman"/>
                <w:b/>
                <w:bCs/>
                <w:caps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СПО  44.02.02  Преподавание в начальных классах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color w:val="000000"/>
        </w:rPr>
        <w:t xml:space="preserve"> является   частью   общего   гуманитарного   и   социально-экономического  цикла  ППСЗ  (ОГСЭ. 04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- общаться (устно и письменно) на 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</w:t>
      </w:r>
      <w:r>
        <w:rPr/>
        <w:t>Детство. Образовательные учреждения. Профессия педагога. Организация свободного времени детей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- переводить (со словарем) иностранные тексты профессиональной    направленности;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</w:rPr>
      </w:pPr>
      <w:r>
        <w:rPr>
          <w:color w:val="000000"/>
        </w:rPr>
        <w:t>- самостоятельно совершенствовать устную и  письменную речь, пополнять  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ab/>
      </w: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лексический (1200-1400 лексических единиц) и грамматический минимум, 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ind w:left="1913" w:hanging="2055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>Содержание и методика преподавания дисциплины ориентированы на формирование следующих ОК: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дисциплин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подавание по образовательным программам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рганизация внеурочной деятельности и общения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Классное руко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оводить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пределять цели и задачи, планировать работу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Методическое обеспечение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Создавать в кабинете предметно-развивающую среду.</w:t>
      </w:r>
    </w:p>
    <w:p>
      <w:pPr>
        <w:pStyle w:val="ConsPlus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43 часа, в том числе:</w:t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190 часов;</w:t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  <w:t>самостоятельной работы обучающегося  53  часа.</w:t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356" w:leader="none"/>
          <w:tab w:val="left" w:pos="-31440" w:leader="none"/>
          <w:tab w:val="left" w:pos="20356" w:leader="none"/>
          <w:tab w:val="left" w:pos="21272" w:leader="none"/>
          <w:tab w:val="left" w:pos="22188" w:leader="none"/>
          <w:tab w:val="left" w:pos="23104" w:leader="none"/>
          <w:tab w:val="left" w:pos="24020" w:leader="none"/>
          <w:tab w:val="left" w:pos="24936" w:leader="none"/>
          <w:tab w:val="left" w:pos="25852" w:leader="none"/>
          <w:tab w:val="left" w:pos="26768" w:leader="none"/>
          <w:tab w:val="left" w:pos="27684" w:leader="none"/>
          <w:tab w:val="left" w:pos="28600" w:leader="none"/>
          <w:tab w:val="left" w:pos="29516" w:leader="none"/>
          <w:tab w:val="left" w:pos="30432" w:leader="none"/>
          <w:tab w:val="left" w:pos="31348" w:leader="none"/>
          <w:tab w:val="left" w:pos="322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8804" w:leader="none"/>
          <w:tab w:val="left" w:pos="-7888" w:leader="none"/>
          <w:tab w:val="left" w:pos="-6972" w:leader="none"/>
          <w:tab w:val="left" w:pos="-6056" w:leader="none"/>
          <w:tab w:val="left" w:pos="-5140" w:leader="none"/>
          <w:tab w:val="left" w:pos="-4224" w:leader="none"/>
          <w:tab w:val="left" w:pos="-3308" w:leader="none"/>
          <w:tab w:val="left" w:pos="-2392" w:leader="none"/>
          <w:tab w:val="left" w:pos="-1476" w:leader="none"/>
          <w:tab w:val="left" w:pos="-560" w:leader="none"/>
          <w:tab w:val="left" w:pos="356" w:leader="none"/>
          <w:tab w:val="left" w:pos="1272" w:leader="none"/>
          <w:tab w:val="left" w:pos="2188" w:leader="none"/>
          <w:tab w:val="left" w:pos="3104" w:leader="none"/>
          <w:tab w:val="left" w:pos="4020" w:leader="none"/>
          <w:tab w:val="left" w:pos="49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8804" w:leader="none"/>
          <w:tab w:val="left" w:pos="-7888" w:leader="none"/>
          <w:tab w:val="left" w:pos="-6972" w:leader="none"/>
          <w:tab w:val="left" w:pos="-6056" w:leader="none"/>
          <w:tab w:val="left" w:pos="-5140" w:leader="none"/>
          <w:tab w:val="left" w:pos="-4224" w:leader="none"/>
          <w:tab w:val="left" w:pos="-3308" w:leader="none"/>
          <w:tab w:val="left" w:pos="-2392" w:leader="none"/>
          <w:tab w:val="left" w:pos="-1476" w:leader="none"/>
          <w:tab w:val="left" w:pos="-560" w:leader="none"/>
          <w:tab w:val="left" w:pos="356" w:leader="none"/>
          <w:tab w:val="left" w:pos="1272" w:leader="none"/>
          <w:tab w:val="left" w:pos="2188" w:leader="none"/>
          <w:tab w:val="left" w:pos="3104" w:leader="none"/>
          <w:tab w:val="left" w:pos="4020" w:leader="none"/>
          <w:tab w:val="left" w:pos="4936" w:leader="none"/>
        </w:tabs>
        <w:ind w:left="-180" w:right="-185" w:hanging="0"/>
        <w:jc w:val="both"/>
        <w:rPr/>
      </w:pPr>
      <w:r>
        <w:rPr/>
      </w:r>
    </w:p>
    <w:tbl>
      <w:tblPr>
        <w:tblW w:w="1049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Промежуточная  аттестация в форме дифференцированного зачёта (4 семестр), экзамен (8 семестр).</w:t>
            </w:r>
          </w:p>
        </w:tc>
      </w:tr>
    </w:tbl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83" w:right="673" w:gutter="0" w:header="0" w:top="597" w:footer="0" w:bottom="102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>
          <w:b/>
          <w:bCs/>
          <w:sz w:val="28"/>
          <w:szCs w:val="28"/>
        </w:rPr>
        <w:t xml:space="preserve">2.2. </w:t>
      </w:r>
      <w:r>
        <w:rPr>
          <w:b/>
          <w:bCs/>
          <w:i/>
          <w:sz w:val="28"/>
          <w:szCs w:val="28"/>
        </w:rPr>
        <w:t>Т</w:t>
      </w:r>
      <w:r>
        <w:rPr>
          <w:rFonts w:cs="Liberation Serif;Times New Roman"/>
          <w:b/>
          <w:bCs/>
          <w:i/>
          <w:sz w:val="28"/>
          <w:szCs w:val="28"/>
        </w:rPr>
        <w:t>ематический план и содержание учебной дисциплины</w:t>
      </w:r>
      <w:r>
        <w:rPr>
          <w:rFonts w:cs="Liberation Serif;Times New Roman"/>
          <w:b/>
          <w:bCs/>
          <w:i/>
          <w:cap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tbl>
      <w:tblPr>
        <w:tblW w:w="143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6528"/>
        <w:gridCol w:w="2772"/>
        <w:gridCol w:w="3130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Уровень усвоения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1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-26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</w:t>
            </w:r>
            <w:r>
              <w:rPr>
                <w:rFonts w:cs="Liberation Serif;Times New Roman"/>
                <w:sz w:val="18"/>
                <w:szCs w:val="18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/>
                <w:sz w:val="18"/>
                <w:szCs w:val="18"/>
              </w:rPr>
              <w:t>Тема: «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емейные традиции».</w:t>
            </w:r>
            <w:r>
              <w:rPr>
                <w:rFonts w:cs="Liberation Serif;Times New Roman"/>
                <w:sz w:val="18"/>
                <w:szCs w:val="18"/>
              </w:rPr>
              <w:t xml:space="preserve"> Совершенствование лексико- грамматических навык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</w:t>
            </w:r>
            <w:r>
              <w:rPr>
                <w:rFonts w:cs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7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 ориентированных текс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схемы: генеалогическое древо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тработка ЛЕ для описания внешности и характер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  <w:r>
              <w:rPr>
                <w:rFonts w:cs="Liberation Serif;Times New Roman"/>
                <w:sz w:val="18"/>
                <w:szCs w:val="18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о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Свободное время». Введение НЛЕ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бучение аудирование по теме «Каникулы»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учение пересказу по теме 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Обучение пересказу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умений монологической речи по теме «Покупки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Обобщение знаний по дисциплин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18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Обучение чтению по теме «Страны мир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диалогической речи по теме «Мой любимый праздник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моно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Совершенствование лексико- грамматических навыков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)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Карьер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. 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С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общение материала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ам: «Живопись. 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азвитие лексико- 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...»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- 9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ет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Детский возраст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е «Детское пит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монологической речи по теме «Распорядок дня ребен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режима дня ребёнка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30240" w:leader="none"/>
              </w:tabs>
              <w:snapToGrid w:val="false"/>
              <w:spacing w:lineRule="exact" w:line="200"/>
              <w:ind w:left="720" w:hanging="36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етский сад». Введение и отработка НЛЕ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Отработка лексики в диалогических высказываниях по теме «Начальная школа». 3. Развитие монологической речи по теме «Основная школа»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Подготовка к экзамену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Употребление союзов и союз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я педагог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ональные качества педагога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Формирование лексических навыков по теме «Личностные качества педагога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: «Профессия педагог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1500" w:leader="none"/>
                <w:tab w:val="left" w:pos="-30584" w:leader="none"/>
                <w:tab w:val="left" w:pos="-29668" w:leader="none"/>
                <w:tab w:val="left" w:pos="-28752" w:leader="none"/>
                <w:tab w:val="left" w:pos="-27836" w:leader="none"/>
                <w:tab w:val="left" w:pos="-26920" w:leader="none"/>
                <w:tab w:val="left" w:pos="-26004" w:leader="none"/>
                <w:tab w:val="left" w:pos="-25088" w:leader="none"/>
                <w:tab w:val="left" w:pos="-24172" w:leader="none"/>
                <w:tab w:val="left" w:pos="-23256" w:leader="none"/>
                <w:tab w:val="left" w:pos="-22340" w:leader="none"/>
                <w:tab w:val="left" w:pos="-21424" w:leader="none"/>
                <w:tab w:val="left" w:pos="-20508" w:leader="none"/>
                <w:tab w:val="left" w:pos="-19592" w:leader="none"/>
                <w:tab w:val="left" w:pos="-18676" w:leader="none"/>
                <w:tab w:val="left" w:pos="-1776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эссе «Идеальный педагог»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рганизация свободного времени дете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Организация свободного времени детей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спользование  лексики в соответствии с предложенной ситуацией  по теме «Увлечения. Круж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.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4. Обобщение знаний по дисциплине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заучивание рифмовок, стихов, песен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монолога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4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53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32336" w:leader="none"/>
          <w:tab w:val="left" w:pos="-31420" w:leader="none"/>
          <w:tab w:val="left" w:pos="-30504" w:leader="none"/>
          <w:tab w:val="left" w:pos="-29588" w:leader="none"/>
          <w:tab w:val="left" w:pos="16848" w:leader="none"/>
          <w:tab w:val="left" w:pos="17712" w:leader="none"/>
          <w:tab w:val="left" w:pos="22208" w:leader="none"/>
          <w:tab w:val="left" w:pos="23124" w:leader="none"/>
          <w:tab w:val="left" w:pos="24040" w:leader="none"/>
          <w:tab w:val="left" w:pos="24956" w:leader="none"/>
          <w:tab w:val="left" w:pos="25872" w:leader="none"/>
          <w:tab w:val="left" w:pos="26788" w:leader="none"/>
          <w:tab w:val="left" w:pos="27704" w:leader="none"/>
          <w:tab w:val="left" w:pos="28620" w:leader="none"/>
          <w:tab w:val="left" w:pos="29536" w:leader="none"/>
          <w:tab w:val="left" w:pos="30452" w:leader="none"/>
          <w:tab w:val="left" w:pos="31368" w:leader="none"/>
          <w:tab w:val="left" w:pos="3228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026" w:right="597" w:gutter="0" w:header="0" w:top="683" w:footer="0" w:bottom="67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344" w:leader="none"/>
          <w:tab w:val="left" w:pos="8208" w:leader="none"/>
          <w:tab w:val="left" w:pos="12704" w:leader="none"/>
          <w:tab w:val="left" w:pos="13620" w:leader="none"/>
          <w:tab w:val="left" w:pos="14536" w:leader="none"/>
          <w:tab w:val="left" w:pos="15452" w:leader="none"/>
          <w:tab w:val="left" w:pos="16368" w:leader="none"/>
          <w:tab w:val="left" w:pos="17284" w:leader="none"/>
          <w:tab w:val="left" w:pos="18200" w:leader="none"/>
          <w:tab w:val="left" w:pos="19116" w:leader="none"/>
          <w:tab w:val="left" w:pos="20032" w:leader="none"/>
          <w:tab w:val="left" w:pos="20948" w:leader="none"/>
          <w:tab w:val="left" w:pos="21864" w:leader="none"/>
          <w:tab w:val="left" w:pos="22780" w:leader="none"/>
          <w:tab w:val="left" w:pos="23696" w:leader="none"/>
          <w:tab w:val="left" w:pos="24612" w:leader="none"/>
          <w:tab w:val="left" w:pos="25528" w:leader="none"/>
          <w:tab w:val="left" w:pos="26444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31976" w:leader="none"/>
          <w:tab w:val="left" w:pos="-31060" w:leader="none"/>
          <w:tab w:val="left" w:pos="-30144" w:leader="none"/>
          <w:tab w:val="left" w:pos="16848" w:leader="none"/>
          <w:tab w:val="left" w:pos="17712" w:leader="none"/>
          <w:tab w:val="left" w:pos="21652" w:leader="none"/>
          <w:tab w:val="left" w:pos="22568" w:leader="none"/>
          <w:tab w:val="left" w:pos="23484" w:leader="none"/>
          <w:tab w:val="left" w:pos="24400" w:leader="none"/>
          <w:tab w:val="left" w:pos="25316" w:leader="none"/>
          <w:tab w:val="left" w:pos="26232" w:leader="none"/>
          <w:tab w:val="left" w:pos="27148" w:leader="none"/>
          <w:tab w:val="left" w:pos="28064" w:leader="none"/>
          <w:tab w:val="left" w:pos="28980" w:leader="none"/>
          <w:tab w:val="left" w:pos="29896" w:leader="none"/>
          <w:tab w:val="left" w:pos="30812" w:leader="none"/>
          <w:tab w:val="left" w:pos="31728" w:leader="none"/>
          <w:tab w:val="left" w:pos="32644" w:leader="none"/>
        </w:tabs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, грамматические таблицы «Таблица неправильных глаголов», «Вопросительные предложения», плакаты «Карта Лондона», «Транскрипционные знаки», «Карта США», «Монархи Великобритан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ноутбук, колонки.</w:t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keepNext w:val="true"/>
        <w:keepLines/>
        <w:ind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DejaVu Sans;Times New Roman" w:cs="Liberation Serif;Times New Roman" w:ascii="Liberation Serif;Times New Roman" w:hAnsi="Liberation Serif;Times New Roman"/>
        </w:rPr>
        <w:t xml:space="preserve">1. </w:t>
      </w:r>
      <w:r>
        <w:rPr>
          <w:rFonts w:eastAsia="DejaVu Sans;Times New Roman" w:cs="Liberation Serif;Times New Roman" w:ascii="Liberation Serif;Times New Roman" w:hAnsi="Liberation Serif;Times New Roman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</w:rPr>
        <w:t>: учебник английского языка для учреждений СПО/[Г.Т. Безкоровайная, Н.И</w:t>
      </w:r>
      <w:r>
        <w:rPr/>
        <w:t>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Дополнительные источники: </w:t>
      </w:r>
    </w:p>
    <w:p>
      <w:pPr>
        <w:pStyle w:val="Normal"/>
        <w:rPr/>
      </w:pPr>
      <w:r>
        <w:rPr>
          <w:lang w:eastAsia="zxx"/>
        </w:rPr>
        <w:t xml:space="preserve">1. </w:t>
      </w:r>
      <w:r>
        <w:rPr>
          <w:lang w:eastAsia="ar-SA"/>
        </w:rPr>
        <w:t xml:space="preserve">Практическая грамматика английского языка= </w:t>
      </w:r>
      <w:r>
        <w:rPr>
          <w:lang w:val="en-US" w:eastAsia="ar-SA"/>
        </w:rPr>
        <w:t>English</w:t>
      </w:r>
      <w:r>
        <w:rPr>
          <w:lang w:eastAsia="ar-SA"/>
        </w:rPr>
        <w:t xml:space="preserve"> </w:t>
      </w:r>
      <w:r>
        <w:rPr>
          <w:lang w:val="en-US" w:eastAsia="ar-SA"/>
        </w:rPr>
        <w:t>Grammar</w:t>
      </w:r>
      <w:r>
        <w:rPr>
          <w:lang w:eastAsia="ar-SA"/>
        </w:rPr>
        <w:t xml:space="preserve"> </w:t>
      </w:r>
      <w:r>
        <w:rPr>
          <w:lang w:val="en-US" w:eastAsia="ar-SA"/>
        </w:rPr>
        <w:t>Practice</w:t>
      </w:r>
      <w:r>
        <w:rPr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lang w:val="en-US" w:eastAsia="ar-SA"/>
        </w:rPr>
        <w:t>IPRbooks</w:t>
      </w:r>
      <w:r>
        <w:rPr>
          <w:lang w:eastAsia="ar-SA"/>
        </w:rPr>
        <w:t>.</w:t>
      </w:r>
    </w:p>
    <w:p>
      <w:pPr>
        <w:pStyle w:val="Normal"/>
        <w:rPr/>
      </w:pPr>
      <w:r>
        <w:rPr/>
        <w:t xml:space="preserve">2.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lang w:val="en-US"/>
        </w:rPr>
        <w:t>IPRbooks</w:t>
      </w:r>
      <w:r>
        <w:rPr/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  <w:lang w:eastAsia="zxx"/>
        </w:rPr>
      </w:pPr>
      <w:r>
        <w:rPr/>
        <w:t xml:space="preserve">3. Времена английского глагола. / Т.В. Жилкина. - Спб.: ООО «Виктори плюс», 2016. - 96 с. - Доступ с сайта ЭБС </w:t>
      </w:r>
      <w:r>
        <w:rPr>
          <w:lang w:val="en-US"/>
        </w:rPr>
        <w:t>IPRbooks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zxx"/>
        </w:rPr>
        <w:t xml:space="preserve">4. Английский язык. Сборник текстов и заданий. Уровень </w:t>
      </w:r>
      <w:r>
        <w:rPr>
          <w:rFonts w:cs="Liberation Serif;Times New Roman" w:ascii="Liberation Serif;Times New Roman" w:hAnsi="Liberation Serif;Times New Roman"/>
          <w:lang w:val="en-US" w:eastAsia="zxx"/>
        </w:rPr>
        <w:t>Pre</w:t>
      </w:r>
      <w:r>
        <w:rPr>
          <w:rFonts w:cs="Liberation Serif;Times New Roman" w:ascii="Liberation Serif;Times New Roman" w:hAnsi="Liberation Serif;Times New Roman"/>
          <w:lang w:eastAsia="zxx"/>
        </w:rPr>
        <w:t xml:space="preserve">- </w:t>
      </w:r>
      <w:r>
        <w:rPr>
          <w:rFonts w:cs="Liberation Serif;Times New Roman" w:ascii="Liberation Serif;Times New Roman" w:hAnsi="Liberation Serif;Times New Roman"/>
          <w:lang w:val="en-US" w:eastAsia="zxx"/>
        </w:rPr>
        <w:t>intermediate</w:t>
      </w:r>
      <w:r>
        <w:rPr>
          <w:rFonts w:cs="Liberation Serif;Times New Roman" w:ascii="Liberation Serif;Times New Roman" w:hAnsi="Liberation Serif;Times New Roman"/>
          <w:lang w:eastAsia="zxx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cs="Liberation Serif;Times New Roman" w:ascii="Liberation Serif;Times New Roman" w:hAnsi="Liberation Serif;Times New Roman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lang w:eastAsia="zxx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ind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20" w:hanging="0"/>
        <w:jc w:val="both"/>
        <w:rPr/>
      </w:pPr>
      <w:hyperlink r:id="rId4">
        <w:r>
          <w:rPr>
            <w:rStyle w:val="InternetLink"/>
            <w:rFonts w:cs="Calibri"/>
            <w:lang w:val="en-US"/>
          </w:rPr>
          <w:t>www</w:t>
        </w:r>
      </w:hyperlink>
      <w:hyperlink r:id="rId5">
        <w:r>
          <w:rPr>
            <w:rStyle w:val="InternetLink"/>
            <w:rFonts w:cs="Calibri"/>
          </w:rPr>
          <w:t>.</w:t>
        </w:r>
      </w:hyperlink>
      <w:hyperlink r:id="rId6">
        <w:r>
          <w:rPr>
            <w:rStyle w:val="InternetLink"/>
            <w:rFonts w:cs="Calibri"/>
            <w:lang w:val="en-US"/>
          </w:rPr>
          <w:t>lingvo</w:t>
        </w:r>
      </w:hyperlink>
      <w:hyperlink r:id="rId7">
        <w:r>
          <w:rPr>
            <w:rStyle w:val="InternetLink"/>
            <w:rFonts w:cs="Calibri"/>
          </w:rPr>
          <w:t>-</w:t>
        </w:r>
      </w:hyperlink>
      <w:hyperlink r:id="rId8">
        <w:r>
          <w:rPr>
            <w:rStyle w:val="InternetLink"/>
            <w:rFonts w:cs="Calibri"/>
            <w:lang w:val="en-US"/>
          </w:rPr>
          <w:t>online</w:t>
        </w:r>
      </w:hyperlink>
      <w:hyperlink r:id="rId9">
        <w:r>
          <w:rPr>
            <w:rStyle w:val="InternetLink"/>
            <w:rFonts w:cs="Calibri"/>
          </w:rPr>
          <w:t>.</w:t>
        </w:r>
      </w:hyperlink>
      <w:hyperlink r:id="rId10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11">
        <w:r>
          <w:rPr>
            <w:rStyle w:val="InternetLink"/>
            <w:rFonts w:cs="Calibri"/>
            <w:lang w:val="en-US"/>
          </w:rPr>
          <w:t>www</w:t>
        </w:r>
      </w:hyperlink>
      <w:hyperlink r:id="rId12">
        <w:r>
          <w:rPr>
            <w:rStyle w:val="InternetLink"/>
            <w:rFonts w:cs="Calibri"/>
          </w:rPr>
          <w:t>.</w:t>
        </w:r>
      </w:hyperlink>
      <w:hyperlink r:id="rId13">
        <w:r>
          <w:rPr>
            <w:rStyle w:val="InternetLink"/>
            <w:rFonts w:cs="Calibri"/>
            <w:lang w:val="en-US"/>
          </w:rPr>
          <w:t>macmillandictionary</w:t>
        </w:r>
      </w:hyperlink>
      <w:hyperlink r:id="rId14">
        <w:r>
          <w:rPr>
            <w:rStyle w:val="InternetLink"/>
            <w:rFonts w:cs="Calibri"/>
          </w:rPr>
          <w:t>.</w:t>
        </w:r>
      </w:hyperlink>
      <w:hyperlink r:id="rId15">
        <w:r>
          <w:rPr>
            <w:rStyle w:val="InternetLink"/>
            <w:rFonts w:cs="Calibri"/>
            <w:lang w:val="en-US"/>
          </w:rPr>
          <w:t>com</w:t>
        </w:r>
      </w:hyperlink>
      <w:hyperlink r:id="rId16">
        <w:r>
          <w:rPr>
            <w:rStyle w:val="InternetLink"/>
            <w:rFonts w:cs="Calibri"/>
          </w:rPr>
          <w:t>/</w:t>
        </w:r>
      </w:hyperlink>
      <w:hyperlink r:id="rId17">
        <w:r>
          <w:rPr>
            <w:rStyle w:val="InternetLink"/>
            <w:rFonts w:cs="Calibri"/>
            <w:lang w:val="en-US"/>
          </w:rPr>
          <w:t>dictionary</w:t>
        </w:r>
      </w:hyperlink>
      <w:hyperlink r:id="rId18">
        <w:r>
          <w:rPr>
            <w:rStyle w:val="InternetLink"/>
            <w:rFonts w:cs="Calibri"/>
          </w:rPr>
          <w:t>/</w:t>
        </w:r>
      </w:hyperlink>
      <w:hyperlink r:id="rId19">
        <w:r>
          <w:rPr>
            <w:rStyle w:val="InternetLink"/>
            <w:rFonts w:cs="Calibri"/>
            <w:lang w:val="en-US"/>
          </w:rPr>
          <w:t>british</w:t>
        </w:r>
      </w:hyperlink>
      <w:hyperlink r:id="rId20">
        <w:r>
          <w:rPr>
            <w:rStyle w:val="InternetLink"/>
            <w:rFonts w:cs="Calibri"/>
          </w:rPr>
          <w:t>/</w:t>
        </w:r>
      </w:hyperlink>
      <w:hyperlink r:id="rId21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22">
        <w:r>
          <w:rPr>
            <w:rStyle w:val="InternetLink"/>
            <w:rFonts w:cs="Calibri"/>
            <w:lang w:val="en-US"/>
          </w:rPr>
          <w:t>www</w:t>
        </w:r>
      </w:hyperlink>
      <w:hyperlink r:id="rId23">
        <w:r>
          <w:rPr>
            <w:rStyle w:val="InternetLink"/>
            <w:rFonts w:cs="Calibri"/>
          </w:rPr>
          <w:t>.</w:t>
        </w:r>
      </w:hyperlink>
      <w:hyperlink r:id="rId24">
        <w:r>
          <w:rPr>
            <w:rStyle w:val="InternetLink"/>
            <w:rFonts w:cs="Calibri"/>
            <w:lang w:val="en-US"/>
          </w:rPr>
          <w:t>britannica</w:t>
        </w:r>
      </w:hyperlink>
      <w:hyperlink r:id="rId25">
        <w:r>
          <w:rPr>
            <w:rStyle w:val="InternetLink"/>
            <w:rFonts w:cs="Calibri"/>
          </w:rPr>
          <w:t>.</w:t>
        </w:r>
      </w:hyperlink>
      <w:hyperlink r:id="rId26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rFonts w:ascii="Liberation Serif;Times New Roman" w:hAnsi="Liberation Serif;Times New Roman" w:eastAsia="DejaVu Sans;Times New Roman" w:cs="Liberation Serif;Times New Roman"/>
          <w:bCs/>
          <w:lang w:val="en-US"/>
        </w:rPr>
      </w:pPr>
      <w:hyperlink r:id="rId27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lang w:val="en-US" w:eastAsia="ar-SA"/>
          </w:rPr>
          <w:t>www.ldoceonline.com</w:t>
        </w:r>
      </w:hyperlink>
      <w:r>
        <w:rPr>
          <w:rFonts w:eastAsia="DejaVu Sans;Times New Roman" w:cs="Liberation Serif;Times New Roman" w:ascii="Liberation Serif;Times New Roman" w:hAnsi="Liberation Serif;Times New Roman"/>
          <w:lang w:val="en-US" w:eastAsia="ar-SA"/>
        </w:rPr>
        <w:t xml:space="preserve">  (Longman Dictionary of Contemporary English).</w:t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Times New Roman" w:cs="Liberation Serif;Times New Roman"/>
          <w:bCs/>
          <w:lang w:val="en-US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lang w:val="en-US"/>
        </w:rPr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Times New Roman" w:cs="Liberation Serif;Times New Roman"/>
          <w:bCs/>
          <w:lang w:val="en-US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lang w:val="en-US"/>
        </w:rPr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Times New Roman" w:cs="Liberation Serif;Times New Roman"/>
          <w:bCs/>
          <w:lang w:val="en-US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lang w:val="en-US"/>
        </w:rPr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Times New Roman" w:cs="Liberation Serif;Times New Roman"/>
          <w:bCs/>
          <w:lang w:val="en-US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lang w:val="en-US"/>
        </w:rPr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Times New Roman" w:cs="Liberation Serif;Times New Roman"/>
          <w:bCs/>
          <w:lang w:val="en-US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lang w:val="en-US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080" w:leader="none"/>
          <w:tab w:val="left" w:pos="29520" w:leader="none"/>
        </w:tabs>
        <w:spacing w:before="0" w:after="0"/>
        <w:jc w:val="center"/>
        <w:rPr/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</w:rPr>
        <w:t xml:space="preserve">4. </w:t>
      </w:r>
      <w:r>
        <w:rPr>
          <w:rFonts w:eastAsia="DejaVu Sans;Times New Roman" w:cs="DejaVu Sans;Times New Roman"/>
          <w:b/>
          <w:bCs/>
          <w:caps/>
        </w:rPr>
        <w:t>Контроль и оценка результатов освоения УЧЕБНОЙ Дисциплин</w:t>
      </w:r>
    </w:p>
    <w:p>
      <w:pPr>
        <w:pStyle w:val="TextBody"/>
        <w:tabs>
          <w:tab w:val="clear" w:pos="709"/>
          <w:tab w:val="left" w:pos="28080" w:leader="none"/>
          <w:tab w:val="left" w:pos="29520" w:leader="none"/>
        </w:tabs>
        <w:spacing w:before="0" w:after="0"/>
        <w:ind w:left="720" w:hanging="360"/>
        <w:jc w:val="both"/>
        <w:rPr/>
      </w:pPr>
      <w:r>
        <w:rPr/>
      </w:r>
    </w:p>
    <w:tbl>
      <w:tblPr>
        <w:tblW w:w="10037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7"/>
        <w:gridCol w:w="4996"/>
        <w:gridCol w:w="3404"/>
      </w:tblGrid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 w:cs="DejaVu Sans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sz w:val="20"/>
                <w:szCs w:val="20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 w:cs="DejaVu Sans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ПК и ОК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b/>
                <w:sz w:val="20"/>
                <w:szCs w:val="20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10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i/>
                <w:iCs/>
                <w:color w:val="000000"/>
                <w:sz w:val="20"/>
                <w:szCs w:val="2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</w:tr>
      <w:tr>
        <w:trPr>
          <w:trHeight w:val="449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- Знакомство. </w:t>
            </w:r>
          </w:p>
        </w:tc>
        <w:tc>
          <w:tcPr>
            <w:tcW w:w="4996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Проводить внеклассные меропри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Определять цели и задачи, планировать работу с родител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 Методическое обеспечение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ind w:firstLine="5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, 2, 3, 13, 15).</w:t>
            </w:r>
          </w:p>
        </w:tc>
      </w:tr>
      <w:tr>
        <w:trPr>
          <w:trHeight w:val="522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- Биография. Качества личности.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(4 семестр)</w:t>
            </w:r>
          </w:p>
        </w:tc>
      </w:tr>
      <w:tr>
        <w:trPr>
          <w:trHeight w:val="384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- Дом. Жилище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8 и 9).</w:t>
            </w:r>
          </w:p>
        </w:tc>
      </w:tr>
      <w:tr>
        <w:trPr>
          <w:trHeight w:val="416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- Природа и человек.</w:t>
            </w:r>
            <w:r>
              <w:rPr>
                <w:rFonts w:eastAsia="DejaVu Sans;Times New Roman" w:cs="DejaVu Sans;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 зачет (4 семестр)   </w:t>
            </w:r>
          </w:p>
        </w:tc>
      </w:tr>
      <w:tr>
        <w:trPr>
          <w:trHeight w:val="405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- Свободное время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4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(8 семестр)</w:t>
            </w:r>
          </w:p>
        </w:tc>
      </w:tr>
      <w:tr>
        <w:trPr>
          <w:trHeight w:val="416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- Путешествия.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 5, 10).</w:t>
            </w:r>
          </w:p>
        </w:tc>
      </w:tr>
      <w:tr>
        <w:trPr>
          <w:trHeight w:val="416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2, 13).</w:t>
            </w:r>
          </w:p>
        </w:tc>
      </w:tr>
      <w:tr>
        <w:trPr>
          <w:trHeight w:val="441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 6, 14, 15, 16, 17).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- Межкультурное общение.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2).</w:t>
            </w:r>
          </w:p>
        </w:tc>
      </w:tr>
      <w:tr>
        <w:trPr>
          <w:trHeight w:val="477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- Образование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3, 4, 5, 8).</w:t>
            </w:r>
          </w:p>
        </w:tc>
      </w:tr>
      <w:tr>
        <w:trPr>
          <w:trHeight w:val="436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- Профессии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кзамен  (билет №, 6, 11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ar-SA"/>
              </w:rPr>
              <w:t>Дифференцированный зачет (8 семестр)</w:t>
            </w:r>
          </w:p>
        </w:tc>
      </w:tr>
      <w:tr>
        <w:trPr>
          <w:trHeight w:val="571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71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- Искусство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6, 17).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- Детство.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, 9). Дифференцированный зачет (8 семестр)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- Образовательные учреждения.</w:t>
            </w:r>
            <w:r>
              <w:rPr>
                <w:rFonts w:eastAsia="DejaVu Sans;Times New Roman" w:cs="DejaVu Sans;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9).</w:t>
            </w:r>
          </w:p>
        </w:tc>
      </w:tr>
      <w:tr>
        <w:trPr>
          <w:trHeight w:val="494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7).</w:t>
            </w:r>
          </w:p>
        </w:tc>
      </w:tr>
      <w:tr>
        <w:trPr>
          <w:trHeight w:val="637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sz w:val="20"/>
                <w:szCs w:val="20"/>
                <w:lang w:eastAsia="ar-SA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Times New Roman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sz w:val="20"/>
                <w:szCs w:val="20"/>
                <w:lang w:eastAsia="ar-SA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ar-SA"/>
              </w:rPr>
              <w:t>Текущий контроль</w:t>
            </w:r>
          </w:p>
        </w:tc>
      </w:tr>
      <w:tr>
        <w:trPr>
          <w:trHeight w:val="714" w:hRule="atLeast"/>
        </w:trPr>
        <w:tc>
          <w:tcPr>
            <w:tcW w:w="10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sz w:val="20"/>
                <w:szCs w:val="20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564" w:hRule="atLeast"/>
        </w:trPr>
        <w:tc>
          <w:tcPr>
            <w:tcW w:w="10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Имя существительное.</w:t>
            </w:r>
          </w:p>
        </w:tc>
        <w:tc>
          <w:tcPr>
            <w:tcW w:w="4996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Проводить внеклассные меропри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Определять цели и задачи, планировать работу с родител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 Методическое обеспечение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Создавать в кабинете предметно-развивающую среду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64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Имя прилагательное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Глагол. 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Местоимения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Имя числительное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Предлоги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3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Простые предложения.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color w:val="000000"/>
                <w:sz w:val="20"/>
                <w:szCs w:val="20"/>
                <w:lang w:eastAsia="zxx" w:bidi="zxx"/>
              </w:rPr>
              <w:t>Пассивный залог.</w:t>
            </w:r>
          </w:p>
        </w:tc>
        <w:tc>
          <w:tcPr>
            <w:tcW w:w="4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color w:val="333333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color w:val="333333"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Приложение 1</w:t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lang w:eastAsia="zxx" w:bidi="zxx"/>
        </w:rPr>
      </w:r>
    </w:p>
    <w:tbl>
      <w:tblPr>
        <w:tblW w:w="10083" w:type="dxa"/>
        <w:jc w:val="left"/>
        <w:tblInd w:w="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1"/>
        <w:gridCol w:w="4394"/>
        <w:gridCol w:w="3068"/>
      </w:tblGrid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сновные показатели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10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  <w:lang w:eastAsia="zxx"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, 2, 3, 13, 15).</w:t>
            </w:r>
          </w:p>
        </w:tc>
      </w:tr>
      <w:tr>
        <w:trPr>
          <w:trHeight w:val="522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- Биография. Качества личности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(4 семестр)</w:t>
            </w:r>
          </w:p>
        </w:tc>
      </w:tr>
      <w:tr>
        <w:trPr>
          <w:trHeight w:val="384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- Дом. Жилище.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находит необходимую информацию в тексте по теме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онимая логико-смысловые связи текста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8 и 9).</w:t>
            </w:r>
          </w:p>
        </w:tc>
      </w:tr>
      <w:tr>
        <w:trPr>
          <w:trHeight w:val="416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- Природа и человек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времена года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 зачет (4 семестр)   </w:t>
            </w:r>
          </w:p>
        </w:tc>
      </w:tr>
      <w:tr>
        <w:trPr>
          <w:trHeight w:val="405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- Свободное время.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4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(8 семестр)</w:t>
            </w:r>
          </w:p>
        </w:tc>
      </w:tr>
      <w:tr>
        <w:trPr>
          <w:trHeight w:val="416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- Путешествия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 5, 10).</w:t>
            </w:r>
          </w:p>
        </w:tc>
      </w:tr>
      <w:tr>
        <w:trPr>
          <w:trHeight w:val="416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2, 13).</w:t>
            </w:r>
          </w:p>
        </w:tc>
      </w:tr>
      <w:tr>
        <w:trPr>
          <w:trHeight w:val="565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 6, 14, 15, 16, 17).</w:t>
            </w:r>
          </w:p>
        </w:tc>
      </w:tr>
      <w:tr>
        <w:trPr>
          <w:trHeight w:val="594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2).</w:t>
            </w:r>
          </w:p>
        </w:tc>
      </w:tr>
      <w:tr>
        <w:trPr>
          <w:trHeight w:val="477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- Образование.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изучаемого языка в соответствии с предложенной ситуацией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3, 4, 5, 8).</w:t>
            </w:r>
          </w:p>
        </w:tc>
      </w:tr>
      <w:tr>
        <w:trPr>
          <w:trHeight w:val="436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- Профессии.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кзамен  (билет №, 6, 11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ar-SA"/>
              </w:rPr>
              <w:t>Дифференцированный зачет (8 семестр)</w:t>
            </w:r>
          </w:p>
        </w:tc>
      </w:tr>
      <w:tr>
        <w:trPr>
          <w:trHeight w:val="571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71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- Искусство.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6, 17).</w:t>
            </w:r>
          </w:p>
        </w:tc>
      </w:tr>
      <w:tr>
        <w:trPr>
          <w:trHeight w:val="844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находит основную информацию в тексте, понимая логико-смысловые связи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1, 9). Дифференцированный зачет (8 семестр)</w:t>
            </w:r>
          </w:p>
        </w:tc>
      </w:tr>
      <w:tr>
        <w:trPr>
          <w:trHeight w:val="713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- Образовательное учреждение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отвечает на вопросы по теме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9).</w:t>
            </w:r>
          </w:p>
        </w:tc>
      </w:tr>
      <w:tr>
        <w:trPr>
          <w:trHeight w:val="494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- Профессия педагога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рассказывает о профессии педагога с использованием изученной лексики по теме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билет № 7).</w:t>
            </w:r>
          </w:p>
        </w:tc>
      </w:tr>
      <w:tr>
        <w:trPr>
          <w:trHeight w:val="800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ar-SA"/>
              </w:rPr>
              <w:t>Текущий контроль</w:t>
            </w:r>
          </w:p>
        </w:tc>
      </w:tr>
      <w:tr>
        <w:trPr>
          <w:trHeight w:val="896" w:hRule="atLeast"/>
        </w:trPr>
        <w:tc>
          <w:tcPr>
            <w:tcW w:w="10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- Иностранный язык в профессии.  </w:t>
            </w:r>
          </w:p>
        </w:tc>
      </w:tr>
      <w:tr>
        <w:trPr>
          <w:trHeight w:val="541" w:hRule="atLeast"/>
        </w:trPr>
        <w:tc>
          <w:tcPr>
            <w:tcW w:w="10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Имя существительное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образует множественное число существительных в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соответствии с правилом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0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Имя прилагательное.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- объясняет употребление степеней сравнения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понимает значение  местоимений, приводя примеры их  употребления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понимает употребление числительных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zxx" w:bidi="zxx"/>
              </w:rPr>
              <w:t>Пассивный залог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- понимает правила образования и употребления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страдательного залога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  <w:t>Приложение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 w:bidi="zxx"/>
        </w:rPr>
        <w:t>Формирование ПК и 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eastAsia="zxx" w:bidi="zxx"/>
        </w:rPr>
      </w:pPr>
      <w:r>
        <w:rPr>
          <w:rFonts w:cs="Liberation Serif;Times New Roman" w:ascii="Liberation Serif;Times New Roman" w:hAnsi="Liberation Serif;Times New Roman"/>
          <w:lang w:eastAsia="zxx" w:bidi="zxx"/>
        </w:rPr>
      </w:r>
    </w:p>
    <w:tbl>
      <w:tblPr>
        <w:tblW w:w="10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127"/>
        <w:gridCol w:w="2977"/>
        <w:gridCol w:w="2608"/>
      </w:tblGrid>
      <w:tr>
        <w:trPr>
          <w:trHeight w:val="402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xx" w:bidi="zxx"/>
              </w:rPr>
              <w:t>Те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xx" w:bidi="zxx"/>
              </w:rPr>
              <w:t>Дидактические единиц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xx" w:bidi="zxx"/>
              </w:rPr>
              <w:t>ПК, ОК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sz w:val="20"/>
                <w:szCs w:val="20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101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Раздел 1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Я и моё окруж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.1. Знакомство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3.5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.2. Биография. Качества личност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Картинка, диалогическое высказывание по теме, текст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3.5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.3. Дом. Жилищ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Текст, диалогическое высказывание, монологическое высказывание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3.5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Картинка, ситуация, текст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2.1, ПК 2.2, ПК 3.2, ПК 3.3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.5. Свободное врем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Лексические единицы, презентация, картинка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3.5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.6. Путешестви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Текст, лексика по теме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2.1, ПК 2.2, ПК 3.2, ПК 3.3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Выполнение лексико-грамматических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1.7. Здоровый образ жизн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Монологическое и диалогическое высказывание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2.1, ПК 2.2, ПК 3.2, ПК 3.3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101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Раздел 2.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Культура и общество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.1. Страны и континенты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 xml:space="preserve">Лексика по теме, таблица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1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.2. Межкультурное общени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Монологическое высказывание, схема, открытка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2.1, ПК 2.2, ПК 3.2, ПК 3.3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.3. Образовани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3.6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.4. Професс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Диалогическое высказывание, текст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3.6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тветы на вопросы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.5. Роль СМ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Диалогическое высказывание, текст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3.6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2.6. Искусство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Лексика по теме, художественный текст, ситуация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1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101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Раздел 3.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рофессиональный раздел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3.1. Детство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Таблица, текст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2.1, ПК 2.2, ПК 3.2, ПК 3.3, ПК 4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3.2. Образовательные учреждени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Схема, диалогическое высказывание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4.3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3.3. Профессия педагог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Ключевые слова по теме, текст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1.1, ПК 1.2, ПК 2.1, ПК 2.2., ПК 3.2, ПК 3.3., ПК 3.6, ПК 4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, ОК 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3.4. Организация свободного времени детей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Таблица, ситуация, стихи, песни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ПК 2.1, ПК 3.2, ПК 3.3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ОК 4, ОК 5, ОК 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sz w:val="20"/>
                <w:szCs w:val="20"/>
                <w:lang w:eastAsia="zxx" w:bidi="zxx"/>
              </w:rPr>
              <w:t>Работа со стихами и песнями.</w:t>
            </w:r>
          </w:p>
        </w:tc>
      </w:tr>
    </w:tbl>
    <w:p>
      <w:pPr>
        <w:pStyle w:val="Normal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ind w:right="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683" w:right="673" w:gutter="0" w:header="0" w:top="5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Bitstream Vera San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MS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b/>
        <w:bCs/>
        <w:rFonts w:ascii="Symbol" w:hAnsi="Symbol" w:eastAsia="DejaVu Sans;Times New Roman" w:cs="Open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eastAsia="DejaVu Sans;Times New Roman" w:cs="OpenSymbol;MS Gothic"/>
      <w:b/>
      <w:bCs/>
      <w:caps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OpenSymbol;MS Gothic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MS Gothic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MS Gothic"/>
      <w:b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Gothic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OpenSymbol;MS Gothic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Liberation Serif;Times New Roman" w:hAnsi="Liberation Serif;Times New Roman" w:eastAsia="DejaVu Sans;Times New Roman" w:cs="DejaVu Sans;Times New Roman"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Times New Roman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lingvo-online.ru/" TargetMode="External"/><Relationship Id="rId10" Type="http://schemas.openxmlformats.org/officeDocument/2006/relationships/hyperlink" Target="http://www.lingvo-online.ru/" TargetMode="External"/><Relationship Id="rId11" Type="http://schemas.openxmlformats.org/officeDocument/2006/relationships/hyperlink" Target="http://www.macmillandictionary.com/dictionary/british/enjoy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macmillandictionary.com/dictionary/british/enjoy" TargetMode="External"/><Relationship Id="rId21" Type="http://schemas.openxmlformats.org/officeDocument/2006/relationships/hyperlink" Target="http://www.macmillandictionary.com/dictionary/british/enjoy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britannica.com/" TargetMode="External"/><Relationship Id="rId26" Type="http://schemas.openxmlformats.org/officeDocument/2006/relationships/hyperlink" Target="http://www.britannica.com/" TargetMode="External"/><Relationship Id="rId27" Type="http://schemas.openxmlformats.org/officeDocument/2006/relationships/hyperlink" Target="http://www.ldoceonline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37:00Z</dcterms:created>
  <dc:creator>Захарова</dc:creator>
  <dc:description/>
  <cp:keywords/>
  <dc:language>en-US</dc:language>
  <cp:lastModifiedBy>Пользователь Windows</cp:lastModifiedBy>
  <cp:lastPrinted>2018-06-26T10:40:00Z</cp:lastPrinted>
  <dcterms:modified xsi:type="dcterms:W3CDTF">2019-04-17T09:20:00Z</dcterms:modified>
  <cp:revision>3</cp:revision>
  <dc:subject/>
  <dc:title/>
</cp:coreProperties>
</file>