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7"/>
        <w:gridCol w:w="19"/>
        <w:gridCol w:w="8928"/>
        <w:gridCol w:w="7"/>
        <w:gridCol w:w="1701"/>
        <w:gridCol w:w="1388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освоения </w:t>
            </w:r>
          </w:p>
        </w:tc>
      </w:tr>
      <w:tr>
        <w:trPr>
          <w:trHeight w:val="288" w:hRule="atLeast"/>
        </w:trPr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аздел ПМ            Организация музыкального воспитания в начальной школе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8. Теория и методика музыкального воспитания с практикумом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-114                                                                                                                                                                                                                 Обяз. ауд. -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-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 -3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Определять цели и задачи, планировать уро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цели и задач урока музыки в начальной школ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я урока музыки в начальной школ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цели и </w:t>
            </w:r>
            <w:r>
              <w:rPr>
                <w:color w:val="000000"/>
                <w:sz w:val="20"/>
                <w:szCs w:val="20"/>
              </w:rPr>
              <w:t>различные виды учебных задач (учебно-познавательных, учебно-практических, учебно-игровых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урок музыки с учетом особенностей учебного предмета, возраста, класса, отдельных обучающихся и в соответствии с санитарно-гигиеническими нор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использовать методическую литературу и др. источники информации, необходимой для подготовки к уро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Федерального государственного образовательного стандарта начального общего образования к изучению музыки, программы и учебно-методические комплекты по музыке, необходимые для осуществления образовательного процесса по основным образовательным программам начального общего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ь и задачи музыкального воспитания и образования в начальных класс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содержанию подготовки младших школьников по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ый минимум содержания основ музыкальной культу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ы и учебно-методические комплекты для начальной школ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росы преемственности образовательных программ по музыке дошкольного и начального общего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ы уроков музыки и их структур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тельные возможности урока  музыки  в начальной школ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, специфику и классификацию методов музыкального обуч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приемы развития мотивации учебно-познавательной деятельности на уроках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 Проводить уро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я урока музыки в начальной школе по содержательным  линиям «Музыка в жизни человека», «Основные закономерности музыкального искусства» и  «Музыкальная картина мир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зличные средства, методы и формы организации учебной деятельности обучающихся на уроках музыки с учетом особенностей учебного предмета музыка, возраста и уровня подготовленности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педагогически целесообразные взаимоотношения с обучающимис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самоанализ, самоконтроль при проведении урок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 работу с одаренными детьми в соответствии с их индивидуальными особенностя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 коррекционно-развивающую работу с обучающимися, имеющими трудности в обуч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работу с одаренными детьми в соответствии с их индивидуальными особенностя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одить коррекционно-развивающую работу с обучающимися, имеющими трудности в обучени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хнические средства обучения (ТСО) в образовательном процесс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ть на детских музыкальных инструмент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нцев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 предмета музыка начального общего образования в объеме достаточном для осуществления профессиональной деятельнос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у  преподавания музыки для начальной школ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организации различных видов музыкальной деятельности: слушание музыки, пение, инструментальное музицирование, музыкально-пластическое движение, драматизация музыкальных произвед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психических познавательных процессов и учебно-музыкальной деятельности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музыкальные способности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построения коррекционно-развивающей работы с детьми, имеющими трудности в обучении на уроке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бучения и воспитания одаренных детей на уроке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виды ТСО и их применение на уроке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ы музыкальной грам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ый репертуар по программе начального общего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 Осуществлять  педагогический  контроль,  оценивать  процесс и результаты обуч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я диагностики учебных достижений  по музыке  с учетом особенностей возраста, класса и отдельных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я оценки учебных достижений по музыке  с учетом особенностей возраста, класса и отдельных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одить педагогический контроль на уроках музык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тбор контрольно-измерительных материа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тбор форм и методов диагностики результатов обучения по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претировать результаты диагностики учебных достижений обучающихся по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роцесс и результаты деятельности обучающихся на уроках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лять отметки, корректировать и совершенствовать результаты педагогической деятельности и обучения по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 уровню подготовки по музыке обучающихся,  оканчивающих начальную школ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 планируемых результатов по разделам «Музыка в жизни человека», «Основные закономерности музыкального искусства» и  «Музыкальная картина мира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 методики педагогического контроля результатов учебной деятельности обучающихся  по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итерии выставления отметок и виды учета успеваемости обучающихся по музык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систему диагностики основных музыкальных способностей и музыкальной культур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. Анализировать уро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я, анализа и самоанализа уроков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процесса обучения 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и предложений по  совершенствованию процесса обучения 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самоанализ и самоконтроль при проведении уроков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роцесс педагогической деятельности и  обучения 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результаты педагогической деятельности и обучения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уроки для установления соответствия содержания, методов и средств, поставленным целям </w:t>
            </w:r>
            <w:r>
              <w:rPr>
                <w:color w:val="000000"/>
                <w:sz w:val="20"/>
                <w:szCs w:val="20"/>
              </w:rPr>
              <w:t>и   различным видам учебных задач (учебно-познавательных, учебно-практических, учебно-игровых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. Вести    документацию,    обеспечивающую    обучение    по программам начального общего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учебно-тематических планов по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я педагогической характеристики обучающего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я учебной документации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Цели, задачи и планирование урока музыки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Музыкальное воспитание и образование в начальной  школе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ребования </w:t>
            </w:r>
            <w:r>
              <w:rPr>
                <w:color w:val="000000"/>
                <w:sz w:val="20"/>
                <w:szCs w:val="20"/>
              </w:rPr>
              <w:t>Федерального государственног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 стандарта начального общего образования к изучению музыки.  Цель и задачи музыкального воспитания и образования в начальных классах. Преемственность образовательных программ по музыке дошкольного и начального общего образования. Обязательный минимум содержания основ музыкальной культуры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рная программа по музыке ФГОС. Допущенные и рекомендованные программы и учебно-методические комплекты по музыке для начальной школы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и и задач уроков  музыки по содержательной линии «Музыка в жизни человека»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тематического содержания допущенных и рекомендованных УМК и программ по музыке для 1-4 классов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 Организационные формы  и методы музыкального образования и воспитания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музыки, его специфика как урока искусства. Воспитательные и развивающие возможности урока  музыки  в начальной школе. Типы уроков музыки и их структура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, специфика и классификация методов музыкального обучения. Методы и приемы развития мотивации учебно-познавательной деятельности на уроках музыки. Специальные и инновационные методы музыкального образования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лана-конспекта  беседы по темам " Русские народные инструменты" или "Русские композиторы 19 века" с обоснованием выбора методов музыкального образования и учетом возраста обучающихс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ланов-конспектов различных типов  уроков по музыке в начальной школе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ие  урока музыки в начальной школе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Элементы музыкальной грамоты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элементов музыкальной грамоты в игровых технологиях. (Музыкальный звук и его свойства (высота, длительность, сила звучания, тембр). Нотация, звукоряд, деление на октавы, скрипичный и басовый ключи. Буквенное обозначение звуков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элементов музыкальной грамоты в игровых технологиях. (Обозначение длительностей нот и пауз. Метроритм. Ритмическая организация звуков. Сильная и слабая доля. Такт и тактовая черта. Размеры 2/4, 3/4, 4/4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элементов музыкальной грамоты в игровых технологиях. (Музыкальный строй, тон, полутон. Знаки альтерации. Понятие о ладе, тональности. Мажорный и минорный лады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Содержание предмета музыка начального обще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ая основа музыкального искусства.  Классификация инструментальных и вокальных музыкальных жанров. Камерная музыка и музыка крупных форм: симфония, концерт, сюит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 и вокально-симфонические жанры: балет, опера, кантата, мюзикл. Либретто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-образная природа музыкального искусства. Изобразительная и выразительная сущность музыки. Интонация – источник  музыкальной речи. Общая характеристика и взаимосвязь основных средств музыкальной выразительности: метроритм, лад, динамика, тембр, регистр, темп, тембр, штрихи. Роль средств музыкальной выразительности в создании образа, настроения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как средство музыкальной выразительности.  Мелодия -  музыкальная мысль.  Мелодический рисунок. Гармония. Музыкальная фактура. Гомофония. Полифония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ры певческих голосов и музыкальных инструментов симфонического оркест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основных певческих голосов. Хоры: детский, женский, мужской, смешанный. Деление музыкальных инструментов на группы и подгруппы. Оркестры: симфонический, духовой, народных инструментов. Выдающиеся исполнители и коллективы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 профессиональная музыка. Музыкальный фольклор России: песни, пляски, обряды, игры-драматизаци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музыка в творчестве композиторов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жанровых разновидностей песни, танца и марш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элементов музыкального построения и простых музыкальных форм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принципов  формообразования и развития музыки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Методика преподавания музыки в начальной школе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организации восприятия при слушании музыки.   Методы и приемы организации и активизации восприятия музыки при слушании. Методы эмоционального воздействия.   Методы и приемы интерпретации музыкального образа: художественно-изобразительной, литературной и пластической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голосового аппарата детей младшего школьного возраста. Особенности развития и охрана детского голоса. Понятие о репертуаре и требования к детскому репертуару.  Алгоритм вокально-хорового исполнительства. Методы и приемы организации вокально-хорового исполнения. Практические методы и приемы, развивающие исполнительские навыки. Элементарные дирижерские жесты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музыкальные инструменты и их классификация. Методика обучения игре на детских музыкальных инструментах. Элементарное музицирование. Алгоритм инструментального исполнительства. Методы и приемы организации инструментального исполнительства и элементарного музицирования. Понятие о партитуре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детского творчества и его организация на уроке музыки.  Характеристика детского музыкального творчества в разных видах музыкальной деятельности. Метод моделирования художественно-творческого процесса. Импровизация и игра как основа художественного творчества дете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фрагмента урока музыки в первом классе на основе слушания музыкального произвед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управлению  вокально-хоровым исполнительством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управлению  инструментальным исполнительство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рганизации пластического интонирования и музыкально-ритмических движени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использованию основных видов интерактивного учебного оборудования  и медиа-ресурсов на уроке музык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 Коррекционно-развивающая работа и работа с одаренными детьми на уроке музыки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их познавательных процессов и учебно-музыкальной деятельности младших школьников. Основы построения коррекционно-развивающей работы с детьми, имеющими трудности в обучении на уроке музыки. Комплекс арттерапевтических технологий, построенный на единстве музыкального и коррекционного развития дете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бучения и воспитания одаренных детей на уроке музыки. Особенности проявления музыкальной одаренности. Основные музыкальные способности школьников. Приемы, формирующие музыкальные способности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фрагментов уроков музыки с использованием методов и приемов развития психических познавательных процессов и учебно-музыкальной деятельности одаренных детей и детей, имеющих трудности в обучени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Педагогический  контроль,  оценка  процесса и результатов обучения  музыке</w:t>
            </w:r>
          </w:p>
        </w:tc>
      </w:tr>
      <w:tr>
        <w:trPr>
          <w:trHeight w:val="7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Оценка, учет и контроль результатов развития обучающихся в музыкальном воспитании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  <w:tab/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формы учета и контроля в музыкальном воспитании. Методы и методики педагогического контроля результатов учебной деятельности младших школьников  по музык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ребования к  уровню подготовки по музыке  оканчивающих начальную школу. Оценка личностных, предметных и метапредметных результатов музыкального образования. К</w:t>
            </w:r>
            <w:r>
              <w:rPr>
                <w:sz w:val="20"/>
                <w:szCs w:val="20"/>
              </w:rPr>
              <w:t>ритерии выставления отметок и виды учета успеваемости обучающихся по музыке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 Защита портфоли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онтрольно-измерительных материалов для определения результатов музыкального образования на основе заданий для итоговой оценки достижений по ФГОС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процесса диагностирования музыкальных способностей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I    Анализ урока музыки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ческий анализ урока музыки, его задачи, варианты, технология осуществления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анализ урока музыки в 1 классе (видеоматериал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при изучении раздела МП 01 МДК 01.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представлений о санитарно-гигиенических нормах и требованиях к оборудованию кабинета музыки в таблице  или презентации  (Тема 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  методической  литературы и др. источников информации, необходимой для подготовки к урокам музыки в начальной школе. (Тема 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урока музыки  по содержательной линии «Музыка в жизни человека». (Тема 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о-методической литературы по теме «Музыкальное воспитание младших школьников во внеурочное время» (Тема 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о-методической литературы по теме «Теория музыки» (Тема 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-методических пособий для реализации музыкально - теоретической деятельности детей  в игровых технологиях. (Тема 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глядных пособий  к урокам по теме «Песенность. Танцевальность. Маршевость» (Тема 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о теме «Жанры современной  музыки» (Тема 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представлений о классификации инструментов симфонического оркестра и певческих голосах в таблице, схеме или презентации (Тема 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о-методической литературы по теме «Восприятие музыки – основной вид музыкальной деятельности школьников». (Тема 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методических рекомендаций для детей по теме «Охрана  голоса» (Тема 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методической разработки по использованию детских музыкальных инструментов как ритмического аккомпанемента в характере произведения (Тема 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заданий на реализацию различных видов учебных задач (учебно-познавательных, учебно-практических, учебно-игровых) в уроке музыки с помощью различных приемов программы </w:t>
            </w:r>
            <w:r>
              <w:rPr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tebook</w:t>
            </w:r>
            <w:r>
              <w:rPr>
                <w:color w:val="000000"/>
                <w:sz w:val="20"/>
                <w:szCs w:val="20"/>
              </w:rPr>
              <w:t>. (Тема 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заданий-тестов для проведения диагностики музыкальных способностей детей (Тема 7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омплексного анализа урока музыки в 1 классе по видеоматериалам (Тема 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урсовой работы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rPr/>
            </w:pPr>
            <w:r>
              <w:rPr/>
              <w:t>ПРИМЕРНАЯ ТЕМАТИКА КУРСОВЫХ И ВЫПУСКНЫХ КВАЛИФИКАЦИОННЫХ 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оценка на уроке музы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приемы и методы развития познавательных способностей и музыкальных интересов младших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го мышления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сприятия в усвоении практических навыков пения, движения, игры на детских музыкальных инструмент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артистизма учителя на художественно-творческое развитие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 функции музыкального искус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на уроках музыки в начальной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праздники в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ая атмосфера урока музы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искусств на уроке и внеклассном занятии по музы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восприятия у младших школьников в процессе общения с музык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музыки – ведущий вид музыкальной деятельности де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гра в досуговой деятельности ребенка младшего 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тельская деятельность учащихся начальных классов во внеурочной  работе средствами музыкального искус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творческое развитие детей младшего школьного возраста во внеуроч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ррекционно-развивающей работы средствами музыки во внеурочной рабо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етей старшего дошкольного возраста к школе в ходе реализации парциальной образовательной  программы «В мире искусст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работы образовательного учреждения с семьей по музыкальному развитию младших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нтерактивных технологий в деятельности учителя на уроке музы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художественного вкуса младших школьников средствами музыкального искусства во внеуроч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етода проективного обучения младших школьников в учебном предмете «Музы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доска как средство повышения мотивации младших школьников на уроке музы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екущего контроля средствами интерактивной доски на уроках музы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ая ритмика и кинезиологические упражнения как педагогические технологии инклюзивного образо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бот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1. Определение целей и задач, планирование уроков: наблюдение уроков учителя и сокурсников, выполнение протокольных записей уроков, диагностика уровней подготовленности учащихся, изучение программных требований к уроку, учебно-тематического плана учителя, отбор учебного материала в соответствии с учебными задачами, планирование форм, методов и средств обучения, составление конспекта урока, разработка и изготовление наглядных пособий, дидактических средств к уроку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2. Проведение уроков: реализация поставленных целей и задач урока, рациональное использование времени на каждый этап урока, соблюдение санитарно-гигиенических требований к уроку, установление педагогически целесообразных отношений с учащимися, использование методов, форм и средств обучения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3.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школьников, объективное оценивание учебных достижений обучающихся в соответствии с требованиями ФГОС, нормами и критериями оценки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4. Анализ уроков: использование разных вариантов анализа урока, ведение протокольных записей урока, разработка предложений по совершенствованию уроков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5. Ведение документации, обеспечивающей обучение по образовательным программам начального общего образования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LineNumbers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cs="TimesNewRomanPS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21z0">
    <w:name w:val="WW8Num21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06:00Z</dcterms:created>
  <dc:creator>Валерий</dc:creator>
  <dc:description/>
  <cp:keywords/>
  <dc:language>en-US</dc:language>
  <cp:lastModifiedBy>Пользователь Windows</cp:lastModifiedBy>
  <cp:lastPrinted>1901-01-01T00:00:00Z</cp:lastPrinted>
  <dcterms:modified xsi:type="dcterms:W3CDTF">2019-03-23T19:46:00Z</dcterms:modified>
  <cp:revision>3</cp:revision>
  <dc:subject/>
  <dc:title>Наименование разделов ПМ,  МДК и тем</dc:title>
</cp:coreProperties>
</file>