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9"/>
        <w:gridCol w:w="28"/>
        <w:gridCol w:w="8770"/>
        <w:gridCol w:w="2402"/>
        <w:gridCol w:w="1681"/>
      </w:tblGrid>
      <w:tr>
        <w:trPr>
          <w:trHeight w:val="11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подавание  предмета «Окружающий мир»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bidi="zxx"/>
              </w:rPr>
              <w:t>ПК 1.1.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hanging="1619"/>
              <w:jc w:val="both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Проводить уроки.</w:t>
            </w:r>
          </w:p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анализа учебно-тематических планов и процесса обучения по естествознанию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определения цели и задач  уроков естествознания в соответствии с программой, календарно-тематическим план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планирования уроков естествозн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проведения уроков естествознания  в соответствии с поставленными целями и задачами;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находить и использовать  методическую литературу  и другие источники информации, необходимой для подготовки к урокам ест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определять цели и задачи урока с учетом особенностей учебного предмета, возраста, класса, отдельных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планировать уроки естествознания  с учетом особенностей учебного предмета естествознание, возраста, класса, отдельных обучающихся в соответствии с санитарно-гигиеническими нормами, отбор содержания методов, приемов, средств, используемых на уроке естествознания; отбор основных  естествоведческих представлений  и понятий для данного урока; определение типа урока естествознание; распределять время на уроке в соответствии с поставленными задачами каждого эта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планировать и проводить коррекционно-развивающую работу с обучающимися, имеющими  трудности в обучении по естествозн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использовать технические средства обучения на уроках ест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работать с карт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использовать различные средства, методы и формы организации учебной деятельности обучающихся на уроках, строить их с учетом особенностей предмета, возраста и уровня подготовленности класса: применять раздаточный материал на уроках естествознания (гербарий, коллекции, фотографии) в соответствии с целями и задачами урока; готовить наглядные пособия  к уроку естествознания; составлять рассказ или беседу по естествознанию по темам програм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требования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программы  и учебно-методические комплекты для начальной школы по естествозна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вопросы преемственности образовательных программ дошкольного и начального общего образования по естествозна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воспитательные возможности урока естествознания в начальной шк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методы и приемы  развитии мотивации  учебно-познавательной деятельности на уроках естество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содержание предмета «Естествознания»: состав, строение и происхождение Солнечной системы; формы земной поверхности; сферы Земли; состав, свойства, типы почв; строение, физиологию, систематику растений; анатомо-физиологические характеристики животных; сезонные изменение в жизни растений и животных; особенности  природных зон; общее представление  о строении человека; правила поведения в общественных местах, правила безопасной жизни; города России; страны и народы  ми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 xml:space="preserve">методику преподавания: урок, как основную форму организации учебного процесса по естествознанию, типы уроков, структуру урока, методы, приема, средства, используемые при обучении естествознания (содержание наблюдений и методику его организации, демонстрацию опыта, использование проблемных методов обучения, работа со справочной литературой на уроках, проектная деятельность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 xml:space="preserve">основные виды ТСО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основы обучения одаренных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bidi="zxx"/>
              </w:rPr>
              <w:t>основы построения коррекционно-развивающей программы по естествозна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 xml:space="preserve">ПК 1.3. </w:t>
            </w:r>
            <w:r>
              <w:rPr>
                <w:sz w:val="20"/>
                <w:szCs w:val="20"/>
              </w:rPr>
              <w:t>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>иметь практически опы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проведения диагностики  и оценки учебных достижений младших школьников по естествознанию с учетом возрастных особенностей, класса и отдельных уча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 xml:space="preserve">ведения учебной документации: журнала, дневников природы, тетради по естествознанию, учебно-тематических план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оформлять учебную документацию в соответствии с требованиями;</w:t>
            </w:r>
          </w:p>
          <w:p>
            <w:pPr>
              <w:pStyle w:val="Normal"/>
              <w:ind w:left="360" w:hanging="0"/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проводить педагогический контроль на уроках естествознания, осуществлять отбор контрольно-измерительных материалов по естествознанию, форм и методов диагностики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оценивать процессы и результаты деятельности обучающихся на уроках естествознания, выставлять отмет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интерпретировать результаты диагностики учебных достижений;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методы и методики педагогического контроля результатов учебной деятельности  обучающихся по естествозна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критерии выставления отметок по естествозна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виды учета успеваемости обучающихся по естествознанию;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/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 xml:space="preserve">ПК 1.4. </w:t>
            </w:r>
            <w:r>
              <w:rPr>
                <w:sz w:val="20"/>
                <w:szCs w:val="20"/>
              </w:rPr>
              <w:t xml:space="preserve"> Анализировать уро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 xml:space="preserve">иметь практический опы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наблюдения, анализа и самоанализа уроков естествознания с сокурсниками, руководителями педагогической практики, учителями;</w:t>
            </w:r>
          </w:p>
          <w:p>
            <w:pPr>
              <w:pStyle w:val="Normal"/>
              <w:ind w:left="360" w:hanging="0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осуществлять самоанализ, самоконтроль при проведении урока с представл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вы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 xml:space="preserve">анализировать уроки для установления соответствия  содержания, методов и средств  поставленным целям и задачам; 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 xml:space="preserve">логику анализа урока естествозн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виды учебной документации, требования к ее оформлению.</w:t>
            </w:r>
          </w:p>
          <w:p>
            <w:pPr>
              <w:pStyle w:val="Normal"/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14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уд. 9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 с методикой преподавания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96" w:leader="none"/>
              </w:tabs>
              <w:snapToGrid w:val="false"/>
              <w:ind w:left="720" w:hanging="0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 как учебный предмет в начальной школе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федерального государственного образовательного стандарта  начального общего образования в образовательной области «Естествознание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ы отбора учебного материала для изучения естествознания в начальной школ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предметные связи в обучении естествознанию. Значение естественнонаучного образования в развитии личности младшего школьни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логическое образование младших школьник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спитательное значение уроков естествознания в начальной школе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ые программы и учебно-методические комплекты по естествознанию для начальной школ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 преемственности образовательных программ начального общего  образования по естествознани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естественнонаучных понятий у младших школь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 программ и УМК по естествознанию с целью выявления последовательности  формирования ведущего понятия курса естествознания - «природа» по класса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е содержания программ дошкольного и начального общего образования по разделу «Окружающий мир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Подготовка сообщений на тему: Краткая история формирования и развития методи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ознания. Взгляды К.Д.Ушинского, В.П.Вахтерова на изучение природы в начальных классах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одготовка сообщений на тему: Основные этапы развития методики естествознания в 20 веке. Вклад методистов К.П.Ягодовского, К.А.Сонгайло, П.А.Завитаева, М.Н.Скаткина в развитие методики преподавания естествозна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Подбор методической литературы и других источников информации, необходимой для подготовки к урокам. Составление картотек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оставление словарика основных понятий, осваиваемых детьми в 3 классе (на  основе анализа программы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обучения естествознанию в начальной школе.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к как основная форма организации учебного процесса по естествознанию. Педагогические и гигиенические требования к  уроку естествозн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уроков естествознания: вводный урок, комбинированный, предметный, урок-экскурсия, обобщающий уро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ие урока, его структура. Организация индивидуальной, фронтальной и групповой работы на уро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определении типа и структуры урока. Постановка целей и задач к урокам естествозн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урока естествознания, определение цели и задач урока естествознания, его планир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вариантов домашнего задания к урокам различных типов, с учетом особенностей отдельных учащихся (одаренных детей, детей, имеющих трудности в обучении естествознанию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учебных занятий с использованием проектной деятельности, лабораторных эксперим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ставление модели урока-экскурсии.</w:t>
            </w:r>
          </w:p>
          <w:p>
            <w:pPr>
              <w:pStyle w:val="Style21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азработка развернутого плана – конспекта урока</w:t>
            </w:r>
          </w:p>
          <w:p>
            <w:pPr>
              <w:pStyle w:val="Style21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Анализ урока естествознания в начальной школе по заданной схем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ы, приемы и средства обучения естествознан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ификация методов обучения. Наблюдение — ведущий метод изучения природы в начальных классах. Демонстрация опытов на уроках естествознания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ные методы в обучении естествознания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проблемных ситуаций на уроках. Исследовательская деятельность учащихся. Использования метода проекта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обучения начальному естествознанию. Роль игры в обучении естествознани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обучения естествознанию и методика работы с ними. Работа со справочной литературой на урока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СО на уроках естествознания. Оборудование кабинета, подготовка наглядных пособий  к уроку естествознан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Методы  и приемы  развития мотивации учебно-познавательной деятельности на уроках по естествознани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ставление беседы или рассказа по одной из тем  естествознания в начальной школе. Планирование и проведение  фрагментов уроков с использованием метода наблю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ование уроков по работе   с проблемными вопросами и задачами из учебников естествознания с использованием интерактивной доски. </w:t>
            </w: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 xml:space="preserve">Планирование и проведение фрагментов уроков с использованием возможностей интерактивной доски , ТСО и других средств обучения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бор из   методической литературы </w:t>
            </w: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 xml:space="preserve">методов  и приемов развития мотивации учебно-познавательной деятельности обучающихся на уроках естествознания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Подбор примеров использования имитационно-ролевых игр на уроках естествознания на основе работы с методической литератур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зготовление наглядных пособий к одному из уроков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Эскиз кабинета естествозн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 xml:space="preserve"> Творческая работа «Составление дневника наблюдени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одержание,  методы, приемы, средства  преподавания блока «Человек и природа»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объекты  и предметы, созданные человеком. Разнообразие веществ в окружающем мире. Звезды и планеты. Смена дня и ночи на Земле. Погода, ее составляющ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земной поверхности. Водоемы, их разнообразие. Воздух. Вода. Полезные ископаемые,  смесь газов. Их значение в хозяйстве человека.  Почва, ее состав, значен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ения, их разнообразие. Животные, их разнообразие. Луг, лес, водоем — единство живой и неживой природ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зоны Росс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— часть природы. Общее представление о строении тела челове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одержания темы «Родной край — частица России» и определение ведущих методов и средств  ее изуч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ования урока по работе  с коллекцией горных пород и минералов, по изучению свойств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боснование подбора средств обучения к одному из уроков Земли в 4 класс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Характеристика отдельных растительных сообще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ообщение на тему: «Охраняемые животные и растения своего региона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держание,  методы, приемы, средства  преподавания блока  «Человек и общество»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и общество.  Человек — член общества. Культура общения. Человек — создатель и носитель культуры. Семья. Семейные тради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школьник. Правила поведения в школе, на уроке. Друзья, взаимоотношения с ними. Значение труда в жизни человека и общест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ша Родина — Россия. Праздники в жизни общества. Москва — столица России. Города России. Россия — многонациональная страна. Родной край — частица Росс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Отечества. Важные и яркие события общественной и культурной жизни стран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ы и народы мир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фрагмента  урока по теме «Правила поведения в школ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картой России, контурной картой. Выделение границ России, крупных город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родословной своей семь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пословиц и поговорок, отражающих взаимоотношение люд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езентации об одном из городов Золотого кольца России (по выбору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6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одержание,  методы, приемы, средства  преподавания  блока  «Правила безопасности  жизни»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й жизни.  Режим дня школьни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в природе в разное время года. Помощь в экстремальных  ситуация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урока по изучению  правил поведения людей в разных экстремальных ситуация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творческих работ  «Режим дня школьника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фрагмента  урока по теме: «Правила дорожного движения. 3 класс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одаренными детьми и детьми, имеющими трудности в обучении на уроках естествознания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фференцированный подход в обучении естествознанию в начальной школ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работы с одаренными детьми в соответствии с их индивидуальными особенност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ррекционно-развивающая работа  с  учащимися, имеющие трудности в усвоении естествоведческих представлений и понятий, в развитии реч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дифференцированных видов  работ на уроках естествозн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заданий разных уровней к блоку «Человек и природа» для 3 класс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8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дагогический контроль на уроках естествознания в начальной школе. Анализ и самоанализ урока.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и учет знаний учащихся. Организация повторения на уроках естествознания в начальной школ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и методы проверки знаний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ый, индивидуальный, групповой опросы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как метод контроля на уроках естествозн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рольно-измерительные материалы по естествознанию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выставления отмето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учебной документации. Требования к ее ведению и оформлени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bidi="zxx"/>
              </w:rPr>
              <w:t>Логика анализа уроков естествозн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фрагмента урока по организации на уроках естествознания фронтального, индивидуального и группового опросов по одной из тем 3 класса с использованием интерактивной доск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 заданий для письменной проверки по одной из тем 4 кл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оценивании устных и письменных ответов в соответствии с критериями оценок по естествознанию в начальной школе. Интерпретация результатов диагностики учебных достиж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учебно-тематических планов по одному из разделов естествознания в начальной школе, их анализ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анализе в виде урока естествозн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контрольно-измерительных материалов по темам 2 кл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моделирования на уроках окружающего мира    при изучении взаимосвязей в природе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оектной технологии на уроках окружающего мира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сследовательских навыков у младших школьников в процессе учебной деятельности на уроках окружающего мира/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еативности у младших школьников в условиях постановки учебных экспериментов на уроках окружающего мир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занимательного материала на уроках окружающего мира как средства стимулирования познавательного интереса младших школьников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работы с одаренными детьми на уроках окружающего мир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ИКТ при изучении экологического материал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дактическая игра как средство формирования познавательных УУД на уроках окружающего мир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знавательных УУД у младших школьников на уроках окружающего мир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сследовательской деятельности на уроках окружающего мира как фактор развития учебно-познавательных и информационных компетенций учащихс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и систематизация способов развития познавательного интереса на уроках  окружающего мир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о-дифференцированный подход как средство формирования целостной картины мира на уроках  окружающего мир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формирования гражданской идентичности на уроках окружающего мир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учебно-тематических планов и процесса обучение по естествозна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Определения целей и задач, планирования уроков: наблюдение  показательных уроков по естествознанию. Техника  записи урока.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>Определение места данного урока в системе уроков по теме (работа  с учебно-тематическим плано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>Изучение программных требований к уро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 xml:space="preserve">Составление педагогической характеристики класса и отдельных учащих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>Отбор учебного материала в соответствии  с поставленными задач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>Составление конспекта урока по естествозна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>Разработка и изготовление наглядных пособий, дидактических средств обучения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bidi="zxx"/>
              </w:rPr>
              <w:t>ПК 1.2. Проводить уро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bidi="zxx"/>
              </w:rPr>
              <w:t>Проведение уроков естествознания: реализация поставленных целей и задач урока. Рациональное использование времени на каждый этап уро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bidi="zxx"/>
              </w:rPr>
              <w:t>Соблюдение санитарно-гигиенических требований к уроку. Установление педагогически целесообразных отношений с учащимися. Использование методов, форм и средств обуче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bidi="zxx"/>
              </w:rPr>
              <w:t>ПК 1.3. Осуществлять педагогический контроль,  оценивать процесс и результаты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DejaVu Sans"/>
                <w:kern w:val="2"/>
                <w:sz w:val="20"/>
                <w:szCs w:val="20"/>
                <w:lang w:bidi="zxx"/>
              </w:rPr>
              <w:t xml:space="preserve">Проведение диагностики и оценки учебных достижений младших школьников с учетом особенностей возраста, класса и отдельных обучающихся: </w:t>
            </w: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 xml:space="preserve">диагностика уровня подготовленности учащихся по естествозна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DejaVu Sans"/>
                <w:kern w:val="2"/>
                <w:sz w:val="20"/>
                <w:szCs w:val="20"/>
                <w:lang w:bidi="zxx"/>
              </w:rPr>
              <w:t xml:space="preserve">Использование разнообразных форм и методов контроля учебных достижений школьников. </w:t>
            </w: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>Планирование видов, форм и методов контроля учебных достижений школьников.</w:t>
            </w:r>
            <w:r>
              <w:rPr>
                <w:rFonts w:eastAsia="DejaVu Sans"/>
                <w:kern w:val="2"/>
                <w:sz w:val="20"/>
                <w:szCs w:val="20"/>
                <w:lang w:bidi="zxx"/>
              </w:rPr>
              <w:t xml:space="preserve"> Объективное оценивание в соответствии с требованиями ФГОС, нормами и критериями оценки.</w:t>
            </w:r>
            <w:r>
              <w:rPr>
                <w:rFonts w:eastAsia="DejaVu Sans"/>
                <w:bCs/>
                <w:kern w:val="2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bidi="zxx"/>
              </w:rPr>
              <w:t>ПК 1.4. Анализировать уро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bidi="zxx"/>
              </w:rPr>
              <w:t>Наблюдение анализ и самоанализ урока, обсуждения отдельных уроков в диалоге с сокурсниками, руководителем практики, учителями, разработка предложений по их совершенствованию и коррекции: использование разных вариантов системного анализа ур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bidi="zxx"/>
              </w:rPr>
              <w:t>Ведение протокольных записей уро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bidi="zxx"/>
              </w:rPr>
              <w:t>ПК 1.5. Вести документацию, обеспечивающую  обучение по программам начального обще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bidi="zxx"/>
              </w:rPr>
              <w:t>Ведение учебной документации: проверка рабочих тетрадей по естествознанию, заполнение журнал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bCs/>
        <w:rFonts w:ascii="Symbol" w:hAnsi="Symbol" w:eastAsia="DejaVu Sans" w:cs="Open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" w:cs="OpenSymbol"/>
      <w:bCs/>
      <w:kern w:val="2"/>
      <w:sz w:val="20"/>
      <w:szCs w:val="20"/>
      <w:lang w:eastAsia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kern w:val="2"/>
      <w:sz w:val="20"/>
      <w:szCs w:val="20"/>
      <w:lang w:eastAsia="zxx" w:bidi="zxx"/>
    </w:rPr>
  </w:style>
  <w:style w:type="character" w:styleId="WW8Num6z0">
    <w:name w:val="WW8Num6z0"/>
    <w:qFormat/>
    <w:rPr>
      <w:rFonts w:eastAsia="Calibri"/>
      <w:b/>
      <w:sz w:val="20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9z0">
    <w:name w:val="WW8Num19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User</dc:creator>
  <dc:description/>
  <cp:keywords/>
  <dc:language>en-US</dc:language>
  <cp:lastModifiedBy>user</cp:lastModifiedBy>
  <cp:lastPrinted>2017-09-28T16:22:00Z</cp:lastPrinted>
  <dcterms:modified xsi:type="dcterms:W3CDTF">2019-03-22T12:07:00Z</dcterms:modified>
  <cp:revision>2</cp:revision>
  <dc:subject/>
  <dc:title>Раздел  ПМ 5</dc:title>
</cp:coreProperties>
</file>