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6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97"/>
        <w:gridCol w:w="8292"/>
        <w:gridCol w:w="2880"/>
        <w:gridCol w:w="1670"/>
      </w:tblGrid>
      <w:tr>
        <w:trPr>
          <w:trHeight w:val="707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М  7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еподавание предмета «Физическая культура»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7 Теория и методика физического воспитания с практикумом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jc w:val="both"/>
              <w:rPr/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 xml:space="preserve">ПК 1.1. </w:t>
            </w:r>
            <w:r>
              <w:rPr>
                <w:sz w:val="20"/>
                <w:szCs w:val="20"/>
              </w:rPr>
              <w:t xml:space="preserve">Определять цели и задачи, планировать уроки. </w:t>
            </w:r>
          </w:p>
          <w:p>
            <w:pPr>
              <w:pStyle w:val="Normal"/>
              <w:suppressAutoHyphens w:val="false"/>
              <w:snapToGrid w:val="false"/>
              <w:ind w:left="323" w:hanging="363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uppressAutoHyphens w:val="false"/>
              <w:ind w:left="323" w:hanging="363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uppressAutoHyphens w:val="false"/>
              <w:jc w:val="both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определения цели и задач, планирования уроков по предмету  «Физическая культур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uppressAutoHyphens w:val="false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анализа учебно-тематических план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80" w:leader="none"/>
              </w:tabs>
              <w:suppressAutoHyphens w:val="false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составления педагогической характеристики обучающихся;</w:t>
            </w:r>
          </w:p>
          <w:p>
            <w:pPr>
              <w:pStyle w:val="Normal"/>
              <w:suppressAutoHyphens w:val="false"/>
              <w:ind w:left="-40" w:hanging="0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</w:tabs>
              <w:suppressAutoHyphens w:val="false"/>
              <w:jc w:val="both"/>
              <w:rPr/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 xml:space="preserve">находить и использовать методическую литературу и др. </w:t>
            </w:r>
            <w:r>
              <w:rPr>
                <w:sz w:val="20"/>
                <w:szCs w:val="20"/>
              </w:rPr>
              <w:t>источники информации, необходимой для подготовки к урокам физкультуры (анализировать примерные программы начального общего образования по физической культуре и программ дошкольного образования по обучению физич. упражнениям; конспектов уроков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урока - планировать его с учетом особенностей учебного предмета, возраста, класса, отдельных обучающихся в соответствии с санитарно-гигиеническими норма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ы с одаренными детьми в соответствии с их, индивидуальными особенностя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0" w:leader="none"/>
              </w:tabs>
              <w:suppressAutoHyphens w:val="false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планирова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разовательного стандарта начального общего образования в образовательной области «физическая культура» и пример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и учебно-методические комплекты по физкультуре для начальной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е возможности урока физ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еемственности  образовательных программ дошкольного и начального общего образования по обучению физическим упражнени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предмета «физическая культура» в объёме, достаточном для осуществления профессиональной деятельности, методику препода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цели и задачи содержания физического воспитания учащихся начальной школ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физкультурных мероприятий в режиме учебного дня (утренняя гигиеническая гимнастика, физкультурные минутки на уроках, организованные перемен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особенности урока физкультуры (требования к уроку, структура, постановка целей и задач уро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К 1.1.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К 1.5</w:t>
            </w:r>
            <w:r>
              <w:rPr>
                <w:sz w:val="20"/>
                <w:szCs w:val="20"/>
              </w:rPr>
              <w:t>. Вести    документацию,    обеспечивающую    обучение    по программам начального общего образования</w:t>
            </w:r>
            <w:r>
              <w:rPr/>
              <w:t>.</w:t>
            </w:r>
          </w:p>
          <w:p>
            <w:pPr>
              <w:pStyle w:val="Normal"/>
              <w:spacing w:before="240" w:after="0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уроков по предмету «Физическая культура» начальной шко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применения страховки и самостраховки при выполнении физических упраж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ведения учебной документации;</w:t>
            </w:r>
          </w:p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редства, методы и формы организации учебной деятельности обучающихся на уроках физкультуры, строить и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емы страховки и самостраховки при выполнении физических упражнений, соблюдение техники безопасности на зан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ические средства обучения на уроках физ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едагогически  целесообразных взаимоотношений с обучающими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выполнять физические упражнения;</w:t>
            </w:r>
          </w:p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развития мотивации учебно-познавательной деятельности на уроках физ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и проведение работы с одаренными детьми в области спорта и коррекционно-развивающая работа с обучающимися: медицинские группы здоровья, нормативные требования, показания и противопоказания к выполнению физических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предмета «физическая культура» в объёме достаточном для осуществления профессиональной деятельности и методику преподавания: сущности, целей и задач, содержания физического воспитания учащихся начальной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организации физкультурных мероприятий в режиме учебного д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гиеническая гимнастика, ее оздоровительное и воспитательное значение, организация и проведение утренней гимнастики, содержание, время и место ее про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минутки на уроках, их значение и место на уроке; комплексы физкультурных минуток, требования к организации и проведению 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перемены, их задачи, формы работы с детьми на переменах в помещение и на площад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рока физкультуры (требования к уроку, структура, постановка целей и задач урок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методы, средства организации учащихся на уроке для выполнения физических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их способностей младших школьников в разделах программы (гимнастика, атлетика, подвижные и спортивные игры, лыжная подготовка, плавани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 и уровню подготовки младших 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педагогические  и гигиенические требования к организации обучения на уроках физ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виды учебной документации, требования к её ведению и оформ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 xml:space="preserve">ПК 1.3.  </w:t>
            </w:r>
            <w:r>
              <w:rPr>
                <w:sz w:val="20"/>
                <w:szCs w:val="20"/>
              </w:rPr>
              <w:t>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suppressAutoHyphens w:val="false"/>
              <w:ind w:left="170" w:hanging="0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меть  практический опы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проведения диагностики и оценки учебных достижений младших школьников с учетом особенностей возраста, класса и отдельных обучающихся;</w:t>
            </w:r>
          </w:p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едагогический  контроль на уроках физ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оценивать процесс и результаты деятельности обучающихся на уроках физкультуры, выставлять отметки;</w:t>
            </w:r>
          </w:p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методы и методики педагогического  контроля результатов учебной деятельности младших школьников по физкультур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критерии выставления отметок и виды учета успеваемости обучающихся на уроках физ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/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 xml:space="preserve">ПК 1.4. </w:t>
            </w:r>
            <w:r>
              <w:rPr>
                <w:sz w:val="20"/>
                <w:szCs w:val="20"/>
              </w:rPr>
              <w:t>Анализировать уроки.</w:t>
            </w:r>
          </w:p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наблюдения, анализа и самоанализа уроков физической культуры, обсуждение отдельных уроков в диалоге с сокурсниками, руководителем  педагогической 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процессов и результатов педагогической  деятельности и обучение  по физкультуре, корректировать и совершенствовать  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уроков физической культуры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осуществлять самоанализ и самоконтроль при проведении уроков физкультуры;</w:t>
            </w:r>
          </w:p>
          <w:p>
            <w:pPr>
              <w:pStyle w:val="Normal"/>
              <w:jc w:val="center"/>
              <w:rPr>
                <w:rFonts w:eastAsia="DejaVu Sans"/>
                <w:b/>
                <w:b/>
                <w:bCs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iCs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и анализа уроков физи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114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7 Теория и методика физического воспитания с практикумом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7.1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щность, цели и задачи, содержание физического воспитания учащихся начальной школы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6/8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и и задачи физического воспитания  младших школьников. 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крепление здоровья. Содействие правильному физическому развитию и закаливанию учащихся, привитие гигиенических навыков. Воспитательные возможности уроков физической культуры: воспитание смелости, настойчивости, дисциплинированности, чувства дружбы и товарищества, навыков культурного поведения, патриотизма. Воспитание устойчивого интереса к занятиям физическими упражнениями и спортом.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двигательных умений и навыков. Обучение новым видам движений. Развитие основных двигательных качеств (быстроты, ловкости, силы, выносливости, гибкост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ржание физического воспитания.</w:t>
            </w:r>
          </w:p>
          <w:p>
            <w:pPr>
              <w:pStyle w:val="Normal"/>
              <w:snapToGrid w:val="false"/>
              <w:ind w:left="37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ребования образовательного стандарта начального общего образования в образовательной области «Физическая культура» и примерных программ начального общего образования по физической культуре. Преемственность образовательных программ дошкольного и начального общего образования по обучению физическим упражн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з примерных программ начального общего образования по физической культуре и  программ дошкольного образования по обучению физическим упражн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из учебно-тематических планов, конспектов уроков физической культуры: постановка цели и задач 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становка цели и задач к урокам физической культур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" w:right="55" w:hanging="0"/>
              <w:jc w:val="both"/>
              <w:rPr>
                <w:sz w:val="20"/>
              </w:rPr>
            </w:pPr>
            <w:r>
              <w:rPr>
                <w:sz w:val="20"/>
              </w:rPr>
              <w:t>Отбор и презентация  учебно-методической литературы  и других источников для подготовки к урокам  физ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2.  Формы организации работы по физическому воспитанию.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(12/8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рок – основная форма работы по физическому воспитанию в школе. Особенности урока физической культуры.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дагогические требования к уроку физической культуры. Задачи уроков физической культуры: оздоровительные, образовательные, воспитательные. Типы уроков физической культуры. Особенности проведения уроков физической культуры в различных условиях: в зале, на площадке, зимой, на открытом воздухе. Костюм учащихся на уроке физической культуры. Требования к учителю при проведении уроков физи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8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готовка учителя к уроку. Постановка целей и задач урока, планирование его с учетом особенностей учебного предмета, возраста, класса, отдельных обучающихся в соответствии с санитарно-гигиеническими нормами. Структура урока. Задачи и содержание вводной, основной, заключительной частей урок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ы организации учащихся на уроке для выполнения физических упражнений: фронтальный, поточный, посменный, групповой, индивидуальный, метод круговой трениров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менение приемов страховки и самостраховки при выполнении физических упражнений, соблюдение техники безопасности на зан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культурные мероприятия в режиме учебного дня.</w:t>
            </w:r>
          </w:p>
          <w:p>
            <w:pPr>
              <w:pStyle w:val="Normal"/>
              <w:ind w:left="37" w:right="74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Утренняя гигиеническая гимнастика, ее оздоровительное и воспитательное значение. Организация и проведение утренней гимнастики. Содержание, время и место ее проведения. </w:t>
            </w:r>
          </w:p>
          <w:p>
            <w:pPr>
              <w:pStyle w:val="Normal"/>
              <w:snapToGrid w:val="false"/>
              <w:ind w:left="37" w:right="74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зкультурные минутки на уроках, их значение и место на уроке. Комплексы физкультурных минуток, требования к организации и проведению их. Организованные перемены, их задачи, формы работы с детьми  на  переменах в помещении и на площа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Планирование и проведение работы с одаренными детьми и коррекционно-развивающая работа с обучающимися: медицинские группы здоровья, нормативные требования, показания и противопоказания к выполнению физических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блюдение урока: определение структуры урока, выбор методов организации учащихся на уроке, </w:t>
            </w:r>
            <w:r>
              <w:rPr>
                <w:kern w:val="2"/>
                <w:sz w:val="20"/>
                <w:szCs w:val="20"/>
              </w:rPr>
              <w:t>применение приемов страховки и самостраховки при выполнении физических упражнений, соблюдение техники безопасности на занят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уроков физической культур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работы с одаренными детьми и коррекционно-развивающе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комплексов утренней гигиенической гимнастики, физкультурных минуток, подвижные переме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7.3. Формы,  </w:t>
            </w:r>
            <w:r>
              <w:rPr>
                <w:b/>
                <w:bCs/>
                <w:sz w:val="20"/>
                <w:szCs w:val="20"/>
              </w:rPr>
              <w:t xml:space="preserve">методы и средства обучения физическим упражнениям и развития мотивации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4/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>Формы и методы организации учебной деятельности обучающихся на уроках физической культуры с учетом особенностей предмета, возраста и уровня подготовленности обучающихся. Методы и приемы развития мотивации к занятиям физической культурой.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Средства обучения. Требования к оборудованию и инвентарю спортивного зала. Использование технических средств обучения на уроках физической куль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тоды обучения физическим упражнениям. Процесс обучения.  Словесные методы: объяснение, рассказ, беседа, распоряжение, команда, указание. Наглядные методы: показ упражнения, использование наглядных пособий, применение предметных ориентиров. Практические методы: упражнения,  соревн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ставление и выполнение комплексов общеразвивающих  упражнений по разделам программы (с предметом, без предмет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сценария спортивно-оздоровительного мероприятия, с использованием ТС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4. Развитие физических способносте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ладших школьников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/>
                <w:bCs/>
                <w:sz w:val="20"/>
                <w:szCs w:val="20"/>
              </w:rPr>
              <w:t xml:space="preserve"> разделах программы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(10/1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разделе программы «Гимнастика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изических упражнений, входящих в раздел гимнастики, на организм занимающихся. Сведения о режиме дня и личной гигие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Названия основных физических упражнении. Воспитательное и образовательное зна</w:t>
            </w:r>
            <w:r>
              <w:rPr>
                <w:bCs/>
                <w:sz w:val="20"/>
                <w:szCs w:val="20"/>
              </w:rPr>
              <w:t xml:space="preserve">чение гимнастических упражнений. Эстетические требования к выполнению физических </w:t>
            </w:r>
            <w:r>
              <w:rPr>
                <w:sz w:val="20"/>
                <w:szCs w:val="20"/>
              </w:rPr>
              <w:t>упражнений. Гигиенические правила при выполнении физических упражн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авила поведения в физкультурном зале, на спортивной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разделе «Легкая атлет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ходьбы и бега на уроке. Задачи и последовательность обучения. Осанка при ходьбе и беге. Дыхание во время ходьбы и бега. Сочетание ходьбы и бега с построениями и перестроениями.  Ходьба и бег в игр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ая ходьба. Разновидности ходьбы: обычная, на носках, крадучись, широкими шагами, с высоким поднятием колен, с различными исходными положениями и движениями рук, на носках и пятках. Ходьба с замедлением и ускор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г обычный с сохранением правильной осанки. Бег на носках. Бег в различном темпе в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м и разном направлениях, с различной  длиной и частотой ша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8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процессе подвижных и спортивных иг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последовательность использования игрового материала программы. Место различных игр на уроке физической культуры. Воспитательная работа при проведении игр. Необходимые условия организации и проведения игр. Инвентарь, используемый при проведении иг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4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разделе «Лыжная подготовка»  Оздоровительное, образовательное и воспитательное значение лыжной подготовки. Условия для занятий лыжной подготовкой (температура воздуха, состояние снега, одежда и обувь: занимающихся, требования к местам занятий и инвентарь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4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ладших школьников в разделе  «Плава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вания. Правила поведения учащихся во время занятий плаванием. Гигиенические правила во время купания и занятий пла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1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и специальные подготовительные упражнения на суше и в во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и анализ фрагментов  урока по разделам шко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-легкая атлети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подвижные иг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гимнасти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-лыжная подготов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пла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блюдение и анализ и урока по разделам школьной программы (определение физической нагрузки, выбор методов организации учащихся на уроке, методы и средства  обуче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7.5.  Контроль и оценка учебных  достижений обучающихся на  уроках физкультуры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4/4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й  контроль на уроках физкультуры. Физическая нагрузка и плотность урока. Приемы регулирования физической нагрузки и плотности на уро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2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знаний умений учебных достижений  учащихся на уроке физкультуры. Виды учета успеваемости обучающихся. Проведение диагностики и оценки учебных достижений младших школьников с учетом особенностей, возраста, класса и отдельных обучающихся. Критерии выставления отметок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блюдение урока: определение физической нагрузки и плотности урока, использование  учителем методов диагностики результатов обучения, отбор контрольно-измерительных материалов к уро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блюдение урока: оценивание процесса и результатов деятельности обучающихся на уроке физкультуры, выставление отметки; интерпретация  результатов диагностики учебных достижений обучающихс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7.6.  Анализ уроков физической  культуры</w:t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/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>Варианты  анализа уроков физической культуры.</w:t>
            </w:r>
            <w:r>
              <w:rPr/>
              <w:t xml:space="preserve"> </w:t>
            </w:r>
            <w:r>
              <w:rPr>
                <w:sz w:val="20"/>
              </w:rPr>
              <w:t>Самоанализ и самоконтроль при проведении уроков физической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ий  анализ урока по физкультуре (наблюдение и анализ урока с использованием разных вариантов анализ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амостоятельная работа  при  изучении  раздела  ПМ</w:t>
            </w:r>
            <w:r>
              <w:rPr>
                <w:b/>
                <w:color w:val="000000"/>
                <w:sz w:val="20"/>
                <w:szCs w:val="20"/>
              </w:rPr>
              <w:t xml:space="preserve"> 7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2"/>
        <w:gridCol w:w="4370"/>
      </w:tblGrid>
      <w:tr>
        <w:trPr>
          <w:trHeight w:val="2450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теме 7.2 Формы организации работы по физическому воспитанию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физкультурных минуток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подвижных переме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лана-конспекта урока по физической культуре на основе программ по физической культуре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о теме 7.3. </w:t>
            </w:r>
            <w:r>
              <w:rPr>
                <w:b/>
                <w:sz w:val="20"/>
                <w:szCs w:val="20"/>
              </w:rPr>
              <w:t xml:space="preserve">Формы,  </w:t>
            </w:r>
            <w:r>
              <w:rPr>
                <w:b/>
                <w:bCs/>
                <w:sz w:val="20"/>
                <w:szCs w:val="20"/>
              </w:rPr>
              <w:t>методы и средства обучения физическим упражнениям и развития мотиваци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 по проведению массовых физкультурно-спортивных мероприят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резентация опыта работы учителя по использованию здоровьесберегающих технологий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о теме 7.4. Развитие физических способносте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ладших школьников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/>
                <w:bCs/>
                <w:sz w:val="20"/>
                <w:szCs w:val="20"/>
              </w:rPr>
              <w:t xml:space="preserve"> разделах программ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общеразвивающих упражнений по разделам школьной программы.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о теме 7.5. </w:t>
            </w:r>
            <w:r>
              <w:rPr>
                <w:b/>
                <w:bCs/>
                <w:sz w:val="20"/>
              </w:rPr>
              <w:t>.  Контроль и оценка учебных  достижений обучающихся на  уроках физкультур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ронометража урока физкультур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урока по заданию учителя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и выпускных квалификационных рабо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как активное средство в борьбе с опасными для здоровья бытовыми явлениями и вредными привычк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редства, методы оздоровительной 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системе оздоровительной физической культуры и их характеристик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 направления в системе физического воспитания детей младшего школьного возраста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е особенности воспитания физических качеств и формирования двигательных действий у детей младшего школьного возраста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редметных регуляторов при обучении двигательным действиям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ренажеров и тренажерных устройств в физическом воспитании детей школьного возраст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ции к занятиям физической культурой и спортом в школьном возрасте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ведения занятий по физическому воспитанию с учащимися специальных медицинских групп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авильной осанки и профилактика еѐ нарушений средствами физической культуры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как компонент здорового образа жизни учащихся начальной школы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и методики проведения уроков по физической культуре с учащимися ОВЗ (нозология по выбору студента)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 практика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eastAsia="zxx" w:bidi="zxx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eastAsia="zxx" w:bidi="zxx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4"/>
        <w:lang w:eastAsia="zxx" w:bidi="zxx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eastAsia="zxx" w:bidi="zxx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eastAsia="zxx" w:bidi="zxx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kern w:val="2"/>
      <w:lang w:eastAsia="zxx" w:bidi="zxx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kern w:val="2"/>
      <w:sz w:val="20"/>
      <w:szCs w:val="20"/>
      <w:lang w:eastAsia="zxx" w:bidi="zxx"/>
    </w:rPr>
  </w:style>
  <w:style w:type="character" w:styleId="WW8Num7z0">
    <w:name w:val="WW8Num7z0"/>
    <w:qFormat/>
    <w:rPr>
      <w:rFonts w:ascii="Symbol" w:hAnsi="Symbol" w:cs="OpenSymbol"/>
      <w:kern w:val="2"/>
      <w:lang w:eastAsia="zxx" w:bidi="zxx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kern w:val="2"/>
      <w:sz w:val="20"/>
      <w:szCs w:val="24"/>
      <w:lang w:eastAsia="zxx" w:bidi="zxx"/>
    </w:rPr>
  </w:style>
  <w:style w:type="character" w:styleId="WW8Num10z0">
    <w:name w:val="WW8Num10z0"/>
    <w:qFormat/>
    <w:rPr>
      <w:rFonts w:ascii="Symbol" w:hAnsi="Symbol" w:cs="Symbol"/>
      <w:kern w:val="2"/>
      <w:lang w:eastAsia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kern w:val="2"/>
      <w:lang w:eastAsia="zxx" w:bidi="zxx"/>
    </w:rPr>
  </w:style>
  <w:style w:type="character" w:styleId="WW8Num13z0">
    <w:name w:val="WW8Num13z0"/>
    <w:qFormat/>
    <w:rPr>
      <w:rFonts w:ascii="Symbol" w:hAnsi="Symbol" w:cs="OpenSymbol"/>
      <w:kern w:val="2"/>
      <w:sz w:val="20"/>
      <w:szCs w:val="20"/>
      <w:lang w:eastAsia="zxx" w:bidi="zxx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6z0">
    <w:name w:val="WW8Num16z0"/>
    <w:qFormat/>
    <w:rPr>
      <w:rFonts w:ascii="Symbol" w:hAnsi="Symbol" w:eastAsia="DejaVu Sans" w:cs="OpenSymbol"/>
      <w:kern w:val="2"/>
      <w:sz w:val="20"/>
      <w:szCs w:val="20"/>
      <w:lang w:bidi="zxx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3">
    <w:name w:val="Основной шрифт абзаца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3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20:00Z</dcterms:created>
  <dc:creator>User</dc:creator>
  <dc:description/>
  <cp:keywords/>
  <dc:language>en-US</dc:language>
  <cp:lastModifiedBy>user</cp:lastModifiedBy>
  <cp:lastPrinted>2017-09-26T21:30:00Z</cp:lastPrinted>
  <dcterms:modified xsi:type="dcterms:W3CDTF">2019-03-22T12:10:00Z</dcterms:modified>
  <cp:revision>3</cp:revision>
  <dc:subject/>
  <dc:title>Раздел  ПМ  7</dc:title>
</cp:coreProperties>
</file>