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Times New Roman" w:hAnsi="Nimbus Roman No9 L;Times New Roman" w:cs="Nimbus Roman No9 L;Times New Roman"/>
          <w:b/>
          <w:b/>
          <w:caps/>
          <w:sz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eastAsia="Times New Roman" w:cs="Times New Roman" w:ascii="Times New Roman" w:hAnsi="Times New Roman"/>
          <w:sz w:val="24"/>
        </w:rPr>
        <w:t xml:space="preserve"> профессиональное </w:t>
      </w:r>
      <w:r>
        <w:rPr>
          <w:rFonts w:cs="Times New Roman" w:ascii="Times New Roman" w:hAnsi="Times New Roman"/>
          <w:sz w:val="24"/>
        </w:rPr>
        <w:t>образовате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боча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грамм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ПМ.0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 в</w:t>
      </w:r>
      <w:r>
        <w:rPr>
          <w:rFonts w:cs="Times New Roman" w:ascii="Times New Roman" w:hAnsi="Times New Roman"/>
          <w:b/>
          <w:sz w:val="24"/>
        </w:rPr>
        <w:t>неуроч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ладш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Дзержинск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1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ФГОС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СПО)</w:t>
      </w:r>
      <w:r>
        <w:rPr>
          <w:rFonts w:eastAsia="Times New Roman" w:cs="Times New Roman" w:ascii="Times New Roman" w:hAnsi="Times New Roman"/>
          <w:sz w:val="24"/>
        </w:rPr>
        <w:t xml:space="preserve">          44.02.02 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рганизация-разработчи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БП</w:t>
      </w: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Улано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М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комендов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м</w:t>
      </w:r>
      <w:r>
        <w:rPr>
          <w:rFonts w:eastAsia="Times New Roman" w:cs="Times New Roman" w:ascii="Times New Roman" w:hAnsi="Times New Roman"/>
          <w:sz w:val="24"/>
        </w:rPr>
        <w:t xml:space="preserve"> ГБП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-3" w:hanging="54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2.результат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3.СТРУКТУР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4.услов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5.Контроль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(вид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PAGE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4</w:t>
      </w:r>
      <w:r>
        <w:rPr>
          <w:sz w:val="24"/>
          <w:rFonts w:eastAsia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ладш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в области общественно-полез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1. Обл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н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)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z w:val="24"/>
        </w:rPr>
        <w:t xml:space="preserve"> программы подготовки специалистов среднего звена 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    44.02.02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младших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:</w:t>
      </w:r>
    </w:p>
    <w:p>
      <w:pPr>
        <w:pStyle w:val="Normal"/>
        <w:autoSpaceDE w:val="false"/>
        <w:spacing w:lineRule="exact" w:line="3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я.</w:t>
      </w:r>
    </w:p>
    <w:p>
      <w:pPr>
        <w:pStyle w:val="Normal"/>
        <w:autoSpaceDE w:val="false"/>
        <w:spacing w:lineRule="exact" w:line="3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нтрол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занятий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кумента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еспеч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бир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метод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лект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ат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метод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рабоч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тема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ы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й организ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а/групп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бинет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но-разв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у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тератур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ов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форм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ферат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лений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ект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й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мет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ктическ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пы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-полез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 в области общественно-полез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я, анализа и самоанализа внеурочных мероприятий и занятий кружков (клубов), обсуждения отдельных занятий в диалоге с 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ве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в области     общественно-полезной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наход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-полез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310" w:leader="none"/>
        </w:tabs>
        <w:ind w:left="720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в области общественно-полезной деятельности с учетом возраста обучающихс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-гигиеническ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о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раст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-психолог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;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сообраз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отно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;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планир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мулиру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 xml:space="preserve"> обучающихся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б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ерб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ытыв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руд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и;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мотивир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лиц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няющих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хран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;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подбир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дакт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;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;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осущест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анали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выявлят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и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ар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ь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ве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л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в области     общественно-полезной деятель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нализировать организацию внеурочной работы в области  общественно-полезн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сущност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в области  общественно-полезной деятельности;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общеобразовательной организац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теорет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</w:rPr>
        <w:t>педагог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метод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 в области  общественно-полез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общения обучаю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, приемы и формы организации общения обучающихс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метод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ар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</w:t>
      </w:r>
      <w:r>
        <w:rPr>
          <w:rFonts w:eastAsia="Times New Roman" w:cs="Times New Roman" w:ascii="Times New Roman" w:hAnsi="Times New Roman"/>
          <w:sz w:val="24"/>
        </w:rPr>
        <w:t xml:space="preserve"> общественно-полезной деятельност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выявления педагогом интересов и способностей обучающихся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м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няющим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бъект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логи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вид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комендуем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сего</w:t>
      </w:r>
      <w:r>
        <w:rPr>
          <w:rFonts w:eastAsia="Times New Roman" w:cs="Times New Roman" w:ascii="Times New Roman" w:hAnsi="Times New Roman"/>
          <w:sz w:val="24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22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</w:t>
      </w:r>
      <w:r>
        <w:rPr>
          <w:rFonts w:cs="Times New Roman" w:ascii="Times New Roman" w:hAnsi="Times New Roman"/>
          <w:color w:val="000000"/>
          <w:sz w:val="24"/>
        </w:rPr>
        <w:t>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</w:rPr>
        <w:t>17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удито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100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;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0    </w:t>
      </w:r>
      <w:r>
        <w:rPr>
          <w:rFonts w:cs="Times New Roman" w:ascii="Times New Roman" w:hAnsi="Times New Roman"/>
          <w:color w:val="000000"/>
          <w:sz w:val="24"/>
        </w:rPr>
        <w:t>часов,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70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50  </w:t>
      </w:r>
      <w:r>
        <w:rPr>
          <w:rFonts w:cs="Times New Roman" w:ascii="Times New Roman" w:hAnsi="Times New Roman"/>
          <w:color w:val="000000"/>
          <w:sz w:val="24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72 </w:t>
      </w:r>
      <w:r>
        <w:rPr>
          <w:rFonts w:cs="Times New Roman" w:ascii="Times New Roman" w:hAnsi="Times New Roman"/>
          <w:color w:val="000000"/>
          <w:sz w:val="24"/>
        </w:rPr>
        <w:t>час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6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ил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6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/>
          <w:caps/>
          <w:sz w:val="24"/>
        </w:rPr>
        <w:t>2.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младших школьников 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2"/>
      </w:tblGrid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  <w:p>
            <w:pPr>
              <w:pStyle w:val="Normal"/>
              <w:autoSpaceDE w:val="false"/>
              <w:spacing w:lineRule="exact" w:line="327"/>
              <w:ind w:left="9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</w:p>
          <w:p>
            <w:pPr>
              <w:pStyle w:val="Normal"/>
              <w:autoSpaceDE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341"/>
              <w:ind w:hanging="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те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left="48" w:hanging="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left="48" w:hanging="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ин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о-разв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9"/>
              <w:ind w:hanging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о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е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ан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г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нер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образова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вматизм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улиру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Fonts w:eastAsia="Arial"/>
          <w:b/>
          <w:caps/>
          <w:sz w:val="28"/>
          <w:szCs w:val="28"/>
        </w:rPr>
        <w:t xml:space="preserve">                   </w:t>
      </w:r>
      <w:r>
        <w:rPr>
          <w:rFonts w:eastAsia="Arial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СТРУКТУР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ap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модуля</w:t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1. Тематиче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33"/>
        <w:gridCol w:w="1044"/>
        <w:gridCol w:w="1025"/>
        <w:gridCol w:w="20"/>
        <w:gridCol w:w="1045"/>
        <w:gridCol w:w="25"/>
        <w:gridCol w:w="1301"/>
        <w:gridCol w:w="9"/>
        <w:gridCol w:w="8"/>
        <w:gridCol w:w="1343"/>
        <w:gridCol w:w="23"/>
        <w:gridCol w:w="1321"/>
        <w:gridCol w:w="1477"/>
        <w:gridCol w:w="15"/>
        <w:gridCol w:w="1860"/>
      </w:tblGrid>
      <w:tr>
        <w:trPr>
          <w:trHeight w:val="61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петенций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я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sz w:val="24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макс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ени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д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ждисциплинарн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курсов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</w:tr>
      <w:tr>
        <w:trPr>
          <w:trHeight w:val="6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,</w:t>
            </w:r>
          </w:p>
          <w:p>
            <w:pPr>
              <w:pStyle w:val="21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аб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1-2.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.1-4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обучающихся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области общественно-полезной работы)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/>
            </w:r>
          </w:p>
          <w:p>
            <w:pPr>
              <w:pStyle w:val="Style20"/>
              <w:autoSpaceDE w:val="false"/>
              <w:snapToGrid w:val="false"/>
              <w:spacing w:lineRule="exact" w:line="327"/>
              <w:ind w:hanging="3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"/>
        <w:gridCol w:w="8329"/>
        <w:gridCol w:w="2192"/>
        <w:gridCol w:w="216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ПМ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МДК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проект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едусмотрен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во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области общественно-полезной работы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1.</w:t>
            </w:r>
          </w:p>
          <w:p>
            <w:pPr>
              <w:pStyle w:val="Style20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ы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работ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рганизациях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нен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у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неурочной деяте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неурочных занят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адки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рту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оматериал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раматиз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цениров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б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верб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ытыва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руд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й(собр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сов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щнос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портивно-оздоровитель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-эсте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-патрио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-оздорови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круж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о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руж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лу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ов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-патрио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истско-краевед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изиров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имуров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онтер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еф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в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уч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улирование поведения обучающихся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безопасной образовательной среды в процессе внеуроч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це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пы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ов(клубов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роприятий или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енно-полез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;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, содерж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правл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ормы и методы взаимодействия с родителями обучающихся или лицами, их заменяющими, как субъектами образовательного проце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и регионального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форм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и офор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ла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</w:t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м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</w:rPr>
              <w:t>спольз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ы.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тор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нент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нлайн-олимпиадах, блиц - олимпиадах по теме «Организация внеурочной деятельности в начальной школе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иагностика и развитие интересов и способнос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явления и развития педагогом интересов и способностей младших школьник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основы и особенности работы с одаренными обучающими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едагогического опыта по выявлению, развитию и поддержке творческих способностей 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ндивидуальной программы работы с одаренными детьм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 игр и упражнений, направленных на развитие познавательных процессов  творческих способностей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инквейна, кластера по теме: "Одаренные дети"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о внеурочной деятельности.</w:t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бщ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 Методы, приемы и формы организации 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ситуаций, стимулирующих общ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ербальных и невербальных средств педагогической поддержки детей, испытывающих затруднения в общени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зличных стилей педагогического общения с обучающимися. Моделирование ситуаций по установлению целесообразных взаимоотношений с обучающими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 игр и упражнений на взаимодействие, на развитие коммуникативных способностей 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уж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ДОД)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а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рук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гулк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ыны»)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игровой программ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но-оздорови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 и оформление проек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нсив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бор материалов к творческим конкурсам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hd w:fill="B3B3B3" w:val="clear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hd w:fill="B3B3B3" w:val="clear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hd w:fill="B3B3B3" w:val="clear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лог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ар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ем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 зачет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bCs/>
                <w:sz w:val="24"/>
                <w:lang w:eastAsia="zxx" w:bidi="zxx"/>
              </w:rPr>
              <w:t>Учебная практик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1.Подбор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.Анализ программы внеурочной деятельности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3.Подбор, проведение и интерпретац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методов педагогической диагностики личности обучающегося, его творческих способностей,  развития группы.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4.Составление плана внеурочного занятия с учетом особенностей общественно-полезной деятельности, 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озраста обучающихся и в соответствии с санитарно-гигиеническими норм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5.Планирование, подготовка, проведение и анализ (самоанализ) фрагментов внеурочного мероприятия  с использованием разнообразных методов организации внеурочной работы с учетом возрастных и индивидуально-психологических особенностей обучающихся.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6.Планирование и создание ситуаций, стимулирующих общение обучающихся в процессе внеурочной деятельности, использование вербальных и невербальных средств педагогической поддержки детей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испытывающих затруднения в обще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.Изучение системы  внеурочной деятельности в общеобразовательной организации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8.Изучение системы работы общеобразовательной организации с одаренными детьми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9. Диагностика одаренности ребенка и составление индивидуального образовательного маршрут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0.Наблюдение и анализ внеурочных занятий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>Производственная практик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Анализ плана и организации внеурочной общественно-полезной деятельности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Определение педагогических целей и задач, планирование внеурочной   общественно-полезной деятельности.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. Наблюдение, анализ и самоанализ внеурочных мероприятий и/или занятий кружков (клубов), обсуждение отдельных занятий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.  Наблюдение за детьми и педагогическая диагностика познавательных интересов, интеллектуальных способностей обучающихс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Использование различных методов и форм организации внеурочной работы с учетом возрастных и индивидуально-психологических особенностей обучающихся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Выявление, развитие и поддержка творческих способностей обучающихся, составление индивидуальной программы работы с одаренными детьми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Разработка, подготовка, проведение и анализ совместного культурного мероприятия детей и их родителей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 Услов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инимальн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атериально-техническ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ю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и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бине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бинета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пек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еоте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пис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неурочных </w:t>
      </w:r>
      <w:r>
        <w:rPr>
          <w:rFonts w:cs="Times New Roman" w:ascii="Times New Roman" w:hAnsi="Times New Roman"/>
          <w:color w:val="000000"/>
          <w:sz w:val="24"/>
        </w:rPr>
        <w:t>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е техн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редств обучения: </w:t>
      </w:r>
      <w:r>
        <w:rPr>
          <w:rFonts w:eastAsia="Times New Roman" w:cs="Times New Roman" w:ascii="Times New Roman" w:hAnsi="Times New Roman"/>
          <w:color w:val="000000"/>
          <w:sz w:val="24"/>
        </w:rPr>
        <w:t>компьютер,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комендуем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зданий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рнет-ресурсов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полните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источники: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Style24"/>
        <w:numPr>
          <w:ilvl w:val="0"/>
          <w:numId w:val="26"/>
        </w:numPr>
        <w:ind w:left="426" w:right="0" w:hanging="0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Иванова И.В. Осваиваем ФГОС. Методические рекомендации по реализации программ внеурочной деятельности для начального общего образования (1 год обучения) [Электронный ресурс]/ И.В. Иванова, Н.Б. Скандарова— Электрон. текстовые данные.— Калуга: Калужский государственный университет им. К.Э. Циолковского, 2014.— 224 c.— Режим доступа: http://www.iprbookshop.ru/57630.html.— ЭБС «IPRbooks»</w:t>
      </w:r>
    </w:p>
    <w:p>
      <w:pPr>
        <w:pStyle w:val="Style24"/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ванова И.В. Осваиваем ФГОС. Методические рекомендации по реализации программ внеурочной деятельности для начального общего образования (2-4 годы обучения) [Электронный ресурс]/ И.В. Иванова, Н.Б. Скандарова— Электрон. текстовые данные.— Калуга: Калужский государственный университет им. К.Э. Циолковского, 2015.— 331 c.— Режим доступа: http://www.iprbookshop.ru/57631.html.— ЭБС «IPRbooks»</w:t>
      </w:r>
    </w:p>
    <w:p>
      <w:pPr>
        <w:pStyle w:val="Style24"/>
        <w:ind w:left="4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3. Муштавинская И.В. Внеурочная деятельность. Содержание и технологии реализации [Электронный ресурс]: методическое пособие/ И.В. Муштавинская, Т.С. Кузнецова— Электрон. Текстовые данные. - СПб.:КАРО, 2016. - 256 c. - Режим доступа: http://www.iprbookshop.ru/68593.h tml.— ЭБС «IPRbooks»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Дополнительны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источники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CFCFC" w:val="clear"/>
        </w:rPr>
        <w:t>Иванова И.В. Осваиваем ФГОС. Программы внеурочной деятельности для начального общего образования [Электронный ресурс]/ И.В. Иванова, Н.Б. Скандарова— Электрон. текстовые данные.— Калуга: Калужский государственный университет им. К.Э. Циолковского, 2014.— 140 c.— Режим доступа: http://www.iprbookshop.ru/57629.html.— ЭБС «IPRbooks»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Технологии развития универсальных учебных действий учащихся в урочной и внеурочной деятельности [Электронный ресурс]: учебно-методическое пособие/ В.А. Алексеева [и др.].— Электрон. текстовые данные.— СПб.: КАРО, 2015.— 112 c.— Режим доступа: http://www.iprbookshop.ru/61037.html.— ЭБС «IPRbooks»</w:t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hd w:fill="FCFCFC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CFCFC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3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рган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z w:val="24"/>
        </w:rPr>
        <w:t xml:space="preserve"> обучающихся  в области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общественно-полезной деятельности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едагогик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сихология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Возраст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том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олог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а".</w:t>
      </w:r>
    </w:p>
    <w:p>
      <w:pPr>
        <w:pStyle w:val="LONormal"/>
        <w:jc w:val="both"/>
        <w:rPr/>
      </w:pPr>
      <w:r>
        <w:rPr/>
        <w:t xml:space="preserve">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ем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о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ж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 Контрол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ви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ятельности)</w:t>
      </w:r>
    </w:p>
    <w:tbl>
      <w:tblPr>
        <w:tblW w:w="11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78"/>
        <w:gridCol w:w="393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ромежуточного и текущего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те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бщественно-полезной деятельности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иру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ству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чебно-темат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его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тодической и </w:t>
            </w:r>
            <w:r>
              <w:rPr>
                <w:rFonts w:cs="Times New Roman" w:ascii="Times New Roman" w:hAnsi="Times New Roman"/>
                <w:sz w:val="24"/>
              </w:rPr>
              <w:t>справ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)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ин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о-разв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м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обр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еали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л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аб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)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фференцированный зачет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;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autoSpaceDE w:val="false"/>
              <w:spacing w:lineRule="exact" w: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е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обучающихся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меч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и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актикант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ш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д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аем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Экзамен (квалификационный)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конспекты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ценари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бучающихся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969"/>
        <w:gridCol w:w="3128"/>
      </w:tblGrid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2. Организовывать 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3. Оценивать  риски  и  принимать  решения  в нестандартных ситуациях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оявляет активность, инициативность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меет положительные отзывы по итогам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определяет условия, необходимые для решения профессиональных задач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ценивает результаты деятельности для принятия ответственного реш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рабатывает информацию в соответствии с поставленной задаче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емонстрирует навыки использова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ет в команде (группе), используя техники и приемы делового общ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;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влекает обучающихся к постановке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стр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;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влекает детей в деятельность,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зывает и поддерживает их интерес и желание участвовать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пределяет самостоятельно задачи профессионального и личностного развития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обрабатывает информацию в соответствии с поставленной задачей профессионального и личностного развития, самообразования, повышения квалифик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спользует современные технологии воспита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уществляет профессиональную деятельность по организации детского досуга и вовлечению детей в различные виды общественно-полезной деятельности в соответствии с требованиями ФГОС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соблюдает технику безопасности при использовании ТС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нимает дисциплинарную ответственность за свои действия (бездействия)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Экзамен (квалификационный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оцен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реальны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оцен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(табел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учебны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ход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практик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анализа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ой контрол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 44.02.02  Преподавание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.02 "Организация внеурочной деятельности и общения младших школьников"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6"/>
        <w:gridCol w:w="8181"/>
      </w:tblGrid>
      <w:tr>
        <w:trPr/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постановку цели и задач внеурочн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педагогическую деятельность, педагогические факты и явл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ы, методы и средства обучения и воспитания, их педагогические возможности и условия их примен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работы с одаренными детьми, детьми с особыми образовательными потребностями, девиантным поведением.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являть индивидуальные и типологические особенности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растные, половые, типологические и индивидуальные особенности обучающихся, их учет в обучении и воспита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общения и группового поведения в школьном возрасте;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анатомия, физиология и гигиена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игиенические требования к учебно-воспитательному процессу здания и помещениям школ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ияние процессов физиологического созревания и развития ребенка на его физическую и психическую работоспособность, поведение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   МДК 02.01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44.02.02 Преподавание в начальных классах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уч.г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sz w:val="24"/>
              </w:rPr>
              <w:t xml:space="preserve">Внесенные изменения на 2018/2019учебный год </w:t>
            </w:r>
          </w:p>
          <w:p>
            <w:pPr>
              <w:pStyle w:val="Normal"/>
              <w:suppressLineNumbers/>
              <w:rPr>
                <w:caps/>
                <w:sz w:val="24"/>
              </w:rPr>
            </w:pPr>
            <w:r>
              <w:rPr>
                <w:caps/>
                <w:sz w:val="24"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>
                <w:sz w:val="24"/>
              </w:rPr>
            </w:pPr>
            <w:r>
              <w:rPr>
                <w:sz w:val="24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>
                <w:sz w:val="24"/>
              </w:rPr>
            </w:pPr>
            <w:r>
              <w:rPr>
                <w:sz w:val="24"/>
              </w:rPr>
              <w:t>/Тухман И.В./</w:t>
            </w:r>
          </w:p>
          <w:p>
            <w:pPr>
              <w:pStyle w:val="Normal"/>
              <w:suppressLineNumbers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"/>
                <w:sz w:val="24"/>
              </w:rPr>
              <w:t>“</w:t>
            </w:r>
            <w:r>
              <w:rPr>
                <w:sz w:val="24"/>
              </w:rPr>
              <w:t>____”______________20… г</w:t>
            </w:r>
          </w:p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LineNumbers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851"/>
        <w:rPr>
          <w:sz w:val="24"/>
        </w:rPr>
      </w:pPr>
      <w:r>
        <w:rPr>
          <w:sz w:val="24"/>
        </w:rPr>
        <w:t>В рабочую программу вносятся следующие изменения: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о задание для самостоятельной работы в Теме 2. «Теоретические основы и методика планирования внеурочной работы с учетом возраста и индивидуальных особенностей обучающихся» на Участие в онлайн-олимпиадах, блиц - олимпиадах по теме «Организация внеурочной деятельности в начальной школе» и увеличено количество часов до 8 ч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е 1 «Сущность внеурочной деятельности» сокращены часы на самостоятельную работу до 6 ч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исок основной  литературы включен источник Внеурочная деятельность. Теория и практика. 1-11 классы [Текст] / сост. Енин А. В. - Изд. 2-е. - Москва: ВАКО, 2017. - 288 с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bCs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Symbol" w:hAnsi="Symbol" w:eastAsia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bCs/>
        <w:rFonts w:ascii="Symbol" w:hAnsi="Symbol" w:eastAsia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bCs/>
        <w:rFonts w:ascii="Symbol" w:hAnsi="Symbol" w:eastAsia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bCs/>
        <w:rFonts w:ascii="Symbol" w:hAnsi="Symbol" w:eastAsia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bCs/>
        <w:rFonts w:ascii="Symbol" w:hAnsi="Symbol" w:eastAsia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bCs/>
        <w:rFonts w:ascii="Symbol" w:hAnsi="Symbol" w:eastAsia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bCs/>
        <w:rFonts w:ascii="Symbol" w:hAnsi="Symbol" w:eastAsia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bCs/>
        <w:rFonts w:ascii="Symbol" w:hAnsi="Symbol" w:eastAsia="Times New Roman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OpenSymbol"/>
      <w:sz w:val="24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ymbol"/>
      <w:b/>
      <w:bCs/>
      <w:sz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OpenSymbol"/>
      <w:sz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" w:hAnsi="OpenSymbol" w:cs="OpenSymbol"/>
      <w:b/>
      <w:bCs/>
    </w:rPr>
  </w:style>
  <w:style w:type="character" w:styleId="WW8Num15z0">
    <w:name w:val="WW8Num15z0"/>
    <w:qFormat/>
    <w:rPr>
      <w:rFonts w:ascii="Symbol" w:hAnsi="Symbol" w:cs="Times New Roman"/>
      <w:b/>
      <w:bCs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z w:val="24"/>
    </w:rPr>
  </w:style>
  <w:style w:type="character" w:styleId="WW8Num16z1">
    <w:name w:val="WW8Num16z1"/>
    <w:qFormat/>
    <w:rPr>
      <w:rFonts w:ascii="OpenSymbol" w:hAnsi="OpenSymbol" w:cs="OpenSymbol"/>
      <w:b/>
      <w:bCs/>
    </w:rPr>
  </w:style>
  <w:style w:type="character" w:styleId="WW8Num17z0">
    <w:name w:val="WW8Num17z0"/>
    <w:qFormat/>
    <w:rPr>
      <w:rFonts w:ascii="Symbol" w:hAnsi="Symbol" w:cs="OpenSymbol"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olor w:val="000000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sz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sz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color w:val="000000"/>
      <w:sz w:val="24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2">
    <w:name w:val="WW8Num18z2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2">
    <w:name w:val="WW8Num20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>
      <w:b/>
      <w:bCs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8:00Z</dcterms:created>
  <dc:creator>VegasRUS</dc:creator>
  <dc:description/>
  <cp:keywords/>
  <dc:language>en-US</dc:language>
  <cp:lastModifiedBy>user</cp:lastModifiedBy>
  <cp:lastPrinted>2015-03-02T13:29:00Z</cp:lastPrinted>
  <dcterms:modified xsi:type="dcterms:W3CDTF">2019-03-22T08:10:00Z</dcterms:modified>
  <cp:revision>3</cp:revision>
  <dc:subject/>
  <dc:title/>
</cp:coreProperties>
</file>