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  <w:br/>
        <w:t>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форматика и информационно-коммуникационные технологии (ИКТ) в профессиональной деяте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Дзержинск – 2018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- СПО) </w:t>
      </w:r>
      <w:r>
        <w:rPr>
          <w:b/>
          <w:bCs/>
          <w:color w:val="000000"/>
        </w:rPr>
        <w:t>44.02.01</w:t>
      </w:r>
      <w:r>
        <w:rPr>
          <w:b/>
        </w:rPr>
        <w:t xml:space="preserve"> Дошкольное образовани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ОУ СПО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арасов М.А.. преподаватель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линкова А.С., преподаватель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Экспертным советом ГБПОУ «Дзержинский педагогический колледж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  <w:vertAlign w:val="superscript"/>
        </w:rPr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432" w:leader="none"/>
                <w:tab w:val="left" w:pos="2576" w:leader="none"/>
              </w:tabs>
              <w:snapToGrid w:val="false"/>
              <w:spacing w:before="240" w:after="12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432" w:leader="none"/>
                <w:tab w:val="left" w:pos="2576" w:leader="none"/>
              </w:tabs>
              <w:snapToGrid w:val="false"/>
              <w:spacing w:before="240" w:after="12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284" w:righ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432" w:leader="none"/>
                <w:tab w:val="left" w:pos="2576" w:leader="none"/>
              </w:tabs>
              <w:snapToGrid w:val="false"/>
              <w:spacing w:before="240" w:after="12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left" w:pos="432" w:leader="none"/>
                <w:tab w:val="left" w:pos="1136" w:leader="none"/>
              </w:tabs>
              <w:spacing w:before="240" w:after="120"/>
              <w:ind w:left="284" w:right="0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432" w:leader="none"/>
                <w:tab w:val="left" w:pos="2576" w:leader="none"/>
              </w:tabs>
              <w:snapToGrid w:val="false"/>
              <w:spacing w:before="240" w:after="12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righ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432" w:leader="none"/>
                <w:tab w:val="left" w:pos="2576" w:leader="none"/>
              </w:tabs>
              <w:snapToGrid w:val="false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риложени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>Информатика и информационно-коммуникационные технологии (ИКТ)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b/>
          <w:bCs/>
          <w:color w:val="000000"/>
        </w:rPr>
        <w:t xml:space="preserve">44.02.01 </w:t>
      </w:r>
      <w:r>
        <w:rPr>
          <w:b/>
        </w:rPr>
        <w:t>Дошкольное образо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00"/>
        <w:rPr>
          <w:b/>
          <w:b/>
          <w:color w:val="17365D"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математический и общий естественнонаучный цик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/>
        <w:t>В результате освоения учебной дисциплины обучающийся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уметь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 xml:space="preserve">создавать, загружать, редактировать и сохранять графические изображения в графическом редакторе </w:t>
      </w:r>
      <w:r>
        <w:rPr>
          <w:lang w:val="en-US"/>
        </w:rPr>
        <w:t>Paint</w:t>
      </w:r>
      <w:r>
        <w:rPr/>
        <w:t xml:space="preserve">; выполнять основные действия над объектами; моделировать в графическом редакторе;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создавать, редактировать, оформлять, сохранять мультимедийные презентации; создавать презентацию, совмещающую изображение, звук, анимацию и текст; создавать интерактивную презента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ind w:left="1985" w:hanging="360"/>
        <w:jc w:val="both"/>
        <w:rPr/>
      </w:pPr>
      <w:r>
        <w:rPr/>
        <w:t xml:space="preserve">набирать и редактировать текст в текстовом процессоре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форматировать символы, </w:t>
      </w:r>
      <w:r>
        <w:rPr>
          <w:bCs/>
        </w:rPr>
        <w:t xml:space="preserve">абзацы, страницы, разделы документа; </w:t>
      </w:r>
      <w:r>
        <w:rPr/>
        <w:t>вставлять и редактировать символы, формулы; создавать нумерованные и маркированные списки; вставлять, создавать, редактировать графические объекты; создавать и форматировать таблицы; работать с колонками, буквицей, нумеровать страницы документа;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 xml:space="preserve">вводить и редактировать данные в ячейке электронной таблицы; выполнять основные операции манипулирования с фрагментами электронной таблицы: копирование, удаление, вставка, сортировка; форматировать данные и ячейки; использовать в формулах абсолютные и относительные ссылки; строить, редактировать и форматировать диаграммы;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 xml:space="preserve">создавать и редактировать </w:t>
      </w:r>
      <w:r>
        <w:rPr>
          <w:color w:val="000000"/>
          <w:spacing w:val="1"/>
        </w:rPr>
        <w:t xml:space="preserve">таблицы, формы, запросы, отчеты </w:t>
      </w:r>
      <w:r>
        <w:rPr/>
        <w:t xml:space="preserve">в среде </w:t>
      </w:r>
      <w:r>
        <w:rPr>
          <w:lang w:val="en-US"/>
        </w:rPr>
        <w:t>MS</w:t>
      </w:r>
      <w:r>
        <w:rPr/>
        <w:t xml:space="preserve"> </w:t>
      </w:r>
      <w:r>
        <w:rPr>
          <w:color w:val="000000"/>
          <w:spacing w:val="1"/>
          <w:lang w:val="en-US"/>
        </w:rPr>
        <w:t>Access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создавать и редактировать буклеты, плакаты, календари, визитные карточки и приглашения в среде MS Publish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уществлять отбор обучающих программ в соответствии с возрастом и уровнем психического развития воспитанников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6" w:hanging="0"/>
        <w:jc w:val="both"/>
        <w:rPr/>
      </w:pPr>
      <w:r>
        <w:rPr>
          <w:b/>
          <w:color w:val="000000"/>
        </w:rPr>
        <w:t>знать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: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 xml:space="preserve">назначение, область применения, основные возможности, интерфей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; основные форматы графических файлов; отличие растрового графического редактора от векторного; примеры растровых и векторных графических редакторов;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 xml:space="preserve">назначение, область применения, основные возможности, интерфейс </w:t>
      </w:r>
      <w:r>
        <w:rPr>
          <w:lang w:val="en-US"/>
        </w:rPr>
        <w:t>MS</w:t>
      </w:r>
      <w:r>
        <w:rPr/>
        <w:t xml:space="preserve"> PowerPoint; сущность понятия «мультимедиа технологии»;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 xml:space="preserve">назначение, область применения, основные возможности и достоинства, интерфей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основные форматы текстовых файлов; основные элементы текстового документа; правила набора текста в текстовом процессоре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виды списков, виды форматирования, типы графических объектов в текстовом процессоре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 xml:space="preserve">назначение, область применения, основные возможности, интерфейс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/>
        <w:t>; примеры основных функций (математических, логических), используемых при записи формул в электронную таблицу; основные информационные единицы электронной таблицы: ячейки, строки, столбцы, диапазоны и способы их идентификации; отличие абсолютных ссылок от относительных, используемых в электронных таблицах; типы данных,  заносимых  в электронную таблицу;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 xml:space="preserve">назначение, область применения, основные возможности, интерфейс </w:t>
      </w:r>
      <w:r>
        <w:rPr>
          <w:lang w:val="en-US"/>
        </w:rPr>
        <w:t>MS</w:t>
      </w:r>
      <w:r>
        <w:rPr>
          <w:spacing w:val="1"/>
        </w:rPr>
        <w:t xml:space="preserve"> </w:t>
      </w:r>
      <w:r>
        <w:rPr>
          <w:spacing w:val="1"/>
          <w:lang w:val="en-US"/>
        </w:rPr>
        <w:t>Access</w:t>
      </w:r>
      <w:r>
        <w:rPr/>
        <w:t>; типы баз данных и основные элементы баз данных;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назначение, область применения, основные возможности, интерфейс MS Publish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 роль и состояние компьютерных коммуникаций в современном мире; правила работы в сети, правила общения с помощью сети; правила защиты информации от несанкционированного исполь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программное обеспечение персонального компьютера (ПК), применяемое в профессиональной деятельност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Liberation Serif;Times New Roman" w:hAnsi="Liberation Serif;Times New Roman"/>
          <w:color w:val="000000"/>
          <w:sz w:val="24"/>
        </w:rPr>
        <w:t>Содержание и методика преподавания дисциплины направлены на формирование  общих компетенций, включающих в себя способ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Liberation Serif;Times New Roman" w:hAnsi="Liberation Serif;Times New Roman" w:cs="Times New Roman"/>
          <w:color w:val="000000"/>
          <w:kern w:val="2"/>
          <w:sz w:val="24"/>
        </w:rPr>
      </w:pPr>
      <w:r>
        <w:rPr>
          <w:rFonts w:cs="Times New Roman" w:ascii="Liberation Serif;Times New Roman" w:hAnsi="Liberation Serif;Times New Roman"/>
          <w:color w:val="000000"/>
          <w:kern w:val="2"/>
          <w:sz w:val="24"/>
        </w:rPr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Times New Roman" w:ascii="Liberation Serif;Times New Roman" w:hAnsi="Liberation Serif;Times New Roman"/>
          <w:color w:val="000000"/>
          <w:sz w:val="24"/>
        </w:rPr>
        <w:t>Воспитатель  должен обладать профессиональными компетенциями, соответствующими видам деятельности:</w:t>
      </w:r>
    </w:p>
    <w:p>
      <w:pPr>
        <w:pStyle w:val="Style44"/>
        <w:widowControl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Организация занятий по основным общеобразовательным программам дошко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2. Проводить занятия с детьми дошкольного возраста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существлять отбор обучающих программ в соответствии с возрастом и уровнем психического развития воспитанни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граммное обеспечение ПК, применяемое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5. Вести документацию, обеспечивающую организацию занятий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ическое обеспечение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граммное обеспечение ПК, применяемое в профессион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ПК 5.2. Создавать в группе предметно-развивающую среду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: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3. Систематизировать и оценивать педагогический опыт и образовательные технологии в области дошкольного 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существлять отбор обучающих программ в соответствии с возрастом и уровнем психического развития воспитанни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граммное обеспечение ПК, применяемое в профессиональ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граммное обеспечение ПК, применяемое в профессион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1098" w:leader="none"/>
          <w:tab w:val="left" w:pos="2014" w:leader="none"/>
          <w:tab w:val="left" w:pos="2930" w:leader="none"/>
          <w:tab w:val="left" w:pos="3846" w:leader="none"/>
          <w:tab w:val="left" w:pos="4762" w:leader="none"/>
          <w:tab w:val="left" w:pos="5678" w:leader="none"/>
          <w:tab w:val="left" w:pos="6594" w:leader="none"/>
          <w:tab w:val="left" w:pos="7510" w:leader="none"/>
          <w:tab w:val="left" w:pos="8426" w:leader="none"/>
          <w:tab w:val="left" w:pos="9342" w:leader="none"/>
          <w:tab w:val="left" w:pos="10258" w:leader="none"/>
          <w:tab w:val="left" w:pos="11174" w:leader="none"/>
          <w:tab w:val="left" w:pos="12090" w:leader="none"/>
          <w:tab w:val="left" w:pos="13006" w:leader="none"/>
          <w:tab w:val="left" w:pos="13922" w:leader="none"/>
          <w:tab w:val="left" w:pos="14838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существлять отбор обучающих программ в соответствии с возрастом и уровнем психического развития воспитанни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спользовать сервисы и информационные ресурсы сети Интернет в профессиональной деятельности: работать с одной из программ – «браузеров»; осуществлять поиск информации в компьютерных сетях; работать с информационными ресурсами и сервисами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: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граммное обеспечение ПК, применяемое в профессион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26</w:t>
      </w:r>
      <w:r>
        <w:rPr/>
        <w:t xml:space="preserve"> часов, в том числе:</w:t>
      </w:r>
    </w:p>
    <w:p>
      <w:pPr>
        <w:pStyle w:val="Normal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84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42</w:t>
      </w:r>
      <w:r>
        <w:rPr/>
        <w:t xml:space="preserve"> часов.</w:t>
      </w:r>
      <w:r>
        <w:br w:type="page"/>
      </w:r>
    </w:p>
    <w:p>
      <w:pPr>
        <w:pStyle w:val="Normal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2.2. Т</w:t>
      </w:r>
      <w:r>
        <w:rPr/>
        <w:t>ематический план и содержание учебной дисциплины  Информатика и информационно-коммуникационные технологии (ИКТ) в профессиональной деятельности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35"/>
        <w:gridCol w:w="30"/>
        <w:gridCol w:w="8884"/>
        <w:gridCol w:w="840"/>
        <w:gridCol w:w="9"/>
        <w:gridCol w:w="12"/>
        <w:gridCol w:w="106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b/>
                <w:sz w:val="20"/>
                <w:szCs w:val="20"/>
              </w:rPr>
              <w:t>Правила техники безопасности и гигиенические требования при использовании средств ИКТ в образовательном процессе.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в кабинете информатики. Гигиенические требования при использовании средств ИКТ в образовательном процессе. Санитарно-эпидемиологические правила и нормативы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пражнений для снятия негативного воздействия средств ИКТ на детей дошкольного возрас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учение санитарно-эпидемиологических правил и нормативов по использованию средств ИКТ в образовательном процессе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  <w:r>
              <w:rPr>
                <w:b/>
                <w:sz w:val="20"/>
                <w:szCs w:val="20"/>
              </w:rPr>
              <w:t>Аппаратное и программное обеспечение, применяемое в профессиональной деятельности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ри работе с клавиатурой компьютера с использованием программы-тренажер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идеоролика «Моя профессия – воспитатель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лайд-шоу «Моя жизнь в колледже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докладов по теме «Обзор обучающих программ в соответствии с возрастом и уровнем психического развития воспитанников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создания видеорол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создания слайд-шо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Растровый редактор </w:t>
            </w:r>
            <w:r>
              <w:rPr>
                <w:b/>
                <w:bCs/>
                <w:sz w:val="20"/>
                <w:szCs w:val="20"/>
                <w:lang w:val="en-US"/>
              </w:rPr>
              <w:t>Paint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здание и редактирование растровых графических изображений.</w:t>
            </w:r>
            <w:r>
              <w:rPr>
                <w:sz w:val="20"/>
                <w:szCs w:val="20"/>
              </w:rPr>
              <w:t xml:space="preserve"> Сохранение, загрузка, печать графических изображений. Выполнение действий над объектами в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мных композиций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докладов по теме «Растровая и векторная графика. Растровые и векторные графические редакторы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конспекта по теме «Графический редактор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: интерфейс редактора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Подготовка презентаций с помощью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простой презентации на основе шаблон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рактивной презентации. Переход по гиперссылкам и управляющим кнопкам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в презентацию звука, фильм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здание интерактивной презентации, совмещающей изображения, звук, анимацию и текст на тему «Ребенок и компьютер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созданных презентаций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кторины для детей дошкольного возраста на свободную тем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презентации на основе шаблона с использованием макросов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конспекта по теме «Назначение и возможност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 «Работа с основными объектами презентации, создание слайда, оформление презентации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ставление структуры презентации на тему «Ребенок и компьютер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создания презентац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 </w:t>
            </w:r>
            <w:r>
              <w:rPr>
                <w:b/>
                <w:bCs/>
                <w:sz w:val="20"/>
                <w:szCs w:val="20"/>
              </w:rPr>
              <w:t xml:space="preserve">Текстовый процессор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ord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, редактирование текстового документа. Работа с файлами. Вставка символов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тирование символов, абзацев. Форматирование с помощью линейки.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нумерованных и маркированных списков.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графикой. Вставка, создание и редактирование графических объектов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информации в табличной форме: создание и форматирование таблиц, добавление и удаление строк, столбцов и ячеек в таблицу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ового документа, совмещающего списки, графические объекты, таблицы на тему «Дети – наше будущее!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конспекта по теме «Назначение и возможност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онспекта по теме «Текстовый процессор. Различные форматы текстовых файлов (документов). </w:t>
            </w:r>
            <w:r>
              <w:rPr>
                <w:bCs/>
                <w:sz w:val="20"/>
                <w:szCs w:val="20"/>
              </w:rPr>
              <w:t xml:space="preserve">Интерфейс текстового процессора 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 «</w:t>
            </w:r>
            <w:r>
              <w:rPr>
                <w:bCs/>
                <w:sz w:val="20"/>
                <w:szCs w:val="20"/>
              </w:rPr>
              <w:t>Основные операции по работе с документом. Правила набора текста. Редактирование текста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b/>
                <w:bCs/>
                <w:sz w:val="20"/>
                <w:szCs w:val="20"/>
              </w:rPr>
              <w:t xml:space="preserve">Табличный процессор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и редактирование данных. Форматирование данных и ячее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формулами. </w:t>
            </w:r>
            <w:r>
              <w:rPr>
                <w:color w:val="000000"/>
                <w:spacing w:val="1"/>
                <w:sz w:val="20"/>
                <w:szCs w:val="20"/>
              </w:rPr>
              <w:t>Использование в формулах абсолютных и относительных ссылок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ортировки и фильтрации данных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авто заполнения ячеек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данных в MS Excel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, редактирование и форматирование диаграмм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ставление конспекта по теме «</w:t>
            </w:r>
            <w:r>
              <w:rPr>
                <w:bCs/>
                <w:sz w:val="20"/>
                <w:szCs w:val="20"/>
              </w:rPr>
              <w:t xml:space="preserve">Назначение  </w:t>
            </w:r>
            <w:r>
              <w:rPr>
                <w:sz w:val="20"/>
                <w:szCs w:val="20"/>
              </w:rPr>
              <w:t>и основные возможн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конспекта </w:t>
            </w:r>
            <w:r>
              <w:rPr>
                <w:bCs/>
                <w:sz w:val="20"/>
                <w:szCs w:val="20"/>
              </w:rPr>
              <w:t>по теме «Работа с листами рабочей книги. Работа со строками и столбцами, ячейками и диапазонами ячеек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оставление конспекта </w:t>
            </w:r>
            <w:r>
              <w:rPr>
                <w:bCs/>
                <w:sz w:val="20"/>
                <w:szCs w:val="20"/>
              </w:rPr>
              <w:t>по теме «Основные приемы работы с содержимым ячейки», «Формулы. Встроенные функции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 «Наглядное представление числовых данных с помощью диаграмм и графиков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вод и редактирование данных в СУБД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Access</w:t>
            </w:r>
            <w:r>
              <w:rPr>
                <w:color w:val="000000"/>
                <w:spacing w:val="1"/>
                <w:sz w:val="20"/>
                <w:szCs w:val="20"/>
              </w:rPr>
              <w:t>: создание и редактирование таблиц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вод и редактирование данных в СУБД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Access</w:t>
            </w:r>
            <w:r>
              <w:rPr>
                <w:color w:val="000000"/>
                <w:spacing w:val="1"/>
                <w:sz w:val="20"/>
                <w:szCs w:val="20"/>
              </w:rPr>
              <w:t>: создание и редактирование форм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записями: поиск, сортировка, фильтрация. Создание и редактирование запросов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тчета для вывода данных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на тему «Дошкольное учреждение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докладов по теме «История баз данных. Виды баз данных: табличные, иерархические, сетевые. Системы управления базами данных (СУБД). Реляционные базы данных. Формы представления данных: таблицы, формы, запросы, отчеты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ставление конспекта по теме «</w:t>
            </w:r>
            <w:r>
              <w:rPr>
                <w:bCs/>
                <w:sz w:val="20"/>
                <w:szCs w:val="20"/>
              </w:rPr>
              <w:t xml:space="preserve">Назначение  </w:t>
            </w:r>
            <w:r>
              <w:rPr>
                <w:sz w:val="20"/>
                <w:szCs w:val="20"/>
              </w:rPr>
              <w:t>и основные возможн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ы базы данных на тему «Дошкольное учреждение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терфейсом MS Publishe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алендаря на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изитной карточки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иглашения на родительское собрание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укле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бучающего плака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 «</w:t>
            </w:r>
            <w:r>
              <w:rPr>
                <w:bCs/>
                <w:sz w:val="20"/>
                <w:szCs w:val="20"/>
              </w:rPr>
              <w:t xml:space="preserve">Назначение  </w:t>
            </w:r>
            <w:r>
              <w:rPr>
                <w:sz w:val="20"/>
                <w:szCs w:val="20"/>
              </w:rPr>
              <w:t>и основные возможн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S Publisher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, необходимого для выполнения зада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 Информационные ресурсы сети Интернет в профессиональной деятельности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при работе в сети Интер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 для подготовки и проведения мероприятий в ДОУ с использованием различных поисковых систе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Web-страницы с использованием шаблон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докладов по теме «Информационные ресурсы и сервисы компьютерных сетей»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5" w:right="1134" w:gutter="0" w:header="0" w:top="85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лаборатории «</w:t>
      </w:r>
      <w:r>
        <w:rPr>
          <w:color w:val="000000"/>
        </w:rPr>
        <w:t>Информатики и информационно-коммуникационных технологий»</w:t>
      </w:r>
      <w:r>
        <w:rPr>
          <w:bCs/>
        </w:rPr>
        <w:t>.</w:t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ind w:firstLine="539"/>
        <w:jc w:val="both"/>
        <w:rPr>
          <w:bCs/>
          <w:sz w:val="28"/>
          <w:szCs w:val="28"/>
        </w:rPr>
      </w:pPr>
      <w:r>
        <w:rPr/>
        <w:t>компьютеры, модем, проектор,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/>
        <w:t>Клочко И.А. Информационные технологии в профессиональной деятельности [Электронный ресурс] : учебное пособие / И.А. Клочко. — Электрон. текстовые данные. — Саратов: Вузовское образование, 2014. — 236 c. — 2227-8397. — Режим доступа: http://www.iprbookshop.ru/20424.html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3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969"/>
        <w:gridCol w:w="2410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освоенные умения и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 контроля 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Умения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 xml:space="preserve">Экспертная оценка выявления сформированности умений и навыков использования средств ИКТ с соблюдением </w:t>
            </w:r>
            <w:r>
              <w:rPr>
                <w:color w:val="000000"/>
              </w:rPr>
              <w:t>правил техники безопасности и гигиенических рекомендаций в ходе выполнения практического зад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1"/>
              <w:ind w:firstLine="540"/>
              <w:jc w:val="both"/>
              <w:rPr>
                <w:rFonts w:ascii="Liberation Serif;Times New Roman" w:hAnsi="Liberation Serif;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2. Проводить занятия с детьми дошкольного возрас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5. Вести документацию, обеспечивающую организацию зан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предметно-развивающую сре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 Систематизировать и оценивать педагогический опыт и образовательные технологии в области дошкольного 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tabs>
                <w:tab w:val="clear" w:pos="709"/>
                <w:tab w:val="left" w:pos="1098" w:leader="none"/>
                <w:tab w:val="left" w:pos="2014" w:leader="none"/>
                <w:tab w:val="left" w:pos="2930" w:leader="none"/>
                <w:tab w:val="left" w:pos="3846" w:leader="none"/>
                <w:tab w:val="left" w:pos="4762" w:leader="none"/>
                <w:tab w:val="left" w:pos="5678" w:leader="none"/>
                <w:tab w:val="left" w:pos="6594" w:leader="none"/>
                <w:tab w:val="left" w:pos="7510" w:leader="none"/>
                <w:tab w:val="left" w:pos="8426" w:leader="none"/>
                <w:tab w:val="left" w:pos="9342" w:leader="none"/>
                <w:tab w:val="left" w:pos="10258" w:leader="none"/>
                <w:tab w:val="left" w:pos="11174" w:leader="none"/>
                <w:tab w:val="left" w:pos="12090" w:leader="none"/>
                <w:tab w:val="left" w:pos="13006" w:leader="none"/>
                <w:tab w:val="left" w:pos="13922" w:leader="none"/>
                <w:tab w:val="left" w:pos="14838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.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здавать, загружать, редактировать и сохранять графические изображения в графическом редакторе </w:t>
            </w:r>
            <w:r>
              <w:rPr>
                <w:lang w:val="en-US"/>
              </w:rPr>
              <w:t>Pa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выполнять основные действия над объектами, моделировать в графическом редакторе </w:t>
            </w:r>
            <w:r>
              <w:rPr>
                <w:lang w:val="en-US"/>
              </w:rPr>
              <w:t>Paint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спользовать при создании презентации эффекты анимации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здавать интерактивную презентацию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здавать презентацию, совмещающую изображение, звук, анимацию и текст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бирать и редактировать текст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форматировать символы, </w:t>
            </w:r>
            <w:r>
              <w:rPr>
                <w:bCs/>
              </w:rPr>
              <w:t xml:space="preserve">абзацы, страницы, разделы документа </w:t>
            </w:r>
            <w:r>
              <w:rPr/>
              <w:t xml:space="preserve">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вставлять и редактировать символы, формулы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здавать нумерованные и маркированные списки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лять, создавать, редактировать графические объекты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и форматировать таблицы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 колонками, буквицей, нумеровать страницы документа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ить и редактировать данные в ячейке </w:t>
            </w:r>
            <w:r>
              <w:rPr>
                <w:bCs/>
              </w:rPr>
              <w:t xml:space="preserve">табличного процессора 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операции манипулирования с фрагментами электронной таблицы: копирование, удаление, вставка, сортировка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ть данные и ячейки  электронной таблицы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формулах абсолютные и относительные ссылки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, редактировать и форматировать диаграммы в </w:t>
            </w:r>
            <w:r>
              <w:rPr>
                <w:bCs/>
              </w:rPr>
              <w:t xml:space="preserve">табличном процессоре 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здавать и редактировать </w:t>
            </w:r>
            <w:r>
              <w:rPr>
                <w:color w:val="000000"/>
                <w:spacing w:val="1"/>
              </w:rPr>
              <w:t>таблицы, формы, запросы, отчеты</w:t>
            </w:r>
            <w:r>
              <w:rPr/>
              <w:t xml:space="preserve">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spacing w:val="1"/>
                <w:lang w:val="en-US"/>
              </w:rPr>
              <w:t>Access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</w:t>
            </w:r>
            <w:r>
              <w:rPr/>
              <w:t>создавать и редактировать буклеты, плакаты, календари, визитные карточки и приглашения в среде MS Publish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одной из программ – «браузеров»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 в компьютерных сетях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информационными ресурсами и сервисами сети Интернет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/>
            </w:pPr>
            <w:r>
              <w:rPr>
                <w:b/>
                <w:color w:val="000000"/>
              </w:rPr>
              <w:t>Знания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а техники безопасности и гигиенические требования при использовании средств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принципы работы с клавиатур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операции с файлами, папками, дисками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принципы работы с пользовательским интерфейсом операционной системы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принципы проверки диска на наличие вирусов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значение, область применения и основные возможности современных программных средств (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aint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PowerPoint,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, </w:t>
            </w:r>
            <w:r>
              <w:rPr>
                <w:lang w:val="en-US"/>
              </w:rPr>
              <w:t>MS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en-US"/>
              </w:rPr>
              <w:t>Access</w:t>
            </w:r>
            <w:r>
              <w:rPr>
                <w:spacing w:val="1"/>
              </w:rPr>
              <w:t xml:space="preserve">, </w:t>
            </w:r>
            <w:r>
              <w:rPr/>
              <w:t>MS Publisher</w:t>
            </w:r>
            <w:r>
              <w:rPr>
                <w:spacing w:val="1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интерфейс</w:t>
            </w:r>
            <w:r>
              <w:rPr>
                <w:lang w:val="en-US"/>
              </w:rPr>
              <w:t xml:space="preserve"> </w:t>
            </w:r>
            <w:r>
              <w:rPr/>
              <w:t>современных</w:t>
            </w:r>
            <w:r>
              <w:rPr>
                <w:lang w:val="en-US"/>
              </w:rPr>
              <w:t xml:space="preserve"> </w:t>
            </w:r>
            <w:r>
              <w:rPr/>
              <w:t>программных</w:t>
            </w:r>
            <w:r>
              <w:rPr>
                <w:lang w:val="en-US"/>
              </w:rPr>
              <w:t xml:space="preserve"> </w:t>
            </w:r>
            <w:r>
              <w:rPr/>
              <w:t>средств</w:t>
            </w:r>
            <w:r>
              <w:rPr>
                <w:lang w:val="en-US"/>
              </w:rPr>
              <w:t xml:space="preserve"> (MS Paint, MS PowerPoint,  MS Word, </w:t>
            </w:r>
            <w:r>
              <w:rPr>
                <w:bCs/>
                <w:lang w:val="en-US"/>
              </w:rPr>
              <w:t xml:space="preserve">MS Excel, </w:t>
            </w:r>
            <w:r>
              <w:rPr>
                <w:lang w:val="en-US"/>
              </w:rPr>
              <w:t>MS</w:t>
            </w:r>
            <w:r>
              <w:rPr>
                <w:spacing w:val="1"/>
                <w:lang w:val="en-US"/>
              </w:rPr>
              <w:t xml:space="preserve"> Access, </w:t>
            </w:r>
            <w:r>
              <w:rPr>
                <w:lang w:val="en-US"/>
              </w:rPr>
              <w:t>MS Publisher</w:t>
            </w:r>
            <w:r>
              <w:rPr>
                <w:spacing w:val="1"/>
                <w:lang w:val="en-US"/>
              </w:rPr>
              <w:t>)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форматы графических файлов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меры растровых и векторных графических редакторов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личие растрового графического редактора от векторного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ущность понятия «мультимедиа технологии»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возможности и достоинства текстового процессора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форматы текстовых файлов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элементы текстового документа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равила набора текста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виды форматирования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виды списков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типы графических объектов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личие абсолютных ссылок от относительных, используемых в электронных таблицах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ипы данных,  заносимых  в электронную таблицу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ипы баз данных и основные элементы баз данных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ипы создаваемых объектов в издательской системе MS Publisher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оль и состояние компьютерных коммуникаций в современ</w:t>
              <w:softHyphen/>
              <w:t>ном мире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авила работы в сети, правила общения с помощью сети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авила защиты информации от несанкционированного использования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6225" w:leader="none"/>
        </w:tabs>
        <w:jc w:val="right"/>
        <w:rPr>
          <w:b/>
          <w:b/>
          <w:caps/>
          <w:sz w:val="28"/>
          <w:szCs w:val="28"/>
        </w:rPr>
      </w:pPr>
      <w:r>
        <w:rPr/>
        <w:t>Приложение 1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258"/>
        <w:gridCol w:w="2666"/>
        <w:gridCol w:w="2687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освоенные умения и усвоенные знани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методы контроля и оценки</w:t>
            </w:r>
          </w:p>
        </w:tc>
      </w:tr>
      <w:tr>
        <w:trPr>
          <w:trHeight w:val="2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Умения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5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1"/>
              <w:ind w:firstLine="540"/>
              <w:jc w:val="both"/>
              <w:rPr>
                <w:rFonts w:ascii="Liberation Serif;Times New Roman" w:hAnsi="Liberation Serif;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2. Проводить занятия с детьми дошкольного возрас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5. Вести документацию, обеспечивающую организацию зан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предметно-развивающую сре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 Систематизировать и оценивать педагогический опыт и образовательные технологии в области дошкольного 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tabs>
                <w:tab w:val="clear" w:pos="709"/>
                <w:tab w:val="left" w:pos="1098" w:leader="none"/>
                <w:tab w:val="left" w:pos="2014" w:leader="none"/>
                <w:tab w:val="left" w:pos="2930" w:leader="none"/>
                <w:tab w:val="left" w:pos="3846" w:leader="none"/>
                <w:tab w:val="left" w:pos="4762" w:leader="none"/>
                <w:tab w:val="left" w:pos="5678" w:leader="none"/>
                <w:tab w:val="left" w:pos="6594" w:leader="none"/>
                <w:tab w:val="left" w:pos="7510" w:leader="none"/>
                <w:tab w:val="left" w:pos="8426" w:leader="none"/>
                <w:tab w:val="left" w:pos="9342" w:leader="none"/>
                <w:tab w:val="left" w:pos="10258" w:leader="none"/>
                <w:tab w:val="left" w:pos="11174" w:leader="none"/>
                <w:tab w:val="left" w:pos="12090" w:leader="none"/>
                <w:tab w:val="left" w:pos="13006" w:leader="none"/>
                <w:tab w:val="left" w:pos="13922" w:leader="none"/>
                <w:tab w:val="left" w:pos="14838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.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правила техники безопасности и гигиенические рекомендации при использовании средств ИКТ в профессиональной деятельности, используя знания санитарно-гигиенических требований кабинета информа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 xml:space="preserve">Экспертная оценка выявления сформированности умений и навыков использования средств ИКТ с соблюдением </w:t>
            </w:r>
            <w:r>
              <w:rPr>
                <w:color w:val="000000"/>
              </w:rPr>
              <w:t>правил техники безопасности и гигиенических рекомендаций в ходе выполнения практического задания.</w:t>
            </w:r>
          </w:p>
        </w:tc>
      </w:tr>
      <w:tr>
        <w:trPr>
          <w:trHeight w:val="1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здавать, загружать, редактировать и сохранять графические изображения в графическом редакторе </w:t>
            </w:r>
            <w:r>
              <w:rPr>
                <w:lang w:val="en-US"/>
              </w:rPr>
              <w:t>Pain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ет, загружает, редактирует и сохраняет графические изображения в графическом редакторе, в соответствии с принципами работы в </w:t>
            </w:r>
            <w:r>
              <w:rPr>
                <w:lang w:val="en-US"/>
              </w:rPr>
              <w:t>Pain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>
          <w:trHeight w:val="1095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выполнять основные действия над объектами, моделировать в графическом редакторе </w:t>
            </w:r>
            <w:r>
              <w:rPr>
                <w:lang w:val="en-US"/>
              </w:rPr>
              <w:t>Paint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основные действия над объектами, моделирует в графическом редакторе, используя основные приемы работы с объектами в </w:t>
            </w:r>
            <w:r>
              <w:rPr>
                <w:lang w:val="en-US"/>
              </w:rPr>
              <w:t>Paint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1125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здавать, редактировать, оформлять, сохранять мультимедийные презентации 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ет, редактирует, оформляет, сохраняет мультимедийные презентации, используя основные принципы работы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840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спользовать при создании презентации эффекты анимаци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ри создании презентации эффекты анимации, в соответствии с принципами их создания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здавать интерактивную презентацию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ет интерактивную презентацию, используя знания по работе с управляющими кнопками, гиперссылками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1266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здавать презентацию, совмещающую изображение, звук, анимацию и текс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ет презентацию, совмещающую изображение, звук, анимацию и текст, используя знания о принципах работы с изображением, звуком, мультимедийными объектами 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828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бирать и редактировать текст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рает и редактирует текст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, в соответствии с правилами набора текста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форматировать символы, </w:t>
            </w:r>
            <w:r>
              <w:rPr>
                <w:bCs/>
              </w:rPr>
              <w:t xml:space="preserve">абзацы, страницы, разделы документа </w:t>
            </w:r>
            <w:r>
              <w:rPr/>
              <w:t xml:space="preserve">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атирует символы, </w:t>
            </w:r>
            <w:r>
              <w:rPr>
                <w:bCs/>
              </w:rPr>
              <w:t>абзацы, страницы, разделы документа, используя знания о способах форматирования текстового документа;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825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вставлять и редактировать символы, формулы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вставляет и редактирует символы, формулы, с учетом основных принципов их создания и редактирования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736" w:hRule="atLeast"/>
        </w:trPr>
        <w:tc>
          <w:tcPr>
            <w:tcW w:w="2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здавать нумерованные и маркированные списки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здает нумерованные и маркированные списки, используя основные способы их создания и редактирования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810" w:hRule="atLeast"/>
        </w:trPr>
        <w:tc>
          <w:tcPr>
            <w:tcW w:w="2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лять, создавать, редактировать графические объекты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вставляет, создает, редактирует графические объекты, используя основные принципы работы с ними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557" w:hRule="atLeast"/>
        </w:trPr>
        <w:tc>
          <w:tcPr>
            <w:tcW w:w="2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и форматировать таблицы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ет и форматирует таблицы, используя знания о способах представлении </w:t>
            </w:r>
            <w:r>
              <w:rPr>
                <w:bCs/>
              </w:rPr>
              <w:t>информации в табличной форме, способах форматирования таблиц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 колонками, буквицей, нумеровать страницы документа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ет с колонками, буквицей, нумерует страницы документа, используя знания об оформлении страниц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795" w:hRule="atLeast"/>
        </w:trPr>
        <w:tc>
          <w:tcPr>
            <w:tcW w:w="2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ить и редактировать данные в ячейке </w:t>
            </w:r>
            <w:r>
              <w:rPr>
                <w:bCs/>
              </w:rPr>
              <w:t xml:space="preserve">табличного процессора 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вводит и редактирует данные в ячейке, используя основные приемы работы с содержимым ячеек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1272" w:hRule="atLeast"/>
        </w:trPr>
        <w:tc>
          <w:tcPr>
            <w:tcW w:w="2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операции манипулирования с фрагментами электронной таблицы: копирование, удаление, вставка, сортировк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основные операции манипулирования с фрагментами электронной таблицы: копирование, удаление, вставка, сортировка, используя основные принципы работы с электронными таблицами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495" w:hRule="atLeast"/>
        </w:trPr>
        <w:tc>
          <w:tcPr>
            <w:tcW w:w="2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ть данные и ячейки  электронной таблицы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ирует данные и ячейки</w:t>
            </w:r>
            <w:r>
              <w:rPr>
                <w:bCs/>
              </w:rPr>
              <w:t>, используя знания о способах их форматирования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755" w:hRule="atLeast"/>
        </w:trPr>
        <w:tc>
          <w:tcPr>
            <w:tcW w:w="2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формулах абсолютные и относительные ссылк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в формулах абсолютные и относительные ссылки, вставляет функции, используя знания правил работы с формулами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, редактировать и форматировать диаграммы в </w:t>
            </w:r>
            <w:r>
              <w:rPr>
                <w:bCs/>
              </w:rPr>
              <w:t xml:space="preserve">табличном процессоре 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, редактирует и форматирует диаграммы, используя знания графических средств табличного процессора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Дифференцированный зачет.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.</w:t>
            </w:r>
          </w:p>
        </w:tc>
      </w:tr>
      <w:tr>
        <w:trPr>
          <w:trHeight w:val="1162" w:hRule="atLeast"/>
        </w:trPr>
        <w:tc>
          <w:tcPr>
            <w:tcW w:w="270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здавать и редактировать </w:t>
            </w:r>
            <w:r>
              <w:rPr>
                <w:color w:val="000000"/>
                <w:spacing w:val="1"/>
              </w:rPr>
              <w:t>таблицы, формы, запросы, отчеты</w:t>
            </w:r>
            <w:r>
              <w:rPr/>
              <w:t xml:space="preserve">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spacing w:val="1"/>
                <w:lang w:val="en-US"/>
              </w:rPr>
              <w:t>Access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ет и редактирует </w:t>
            </w:r>
            <w:r>
              <w:rPr>
                <w:color w:val="000000"/>
                <w:spacing w:val="1"/>
              </w:rPr>
              <w:t>таблицы, формы, запросы, отчеты</w:t>
            </w:r>
            <w:r>
              <w:rPr/>
              <w:t xml:space="preserve">, с учетом приемов работы с реляционными базами данных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>
          <w:trHeight w:val="1162" w:hRule="atLeast"/>
        </w:trPr>
        <w:tc>
          <w:tcPr>
            <w:tcW w:w="270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</w:t>
            </w:r>
            <w:r>
              <w:rPr/>
              <w:t>создавать и редактировать буклеты, плакаты, календари, визитные карточки и приглашения в среде MS Publisher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</w:t>
            </w:r>
            <w:r>
              <w:rPr/>
              <w:t>создает и редактирует буклеты, плакаты, календари, визитные карточки и приглашения в среде MS Publisher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>
          <w:trHeight w:val="641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одной из программ – «браузеров»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с одной из программ – «браузеров», используя основные приемы работы в данном браузере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>
          <w:trHeight w:val="273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 в компьютерных сетях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 поиск информации в компьютерных сетях используя знания о поиске информации в сети Интернет 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>
          <w:trHeight w:val="807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информационными ресурсами и сервисами сети Интерне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ет с информационными ресурсами и сервисами сети Интернет, используя основные приемы работы в сети Интернет. 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/>
            </w:pPr>
            <w:r>
              <w:rPr>
                <w:b/>
                <w:color w:val="000000"/>
              </w:rPr>
              <w:t>Знания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а техники безопасности и гигиенические требования при использовании средств ИК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зывает правила техники безопасности и гигиенические требования при использовании средств ИК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8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принципы работы с клавиатурой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азывает основные принципы работы с клавиатуро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825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операции с файлами, папками, дискам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яет основные операции с файлами, папками, дисками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726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принципы работы с пользовательским интерфейсом операционной системы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азывает основные принципы работы с пользовательским интерфейсом операционной системы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583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принципы проверки диска на наличие вирусов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азывает основные принципы проверки диска на наличие вирусов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13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значение, область применения и основные возможности современных программных средств (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aint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PowerPoint,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, </w:t>
            </w:r>
            <w:r>
              <w:rPr>
                <w:lang w:val="en-US"/>
              </w:rPr>
              <w:t>MS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en-US"/>
              </w:rPr>
              <w:t>Access</w:t>
            </w:r>
            <w:r>
              <w:rPr>
                <w:spacing w:val="1"/>
              </w:rPr>
              <w:t xml:space="preserve">, </w:t>
            </w:r>
            <w:r>
              <w:rPr/>
              <w:t>MS Publisher</w:t>
            </w:r>
            <w:r>
              <w:rPr>
                <w:spacing w:val="1"/>
              </w:rPr>
              <w:t>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азывает назначение, область применения и основные возможности современных программных средств (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aint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PowerPoint,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, </w:t>
            </w:r>
            <w:r>
              <w:rPr>
                <w:lang w:val="en-US"/>
              </w:rPr>
              <w:t>MS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en-US"/>
              </w:rPr>
              <w:t>Access</w:t>
            </w:r>
            <w:r>
              <w:rPr>
                <w:spacing w:val="1"/>
              </w:rPr>
              <w:t xml:space="preserve">, </w:t>
            </w:r>
            <w:r>
              <w:rPr/>
              <w:t>MS Publisher</w:t>
            </w:r>
            <w:r>
              <w:rPr>
                <w:spacing w:val="1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>
          <w:trHeight w:val="767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интерфейс</w:t>
            </w:r>
            <w:r>
              <w:rPr>
                <w:lang w:val="en-US"/>
              </w:rPr>
              <w:t xml:space="preserve"> </w:t>
            </w:r>
            <w:r>
              <w:rPr/>
              <w:t>современных</w:t>
            </w:r>
            <w:r>
              <w:rPr>
                <w:lang w:val="en-US"/>
              </w:rPr>
              <w:t xml:space="preserve"> </w:t>
            </w:r>
            <w:r>
              <w:rPr/>
              <w:t>программных</w:t>
            </w:r>
            <w:r>
              <w:rPr>
                <w:lang w:val="en-US"/>
              </w:rPr>
              <w:t xml:space="preserve"> </w:t>
            </w:r>
            <w:r>
              <w:rPr/>
              <w:t>средств</w:t>
            </w:r>
            <w:r>
              <w:rPr>
                <w:lang w:val="en-US"/>
              </w:rPr>
              <w:t xml:space="preserve"> (MS Paint, MS PowerPoint,  MS Word, </w:t>
            </w:r>
            <w:r>
              <w:rPr>
                <w:bCs/>
                <w:lang w:val="en-US"/>
              </w:rPr>
              <w:t xml:space="preserve">MS Excel, </w:t>
            </w:r>
            <w:r>
              <w:rPr>
                <w:lang w:val="en-US"/>
              </w:rPr>
              <w:t>MS</w:t>
            </w:r>
            <w:r>
              <w:rPr>
                <w:spacing w:val="1"/>
                <w:lang w:val="en-US"/>
              </w:rPr>
              <w:t xml:space="preserve"> Access, </w:t>
            </w:r>
            <w:r>
              <w:rPr>
                <w:lang w:val="en-US"/>
              </w:rPr>
              <w:t>MS Publisher</w:t>
            </w:r>
            <w:r>
              <w:rPr>
                <w:spacing w:val="1"/>
                <w:lang w:val="en-US"/>
              </w:rPr>
              <w:t>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ставляет</w:t>
            </w:r>
            <w:r>
              <w:rPr>
                <w:lang w:val="en-US"/>
              </w:rPr>
              <w:t xml:space="preserve"> </w:t>
            </w:r>
            <w:r>
              <w:rPr/>
              <w:t>интерфейс</w:t>
            </w:r>
            <w:r>
              <w:rPr>
                <w:lang w:val="en-US"/>
              </w:rPr>
              <w:t xml:space="preserve"> </w:t>
            </w:r>
            <w:r>
              <w:rPr/>
              <w:t>современных</w:t>
            </w:r>
            <w:r>
              <w:rPr>
                <w:lang w:val="en-US"/>
              </w:rPr>
              <w:t xml:space="preserve"> </w:t>
            </w:r>
            <w:r>
              <w:rPr/>
              <w:t>программных</w:t>
            </w:r>
            <w:r>
              <w:rPr>
                <w:lang w:val="en-US"/>
              </w:rPr>
              <w:t xml:space="preserve"> </w:t>
            </w:r>
            <w:r>
              <w:rPr/>
              <w:t>средств</w:t>
            </w:r>
            <w:r>
              <w:rPr>
                <w:lang w:val="en-US"/>
              </w:rPr>
              <w:t xml:space="preserve"> (MS Paint, MS PowerPoint,  MS Word, </w:t>
            </w:r>
            <w:r>
              <w:rPr>
                <w:bCs/>
                <w:lang w:val="en-US"/>
              </w:rPr>
              <w:t xml:space="preserve">MS Excel, </w:t>
            </w:r>
            <w:r>
              <w:rPr>
                <w:lang w:val="en-US"/>
              </w:rPr>
              <w:t>MS</w:t>
            </w:r>
            <w:r>
              <w:rPr>
                <w:spacing w:val="1"/>
                <w:lang w:val="en-US"/>
              </w:rPr>
              <w:t xml:space="preserve"> Access, </w:t>
            </w:r>
            <w:r>
              <w:rPr>
                <w:lang w:val="en-US"/>
              </w:rPr>
              <w:t>MS Publisher</w:t>
            </w:r>
            <w:r>
              <w:rPr>
                <w:spacing w:val="1"/>
                <w:lang w:val="en-US"/>
              </w:rPr>
              <w:t>)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>
          <w:trHeight w:val="570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форматы графических файлов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азывает основные форматы графических файлов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>
          <w:trHeight w:val="540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меры растровых и векторных графических редакторов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приводит примеры растровых и векторных графических редакторов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>
          <w:trHeight w:val="555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личие растрового графического редактора от векторного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растровый и векторный графические редакторы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>
          <w:trHeight w:val="513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ущность понятия «мультимедиа технологии»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«мультимедиа технологии»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>
          <w:trHeight w:val="258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возможности и достоинства текстового процессор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азывает основные возможности и достоинства текстового процессора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555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форматы текстовых файлов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азывает основные форматы текстовых файлов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элементы текстового документ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азывает основные элементы текстового документа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равила набора текста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азывает правила набора текста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236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виды форматирования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азывает виды форматирования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виды списков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азывает виды списков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типы графических объектов в текстовом процессоре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азывает типы графических объектов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1969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основные информационные единицы электронной таблицы: ячейки, строки, столбцы, диапазоны и способы их идентификации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>
          <w:trHeight w:val="528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приводит примеры основных функций (математических, логических), используемых при записи формул в электронную таблицу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534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личие абсолютных ссылок от относительных, используемых в электронных таблицах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называет, какие ссылки являются абсолютными, какие относительными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555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ипы данных,  заносимых  в электронную таблицу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типы данных,  заносимых  в электронную таблицу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552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ипы баз данных и основные элементы баз данных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ет типы баз данных и основные ее элементы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552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ипы создаваемых объектов в издательской системе MS Publisher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еречисляет типы создаваемых объектов, их основные элементы 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13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яет возможности использования ресурсов сети Интернет для совершенствования профессиональной деятельности, профессионального и личностного разви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>
          <w:trHeight w:val="798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оль и состояние компьютерных коммуникаций в современном мире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имает роль и состояние компьютерных коммуникаций в современном мире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авила работы в сети, правила общения с помощью сети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знает правила работы в сети, правила общения с помощью сети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выполнения тестовых заданий</w:t>
            </w:r>
          </w:p>
        </w:tc>
      </w:tr>
      <w:tr>
        <w:trPr>
          <w:trHeight w:val="780" w:hRule="atLeast"/>
        </w:trPr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авила защиты информации от несанкционированного использова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правила защиты информации от несанкционированного использования</w:t>
            </w:r>
          </w:p>
        </w:tc>
        <w:tc>
          <w:tcPr>
            <w:tcW w:w="2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Устный ответ.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/>
        <w:t>ФОРМИРОВАНИЕ ПК И ОК</w:t>
      </w:r>
    </w:p>
    <w:tbl>
      <w:tblPr>
        <w:tblW w:w="1057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0"/>
        <w:gridCol w:w="3600"/>
        <w:gridCol w:w="169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4" w:hanging="0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b/>
                <w:sz w:val="20"/>
                <w:szCs w:val="20"/>
              </w:rPr>
              <w:t>Правила техники безопасности и гигиенические требования при использовании средств ИКТ в образовательном процес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в кабинете информатики. Гигиенические требования при использовании средств ИКТ в образовательном процессе. Санитарно-эпидемиологические правила и норматив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пражнений для снятия негативного воздействия средств ИКТ на детей до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анитарно-эпидемиологических правил и нормативов по использованию средств ИКТ в образовательном процесс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К 3. Оценивать риски и принимать решения в нестандартных ситуациях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2. Проводить занятия с детьми дошкольного возраста</w:t>
            </w:r>
          </w:p>
          <w:p>
            <w:pPr>
              <w:pStyle w:val="Normal"/>
              <w:snapToGrid w:val="false"/>
              <w:ind w:left="-77" w:right="-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  <w:r>
              <w:rPr>
                <w:b/>
                <w:sz w:val="20"/>
                <w:szCs w:val="20"/>
              </w:rPr>
              <w:t>Аппаратное и программное обеспечение, применяемое в профессион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ри работе с клавиатурой компьютера с использованием программы-тренажер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видеоролик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слайд-шо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3.2. Проводить занятия с детьми дошкольного возраст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4. Оформлять педагогические разработки в виде отчетов, рефератов, выступл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, написание доклада, составление конспекта, наблюдение</w:t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Растровый редактор </w:t>
            </w:r>
            <w:r>
              <w:rPr>
                <w:b/>
                <w:bCs/>
                <w:sz w:val="20"/>
                <w:szCs w:val="20"/>
                <w:lang w:val="en-US"/>
              </w:rPr>
              <w:t>Pai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здание и редактирование растровых графических изображений.</w:t>
            </w:r>
            <w:r>
              <w:rPr>
                <w:sz w:val="20"/>
                <w:szCs w:val="20"/>
              </w:rPr>
              <w:t xml:space="preserve"> Сохранение, загрузка, печать графических изображений. Выполнение действий над объектами в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мных компози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Организовывать собственную    деятельность,   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К 5.2. Создавать в </w:t>
            </w:r>
            <w:r>
              <w:rPr>
                <w:color w:val="000000"/>
                <w:sz w:val="22"/>
                <w:szCs w:val="22"/>
              </w:rPr>
              <w:t>группе</w:t>
            </w:r>
            <w:r>
              <w:rPr>
                <w:sz w:val="22"/>
                <w:szCs w:val="22"/>
              </w:rPr>
              <w:t xml:space="preserve"> предметно-развивающую среду. </w:t>
            </w:r>
          </w:p>
          <w:p>
            <w:pPr>
              <w:pStyle w:val="Normal"/>
              <w:snapToGrid w:val="false"/>
              <w:ind w:left="-77" w:right="-1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5.4. Оформлять педагогические   разработки в виде отчетов, рефератов, выступлений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3.2. Проводить занятия с детьми дошкольного возраста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, написание доклада, составление конспекта, наблюде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Подготовка презентаций с помощью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Назначение и возможност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, создание слайда, оформление презентации. Основные объекты презентации: эффекты анимации, подготовка к показу и печати презентации. Создание и редактирование простой презентации на основе шаблон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рактивной презентации. Переход по гиперссылкам и управляющим кнопка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в презентацию звука, фильм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рактивной презентации, совмещающей изображения, звук, анимацию и текст на тему «Ребенок и компьютер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созданных презента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кторины для детей дошкольного возраста на свободную тем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презентации на основе шаблона с использованием макр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К 9. Осуществлять профессиональную деятельность в условиях обновления ее целей, содержания, смены технолог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К 3.5. Вести документацию, обеспечивающую организацию занятий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К 5.2. Создавать в </w:t>
            </w:r>
            <w:r>
              <w:rPr>
                <w:color w:val="000000"/>
                <w:sz w:val="22"/>
                <w:szCs w:val="22"/>
              </w:rPr>
              <w:t>группе</w:t>
            </w:r>
            <w:r>
              <w:rPr>
                <w:sz w:val="22"/>
                <w:szCs w:val="22"/>
              </w:rPr>
              <w:t xml:space="preserve"> предметно-развивающую сред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К 5.3. Систематизировать и оценивать  педагогический опыт и образовательные технологии в области начального общего 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napToGrid w:val="false"/>
              <w:ind w:left="-77" w:right="-1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3.2. Проводить занятия с детьми дошкольного возраста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, написание доклада, составление структуры презентац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стовый процессор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, редактирование текстового документа. Работа с файлами. Вставка симво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тирование символов, абзацев. Форматирование с помощью линейк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нумерованных и маркированных списков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графикой. Вставка, создание и редактирование графических объек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информации в табличной форме: создание и форматирование таблиц, добавление и удаление строк, столбцов и ячеек в таблиц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3.2. Проводить занятия с детьми дошкольного возрас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К 3.5. Вести документацию, обеспечивающую организацию занятий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К 5.2. Создавать в </w:t>
            </w:r>
            <w:r>
              <w:rPr>
                <w:color w:val="000000"/>
                <w:sz w:val="22"/>
                <w:szCs w:val="22"/>
              </w:rPr>
              <w:t>группе</w:t>
            </w:r>
            <w:r>
              <w:rPr>
                <w:sz w:val="22"/>
                <w:szCs w:val="22"/>
              </w:rPr>
              <w:t xml:space="preserve"> предметно-развивающую среду. </w:t>
            </w:r>
          </w:p>
          <w:p>
            <w:pPr>
              <w:pStyle w:val="Normal"/>
              <w:snapToGrid w:val="false"/>
              <w:ind w:left="-77" w:right="-14" w:hanging="0"/>
              <w:rPr/>
            </w:pPr>
            <w:r>
              <w:rPr>
                <w:sz w:val="22"/>
                <w:szCs w:val="22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К 5.5. Участвовать в исследовательской и проектной деятельности в области </w:t>
            </w:r>
            <w:r>
              <w:rPr>
                <w:color w:val="000000"/>
                <w:sz w:val="22"/>
                <w:szCs w:val="22"/>
              </w:rPr>
              <w:t>дошкольного</w:t>
            </w:r>
            <w:r>
              <w:rPr>
                <w:sz w:val="22"/>
                <w:szCs w:val="22"/>
              </w:rPr>
              <w:t xml:space="preserve"> образ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, составление конспекта, наблюде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бличный процессор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терфейс </w:t>
            </w:r>
            <w:r>
              <w:rPr>
                <w:sz w:val="20"/>
                <w:szCs w:val="20"/>
              </w:rPr>
              <w:t>и основные возможн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 Ввод и редактирование данных. Форматирование данных и ячее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формулами. </w:t>
            </w:r>
            <w:r>
              <w:rPr>
                <w:color w:val="000000"/>
                <w:spacing w:val="1"/>
                <w:sz w:val="20"/>
                <w:szCs w:val="20"/>
              </w:rPr>
              <w:t>Использование в формулах абсолютных и относительных с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ортировки и фильтрации данны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авто заполнения ячее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данных в MS Excel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, редактирование и форматирование диаграм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3.2. Проводить занятия с детьми дошкольного возраст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3.5. Вести документацию, обеспечивающую организацию занятий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К 5.2. Создавать в </w:t>
            </w:r>
            <w:r>
              <w:rPr>
                <w:color w:val="000000"/>
                <w:sz w:val="22"/>
                <w:szCs w:val="22"/>
              </w:rPr>
              <w:t>группе</w:t>
            </w:r>
            <w:r>
              <w:rPr>
                <w:sz w:val="22"/>
                <w:szCs w:val="22"/>
              </w:rPr>
              <w:t xml:space="preserve"> предметно-развивающую сред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К 5.4. Оформлять педагогические разработки в виде отчетов, рефератов, выступл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, составление конспекта, наблюде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управления базами данных  </w:t>
            </w:r>
            <w:r>
              <w:rPr>
                <w:b/>
                <w:bCs/>
                <w:sz w:val="20"/>
                <w:szCs w:val="20"/>
                <w:lang w:val="en-US"/>
              </w:rPr>
              <w:t>Microsof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вод и редактирование данных в СУБД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Access</w:t>
            </w:r>
            <w:r>
              <w:rPr>
                <w:color w:val="000000"/>
                <w:spacing w:val="1"/>
                <w:sz w:val="20"/>
                <w:szCs w:val="20"/>
              </w:rPr>
              <w:t>: создание и редактирование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вод и редактирование данных в СУБД 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Access</w:t>
            </w:r>
            <w:r>
              <w:rPr>
                <w:color w:val="000000"/>
                <w:spacing w:val="1"/>
                <w:sz w:val="20"/>
                <w:szCs w:val="20"/>
              </w:rPr>
              <w:t>: создание и редактирование фор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записями: поиск, сортировка, фильтрация. Создание и редактирование запро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тчета для вывода дан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 7. Ставить цели, мотивировать деятельность 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3.2. Проводить занятия с детьми дошкольного возрас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К 3.5. Вести документацию, обеспечивающую организацию занятий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К 5.2. Создавать в </w:t>
            </w:r>
            <w:r>
              <w:rPr>
                <w:color w:val="000000"/>
                <w:sz w:val="22"/>
                <w:szCs w:val="22"/>
              </w:rPr>
              <w:t>группе</w:t>
            </w:r>
            <w:r>
              <w:rPr>
                <w:sz w:val="22"/>
                <w:szCs w:val="22"/>
              </w:rPr>
              <w:t xml:space="preserve"> предметно-развивающую сред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К 5.3. Систематизировать и оценивать педагогический опыт и образовательные технологии в области 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К 5.5. Участвовать в исследовательской и проектной деятельности в области </w:t>
            </w:r>
            <w:r>
              <w:rPr>
                <w:color w:val="000000"/>
                <w:sz w:val="22"/>
                <w:szCs w:val="22"/>
              </w:rPr>
              <w:t>дошкольного</w:t>
            </w:r>
            <w:r>
              <w:rPr>
                <w:sz w:val="22"/>
                <w:szCs w:val="22"/>
              </w:rPr>
              <w:t xml:space="preserve"> образо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, написание доклада, составление структуры  базы данных, наблюде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Тема 8. Настольная издательская система MS Publis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нтерфейсом MS Publisher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алендаря на го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изитной карточки учите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иглашения на родительское собр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укле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бучающего пла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2. Проводить занятия с детьми дошкольного возрас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5. Вести документацию, обеспечивающую организацию зан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 предметно-развивающую сред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  Информационные ресурсы сети Интернет в профессион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при работе в сети Интерн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 для подготовки и проведения мероприятий в ДОУ с использованием различных поисковых систе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Web-страницы с использованием шабл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 3.2. Проводить занятия с детьми дошкольного возраст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го  учреждения, особенностей класса/группы и отдельных обучающихся.</w:t>
            </w:r>
          </w:p>
          <w:p>
            <w:pPr>
              <w:pStyle w:val="Normal"/>
              <w:snapToGrid w:val="false"/>
              <w:ind w:left="-77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 Систематизировать и оценивать  педагогический опыт  и образовательные технологии в области 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5.5. Участвовать в исследовательской и проектной деятельности в области </w:t>
            </w:r>
            <w:r>
              <w:rPr>
                <w:color w:val="000000"/>
                <w:sz w:val="22"/>
                <w:szCs w:val="22"/>
              </w:rPr>
              <w:t>дошкольного</w:t>
            </w:r>
            <w:r>
              <w:rPr>
                <w:sz w:val="22"/>
                <w:szCs w:val="22"/>
              </w:rPr>
              <w:t xml:space="preserve"> образов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, написание доклада, наблюдение</w:t>
            </w:r>
          </w:p>
        </w:tc>
      </w:tr>
    </w:tbl>
    <w:p>
      <w:pPr>
        <w:pStyle w:val="Normal"/>
        <w:widowControl w:val="false"/>
        <w:autoSpaceDE w:val="false"/>
        <w:spacing w:lineRule="exact" w:line="327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rFonts w:ascii="Liberation Serif;Times New Roman" w:hAnsi="Liberation Serif;Times New Roman" w:eastAsia="DejaVu Sans;Arial" w:cs="DejaVu Sans;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aps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  <w:color w:val="000000"/>
      <w:spacing w:val="1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Символ нумерации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32">
    <w:name w:val="Основной текст 3 Знак"/>
    <w:qFormat/>
    <w:rPr>
      <w:kern w:val="2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Style17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8">
    <w:name w:val="Ниж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MS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kern w:val="2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Arial" w:hAnsi="Arial" w:eastAsia="DejaVu Sans;Arial" w:cs="Arial"/>
      <w:kern w:val="2"/>
      <w:sz w:val="20"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43:00Z</dcterms:created>
  <dc:creator>Макарова И.А.</dc:creator>
  <dc:description/>
  <cp:keywords/>
  <dc:language>en-US</dc:language>
  <cp:lastModifiedBy>Пользователь Windows</cp:lastModifiedBy>
  <cp:lastPrinted>2010-05-22T21:04:00Z</cp:lastPrinted>
  <dcterms:modified xsi:type="dcterms:W3CDTF">2019-08-22T19:45:00Z</dcterms:modified>
  <cp:revision>4</cp:revision>
  <dc:subject/>
  <dc:title/>
</cp:coreProperties>
</file>