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bidi="zxx"/>
        </w:rPr>
        <w:t>«Дзержинский педагогический колледж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Утверждена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приказом директора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от _________ 2019 г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___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______________ /Тарасов М.А./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8"/>
          <w:lang w:eastAsia="ar-SA"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ЕН.01.  </w:t>
      </w:r>
      <w:r>
        <w:rPr>
          <w:rFonts w:cs="Times New Roman" w:ascii="Times New Roman" w:hAnsi="Times New Roman"/>
          <w:b/>
          <w:caps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математического и общего естественнонаучного цикл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программы подготовки специалистов среднего звен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по специальности 44.02.01 Дошкольное образова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зержинск-</w:t>
      </w:r>
      <w:r>
        <w:rPr>
          <w:rFonts w:cs="Times New Roman" w:ascii="Times New Roman" w:hAnsi="Times New Roman"/>
          <w:bCs/>
          <w:sz w:val="24"/>
          <w:lang w:bidi="zxx"/>
        </w:rPr>
        <w:t>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bidi="zxx"/>
        </w:rPr>
        <w:t>«Дзержинский педагогический колледж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Утверждена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приказом директора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от _________ 2019 г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___</w:t>
      </w:r>
    </w:p>
    <w:p>
      <w:pPr>
        <w:pStyle w:val="Normal"/>
        <w:widowControl/>
        <w:ind w:left="567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______________ /Тарасов М.А./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8"/>
          <w:lang w:eastAsia="ar-SA"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ЕН.01.  </w:t>
      </w:r>
      <w:r>
        <w:rPr>
          <w:rFonts w:cs="Times New Roman" w:ascii="Times New Roman" w:hAnsi="Times New Roman"/>
          <w:b/>
          <w:caps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математического и общего естественнонаучного цикл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программы подготовки специалистов среднего звен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по специальности 49.02.01 Физическая культур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зержинск-</w:t>
      </w:r>
      <w:r>
        <w:rPr>
          <w:rFonts w:cs="Times New Roman" w:ascii="Times New Roman" w:hAnsi="Times New Roman"/>
          <w:bCs/>
          <w:sz w:val="24"/>
          <w:lang w:bidi="zxx"/>
        </w:rPr>
        <w:t>2019</w:t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«Математика»</w:t>
      </w:r>
      <w:r>
        <w:rPr>
          <w:rFonts w:cs="Times New Roman" w:ascii="Times New Roman" w:hAnsi="Times New Roman"/>
          <w:cap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                            44.02.01.  Дошкольное образование, 49.02.01 Физическая культура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отчи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яско О.В., преподаватель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комендована Экспертным советом ГБПОУ   «Дзержинский педагогический колледж»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bidi="zxx"/>
        </w:rPr>
        <w:t>номер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ind w:firstLine="1440"/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е 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6. Приложение 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Nimbus Roman No9 L;MS Gothic" w:hAnsi="Nimbus Roman No9 L;MS Gothic" w:cs="Nimbus Roman No9 L;MS Gothic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ям                                  44.02.01 Дошкольное образование, 49.02.01 Физическая культура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Nimbus Roman No9 L;MS Gothic" w:hAnsi="Nimbus Roman No9 L;MS Gothic" w:cs="Nimbus Roman No9 L;MS Gothic"/>
          <w:sz w:val="24"/>
          <w:szCs w:val="29"/>
          <w:lang w:bidi="zxx"/>
        </w:rPr>
      </w:pPr>
      <w:r>
        <w:rPr>
          <w:rFonts w:cs="Nimbus Roman No9 L;MS Gothic" w:ascii="Nimbus Roman No9 L;MS Gothic" w:hAnsi="Nimbus Roman No9 L;MS Gothic"/>
          <w:sz w:val="24"/>
          <w:szCs w:val="29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spacing w:lineRule="atLeast" w:line="200"/>
        <w:ind w:left="13"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lang w:bidi="zxx"/>
        </w:rPr>
        <w:t xml:space="preserve"> дисциплина входит в математический и общий естественно-научный цикл — ЕН.01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уметь: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шать текстовые задач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босновывать оптимальность выбранной модели при решении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выполнять все этапы процесса решения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ешать текстовые (сюжетные задачи) различными арифметическими способами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выполнять приближенные вычисл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пределять верную цифру, значащую цифру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круглять числа до десятых, сотых, тысячных и т.д. долей, до цел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абсолютную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выполнять приближенные вычисления по методу границ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оценивать результаты действий над числами: способом границ погрешностей и способом подсчета цифр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оводить элементарную статистическую обработку информации и результатов исследований, представлять полученные данные графичес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упорядочивать и группировать данные измерений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оставлять таблицы распределения данн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троить графики распределения данных в виде многоугольника распределения, гистограммы распределения или круговой диаграммы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множества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 способы задания множест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тношения между множествами, изображение отношений между множествами при помощи кругов Эйлер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перации над множествами:пересечение, объединение, вычитание; свойства пересечения и объединения множеств; дополнение подмножества; понятие разбиения множества на попарно непересекающиеся подмножества (класс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декартово умножение множеств, изображение декартова произведения, двух числовых множеств на координатной плоскости; число элементов в объединении, декартовом произведении конечных множеств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текстовой задачи и процесса ее реш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ные части задач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етоды и способы решения текстовых задач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этапы решения текстовой задачи и приемы выполнения этих этапо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оделирование в процессе решения задачи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этапы развития понятий натурального числа и нул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натурального числа и нуля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истемы счисл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рию возникновения и развития способов записи целых неотрицатель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системы счисления, позиционные и непозиционные системы счисления;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пись и название чисел в десятичной системе счис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зиционные системы счисления, отличные от десятично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развития геометри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рождение геометрии; «Начала» Евклид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 геометрии Н.И. Лобачевского и аксиоматике евклидовой геометрии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войства геометрических фигур на плоскости и в пространстве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геометрической фигуры, выпуклые и невыпуклые фигу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свойства отрезка, угла,треугольника,четырехугольника, параллелограмма, ромба, прямоугольника, квадрата, трапеции, окружности, круга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величины и ее измер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ложительная скалярная величина, свойства однородных величин, измерение величин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геометрические величины (длина отрезка, величина угла, площадь фигур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формулы для нахождения площадей фигур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создания систем единиц величины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тандартные единицы величин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авила приближенных вычислений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точные и приближенные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чники точных и приближен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значения числа с недостатком и с избытком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нижняя и верхняя границы точ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кругление чисел, правила округ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грешность приближен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абсолютная и относительная погрешност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границы абсолютной и относительной погрешностей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верные цифры числа; десятичные знаки и значащие циф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вычисления по способам границ, границ погрешностей и правилам подсчета цифр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етоды математической статистик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упорядочивание и группировка данных, составление таблицы распределения данных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строение графика распределения данных в виде многоугольника распределения, гистограммы распределения или круговой диаграмм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spacing w:lineRule="atLeast" w:line="200"/>
        <w:ind w:left="32" w:firstLine="7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- составление паспорта данных изме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учебной дисциплины ориентированы на формирование общих компетенций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72</w:t>
      </w:r>
      <w:r>
        <w:rPr>
          <w:rFonts w:cs="Times New Roman" w:ascii="Times New Roman" w:hAnsi="Times New Roman"/>
          <w:sz w:val="24"/>
        </w:rPr>
        <w:t xml:space="preserve"> часа, в том числе: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cs="Times New Roman" w:ascii="Times New Roman" w:hAnsi="Times New Roman"/>
          <w:sz w:val="24"/>
        </w:rPr>
        <w:t xml:space="preserve"> часов;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bidi="zxx"/>
        </w:rPr>
        <w:t>24</w:t>
      </w:r>
      <w:r>
        <w:rPr>
          <w:rFonts w:cs="Times New Roman" w:ascii="Times New Roman" w:hAnsi="Times New Roman"/>
          <w:sz w:val="24"/>
          <w:lang w:bidi="zxx"/>
        </w:rPr>
        <w:t xml:space="preserve"> час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9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межуточная  аттестация в форме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Тематический план и содержание учебной дисциплины  «Математика»</w:t>
      </w:r>
    </w:p>
    <w:tbl>
      <w:tblPr>
        <w:tblW w:w="151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"/>
        <w:gridCol w:w="8763"/>
        <w:gridCol w:w="811"/>
        <w:gridCol w:w="15"/>
        <w:gridCol w:w="9"/>
        <w:gridCol w:w="6"/>
        <w:gridCol w:w="80"/>
        <w:gridCol w:w="11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Элементы логик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,10,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1. Введение в дисциплину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изучения математики окружающего нас мира. </w:t>
            </w:r>
          </w:p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методической деятельности, осуществляемой учителем как в процессе ознакомления детей с новыми понятиями и их свойствами, так и в процессе освоения учащимися этого материала.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Множества и операции над ним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жества. Способы задания множеств.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, объединение, вычитание множеств. Свойства пересечения и объединения множеств. Дополнение подмножества.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разбиение множества на попарно непересекающиеся подмножества (классы).  Декартово умножение множест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отношений между множествами при помощи кругов Эйлера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над множествам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числа элементов  в объединении, декартовом произведении конечных множетв. 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 Структура текстовой задачи.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 решения задачи и приемы их выполнения.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различных методов решения предложенных задач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зличных моделей в процессе решения задачи и обоснованный выбор оптимальной модели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личными арифметическими способам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Натуральные числа и нуль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Натуральные числ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2, 4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ллюстраций, приведенных на страницах учебника по математике для 1 класса, где учащиеся изучают числа первого десятка; анализ иллюстраций, записей и объяснение,  какие из них приведены с целью раскрыть учащимся порядковое и количественное значение числа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понятий натурального числа и нуля (подготовить сообщение)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.2. Системы счисл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системы счисления. Позиционные и непозиционные системы счисл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ись и название чисел в десятичной системе счисления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актических заданий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Геометрические фигуры и величины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4, 3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Тема 3.1. Свойства геометрических фигур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нятие геометрической фигуры. Выпуклые и невыпуклые фигуры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сновные свойства геометрических фигур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7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«Начала» Евклида (подготовить сообщение)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4" w:leader="none"/>
                <w:tab w:val="left" w:pos="912" w:leader="none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</w:tabs>
              <w:snapToGrid w:val="false"/>
              <w:ind w:left="-92" w:right="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геометрии Н.И. Лобачевского и аксиоматике евклидовой геометрии (подготовить сообщение)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2. Величины и их измер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 и ее измер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метрические величины (длина отрезка, величина угла, площадь фигуры. Формулы для нахождения площадей фигур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 систем единиц величины (подготовить сообщение)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Приближенные вычисления и их значение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</w:tc>
        <w:tc>
          <w:tcPr>
            <w:tcW w:w="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ерной, значащей цифры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грешностей приближения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 до десятых, сотых, тысячных и т. д. долей, до целых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иближенных вычислений. Оценка результатов действий над числами: по методу границ, границ погрешностей и способу подсчета цифр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</w:tc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упорядочивание и группировку данных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 распределения данных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ов распределения данных.Составление паспорта данных распределения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данных распределения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Реализация учебной дисциплины требует наличия учебного кабинета математики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7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тойлова Л.П. Теоретические основы начального курса математики: учеб.пособие для студ. учреждений сред. проф. образования.- М.: Издательский центр"Академия", 2015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408"/>
          <w:tab w:val="left" w:pos="0" w:leader="none"/>
        </w:tabs>
        <w:snapToGrid w:val="false"/>
        <w:ind w:left="0" w:firstLine="567"/>
        <w:jc w:val="both"/>
        <w:rPr>
          <w:rFonts w:ascii="Times New Roman" w:hAnsi="Times New Roman" w:eastAsia="Times New Roman" w:cs="Calibri"/>
          <w:kern w:val="0"/>
          <w:sz w:val="24"/>
        </w:rPr>
      </w:pPr>
      <w:r>
        <w:rPr>
          <w:rFonts w:eastAsia="Times New Roman" w:cs="Calibri" w:ascii="Times New Roman" w:hAnsi="Times New Roman"/>
          <w:kern w:val="0"/>
          <w:sz w:val="24"/>
        </w:rPr>
        <w:t xml:space="preserve">Кардаков В.Б. Сборник задач по высшей математике. Часть 1 [Электронный ресурс] / В.Б. Кардаков, П.П. Колобов, А.М. Раменский. — Электрон. текстовые данные. — Новосибирск: Новосибирский государственный архитектурно-строительный университет (Сибстрин), ЭБС АСВ, 2015. — 85 c. — 978-5-7795-0730-1. — Режим доступа: </w:t>
      </w:r>
      <w:hyperlink r:id="rId2">
        <w:r>
          <w:rPr>
            <w:rStyle w:val="InternetLink"/>
            <w:rFonts w:eastAsia="Times New Roman" w:cs="Calibri" w:ascii="Times New Roman" w:hAnsi="Times New Roman"/>
            <w:kern w:val="0"/>
            <w:sz w:val="24"/>
          </w:rPr>
          <w:t>http://www.iprbookshop.ru/68821.html</w:t>
        </w:r>
      </w:hyperlink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408"/>
          <w:tab w:val="left" w:pos="0" w:leader="none"/>
        </w:tabs>
        <w:snapToGrid w:val="false"/>
        <w:ind w:left="0" w:firstLine="567"/>
        <w:jc w:val="both"/>
        <w:rPr>
          <w:rFonts w:ascii="Times New Roman" w:hAnsi="Times New Roman" w:eastAsia="Times New Roman" w:cs="Calibri"/>
          <w:kern w:val="0"/>
          <w:sz w:val="24"/>
        </w:rPr>
      </w:pPr>
      <w:r>
        <w:rPr>
          <w:rFonts w:eastAsia="Times New Roman" w:cs="Calibri" w:ascii="Times New Roman" w:hAnsi="Times New Roman"/>
          <w:kern w:val="0"/>
          <w:sz w:val="24"/>
        </w:rPr>
        <w:t xml:space="preserve">Индивидуальные задания по высшей математике. Часть 1. Линейная и векторная алгебра. Аналитическая геометрия. Дифференциальное исчисление функций одной переменной [Электронный ресурс] : учебное пособие / А.П. Рябушко [и др.]. — Электрон. текстовые данные. — Минск: Вышэйшая школа, 2013. — 304 c. — 978-985-06-2221-1. — Режим доступа: </w:t>
      </w:r>
      <w:hyperlink r:id="rId3">
        <w:r>
          <w:rPr>
            <w:rStyle w:val="InternetLink"/>
            <w:rFonts w:eastAsia="Times New Roman" w:cs="Calibri" w:ascii="Times New Roman" w:hAnsi="Times New Roman"/>
            <w:kern w:val="0"/>
            <w:sz w:val="24"/>
          </w:rPr>
          <w:t>http://www.iprbookshop.ru/20266.html</w:t>
        </w:r>
      </w:hyperlink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408"/>
          <w:tab w:val="left" w:pos="0" w:leader="none"/>
        </w:tabs>
        <w:snapToGrid w:val="false"/>
        <w:ind w:left="0" w:firstLine="567"/>
        <w:jc w:val="both"/>
        <w:rPr>
          <w:rFonts w:ascii="Times New Roman" w:hAnsi="Times New Roman" w:eastAsia="Times New Roman" w:cs="Calibri"/>
          <w:kern w:val="0"/>
          <w:sz w:val="24"/>
        </w:rPr>
      </w:pPr>
      <w:r>
        <w:rPr>
          <w:rFonts w:eastAsia="Times New Roman" w:cs="Calibri" w:ascii="Times New Roman" w:hAnsi="Times New Roman"/>
          <w:kern w:val="0"/>
          <w:sz w:val="24"/>
        </w:rPr>
        <w:t>Индивидуальные задания по высшей математике. Часть 2. Комплексные числа. Неопределенные и определенные интегралы. Функции нескольких переменных. Обыкновенные дифференциальные уравнения [Электронный ресурс] : учебное пособие / А.П. Рябушко [и др.]. — Электрон. текстовые данные. — Минск: Вышэйшая школа, 2014. — 397 c. — 978-985-06-2466-6. — Режим доступа: http://www.iprbookshop.ru/35481.html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408"/>
          <w:tab w:val="left" w:pos="0" w:leader="none"/>
        </w:tabs>
        <w:snapToGrid w:val="false"/>
        <w:ind w:left="0" w:firstLine="567"/>
        <w:jc w:val="both"/>
        <w:rPr>
          <w:rFonts w:ascii="Times New Roman" w:hAnsi="Times New Roman" w:eastAsia="Times New Roman" w:cs="Calibri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xx"/>
        </w:rPr>
        <w:t>Полькина Е.А. Сборник заданий по высшей математике с образцами решений (математический анализ) [Электронный ресурс]: учебно-методическое пособие/ Полькина Е.А., Стакун Н.С.— Электрон. текстовые данные.— М.: Прометей, 2013.— 200 c.— Режим доступа: http://www.iprbookshop.ru/24022.html.— ЭБС «IPRbooks»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408"/>
          <w:tab w:val="left" w:pos="0" w:leader="none"/>
        </w:tabs>
        <w:snapToGrid w:val="false"/>
        <w:ind w:left="0" w:firstLine="567"/>
        <w:jc w:val="both"/>
        <w:rPr>
          <w:rFonts w:ascii="Times New Roman" w:hAnsi="Times New Roman" w:eastAsia="Times New Roman" w:cs="Calibri"/>
          <w:kern w:val="0"/>
          <w:sz w:val="24"/>
        </w:rPr>
      </w:pPr>
      <w:r>
        <w:rPr>
          <w:rFonts w:eastAsia="Times New Roman" w:cs="Calibri" w:ascii="Times New Roman" w:hAnsi="Times New Roman"/>
          <w:kern w:val="0"/>
          <w:sz w:val="24"/>
        </w:rPr>
        <w:t>Сильванович О.В. Лабораторный практикум по высшей математике. Кривые второго порядка [Электронный ресурс] / О.В. Сильванович. — Электрон. текстовые данные. — СПб. : Университет ИТМО, 2015. — 28 c. — 2227-8397. — Режим доступа: http://www.iprbookshop.ru/67243.html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408"/>
          <w:tab w:val="left" w:pos="0" w:leader="none"/>
        </w:tabs>
        <w:snapToGrid w:val="false"/>
        <w:ind w:left="0" w:firstLine="567"/>
        <w:jc w:val="both"/>
        <w:rPr>
          <w:rFonts w:ascii="Times New Roman" w:hAnsi="Times New Roman" w:eastAsia="Times New Roman" w:cs="Calibri"/>
          <w:kern w:val="0"/>
          <w:sz w:val="24"/>
        </w:rPr>
      </w:pPr>
      <w:r>
        <w:rPr>
          <w:rFonts w:eastAsia="Times New Roman" w:cs="Calibri" w:ascii="Times New Roman" w:hAnsi="Times New Roman"/>
          <w:kern w:val="0"/>
          <w:sz w:val="24"/>
        </w:rPr>
        <w:t>Шмырин А.М. Избранные главы высшей математики [Электронный ресурс] : учебное пособие / А.М. Шмырин, В.В. Сёмина, И.А. Седых. — Электрон. текстовые данные. — Липецк: Липецкий государственный технический университет, ЭБС АСВ, 2016. — 163 c. — 978-5-88247-537-5. — Режим доступа: http://www.iprbookshop.ru/74400.html</w:t>
      </w:r>
      <w:r>
        <w:rPr>
          <w:rFonts w:eastAsia="Times New Roman" w:cs="Times New Roman" w:ascii="Times New Roman" w:hAnsi="Times New Roman"/>
          <w:kern w:val="0"/>
          <w:sz w:val="24"/>
          <w:lang w:eastAsia="zxx"/>
        </w:rPr>
        <w:t>.— ЭБС «IPRbooks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rPr>
          <w:rFonts w:ascii="Times New Roman" w:hAnsi="Times New Roman" w:eastAsia="Times New Roman" w:cs="Times New Roman"/>
          <w:b/>
          <w:b/>
          <w:bCs/>
          <w:kern w:val="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1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260"/>
        <w:gridCol w:w="1843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практического зан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ых компетенций, соответствующих основным видам профессиональной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основным общеобразовательным программам дошко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Анализировать занятия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 среду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иближенные вычисления по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“Начала” Евклид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геометрии Н.И. Лобачевского и аксиоматике евклидовой геомет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ь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их фигур, выпуклые и невыпуклые фиг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отрезка, угла, треугольника, четырехугольника, параллелограмма, ромба, прямоугольника, квадрата, трапеции, окружности, 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андартные единицы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 практическом занят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методы математической статисти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ложение 1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казатели результатов освоения дисциплин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95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25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Решать текстовые задач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 Выполнять приближенные вычисл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задач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9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позиционные системы счисления, отличные от десятичн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улирует определения понятий выпуклые и невыпуклые фигуры, отрезок, луч, угол, смежные и вертикальные углы, параллельные прямые, перпендикулярные прямые, треугольник, четырехугольник, параллелограмм, трапеция, прямоугольник, ромб, квадрат,окружность, касательная к окружности, приводя примеры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й положительная скалярная величина, однородные и разнородные величины, геометрическая величина (длина отрезка, величина угла, площадь фигуры), единицы величины, численное значение величины или меры величины. Перечисляет основные формулы для нахождения площадей фигур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 Правила приближенных вычисл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 Методы математической статисти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269"/>
        <w:gridCol w:w="243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, О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. Элементы лог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ведение в дисциплину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зучения математики окружающего нас ми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бесед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Множества и операции над ним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множе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дания множ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я множеств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е множ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множ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ересечения множ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объединения множ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подмнож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попарно непересекающиеся подмнож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о умножение множеств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кстов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шения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х выполн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. Натуральные числа и нуль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 Целые и неотрицательные числ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едагогический контроль, оценивать процесс и результат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 дошколь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Система счисл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и непозиционные системы счис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чисел в десятичной системе счис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чисел в десятичной системе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I. Геометрические фигуры и величины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Свойства геометрических фигур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ой фигу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клые и невыпуклые  фигу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геометрических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ую сред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Величины и их измер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змерения скалярной величин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V. Приближенные вычисления и их знач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распределения данны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bidi="zxx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Arial" w:hAnsi="Arial" w:eastAsia="DejaVu Sans;Arial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821.html" TargetMode="External"/><Relationship Id="rId3" Type="http://schemas.openxmlformats.org/officeDocument/2006/relationships/hyperlink" Target="http://www.iprbookshop.ru/202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5:00Z</dcterms:created>
  <dc:creator>Ольга Тяско</dc:creator>
  <dc:description/>
  <cp:keywords/>
  <dc:language>en-US</dc:language>
  <cp:lastModifiedBy>Пользователь Windows</cp:lastModifiedBy>
  <cp:lastPrinted>2018-12-12T15:42:00Z</cp:lastPrinted>
  <dcterms:modified xsi:type="dcterms:W3CDTF">2019-08-22T19:57:00Z</dcterms:modified>
  <cp:revision>3</cp:revision>
  <dc:subject/>
  <dc:title/>
</cp:coreProperties>
</file>